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1 (Res. No. 1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4"/>
          <w:w w:val="105"/>
          <w:sz w:val="24"/>
          <w:szCs w:val="24"/>
        </w:rPr>
        <w:t>QUEENS CB - 5</w:t>
        <w:tab/>
        <w:t>20105352 HKQ (N 100222 HKQ)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4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ab/>
        <w:t>Designation by the Landmarks Preservation Commission (List No. 425/LP No. 2325), pursuant to Section 3020 of the New York City Charter regarding the landmark designation of the Ridgewood Theater Building, located at 55-27 Myrtle Avenue (Block 3451, part of Lot 7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7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7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pril 8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410" w:leader="none"/>
          <w:tab w:val="left" w:pos="48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850" w:leader="none"/>
        <w:tab w:val="left" w:pos="594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</w:rPr>
    </w:pPr>
    <w:r>
      <w:rPr>
        <w:bCs/>
      </w:rPr>
      <w:t>20105352 HKQ (N 100222 HKQ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61 (Res. No. 180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0:00Z</dcterms:created>
  <dc:creator>NYC Council</dc:creator>
  <dc:description/>
  <cp:keywords/>
  <dc:language>en-US</dc:language>
  <cp:lastModifiedBy>NYCC</cp:lastModifiedBy>
  <cp:lastPrinted>2010-04-14T16:55:00Z</cp:lastPrinted>
  <dcterms:modified xsi:type="dcterms:W3CDTF">2010-04-19T15:40:00Z</dcterms:modified>
  <cp:revision>2</cp:revision>
  <dc:subject/>
  <dc:title/>
</cp:coreProperties>
</file>