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36 (Res. No. 12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CB - 2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25120 HKK (N 120069 HKK)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(List No. 447/LP-2449), pursuant to Section 3020 of the New York City Charter, of the landmark designation of the Borough Hall Skyscraper Historic District, as an historic distri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December 14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Eleve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t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  <w:tab/>
        <w:tab/>
        <w:tab/>
        <w:tab/>
        <w:tab/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Barron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ab/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25120 HKK (N 120069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36 (Res. No. 121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0:00Z</dcterms:created>
  <dc:creator>NYC Council</dc:creator>
  <dc:description/>
  <dc:language>en-US</dc:language>
  <cp:lastModifiedBy>DelFranco, Ruthie</cp:lastModifiedBy>
  <cp:lastPrinted>2012-02-01T17:35:00Z</cp:lastPrinted>
  <dcterms:modified xsi:type="dcterms:W3CDTF">2012-02-02T19:50:00Z</dcterms:modified>
  <cp:revision>2</cp:revision>
  <dc:subject/>
  <dc:title/>
</cp:coreProperties>
</file>