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0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Etergineo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Cleaning and Collection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Bu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, Sanitation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y Ann Rot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f New York Cooperatives and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ard Feu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m Isra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e Wol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erum Hill Association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akov Fre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k Duskiewic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 and Treasu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ssociation of In-House Locksmi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er Yo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rge McDon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YASSKY: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avid Yassky.  I am subbing today fo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 who was unavoidably detained and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oin us, depending on how fast that res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, so I am sitting in for hi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the Committee on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Waste Management will consider three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believe would greatly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No. 350,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imcha Felder, proposes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Sanitation's rou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businesses are required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of cleanliness in 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s only during certain hour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ther words, they're not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olling 24 hours a day the sidewalks. 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presumes that if it's cle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specified times, then they're do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job.  It gives people some certai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bles them to conduct their daily liv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be indentured servants of New York C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ould amend the law to extend that sam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sidences. Currently homeowners can be ti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litter at any time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o. 480, the second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agenda, introduced by myself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of my colleagues, would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wanted solicitation or the unwanted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 such as menus, fliers and car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f a building, on a stoop or in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 if the owner or manager of the building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pecial receptacle for that kind of materia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words, right now many of us ar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deluges of menus, fliers, circu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ements on our stoop that blow then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 and into the street and create a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  The idea is that if somebody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rt of junk mail, they can put a junk p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oop of their building and then any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ut inside that would be litter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tic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No. 541, ticket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ho placed it there.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that is in fact littering. 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ird bill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541, introduced by Council Members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, would make it illegal to place stic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property.  The City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prohibits stickers on any public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or building but does not cover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tickers on private property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ceived numerous complaints fro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of private businesses, everything from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 locksmiths to other types of business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ing stickers on their doors, entrance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fronts and windows without permiss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ould provide a means for those advertis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icketed and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hearing from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introduce my colleagues that are h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ose Serrano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ichael Nelson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prin from Queens on the far right and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tro. 350, as I've already describ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opening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we hear from the witnesses?  Okay. 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, our first panel of witnesses includes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have the representativ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.  I know that we are joined b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ef of the Bureau of Cleaning and Col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hony --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TERGINEOSO:  Etergineo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please, at the outset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those of your colleagues that ar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I know that we have a written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made part of the record and I k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many private citizens that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ard today and that we wi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 So in the interest of brevit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all the witnesses to restrict thei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spoken comments, to two minutes. 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s will all be made part of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will have time to hear from every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o have dialogue.  Thank you very much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ERGINEOS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hairman Yassky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and Solid Waste Management, I'm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ergineoso, Director of the Bureau of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s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.  I am here this afternoon with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, Arty Sullivan, Chief of Cleaning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department; to my left, Todd Kuzm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nforcement for the department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 left Mike Burke,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, to discuss three bil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by the committee that I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bill, Intro. No. 3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s to expand the current enforcement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to all premises citywide. 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ting system sanitation enforcement agents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street blocks during two pre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 hour periods during the day and issu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ercial establishments for fail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 the sidewalk area around their prem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 extending 18" from the curb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tore into the street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 this enforcement routing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merchants occupying commercial build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ng the hours during which mercha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ld accountable for dirty sidewalks and 18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ctions.  Since its inception in 1990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across the city have strong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routing and the program has been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supports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upport the cleanliness of sidewalk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, however, the department opposes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routing to residential premi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place an unfair burden on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those residing in one, two and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homes whose occupants work during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hours and are unable to monit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during the daytime whe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routing woul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Control Board has consistent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sidential building owners m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 effort to keep their property f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ris.  By including residential premi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ing system, the reasonable effort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o longer be a defense to resident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.  Instead, they would be held strictly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ailing to ensure that the sidewalk and the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around their homes are litter fre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d routing hours even if they are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se reasons we believ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50 is impractical and would impos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 on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bill, Intro. 480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 anyone from placing unsolicited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 inside or outside of the build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owner or manager has provided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ptacle for receiving the advertisement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wner or manager opts to provid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ptacle, it must be placed within 15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ance if located in the lobby or within 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the main entrance to the premis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wner or manager would also have to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picuous sign notifying person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solicited materials must be deposi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ptacle or the advertiser will be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um fine of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h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ed before the City Council on many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ress various bill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ion of unsolicited materials.  Thi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s concerns from both a litter contro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not here this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e constitutional implication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80, I will leave that issue for discuss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and Administration leg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, I wish to address the importan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issues addressed with the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ion and unsolicited advertise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support of any feasible and leg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 measures that will enhance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's littering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solicited advertise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sited on doorsteps or affixed to fenc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of private property are often blown a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nd and causes litter to accumulate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and sidewalks.  In addition, when depo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ront of a private home and foyer entr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buildings, unsolicited printe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mulated in sufficient quantities can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fety of the occupants and their gues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 when wet or covered with snow and ic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 a person to slip or fall.  A similar sl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 may occur when printed matter i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oth interior floors of apartment building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nuisance for unwilling recipients wh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collect and dispos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, the accumulation of un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ed materials placed in front of residenc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e burglaries by suggesting to perpetr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welling is unattended or un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bill, Intro. No. 5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s the act of defacement under Section 10- 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City Administrative Cod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xing, attaching or placing a sticker or dec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public or private building or structure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41 also adds a rebuttable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hose name, telephone number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ing information appears on any stick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l is responsible for the violation an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phone answering service companie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violation in instances when the stick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al contains no identifying information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owers the Sanitation Commissioner to subpo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 company records to ascertain th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ndividual or busines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ently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d an increase in complaints from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and the public concerning persons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ckers or decals on private property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Law 2 of 2003 expanded the act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ing to include stickers under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tal Law, Local Law 2 does not apply to st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on private property. 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arate civil offense for the placement of st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ecals on all properties would det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engaging in this unlawful act an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of life in communities by protecting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blic buildings from def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strengthen th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recommends that Intro. 541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 provision that designates each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ment of a sticker or decal a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 and imposes a duty on the responsible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vide for the clean up of the buil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within a certain period of time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to the imposition of additional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contin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s that will enhance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 against those individual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acing properties across the city an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 in many communit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ly impacted by the posting of stic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be happy to answe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hief. I just have a couple of quic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I'm sure my colleagu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Intro. 480, the litter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's homes bill, it's not clear to m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whether the administration suppor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ERGINEOSO: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 I mean I'd have some questions on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that gives us power to keep the cit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ific. And then my only other question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cker law, the State Legislature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amended its own littering statut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place unwanted advertisements on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partment can make a presump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that is advertised on that fli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puts a sticker for Yassky's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under the windshield of every c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, that you can then penalize Yassky's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for littering.  How's that worked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ERGINEOSO:  Well, I have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on that, how it works, and I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ons for each and every flier so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it's similar to the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YASSKY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's been useful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TERGINEOSO:  Of cours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continuing problem and I think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ical step, going from the posting to the fl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cars and now to the fliers on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 Council Member Felder.  I want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support also Intro. 350 as well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r my questions on that until -- I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elder a chance to address 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nything left over I may resume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you state that the departmen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to promote cleanliness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that you oppose the routing is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an unfair burden on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of one, two and three- family hom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you continue in your testimony stat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ot -- New York City ECB has consistent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sidential building owners m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effort to keep their property f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ris.  Right now, when are you allowed to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ERGINEOSO:  Right 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is that we do not summons on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and multiple six units and below for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s or 18" law unless we're directed t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and in fact there is a ba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law, when are you allowed to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TERGINEOSO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's responsible to keep their area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ly if we come across a summon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question.  What time are you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TERGINEOSO:  We do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onses between 9 p.m. And 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ime are you allowed to issue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ERGINEOSO:  Any time between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.m. And 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know.  That means all day long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ticket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ERGINEOSO:  Technic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That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hat is not an enormous burden on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aying that in jest.  But having to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time where we would know that if it'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at time there's a presumption it'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t of the day according to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enormous burden on homeowner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logic.  If you can explai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ERGINEOSO:  We feel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o work and if they're responsible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10 a.m. And 11 in the morning and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in the afternoon and they're out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way that they can do this cl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Righ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words, if they can be ticketed al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ERGINEOSO:  Our polic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tick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really in what the policy is. 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 about that because a policy means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y be the policy and tomorrow it may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law you stated that you'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 between 9 a.m. And 9 p.m.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ory, and we have proof over time,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 or the last month or two, that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issued.  In fact, I have righ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.  I have copies from my colleagues here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appy to give you -- if you can give th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hare them.  I have copies here of tick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issued at 7:10 a.m., at 9:12 a.m., at 9: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.m., at 10:31 a.m., at 10:58 a.m., at 11:46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12:54 p.m., 2:32 p.m. and 4:04 p.m. 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resources I could have brought you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very minute of the d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ERGINEOSO:  Yes, you m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we -- by law we can issue the summons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a day.  It's our policy not to. 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we do issue summonses if we're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mplaint and the complaint does in fac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don't know what those individual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eg to differ with you about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about that's when you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onses.  Right now at this time you ad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has the authority to issue ticke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time during the day and I believe thos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ssued whether there's a complaint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t a complaint.  That's my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in front of me two tic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were issued to property owners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be that one of the property owners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like a little wacky here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-- I'm really upset about this. 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ckets were issued to Ida Felder. Id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to be my mother who's in her late 80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s that are issued here, 4903 18th Aven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doesn't even exist. 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as 4903.  She was issued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obstructions, not even for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liness, for displaying racks of toy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r house.  My mother doesn't own a toy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place across the street that has to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hundred dollar fine, that's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bility, and that's for a homeowner.  So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ay say that you have policies about not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ckets, I have two of them in fact.  I'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hown to you, they're in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see how it's less of 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omeowners when you were able to ticket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long rather than having routing hours. 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my colleagues, I'm not in favor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separate times of the day for routing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.  There's absolutely not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 should be expected two times a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ep or make sure that it's clean.  If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day and it would be one that we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ut as one that's reasonable, maybe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eight in the morning.  I don't know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it's nine in the morning, from nine to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body knows that before they go to wor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keep the place clean and then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ssumption that it's clean the rest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it's abou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homeowners what's a burden on them. 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one homeowner, or I don't think I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homeowner say that they would agre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, that's a generalization, okay?  I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.  There may be some people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you.  Overwhelmingly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leave it up to the people in the 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the majority of the popu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having one time during the time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can keep the place clean an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lean the rest of the day. I don't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with that.  Let the people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lot of questions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have questions. 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or three others and then I'll save m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many tickets, how man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s does the Department of Sanitation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s ann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ERGINEOSO: 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but I'm sure I can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.  I'd like to know how man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ckets are issued annually to homeowners.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now how many tickets -- how many --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on what basis the number of tickets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with the agents.  I wanted to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know whether the number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by agents, there are a specific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s that are supposed to be issued b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s. That's called a quota. 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ere's a quota for sanitation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ERGINEOSO:  There's no quo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issue any number of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ERGINEOSO:  They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s when they come across a summon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they issue the summons.  That's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TERGINEOSO:  -- For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hich they'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an agent, for example, that issu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s, I'm taking it to the extreme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would get an evaluation that would b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as somebody who issued a thousand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TERGINEOSO:  If I had an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duced nothing, I would have m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ave a sergeant work with that age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at agent is capable of identifying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 is and what a summons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for example, what if you had an ag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500 summonses and you had another ag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d a thousand summonses, it would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TERGINEOSO:  It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.  It depends on where they'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Okay.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ecide, my last question for now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 where your agents go out,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they're assign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TERGINEOSO:  Well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focusing on, and I'm sure you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Nice, we're focusing on distri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ing poor score card ratings.  So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agents in those areas to try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atings, I'm sorry, this is critical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poor score card ratings, how are those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TERGINEOSO:  That'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Operations Office.  The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sample of block fac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throughout the section, and the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 We have nothing to do with the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t true that the same blocks have been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ly for the last ten years, that the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areas over and over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ERGINEOSO:  As far as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rue, and we have no knowledg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-- I'll continue on this. 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Chairman, I think that that policy of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blocks over and over again is biza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n theory they could be rating an area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ain station that's always filthy an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that stop over and over and over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means the same neighborhood get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ing every time. But I think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question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YASSKY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Chief Etergineoso, right, and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l want clean street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doubt about that, but I think part of the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is the fairness of our laws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t of the matter,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ally or perhaps not intention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be, at least my constituents feel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 on middle class homeowners to hel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its crisis.  Now, I don't agree per s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overzealousness perhaps may be occurring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is to protect all the citizenry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ay, too,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s by, a slob, and drops off a Dunkin Don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 or bag, cup, whatever it is, the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liable 12 hours a day. So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, I guess, is to corral this into a certa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me.  The person's at work and suddenly this sl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s by, they're still open for the tick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air as that is.  I believe it is. 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e enforcement take place perha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ing hours only when people have a chanc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unless they're like Council members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et hom until about 11 or 12:00 at n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people do get home about six, seven, 8: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a fighting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ically I just wanted to p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's not actually in a question form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form. Would you agree there migh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 of un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question form, if the ticket's being allowe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.m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 p.m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ERGINEOSO:  What we try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an have Enforcement talk to this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ss to our agents and our san cops to alway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.  I don't think that one piece of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to warrant a summons and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summonses for one piece of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talk to that a bit, M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Bu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URKE:  Interes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, six family and u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YASSKY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dentify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URKE:  My name is Michael Bu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Deputy Director of Sanitation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e agent 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officer goes to enforce, let's say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 18" into the street, he --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y day like yesterday, I mean the cop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 will use their discretion. 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d pieces of paper, we're looking at a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an individual who potentially h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in front of their building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ree days.  So we do not train our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ard- handed, we train them to use discre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like them to look for certain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d paper, evidence that no one really mayb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yesterday.  You came back today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er situation, it's more than likely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gain, and we look for something wher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didn't try to address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been quite fair to our calls,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, as has almost every sanitatio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y office ha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no doubt, like there i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, there's got to be some cowboy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Simcha might address that issue, if I ma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He has some stuff that -- it seem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ts overall.  I have led some charges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and I appreciate when you and your forc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ck down on store owners, you know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that absolutely flaunt the law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at.  But I also have pleaded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a store owner does have a piece of paper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ir store and they're behind the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a sale and generally the sto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uded to, has not been a problem in the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to act the store.  As much as st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not particularly care for me, I want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, too.  But I appreciate what you sai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and I only hope that all the agents d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code, their person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YASSKY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.  I sponsored a bill to change the sig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 and there's currently a moratoriu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with these so- called illegal signs or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signs before we passed the moratoriu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having too many words on a sign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ing more than 12".  When merchants in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summonses, your department said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just testified today that you strictly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.  It's complaint driven.  Bu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 is, and I'm going to pos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assume it's the same f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liness violations, when you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, they're anonymous, are the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ERGINEOSO:  Some are a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basically 311 complaints that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ow, but if some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was making an anonym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URKE: 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s when we deal with the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 Th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just said that you give based on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complaint 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TERGINEOSO:  Righ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 driven in the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 I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give you their name and addres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ct on a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TERGINEOS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onym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RKE:  They could be a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ll of them are anony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is you're inviting a situation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acting on complaints.  You're inv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situation where you have dispu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s and particularly in a case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s repeated violations for the sam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you have to respond to a complain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telling me, that's your policy, or by l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 to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hat you're doing is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nonymous system to take place with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ople responding to complaints, you're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utes among neighbors.  If someone want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ing about a particular neighb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n a situation where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yond their control, where the wind is blow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something going on, how do you g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ERGINEOSO:  By th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us to respond, it's two or three day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f we arrive at a lo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angerous situation?  If somebody re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situ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ERGINEOSO: 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s always take priority.  But i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 of a dirty area, by the time we ge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, by the time they download it,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ut for their locations and the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ts get out there and check, that could be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wo later.  So then, if that condition does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ondition matted like Deputy Direct Mike Bu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if that condition exists a few day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l call, then to us it's a valid summ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 is there when we got ther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ing to a complaint that happen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on repeated tickets on the same day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policy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ERGINEOSO:  We only issu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olicy is for one summons.  Even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r four summonses at one loca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 Okay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o you explain a situation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der pointed out where one individual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four or five summonses within minutes or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ach other in one given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TERGINEOSO:  I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are that issued those summon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been an Enforcement cop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or came by and issued a different summ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 But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, you're entitled to issue multipl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You're telling me it's your policy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right?  I mean someone legal can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TERGINEOSO:  It's ou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. The reason I'm mentioning it is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es to contest these multiple tickets within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ach other at a local administrative law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ve law judge will say, "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matter what the policy is, it's the la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to comply with the law." 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probably should be changed and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do a separate bill limiting some of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day because I think that's another are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shouldn't be able to get multipl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though it's not the policy but clearly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  And if somebody tried to conte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s, they would lose because the Jud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"Well, it was still in violation." 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rking situation, because I know of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someone will park illegally and e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r four summonses within a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and when they try to contest i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Violation Bureau, the response is, "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t doesn't seem fair, they should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, but they're legal."  Becaus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here you can keep getting summons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legally, even though it doesn'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maybe we shoul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elder, either look to do another bill or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ill limiting the amount of summonses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o be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hing that disturbs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egally you can ticket 24 hours a day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olicy to only ticket between 9 a.m. An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.m.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 And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olicy and how long has that policy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TERGINEOSO: 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order, rescinds Operations Order 83-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1983, and this order went out Augus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 So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policy since August 2002?  Can we ge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ERGINEOSO:  Yes, we'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 Okay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no objection to us putting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law, right, if we wanted to legislat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at it was actually the cas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would continue?  You wouldn't obj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?  Okay.  Thank you.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I know that Council Members Felder and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ollow- ups. I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is issue of the 9 p.m. To 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when it's your policy not to issue summo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id you put that policy into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I gues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says nobody wants to be bothered at 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ave to go to sleep, they have to go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wouldn't want to be bothered.  It's no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 somebody to be monitoring to see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er at three in the morning and go out a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YASSKY: 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logic be true for say 1 p.m.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 who works during the day?  Woul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logic say that it's really not fair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meowner to monitor their sidewalk at 1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ternoon on a work day?  Maybe 8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is fair but it's not f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TERGINEOSO:  Why is 8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fair for somebody that goes to work at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YASSKY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 But let's just -- somebody who works n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, is it fair to say they're responsibl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ce looks like at 1 p.m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TERGINEOSO:  No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YASSKY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I don'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I mea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can happen when someone is awa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YASSKY: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and I appreciate your engaging in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think that's the impetus behind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elder is seeking to do is that, and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ew York City, people work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of the day, some work, some don't w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omebody who does work nine to five,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o say, "Before you go to work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your sidewalk is swept."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does seem unfair to me that if they've sw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morning, then somebody drops som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day, that they're held responsible a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.m.  And I think it might be worth -- no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for my two cents it plainly would be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raft a policy that struck a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 and cleanliness so that for the broad sw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ople we would limit their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ould just say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elder made the poin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emphasize it, that it's not --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r statement that it would be unfai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pecified period during the day, let's sa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ine in the morning, when a homeowne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ed because a homeowner today could be ti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eight to nine in the morning --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not -- from nine to ten in the morn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also be ticketed from 10 to 11, 11 to 12 1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and so forth up to 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certainly no more un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only be ticketed from nine to 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and I think it's a good deal less unf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air.  So for my two cents I think it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ould want to also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the -- you say that the rat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are establish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inspecting certain stree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  With that -- so is that done 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anitation districtwide basis, so BK1 ge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ERGINEOSO:  It's do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- by section basis and then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district gets 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YASSKY:  Pard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gnorance, how many sections within a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It could v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, let's say in the Bronx, up to eigh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YASSKY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ich of the streets that are evaluated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TERGINEOSO:  I wish w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would get a hundred percent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YASSKY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TERGINEOSO: 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YASSKY: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that Operations evaluates the sam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year essenti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TERGINEOSO:  The sam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're supposed to be a representative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YASSKY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urge you to work with Operations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 to do it myself with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share this interest, to encourag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tate so that you don't wind up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being, and certain sections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routinely seen as the dirties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that gets monitored happens to be a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  We all know -- I mean Park Slope is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.  7th Avenue is dirtier than 3rd Street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idential street.  So I think we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perations to make sure that they'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fa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, I know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Council Member Nelson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, please, just some clarific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hamesque expression used before, a clic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complaint driven."  It has not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these summonses are all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n.  If you could clear that for me. 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t's going ar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TERGINEOSO:  I'm sorry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complaint driven, though, th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ERGINEOSO:  No,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 driven summonses are dealing with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wo- family homes for the dirty sidewal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"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So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an agent walking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TERGINEOSO:  We have ag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atrolling, we have recycling agents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undred percent complaint driven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clear that up.  My understand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was not. I thought I discover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id not know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before I leave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o express outrage, and my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elder will be going into this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register this.  I just hope that you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nse of outrage that I do when you hea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elder with this property on 17th Aven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hope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TERGINEOSO:  I'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I'm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only one, but they took the time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press their concern.  I'm going to le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TERGINEOSO:  We just su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th a co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I'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se summonses and we'll try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ed and we'll definitely do w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a stop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ERGINEOSO: 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really wrong with mankind.  I mean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ils down to our little microcosm of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I hop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just exceptions to the rule and we'll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YASSKY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 that I furnished you that looks li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gave you one, but it has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onses.  On the front of the packag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codes.  There's 831, 828, 827, 829, 8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830.  Do you coordinate or who coordinates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se agencies, or is there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es where these ticket agents go out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 out at the same time because the pac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ave you with the four summonses, the four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ssued by four different codes.  They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-- which seems that the sour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 is coming from four differen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I'd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I mean we don't coordinate in gener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ity departments that have the power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you is there's 831, 828, 827, 829, 830, 8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.  All of these codes means that there ar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, three, four, five, six, in theory six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you can educate me three different 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different ways that somebody can get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true or not?  Six different --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ERGINEOSO:  Well, there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s and they all deal with sanitation, so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people happen to come across a summ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Sanitation PRU doesn't doesn'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areas.  Environmental polic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.  We do have of course a Sanitation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basically on nights looking for im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 do have the san cops on days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s and we do have the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rk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So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, at a minimum I would say that ther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four different sources of ticket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there are four different sources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fact if you look at the codes I have 8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29, 831, and I can't even read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fully, which means that 829, 831 and 82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sk Force, at least three different one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're saying to me that there's n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coordinates who goes out to issues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.  I'm not blaming these people 'cau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s they're going out -- they could be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same home issuing tickets witho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yone else issued the ticket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ERGINEOSO:  I'd lik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 these and study these a bit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make some kind o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when you look into it if you can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ides analyzing it, if you can please, if w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if we can request that we should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riting, I think that it would b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some coodinative effor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agencies are not issuing tic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areas at the same time.  I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 just doesn't make sense.  It doesn'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department for things like this to go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ERGINEOSO:  We'll look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hat and I'd like to know in writ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gencies are coordinated, if they ar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done, so that we can help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do you know someone by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Virginia C. Fields?  C. Virginia Field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  The Borough President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ERGINEOSO:  I don't know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her personally either but sh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 for paper that was not matted dow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ERGINEOSO:  I have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ERGINEOSO:  I'm not tak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her w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TERGINEOSO:  Agai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ss to our people that in situations lik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quite evident that the materi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clear that my anger is not towards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ERGINEOSO:  Oh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--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here, and I appreciate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of the city what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o help make sure that our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and that the garbage is picked up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.  The issue is that our offi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undated, I say without exaggeration. 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 of my colleagues have shared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well as Howard Feuer fro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s at the Community Boards.  If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npoint the largest number of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, it would be sanitation summonse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I think we have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arlier I asked you if you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a breakdown as to where, I'd lik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a breakdown as to where the tickets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tickets issued by sanitation pol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, where -- I don't care if you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ic district or Community Board di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lso want to know how many of those tic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districts are paid.  I'd like to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issue tickets -- for example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10 gets 500 tickets a yea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of those tickets are paid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at information because I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if tickets are issued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collection --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bage, I'm talking abut money colle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ckets issued -- where the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on is higher and I'd like to know and I'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at information.  Did you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?  If not, I can make it cle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TERGINEOSO:  I understo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that information from ECB.  It's no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I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since you're here and I don't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We do not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locations that will produce revenu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CB reports. We're trying to deal stri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re card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till would lik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TERGINEOSO:  You shall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another pack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nished you I think -- do you have this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he first package I gave you with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s in it.  On the cover of it it has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  That's it.  You said earli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has been not to give tickets before 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ticket in this thing is 7:15 a.m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ticket 7:15 a.m.  Oh, yes,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9:12, but in your other package --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st June, in fact, I think it's 6/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/12/03, 7:15 a.m.  It's a wonderful ticket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ERGINEOSO:  That's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ffense.  What happens is that the agen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back later on in the day after 9 a.m.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mmons.  In other words, they com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nse at that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TERGINEOSO:  -- They wr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and then they go back at a later time an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You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ense was at 5:30 in the morning and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at 7:15 a.m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ERGINEOSO:  5:30 --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I'm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ere's a ticket here 7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TERGINEOSO:  7:15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:15 we have SEA agents working 6 a.m. On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Chairma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-- am I -- don't answer the question. 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my mind and then I put you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under the impres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earlier that the policy is that you don'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ckets -- you issue tickets between 9 a.m. An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.m.  Isn't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The summ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ed at 7:15 or 7:30.  It wasn't issu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n other words, you're saying to m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ory -- I'm asking again the same question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mmons were observed at 5:00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mmons could be issued at 9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ERGINEOSO: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working 5 a.m. To issu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What tim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tart?  They start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ERGINEOSO:  They start at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6 a.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you're saying they can ticket --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, they cannot write the summons before 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TERGINEOSO:  They can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 th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TERGINEOSO:  They can wri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The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be issuing a summons for could be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 a.m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ERGINEOSO:  From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Until?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last shift that ex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ERGINEOSO:  Well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 p.m., like w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I o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coffe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ERGINEOSO:  I didn't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If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have the rest of mine.  And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's something awry.  If you can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 are allowed to notice the offense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llowed to issue a summons,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ERGINEOSO:  Can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ime during the day or night are they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otice the off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We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giving out summonses on different sh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EA, with the agents, with Enforcemen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ing SEAs that work 6 a.m. To 2 p.m. 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nd they check the recycling rounds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across a recycling summons, they write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ey go back at a later time to issue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SEAs go with their routing times. 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an cops that go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ERGINEOSO:  Their hou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seven to three and six to two 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.  And the same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shi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TERGINEOSO:  Three to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3 p.m. To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.m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ERGINEOSO:  But they're on --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11 they'll do some routing times possi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s and they'll look for im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Do the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 an offense after -- that means in theor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notice an offense at 10:59 p.m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TERGINEOSO:  They won't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.  Let me defer this to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URKE:  The Illegal Dump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would not be enforcing agains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which is y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you just turn the mik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RKE:  The Illegal Dump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 which works certain hours in the evening,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.m. To 11 p.m., would not be enforc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premises.  They would b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dumpers.  They may be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routing on the four to five or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but they would not be looking for the type o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example that you're giving us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clear to me that what was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tentionally I think, that ticket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d from 9 a.m. To 9 p.m., that's tru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at they can notice an offense thre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than that.  I'm not talking about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ut certainly from 6 a.m.  I still thi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that it would be more reason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be a specific routing hour tim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earlier, than to expect them to do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continue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know that we have witnesses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call the witnesses I just want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the memo that was directed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Operation Nice, I think t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that we can do to stop this, I wan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operation from going forward until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hooses some streets.  I have an idea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bout time that we find out who Superma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right? I'd like to know which street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nalyzing for the last ten years and th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go pick another street and not tell us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know how they've come up with the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last ten years and then pick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and not tell us.  Because I think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neighborhoods based on an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streets for the last ten years is intol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hould 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re any way that we can stop this? 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it today.  I'd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end by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eople of Harlem, that it's clea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bills that we're supporting we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about keeping neighborhoods clea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ith the postering on the cars,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tickets -- I'd like you to issue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ickets for the fliers that are put on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at's really where a lot of the garb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from.  And from some of the other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sponsoring it's clear that our inten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you to try to keep the neighborhood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're trying to take the onus off my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eople, whether they're young or ol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ing outside all day.  I mean I have one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 I can present this.  I have more prop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is one?  It's bizarre, it's just nu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guy who got four tickets.  He's so upse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me to enlarge it even six times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way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TERGINEOS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YASSKY: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e Chairman I'm delighted to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joined and graced by the prese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 and enduring Chai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ng Chair.  I want to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ing with this hearing.  As you know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event in my district whic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d and I have to go back, I actu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re at 2:00, for a very importa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on overdevelopment which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hat you guys brought forth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ssues and I want my frie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know that whatever happens tod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back in that chair next time so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 I'll note, Mr. Chair, we will --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to fill you in, I think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tremely enlightening hearing and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pointed the way toward how we can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cleanliness on two of the bills and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ncil Member Felder introduced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cile cleanliness with fairness to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. I think it's been a very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two very important issues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 that you've done here today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re.  I think it just should be a remin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Felder that when he got off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 member of this committee he probab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istake.  If you're in agreement, Mr.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we will consider to take him bac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YASSKY:  I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eadership on this as on all matters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thank you.  Before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, I do want to thank you for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efforts every day to keep the city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benefit from and I respect and adm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last two questions.  I d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ought the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der was very valuable.  It really is a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of six in the morning till nine at nigh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 is under an obligation to monit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liness.  I guess that just strengthen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f that it's only fair to give people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sk you, and I underst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 you do not -- you oppose that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ere to be a window of an hour, an h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that was the period that homeow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making sure that they were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ing ticketed during that time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er during that time, what, from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of cleanliness and of your mission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e most appropriate wind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TERGINEOSO:  I would think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very helpfu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y last question, and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point that the cleanliness 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ould you think of a plan that had a perio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, hour and a half period when a ticke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and then the rest of the time a war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ssued so that the homeowner would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who's out all day at work is in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"Listen, there's a problem.  Your house --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al litter problem in the afternoon,"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figure out how to deal with tha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you think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TERGINEOSO:  When you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s is issued, you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service summons? In other wor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does not have to be home to get th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YASSKY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ticket that my constituents ge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home and it's on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ERGINEOSO:  We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more about that.  I'm sure that --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it's in the right direction as far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.  I'd like to work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YASSKY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you consider tha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YASSKY:       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,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that I'd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ERGINEOSO:  This coff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ing me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you a lot more after you drin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last thing that I didn't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especially in a lot of the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the homes that are righ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strips, it's -- the city has wastebas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ity is strained.  If it was up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 Department would be allocated 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's allocated now so that you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what you need to do.  But the fac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wastebaskets, sometimes due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cuts in services, are not picked up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which means that somebody who lives n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strip, even in theory, even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which at the end of the coffe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 favor of, but even a person, for examp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s at 8:00, at 9:15 if he lives near Avenue J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ther busy strip and the garbage can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icked up, and it doesn't have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y day, can expect to have some garb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f they live right off the corne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king on my mother again, but my mother l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th Avenue.  It wouldn't matter if she swep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ERGINEOSO:  And that'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discretion p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TERGINEOSO:  Bus stops, wi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ts.  No matter what you do, you're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those problem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So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 at least that in those areas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define the commercial strips,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go out, and obviously it's cle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executed the discretion that they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ose tickets should be dismi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TERGINEOSO:  No,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say that.  I'm trying to put that in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ERGINEOSO:  I said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discretion as we have been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So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ordinate with ECB, because once the tic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then we're stuck, to have som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d with ECB once we get this bil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're going to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TERGINEOSO: 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uch.  Again, I want to thank the whol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articipation.  I note that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lwart Council Member Jim Gennaro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-- let me call up the next panel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y Ann Rothman, representing the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ooperatives and Condominiums, Mayer Be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th Avenue, Howard Feuer, represent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No. 11 in Brooklyn and Chaim Isr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Community Board 12 in Brookly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.  And also Yaakov Freeman representing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say that the folk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as well as to the others waiting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we spent a great deal of ti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panel from the Department of Sanit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 and appreciate your indulgence and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taying with us.  I think it wa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a full dialogue on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Sanitation which is why w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we did.  I do again appreciate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thman,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ime constraints, so would you please lea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TH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Mary Ann Rothman. 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Council of New York Cooper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ominiums, which is a membership group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expect, for cooperatives and condominium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information, education and advocacy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round for about 25 years and you've doub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me before testifying to try to remi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t all times that part of the American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ome ownership is very much alive and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ves and condominiums in our wonderfu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here today because I believ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s and condos contribute enormousl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.  They serve as anchor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hare the challenges and joys of being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city and quality of life become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of us.  Fliers slipped under doors,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of doors, left outside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ering the grounds are tremendously aggrav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not major things but they'r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things that can make you much less happ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se of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cidentally, I bump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 of another co- op organization o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here and he has asked that I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peak not only for my organization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rganizations that represent the hal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holders and unit owners and their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ir homes in co- ops and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congratulate you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Yassky for the rather ingenious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found to the pernicious flier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the support of my organization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amilies in co- ops and condo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Sanitation in their testimon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bulous job of defining the hazards of flier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add my vote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, Ms. Rothman.  Again, I underst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ime constraints so I'm just going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ny questions from the panel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you can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again for your support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hat you have done on behalf of th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, mine included, who live in co- 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ominiums.  You're really -- you do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believe many of us in government,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ust myself, in government to maintai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ife.  So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continue.  Why do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UER:  I'm Howard Feu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YASSKY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uer, could you please go ahead and testify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figure out who's left rem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UER:  I'm Howard Feue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Manager of Brooklyn Community Board 11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, I think it's Intro. 530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let the committe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week my Community Board unanimously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supporting this intro.  We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d the Department of Sanitati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keep New York City clean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ze that there needs to be more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equity with the new 311 system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more and more complaints driven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more and more residents calling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and unless there's some real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on issues such as this, issu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an be summonsed, I think it behoove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, especially, to keep New York City clean.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Council has an responsibility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our neighborhoods liveable I mean. 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 hour a day, seven day a week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, because 311 is going to b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seven days a week, 365 days a yea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know that Sanitation takes the 311 syste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eriously.  Each and every complai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y respond to and they're going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time a homeowner calls in abo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.  Without a bill like thi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going to have -- it's going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more difficult to l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 just want to say,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ere two other issues and I though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was really wonderful.  I wish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District Managers, were her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ay to Council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up the fact that where are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who are giving these score card ra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they have done this for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?  I think that you people should really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on that.  There really needs to be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ty and there may not be any fairness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ty that was decided ten years ago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one even knows what factors and how they fac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n. All we do is get these pieces of pape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nth and it's just very, very, very -- it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r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Councilman,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er baskets.  I think this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look at litter baskets.  I'm at th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istrict where I think I want to get ri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because I think now it's become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bring their garbage to work or they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rain and they're throwing it in thos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kets.  Unfortunately, the merchan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you know, they'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yesterday I went to a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18th Avenue Board of Trade.  Right outsid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litter basket.  It was litter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CR, all kinds of garbage.  You have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r. Feuer.  I know that Sue Wolfe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s the other remaining witness --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lease come and join the panel and a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group.  And Mr. Israel, why don't you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Mr. Israel, please, you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SRAEL: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one time one would bestow blessings up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ants.  "May your tenure be long and fruitfu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ow times have changed.  Today they bes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essings upon public servants by saying, "M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ure be full term and fruitfu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from Community Board 12.  I'm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 I do not represent the entir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hose who have gotten tickets in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.  The other 5% will have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you have hit on a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sanitation enforcement agents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ears, that is that properties are an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rget than litter bugs. To keep the street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really require that the enforcement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 the people who created the li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ho throw it down on the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walking rather than the homeown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ven home at the time that this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w has to be writt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that a homeowner is not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liness of his sidewalk but the home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to sweep his sidewalk at whateve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t is.  That would take the discretio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in enforcing and causing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unfair penalties because to leave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cretion of the department, you can we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testimony of Sanitation that the poli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, gone tomorrow.  It's not publicl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en an enforcement agent violates tha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one who faces the consequence is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ticket.  The enforcement agent gets a p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back and perhaps even gets reward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of policy and the homeowner is st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$50 or $100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very important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that these policy matters not be polic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ed so that the entire enforcemen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fair to all concerned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, real progress is made in keep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add m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Felder for sponsoring the Feld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 Mr. Beck.  I'm sorry, can you remain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there are any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CK:   My name is Mayer Bec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for taking up this issue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cha Felder.  I don't know everybody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e tremendous amount of work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nd especially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understand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 First of all, when they issue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hung on the door.  So I don't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issue four tickets because the issuing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seen -- even if you say tha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off one, but then he would have tooken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.  Normally they stick it on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thing is the garbage c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antly full.  Now, I'm next to a schoo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 thousand kids, 1,200 kids.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rounding area is also other schools.  By u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clean up 8:00 in the morning before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and I got tickets afterwards 9:00, 10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:00.  When I come home I also clean it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the Department of Sanitation they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enough effort.  Now, you know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uch effort it's supposed to be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outing system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.  If it's done by stores tha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 whole day and they have routing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shouldn't we as a small one, two and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buildings, why shouldn't we have rou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not there.  They're not responsibl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they're there.  Why should we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're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thing is the garbage 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covers on them because peopl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CRs.  If there would be covers, peopl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n VCRs.  The Sanitation Department, I w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constituents of Mr. Felder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 The garbage cans, we have on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garbage cans.  Three of them were take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not because there is a mattress there si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. They went through so many garbage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picked up that garbage can 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there.             On the corner of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they did take away all the garbage 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reciate it, please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fair.  I have to go to the hearing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me -- anyways -- and the point of it i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knows that he's going to lose,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at all because if he's going to clean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CK:  -- It's later --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YASSKY:  Wh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CK:  Why waste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CK:  Thank you very much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l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OLFE:  Thank you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erum Hill Association in Brooklyn.  I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very much like the spirit of 4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e think it needs a little tweak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erum Hill for a number of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very concerned with the litter on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e of the solutions we came up with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s which people can put on their homes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es and they say, "No menus, circu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ements."  These have been effecti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put on the doorways and on the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alk about tweaking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of this where it talks about "No pers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w, pass, distribute or cause to perm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wn any material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 cetera, it's a long sentence but perhap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ed, "or a sign posted noting none of the abo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the homes in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varied so when this gets so specific about 5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 doorway.  A doorway is one thing.  A g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ownstone is another.  A stoop is anoth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where it reads, "The receptacle i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the main entrance to be located within 5'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rance," perhaps that could read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ptacle near an entrance or gate or brown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o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must say,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e possibility of what this law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YASSKY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  I appreciate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on the panel -- excuse me.  Ms. Wolf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you.  I know that you now d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ently elected President of the Boerum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 So congratulation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just say on that,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80 in particular, when this bill was draf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ome -- it was drafted to try and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constitutional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s on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say that the recent cou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holding the "Do Not Call Registry" now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ystal clear that homeowners have a perfec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hibit people from littering on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s they do from -- to prohibi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unwanted phone calls. 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give -- make it clear tha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lexibility than we may have thought a year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is bill was first drafted.  So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to broaden its scope. 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 other questions. 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CK:  On the issue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the time the problem is that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y block and my area it's 9:30 when th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takes effect.  Okay?  Now, if their c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ed and when I go to work at 8:00, I cannot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he litter if there's a tire on top of a sig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, and I can't pick it up.  When they mo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nitation comes they give us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liers that they do on ca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runs a hundred feet on it and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it and throw it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YASSKY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very important point that you're m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CK:  They just throw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down the block is not going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bag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YASSKY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 very important point that you're m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say I appreciated the Chief's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bout this and to say that re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 is better.  And particularly I think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indow -- if we're going to encourage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a particular time, it should be prior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lternate side goes into effec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point then is that whatever litter is sw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curb will be cleaned up by the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ms.  So I think you're raising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I know we are und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aints, so I want to thank you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here today.  It'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call up -- I'm sor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akov Freeman -- I'm sorry, we did not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I apologize.  Why don't we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EEMAN:  Okay.  The Chie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about using discretion, about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.  That is baloney because I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BC, to the courts, where I once received a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ront of my house that a man wrote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matted leaves and paper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 that the Chief said they'd be looking f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as the night before I had swep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ere no matted leaves, there w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And the man wrote a totally false ticke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in with two notarized letters to ECB an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"We do not find that you do reasonabl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your property clean."  I mean, I sw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in the morning, you know, and at n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 before.  There was nothing.  I spen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 the night before cleaning up. 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was -- I have a hundred -- I liv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building on the corner and I have 12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ront of my house so it takes me time. 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5 minutes that night clean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scretion about wind.  Friday,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 an hour wind.  Here's a Friday ticket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use discretion.  We give out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've got to give out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I found out a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:  We don't give out tickets --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we don't give out tickets to one famil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, three family, four family, six fami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in an eight- family house.  So therefor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uys -- and it's not like I live in an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house where everybody is eight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, I live in an apartment in an eight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, all surrounded by one- family hou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we have this policy tha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neighborhood could be sloppy bu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lame it on the eight- family house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else's things because nobody --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all up 311 and complain about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'm not a snitch and I'm not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I think people should clean up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want to keep the city clean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-- if we have neighborhoods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they're not clean, we've got to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enforce the law to everybody. 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ll them it's fair, you know, one famil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, three family, whatever it is, but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 window, you give them a time when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one.  If it's early in the morning or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vening, whatever you decide, but there'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time that everybody can get it clea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g guys don't have to pay for all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YASSKY: 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ank you again.  I want to say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 experiences that have been so enl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ommittee and I really think are the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to act here.  I want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ime out of your private schedul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rticipate in this public servic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Council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correct you on one thing.  Tha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alternate side of the street park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should be that afterwards -- if you sw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YASSKY: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efore I'm saying, that the clean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before the alternate side hou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hatever's swept into the street will be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by the b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EEMAN:  No, you cannot sw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into the street because then you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8" ticket, so you can't sweep anyth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  The mechanical broom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 I once tried that thing.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ursday and it's 9:15 and therefore at 9:30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m's coming through so therefore I'll swee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but the broom will take care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-- 9:15 I got a ticket for that.  So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sh anything in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y things, I think the Chairm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ssky, mentioned was if we're going to --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there's not going to be any perfect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 We're going to have to fin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sense, some kind of sense. And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-- it seems that doing it from eight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morning makes the mos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mechanical b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, you're right, is that you're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18" into the street clean, but I have pi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graphs, here of the mechanical broom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at are supposed to be cleaning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ile they may be cleaning the stree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making the sidewalks filthy when they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o therefore, cleaning -- having an eight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before the mechanical brooms is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ect but it may be the best of an im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.  I think having the time perio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cal broom is much better than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wards and this is proof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YASSKY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SRAEL:  On the 18" rul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 comment.  What happens many tim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is swept and the curb is swept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 cars parked.  The homeowner lea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 of the car parked in front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s away, the parking pattern along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and now as the car pulls away to ex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of litter that was really not vi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by the homeowner and the homeowne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a ticket.  I think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of unfairness that should be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 For our final panel we have Rick Duskiewic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New York Association of In-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ksmiths and George McDonald from The Doe F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is everyone who's he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ing.  If there's anybody else -- Mr. Yor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join the panel.  Thank you.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first from Mr. Duskiewic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USKIEWICZ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.  My name is Rick Duskiewicz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retary and Treasur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of In- House Locksmith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ksmiths that work in- house, in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s, hospitals.  We do not work on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ly known as the retail commercial locksmi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main conta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I am contacted on a regular bas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, store owners who have found stic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ront doors of their homes,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times they don't know what to do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the Department of Sanitation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NYPD.  They get no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city agency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locksmiths in New York City, that'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. Apparently they're powerless to sto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ys because they tell us they license locksmi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, not the locksmith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the locksmith at Baruch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ile I do not represent Baruch College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e damage done to our doors every sing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years ago we built a $319 million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24th Street.  Within day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fence came down our do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ly defaced by these stickers.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dollars and your tax dollars being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owners of private propert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urse when they are hit with these sticker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otice the pages that I gave you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touts of a website that I started at the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veral people.  Black and white photos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mage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apparentl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so often and it's becoming worth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ompanies to do this, that gat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getting into the act.  If you walk dow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strip I guarantee you that within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lock you will find a dozen stickers, mayb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, four layers of these st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Mr. Gennaro's area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tes has quite a few.  Mr. Weprin's area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to live within Mr. Weprin's area --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t on Hillsid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ion Turn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Council and this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ave the power to stop these vanda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that you help preserve our quality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 the appearance of our front doors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this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 Mr. Yor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ORGIN:  Hi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I just wanted to ask for your suppo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.  For a couple of years now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a number of different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in Chelsea to try to bring a sto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stickers.  In pursuing what we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ropriate means to do th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Sanitation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 and the police department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ning around in circles.  So this really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is really to address thes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going on for a very,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'd just like to ask for your support in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ing an end to these stick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really do just syste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ace our property and I'm not kidding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you'll see these stickers, they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ne another.  They'll be stuck on top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and they do this repeatedly several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.  So we're just really looking for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ing this to an en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oming down and testifying.  Mr. McDona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DONALD:  I'm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er of The Doe Fund.  We operat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Ready, Willing and Able that keep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aths of our city clean.  I'm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citizen and a homeowner.  I live at 232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4th Street in Manhattan, between 2nd and 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ll see, I gave you black and whit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, but it starts in April of 2001. 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them off of the door and putting the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with the idea that I would go to court and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eople. But, you know,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to find them and all of that stuff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75 stickers here in two years on my fron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these are the ones that I could get off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piece of paper.  You have to scrape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uild up the glue.  And once you see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stop seeing them.  Everybody who work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s, Councilman Felder, that I'm craz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nuts over these things. How in the worl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an deface our private and public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is and do it for all of these year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o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just one more th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y've been doing it for so long you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he fines. You ought to make it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 for them.  The rebuttable presumption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key, because then you can go and g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.  And then we ought to really give 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've been sticking it to us fo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 Let's stick them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rewer was the one who brough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and has been pushing for it. 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ble to be here today because she was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.  But we know it's been an ongo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ve had some difficulty in f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area of the law where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d properly and legally and we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law because it in essence is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ffiti of defacing.  So we think that's a good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ill withstand any legal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ly we're going to move this forwar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Council Member Brewer was the main driv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and Councilman Avella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I want to thank the whole panel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Donald, thank you for that ver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.  It's a good thing you don'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33rd Council District, I'd be worried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here I should thank you.  I hav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uncil funds to The Doe Fund in my ar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Street and you make an enormous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I will tell you, not just in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and so I commend you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ould not agree more with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ne of you.  It really burns me u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I'm sorry, Mr. Duskiewicz, are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eing a law-abiding business, then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e with people that are out th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otally unethical an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.  That we should never -- we alway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we don't put businesses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thing in that kind of pos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at's really unfair.  So I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heartedly.  I know that my colleagues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 I look forward to passing it and stic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m, as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orgin, you want to hav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ORGIN:  Yes.  You might re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years ago Microsoft was fin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dvertising stickers all over street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was at that point I felt really 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I, as a property owner, could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t and that's when I found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strating that as a property owner I ha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protecting my personal property th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in protecting street signs.  I though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And again, thank you to the panel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build the record that will prop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close I want to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orry, Mr. Duskiewicz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SKIEWICZ:  I'm sorry. 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formal survey of locksmith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on the internet and out of 191 responses 97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gainst unauthorized stick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USKIEWICZ:  They felt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lk of the business people are good fo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 to do the right thing.  But then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a position where to compete the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harmful.  That's the worst.  So w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p this now before everybody feels lik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tay in business I've got to put sti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everybody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we close, I just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 Council Member Felder for bring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bill which I think is going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to our citizens.  It's our job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ality of life and you're doing it.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With that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2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34:00Z</dcterms:created>
  <dc:creator>humdelfr</dc:creator>
  <dc:description/>
  <dc:language>en-US</dc:language>
  <cp:lastModifiedBy>humdelfr</cp:lastModifiedBy>
  <dcterms:modified xsi:type="dcterms:W3CDTF">2003-12-10T20:35:00Z</dcterms:modified>
  <cp:revision>3</cp:revision>
  <dc:subject/>
  <dc:title> </dc:title>
</cp:coreProperties>
</file>