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01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a motion to file pursuant to withdrawal of the application regarding the decision of the City Planning Commission on Application No. N 190203 ZRQ, for an amendment of the text of the </w:t>
      </w:r>
      <w:r>
        <w:rPr>
          <w:rFonts w:ascii="Times New Roman" w:hAnsi="Times New Roman"/>
          <w:b/>
          <w:sz w:val="24"/>
        </w:rPr>
        <w:t>Zoning Resolution (L.U. No. 465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WHEREAS, the City Planning Commission filed with the Council on June 10, 2019 its decision dated June 3, 2019 (the "Decision"), on the application submitted by </w:t>
      </w:r>
      <w:r>
        <w:rPr>
          <w:rFonts w:eastAsia="Calibri" w:ascii="Times New Roman" w:hAnsi="Times New Roman"/>
          <w:sz w:val="24"/>
        </w:rPr>
        <w:t xml:space="preserve">Kimco Kissena Center, LLC, </w:t>
      </w:r>
      <w:r>
        <w:rPr>
          <w:rFonts w:ascii="Times New Roman" w:hAnsi="Times New Roman"/>
          <w:sz w:val="24"/>
        </w:rPr>
        <w:t>pursuant to Section 201 of the New York City Charter, for an amendment of the text of the Zoning Resolution of the City of New York, modifying Appendix F for the purpose of establishing a Mandatory Inclusionary Housing area utilizing Option 2, which in conjunction with the related action would facilitate the construction of an eight-story, mixed-use building on property located at 46-15 Kissena Boulevard in the Flushing neighborhood of Queens, Community District 7 (Application No. N 190203 ZRQ),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Cambria"/>
          <w:sz w:val="24"/>
        </w:rPr>
      </w:pPr>
      <w:r>
        <w:rPr>
          <w:rFonts w:ascii="Times New Roman" w:hAnsi="Times New Roman"/>
          <w:sz w:val="24"/>
        </w:rPr>
        <w:tab/>
        <w:t xml:space="preserve">WHEREAS, the Application is related to application C 190202 ZMQ (L.U. No. 464), a proposed zoning map change </w:t>
      </w:r>
      <w:r>
        <w:rPr>
          <w:rFonts w:eastAsia="Cambria" w:ascii="Times New Roman" w:hAnsi="Times New Roman"/>
          <w:sz w:val="24"/>
        </w:rPr>
        <w:t>from an R3-2 district to R7A and R7A/ C2-3 districts and from an R3-2/C2-2 to an R7A/C2-3 district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 xml:space="preserve">WHEREAS, upon due notice, the Council held a public hearing on the Decision and Application on June 20, 2019; and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>WHEREAS, by submission dated July 18, 2019 and submitted to the Council on July 18, 2019, the Applicant withdrew the applicatio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July 23, 2019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        .....…….........................................</w:t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          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190203 ZRQ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1012 (L.U. No. 465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E566D-363B-4190-9995-65F9200EE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883</Characters>
  <CharactersWithSpaces>2209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34:00Z</dcterms:created>
  <dc:creator>NEW YORK CITY COUNCIL</dc:creator>
  <dc:description/>
  <dc:language>en-US</dc:language>
  <cp:lastModifiedBy>DelFranco, Ruthie</cp:lastModifiedBy>
  <cp:lastPrinted>2019-07-18T15:56:00Z</cp:lastPrinted>
  <dcterms:modified xsi:type="dcterms:W3CDTF">2019-07-25T20:34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