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/>
          <w:color w:val="000000"/>
          <w:sz w:val="27"/>
          <w:szCs w:val="27"/>
          <w:highlight w:val="white"/>
          <w:lang w:val="en-US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>Int. No. 1095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 xml:space="preserve">By Council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Members Cabrera, Cumbo, Holden, Kallos, Vallone and Rivera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vanish/>
          <w:color w:val="000000"/>
          <w:sz w:val="24"/>
          <w:szCs w:val="24"/>
          <w:highlight w:val="white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 xml:space="preserve">A Local Law to amend the administrative code of the city of New York,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n relation to notification of expiration of variances and special permits granted by the board of standards and appeals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vanish/>
          <w:color w:val="000000"/>
          <w:sz w:val="24"/>
          <w:szCs w:val="24"/>
          <w:highlight w:val="white"/>
          <w:lang w:val="en-US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48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>Section 1. Section 25-209 of the administrative code of the city of New York, as added by local law 84 for the year 2017, is amended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§ 25-209 Notice of expiration of a variance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 xml:space="preserve"> or special permit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. For any variance 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 xml:space="preserve">or special permit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granted by the board after December 31, 2013 pursuant to sections 666 and 668 of the charter for which such board imposed a term, the board shall notify, no later than six months prior to the expiration of the term of such variance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 xml:space="preserve"> or special permit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, the owner of record of the subject property 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 xml:space="preserve">and the community board for the community district in which the subject property is located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that the term of such variance 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 xml:space="preserve">or special permit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will expire. Such notification shall be sent via first class mail and, if practicable, via email. Use of such subject property after the expiration of such term in a manner that is inconsistent with the certificate of occupancy or with records of the department of buildings shall subject such property to a violation of section 28-118.3.2 of this code. Such notification shall also inform the owner of record of the subject property that the board may not approve an application to extend the term of a variance 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 xml:space="preserve">or special permit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until penalties imposed pursuant to a violation of such section are paid in full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color w:val="000000"/>
          <w:sz w:val="27"/>
          <w:szCs w:val="27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>§ 2. This local law takes effect 30 days after it becomes law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7"/>
          <w:szCs w:val="27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NAB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LS# 6365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8/16/18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a1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8c57c1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ac3a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18:00Z</dcterms:created>
  <dc:creator>Brian Crow</dc:creator>
  <dc:description/>
  <dc:language>en-US</dc:language>
  <cp:lastModifiedBy>DelFranco, Ruthie</cp:lastModifiedBy>
  <cp:lastPrinted>2017-04-14T17:27:00Z</cp:lastPrinted>
  <dcterms:modified xsi:type="dcterms:W3CDTF">2020-02-12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