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y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dell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istant Commissioner for Hous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ry S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vision of Housing and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el G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t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mpa Ch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istant Commissioner f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arim Hu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l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ll Spectrum of New York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rnesto J. Vigor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lif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rie Je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S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ary Gut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 Council on Jewish Po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Today's date is April 3r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f Planning, Dis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ssions, the Subcommittee of Land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Council. My name is Dan Garodnick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ivilege of chairing the Subcommitte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quorum. We're joined by Council Member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nzalez, Inez Dickens and Vincent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we have an agenda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ready to move right into.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rt with Land Use No. 638, which is the River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artments. Brooklyn Community Board 16, C0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K. This is an application from HPD,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of Housing Preservation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y are here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olly Leicht and Carol Clark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representing HPD and we'd li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roduce this item first. So, we'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 on Land Use 6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CLAR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Chairman Garodnick. Good morning.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ning, 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olly Leicht, who is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er for Development at HPD will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mony on River Rock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LEICHT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ning. I am Holly Leicht, as Caro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application known as River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artments consist of the proposed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ight City-owned vacant lots located at 206 to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214 Riverdale Avenue, and at 774 and 782 to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ckaway Avenue, for development under HPD'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ome rent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proposed sponsor, River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artments, HDFC, will construct on these lo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 lot that they purchased independent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with 53 rental units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erintendent unit. The project will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ximately 10,669 square fee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ace, and 2,081 square feet of communit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man Barron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 and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hank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ts, the 53 or 54 units, the 53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LEICHT: Th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us the superi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I see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53 plus one. Those units 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earning what percentage of 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LEICHT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under 60 percent, up to 60 percent of AMI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estimated income targets are 28,8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ngle, up to 41,472 for a family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ment is for a 30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LEICHT: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es with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And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ime, what happens with the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LEICHT: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se most likely, because of how low-inco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, they would go into rent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So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ar about that, they would be rent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til such time as the law allow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tabiliz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LEICHT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kay, seeing no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one else wishing to testify on Land Use 63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ver Rock Apartments, and Council Member Barr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 has indicated his support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LEICHT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ll close the hearing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638, and open the hearing on Land Use 63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radhurst Cluster Cornerstone IV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 Community Board 10, in the distric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 Council Member Inez Dickens, and als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Robert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080108. And Ms. Clark, I se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ined by others, including Mr. Walter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roduce them and yourself and then we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hearing on Land Use 639,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CLAR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Councilman Garodnick. I am Carol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istant Commissioner for Intergovernmenta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 joined by Wendell Walters, who is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er for Housing Production, who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PD's portion of the testimony and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ning, again. As Carol noted, I am W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lters, Assistant Commissioner f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tion at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ood morning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and Use 639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osition of nine City-owned vacant lot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seven scattered sites in Central Har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under HPD's Cornerstone Program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osed sponsor, FS Genesis Partners, wil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ven-story to 12-story buildings with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00 tot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se residential units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56 rental units, including two sup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ted in two buildings and 44 condominiu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cated in fiv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roject will also contain 2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quare feet of commercial space, approximately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quare feet of community facility spac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leased to a local church for fre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pproximately 3,400 squa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facility space will be leased, also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 community-based not-for-profi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s Dickens and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both been briefed and have indic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sure we'll hear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Dickens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just make sur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said your buildings were --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a disposition of nine lots scatter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will be constructed of seven- to 12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s; is that what you said, Mr. Wal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ven- to 12-story buildings, 100 unit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ect. Fifty-six of them will be rental and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be condo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Okay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talk about the rental and the condo and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will be rented or sold and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could open that up and I could pass it t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rse, the developers who are sitting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well, but all of the rental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le to 60 percent of AMI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re are two buildings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56 rent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Okay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 to 60 percent, how will they be advert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whom? Will it be community-based or City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od question. As always, and with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ams at HPD, we have 50 percent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ference, so that will be publicly market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course, supervised by HPD and 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happen within about a year's ti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rt of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developers who are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 would love to talk a little bi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thing to ad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troduce yourself,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HUTSON: My name is Karim Hut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with FS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WHITE: Daniell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ing Full Spectrum, as part of FS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come,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kay, so the rental piece we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t's talk about the c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will be 44 condominium units. It'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ross five different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do have seven of those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affordable to an AMI lower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I. In particular there are a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in that number that will be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bitat for Humanity home ownership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o you want to talk about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cond, as well, Kar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UTSON: Sure, I'm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f these seven affordable unit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be very low-income units priced at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low of AMI, which was a request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also a request of Councilwoman Dicken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be an estimated price of 75,000 to 110,00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rms of total sale prices. And thos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wo bed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Wait.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just so I understand, of the seven affor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ur are up to 50 percent of AMI and three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80 percent of 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HUTSON: Yes, sir.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he ones that ar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 of AMI, the sale price is 75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UTSON: To 1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Ok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nes at 80 percent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HUTSON: We range about 17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25,000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then the remaining cond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market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UTSON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So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tal of 3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HUTSON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UTSON: So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ordability for the project will be 6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Mr. Walters,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ss, was there an open and publi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s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WALTERS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evelopment t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is part of the Cornerstone 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as issued in August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 I'll turn to my colleagu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m extremely pleased to le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ll support to this project.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tween Full Spectrum and Genesis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seven-building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isting of six buildings in my distric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in Council Member Robert Jackson'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one that I have reviewed closely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eased to report that due to the hard work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trum, Genesis, Wendell Walters, and 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HPD, this project now reflects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erms of the numbers of units and levels of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ill make it an asset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ave a letter before me fro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ctrum and Genesis agreed upon by HP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iginal concept was that 20 would be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ey now made it 56 un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be fully affordable at 60 percent or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there will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ail spaces. One of the retail spaces, 780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preserved at no rent for First Corinthian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urch and they were going to do that for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got them to extent that to ten years at no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ddition, the second sp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3,407 square feet, which they were going to d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ket, I asked them to not do it at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ead to offer it at below market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rlem Businesses that may be displac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125th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third retail space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ket. However, I've asked them to pleas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, so that we can focus on a Harle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taurant or catering that would occupy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remaining five build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ld as condominiums, with seven of the un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between 54 and 80 percent AMI, which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tal of 63 percent, more than half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ts will be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ddition to that, I ask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ts be made affordable at the larger capacity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ree bedrooms, and not just the m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droom that would just accommodate a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a couple. And I recognize, even though I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hemently about the affordability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dos, I understand that we did the best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fought very hard. They were very cooper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e that this went through, and I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aining number of units, about 77 perc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o help subsidize the affordabilit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ask my colleagues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,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unless you all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fic to add there, then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 on Land Use No. 639. Bradhurs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nerstone IV, C080108 HAM, and w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 on our next item, which is Land Use No. 6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is also in Council Member Dickens Distri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15 West 117th Street, C080130 HAM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Board 10. Again, it's an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PD. And 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lly Leicht, the Deputy Commissioner,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LEICH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lication consists of the proposed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ximately 625 square feet of City-owned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, located at 215 West 117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proposed sponsor,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truction, will develop the site as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building residents of the adjacent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that they currentl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existing building was reno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 HPD's vacant building program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ckens has reviewed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Ms. Leich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a buildable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LEICHT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. It is too small to buil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625 square f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LEICH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S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,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LEICH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t is being sold to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next doo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LEICHT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LEICHT: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jacent building, they'll use it for open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particular ULURP in m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 is a small, 625 square foot lot adjac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ordable rental building owned and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temis Construction at 211 West 11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original problem that I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ale was that this was a very small lot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so a part of two other lots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evelopment, all three of which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s Department were cited as a community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 the Green Thum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such, I wanted the ent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t parcel preserved in perpetuity as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pon a visit to the site,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treme amount of garbage, overgrown and rod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me clear that a better us of this small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could not be developed on, would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tection of the residents of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and the community at larg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ll this lot to the adjacent building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cing it back on the tax rolls, and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a garden that would be mainta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idents of the adjacen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part of this sal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reement that if ever a structure or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adjacent building, it would ever be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lot, it must be 100 percent affordabl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in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garding the remaining two lo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written to HPD requesting that these two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ever remain as a community garden. As of y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not received a response but I am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be able to work with HPD to effective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eds of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ank the Chair for his indul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ask my colleagues to support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seeing no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blic wishing to testify on Land Use No. 640 at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st 117th, C080130 HAM, we will clo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at item and open the hearing on the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day, Land Use No. 693, Council Towers 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istrict of Council Member Larry Seabrook,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Board 10, N080217 H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, again, this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HPD, and so Ms. Clark, would you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head and introduce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CLARK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m joined by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 for Planning, Shampa Chanda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ent HPD's testimony on the item, and the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ry Gutterman of Met Council for Jewish Pov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is the proposed developer, will gi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ham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CHANDA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is an application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Tower 5. It consists of the dis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DAAP designation of a City-owned lot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228 Given Avenue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is being dispo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UD Section 202 supportive hous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derly. The sponsor, Met Council on Jewish Po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construct an 11-story elevat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aining 69 units, all one bedroo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w-income elderlies, plus one superintend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Under the Section 202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quisition of the construction finan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ided by HUD, while the City provides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emption. Council Member Seabrook has been bri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supports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d like to introduce yourself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GUTTERMAN: Gary Gutt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or of Housing Met Council on Jewish Po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od morning. Met Counci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36-year-old not-for-profit social service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ong our many services as housing, we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,000 units in ownership or development. Much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for senior citizens. This project is our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UD 202 and it's adjacent to our first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niquely it will set aside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units for homeless seniors from the D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stem. And it will serve very low-income sen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UD's definition is 50 percent of AMI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ity it will be extremely low and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with less than 30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you know, with a HUD 202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s known as a PRAC, a Project Rent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act, and the tenants have a built-in Section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 they pay only 30 percent of their incom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said 30 percent are for se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are currently homeless and come out of D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ystem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GUTTER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Ok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mainder are for what you describe 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w-income seniors, maximum up to 50 percent of 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you expect that it's even less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GUTTERMA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And jus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, why do you expect that it'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UTTERMAN: Most people who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our experience, have just Social Securi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ttle more than that in the teens in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Okay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right now, it's a vacant lot at 2228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UTTERMA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ng has it been vac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UTTERMAN: It'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ed. It's wooded acr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shing to testify on Land Use No. 693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wers 5, N080217 HAX, I will ask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, which is the suppor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may have mentioned th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d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Seabrook has been brief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s the projec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I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were going to say that but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e we had i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e'll close the hearing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 No. 693, and open the hearing on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694, which is College Avenue, Bronx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4, N080224 HAX, in the distric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len Diane Foster. And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ampa Chanda, the Assistant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ning, will give HPD's testimony on this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lowed by Stephanie Green of WSFSSH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er that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CHANDA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ning. This application consists of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osition and UDAAP designation of six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cant lots, located at 1421-1437 College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ronx for the development under HPD's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Lo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roposed sponsor,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deration for Supportive Housing,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 Housing, I'm sorry, will constru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x-story building, which will provide 113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ts plus one superintendent unit, approximate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se units will be assisted living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merly homeless person, 55 years of age or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18 units of low-incom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oster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roject and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Can we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ck for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said a total of how many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ts? Is it 11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CHANDA: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us one superi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Plu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uper, and then 95 of those are assisted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CHAND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mai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CHANDA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ainder 18 would be for low-incom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Low-in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 to 6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HAND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CHAND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id you want to add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roduce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JERVIS: I woul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name is Laura Jervis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ecutive Director of WSFS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you've heard, this projec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onents, and is trying to meet sever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Assisted Living por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sons of very low income. Again, less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of AMI. We are trying to create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riched housing assisted living, licen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 State Department of Health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ive congregate care for formerly hom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amily component includ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bution of one- to three bedrooms,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rect response to the wishe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, Community Board 4 in the Bronx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milies will be 60 percent of AMI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 process by whic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lected. Was it a competitive RFP process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actly does that happen through the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JERVIS: This wa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otiated -- this was not a competitive R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gotiated s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JERVI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can you say a little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CLARK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ive housing pilot program where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lected the West Side Federation for Seni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do what is in essence a pilot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I'm sorry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ark, I missed your last comment.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CLAR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s a pilot program, which is be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with a very veteran agency, WSFSSH,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de Federation for Supportive Housing, as Ms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(sic) was noting, has a lot of experie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ind of supportive housing project, s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lected specifically to launch this pil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Okay.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lain that. So, there were six vacant lot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ound in the City, and HPD wanted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a pilot program on supportive housing her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w did it come to be that WSFSSH was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CLARK: WS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selected based on the agency's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rganization, and the expertise it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able to conduct this pilot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iv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Wa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se reached out to or asked to participate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idered for this opport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was extensive discussion with our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Unit about what capacity ex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ganizations with whom we've been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SFSSH was the organization that had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ere were discussion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very broad universe of provider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der in supportive housing, and we di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a number of them before selecting WSFS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particula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As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concerns about the negotiated sale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having a continued convers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cess and procedure that HPD use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se, but obviously there is a very positiv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 and obviously I have no issues with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as selected, but there are convers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will continue to have about the negotiate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 and certainly this sounds li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neficial result for the future resid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-story building, which will be the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I understand it of the six vacant l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isted living and for low-incom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oster is a sup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is proj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s correct. Council Member Fos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iefed and is 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shing to testify on Land Use No. 694,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enue, N080224 HAX, we will close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tem. I will recognize that we ha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Council Member Maria Baez, who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Subcommittee. And Council Member Mar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men Arroyo, and Simcha Felder, who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of the Land Use Committee, and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o Land Use No. 695, which is in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Arroyo. Prospect Macy,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Board 2, N080230 HAX. Agai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lication from HPD for the developmen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s, about 124 units. So, again,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body, and Ms. Clark and Mr. Walters, pleas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WALTERS: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start it. Wendell Walters again from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 Production Unit, to introduce LU 695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n as Prospect Macy, which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ed disposition and UDAAP designation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acant City-owned buildings location at 853 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ce, 774-782 Prospect Avenue for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 HPD's Cornerstone and Supportive Housing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. The proposed sponsors Blue Se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any and Communilife will construct two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a total of 124 residential unit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s will be a seven-story build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provide 60 rental units for formerly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ividuals and families, and low-income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us one super's unit.  The building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ed and operated by Communilife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ed here at the tabl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life Prospect Housing Developmen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poration will also provide approximately 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quare feet of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second eight-story buil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 62 co-op dwelling units plus one su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t. The building will also provide 5,4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et of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Arroyo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and has been briefed and i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h project, as I know you're going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fore -- you know what I'm going to ask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do, let me just make sure that I have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you just ga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ve them a littl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e of the buildings you said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60 formerly homeless individuals; is that right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other building was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WAL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w-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e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WALTERS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rry, let me correct mysel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building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d by Communilife will have 60 rent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other side of the building, two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're kind of attached, will have 63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ship co-op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Okay. S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WALTERS: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e super's unit for the supportive hous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Oka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xt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ive housing building. And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supportive housing buil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WALTERS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100 percent below 60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Okay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th, for the rental or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WALTERS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r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r the co-op side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ordability target of 80 percent of AMI 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ment of what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WAL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ntal side will be for 30 years, standard 3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ulatory period that we normally have in our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w-income rental programs and for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ship side there will be a 15-year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iod for home ownership and owner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Okay. S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ntal after the 30-year period elaps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ome rent stabil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re still maintaining rent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Ok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ter 15 years of ownership, what happens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ortune of buying into this after 20 year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are my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WALTERS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ubsidy associated with the restrict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5 years will evaporate at that time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ee to sell that unit as to what the mar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Council Member Arroyo i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shes to mak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don't think I could have ti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 as perfectly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clarif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ive housing component. The way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for this project is that the supportiv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for the older New Yorkers living with H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IDS, not necessarily former homeless,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onent of the supportive hou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ordable units for senio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WALTER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correct. And at this point I will have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Communilife who are here at the tabl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the breakdown as we previously agreed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VIGOREAUX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members, Chairman, Councilwoman Arroyo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me is Ernesto Vigoreaux. I'm Director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Communilife. The project itself is indee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ts, plus one super's unit. Thirty-five of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be allocated to persons who are older,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HIV and AIDS, 25 are exclusively for sen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lder adults at the affordability level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at clarification I want to thank HP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, his staff, and Communi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ularly the developer, who when I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s about the number of supportiv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ject was calling for and the type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y would be, that they work with HP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profit provider to ensure that the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its that are developed are in concert with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ppening in the community. There i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me ownership occurring in Community Board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ediately adjoining the siting question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a lot of discussion with the developer, H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unity board, and everyone is tod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d with the outcome and I whole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and urge my colleagues to vote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Arroyo and for your advocac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, we will close the hearing on Land Use 6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spect Macy, N080230 HAX.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enc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ll open the hearing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. 708, which is Jennings Street, Bronx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ard 3. C080227 HAX. Mr. Walters, or Ms.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WALTERS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is m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and Use 708, as mentioned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proposed disposition and UDAAP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wo City-owned vacant lots located 842 through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ennings Street for development under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nerstone Program. The proposed developer,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 Real Estate Management, Incorpor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ruct one eight-story building with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02 co-op dwelling units, one super's u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ximately 28,925 square feet of open spa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al note, this is the first multi-family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 in this section of Norther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 3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woman Foster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ject, has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affordability targ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 are similar to the prior proje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ed, the AMIs target will be from 80 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And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of the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WALTER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So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of the -- it's 103 units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WALTERS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03 units -- it's actually 102 with one su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for the period of 30 years after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WALTERS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s the 15-year home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O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15-year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Right.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shing to testify on this item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ose the hearing on Land Use 708 Jennings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080227 HAX. You can tell us, though,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icate that Council Member Foster i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CLARK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ose the hearing on 708. I believe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 on the last item, however,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ologies we're going to reopen the hear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ment on Land Use No. 695, that's Prospect M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urn to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ONZAL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. I apologize for sort of think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just have a concern in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opulation that's going to be in thi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f it's 35 or older adults with HIV/AID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not going to be any separation, right?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going to be in there living all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rrect. No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ONZALEZ: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.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WALTER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ONZALEZ: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e will now clo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ain on Land Use 695 and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CLARK: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 Holly Leicht will give testimon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xt item for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 Just hold on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are going to open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 Use 709 to 711. This is Columbia Hick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 of Bill DeBlasio. C080115 HUK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Boa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Leicht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LEICH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cation consists of the proposed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City-owned lot located at 109 Baltic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oklyn, also known as "Site 27" in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 Urban Renew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PD proposes to sell the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umbia Hicks Associates, LLC participant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 a six-story building containing 93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ts with one superintendent unit, four four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ership townhouses and an underground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ility with approximately 75 park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ot 299 also consists of tw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cels that will be rezoned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third amended Columbia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rban Renewal Plan is known before the Council as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711. This amendment will facilitate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Site 27 by changing the designated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ustrial to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U 710 consists of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endment to the zoning map, changing a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a from an M11 to R7A to facilitat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eBlasi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iefed and supports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. And I will note that we have a reco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Council Member DeBlasio, dated April 3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ressed to colleagues expressing his plea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ing the Hicks Columbia rezoning, sought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&amp; M Equities and it states the multiple 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he supports the amount of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interest of the community that we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o consideration. So we will enter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rd, and unless there is anybody from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see none wishing to testify on Land Use 70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711, we'll close the hearing on those item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Columbia Hicks, C080115 HUK, and we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earing on the next item, which is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714 and 715, related items. The Courtlandt Cor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I. This is C080222 ZMX, also in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del Carmen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L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LEICHT: LU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sts of the proposed amendment of the zon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an R7-2 District to an R7A Distri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ilitate development of one seven-sto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ree two-story town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project is know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as LU 7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so known as Courtlandt Cor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I, this consists of the proposed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UDAAP designation of 23 vacant City-owne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cated at Courtlandt Avenue and East 16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Melrose Commons Urban Renewal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nx for development under HPD's Corne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three additional private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ts, which they purchased, the proposed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hipps Houses Group, will construct four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en-story buildings, which will provide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dential rental units plus one superint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t and three two-story townhouses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326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roject will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ximately 30,000 square fee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, and 20,000 square feet of open space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Arroyo has reviewed the project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reakdown on the affordability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here, is that some are up to 60 percent of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ome are between 80 and 100 percent of AMI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LEICHT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eakdown of the 32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LEICHT: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76 units in one building that are up to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cent. Then in the other one it is a mix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0 percent that are also up to 60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maining ones are between 80 and 100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ing 80, we haven't finalized how many will be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ill partially depend on the marke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le discussing the project, I raised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100 percent AMI issue, and the develop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l aware and ready to reduce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100 percent, and the market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termine whether they're able to get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'm not concern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that, we will, and seeing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se wishing to testify on Land Use 714 or 715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close the hearing on those items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next item, Land Use 716. The Moriss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artments, 20085410 HAX, in Bronx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4, in the district of Council Member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CLARK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ined by Gary Sloman, to my right,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rations of HPD's Division of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ervision. And he is joined by Joel Gluc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wner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Gary will give HPD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llowed by further comments and answ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LOMA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SLOMAN: This is an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Article 5 being acquired from another Articl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was a private sale between the two parti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existing 204 unit building. There is a HU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reement out through 2031, and there are also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racts through 2021, which will be rene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HAP contracts require that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ts be affordable to 60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owner, the new own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vesting, in addition to the acquisition, 8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llars in needed repairs to the buil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be completed by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I'm sorr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as familiar with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say this is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solution of a redevelopmen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LOMAN: Yes. The Article 5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selling the property will be dissolving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other purpose once it sells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Okay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owner is creating a 24-u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LOMAN: No. Nothing new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ated here. It's simply the rehab,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rehab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I se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h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LOMAN: Of its 204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. And there are how many tenants in ther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LOMAN: 204. It's ful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It'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LOMAN: It's ful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hab the tenants will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LOMAN: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place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Council Member Fo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LOMAN: She has been brie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e has support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shing to testify on Land Use 716, the Morris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s, 20085410 HAX, we will clo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hat item, and move to two other items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Foster's district, Land Use No. 725 to 7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oscoe Brown, Jr., apartments. C080232 H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LEICHT: I'm 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icht. I'm back to speak about thi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consists of the proposed third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ath Gate Urban Renew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amendment to lead six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ts from early action industrial area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ended Bath Gate Urban Renewal Plan and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ots as a separate Urban Renewal Site, Sit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designated Land 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ial to facilitate development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fore the Council's LU 7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U 726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ndment of the zoning map for this site from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4 district to an R8A district and partially C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U 727 also known as the Rosco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wn, Jr. Apartments consists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osition and UDAAP designation of six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-owned lots located at 531 East 172nd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3652 to 3972 Third Avenue for develo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th Gate, Crotona Park West area of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roposed developer of the Ph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es Group will construct two 11-story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will provide 278 rental dwelling uni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erintend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roject will also provide 6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quare feet of commercial space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0,000 square feet of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oster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oject and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And Phip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lected because there are certain synerg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certain properties in the are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LEICHT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y own a number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jacent to this where they have extensiv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 programs and they will be able to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putting additional social service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shing to testify on 725 to 727, Rosco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s, we'll close the hearing on that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will move to our last two items of the day,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 No. 731, Lafayette Avenue Housing, C080134 H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Council Member Van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CLARK: W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lters will give the testimony for HP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Use 731, known as "Lafayette Avenue"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proposed disposition of seven City-owne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ted at 788 through 796 Lafayette Avenue and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n Buren Street in Brooklyn for develop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PD's Cornerstone Program. The sponsor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onsor Bridge Street Development Corporation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n in that area, will construct one buil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3 cooperative dwelling units in approximately 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quare feet of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nn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and has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affordability and incom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project will be capped at 1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ain, is a 15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5-year period restricted period for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ccupanc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shing to testify on Land Use 731 Lafayette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080134 HAK, we will close the hearing on tha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gnize we have been joined by Council Member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vera, and we will open the hearing on 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em of the day, Land Use No. 645 non-ULURP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0085232 HAK, also in the distric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m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and Use 645, as mentioned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proposed disposition of six vacant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ts located at 51-53 Albany Avenue, and 467, 4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477 and 529 Herkimer Street under HP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undations Program, the proposed developer, B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undations LLC, will construct six thre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mes, a total of 18 dwelling units, for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igibl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nn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ject, has indicated his support. 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undations Program, one-third of the ho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d to be affordable to 80 percent of A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wer and this project has met that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Ok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two-thi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WALTERS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other two-thirds, there is a middle ti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65 of AMI and the last third, the two hom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lit, two a piece, will go at the marke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shing to testify on this item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ing on Land Use No. 645, non-ULURP No. 200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K, and that will be the last item we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ill note, as I not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earing, that I do have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gotiated Sale Program. We have a number of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genda today in which the local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strongly supported the items and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ward with those and recommend yes vot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sis, but, again, we are continu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versation of the policy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gotiated sales, and we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versation, but I just wanted to not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LARK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eciate your concerns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inuing our conversation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with that, we are going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 all of the other items that we did no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 that are on the calendar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 Council members, and we are going to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gether for voting all of the items that we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Chair will recommend an aye vote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tems and we will ask the Counsel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INC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ur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entions, the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at, we will hold the vote op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ment that the full Land Use Committee is g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order, at which time we will be adjourn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thank everybody for their patience and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enda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five in the affirmative, none in the negat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Hearing concluded at 10:4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rd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