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4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To amend the administrative code of the city of New York, in relation to enforcement of safety registration numbers and repealing section 28-420.5 of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establishes a tiered system for enforcement of safety registration numbers based on performance of contractors required to hold safety registration nu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ection 28-420.3 of the Administrative Code</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Repeals section 28-420.5 of the Administrative Code and adds a new section 28-42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 except that the commissioner of buildings may take such measures as are necessary for its implementation, including the promulgation of rules, before its effective date.</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41&amp;GUID=4BB3AFE7-8A85-47F8-AAC1-245EFF87FD8C&amp;Options=ID|&amp;Search=" TargetMode="External"/><Relationship Id="rId3" Type="http://schemas.openxmlformats.org/officeDocument/2006/relationships/hyperlink" Target="http://legistar.council.nyc.gov/LegislationDetail.aspx?ID=2939941&amp;GUID=4BB3AFE7-8A85-47F8-AAC1-245EFF87FD8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38:00Z</dcterms:created>
  <dc:creator>Meagan Chen</dc:creator>
  <dc:description/>
  <cp:keywords/>
  <dc:language>en-US</dc:language>
  <cp:lastModifiedBy>DelFranco, Ruthie</cp:lastModifiedBy>
  <cp:lastPrinted>2017-01-13T14:35:00Z</cp:lastPrinted>
  <dcterms:modified xsi:type="dcterms:W3CDTF">2017-01-18T16:52:00Z</dcterms:modified>
  <cp:revision>6</cp:revision>
  <dc:subject/>
  <dc:title/>
</cp:coreProperties>
</file>