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6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pPr>
      <w:r>
        <w:rPr>
          <w:rFonts w:eastAsia="Times New Roman" w:cs="Times New Roman" w:ascii="Times New Roman" w:hAnsi="Times New Roman"/>
          <w:szCs w:val="24"/>
        </w:rPr>
        <w:t>Council Members Miller and Lancman</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local law to </w:t>
      </w:r>
      <w:r>
        <w:rPr>
          <w:rFonts w:eastAsia="Times New Roman" w:cs="Times New Roman" w:ascii="Times New Roman" w:hAnsi="Times New Roman"/>
          <w:color w:val="000000"/>
          <w:sz w:val="24"/>
          <w:szCs w:val="24"/>
        </w:rPr>
        <w:t>amend the administrative code of the city of New York, in relation to the unlicensed operation of any vehicle as a commuter van and to increasing certain penalties applicable to operators of commuter van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xml:space="preserve">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make the unlicensed operation of any vehicle as a commuter van punishable by a fine of $1,000-$2,000, imprisonment of up to 60 days, or both. In addition, the bill would set the minimum civil penalty for a first violation involving the operation of a commuter van to $1,000. Currently, the maximum penalty is $1,000, with no minimum. The civil penalty for a violation involving the operation of a commuter van service without the required authorizations or license would be raised from a range $500-$1,000 to $1,000-$3,000 for a first offense and $1,000-$2,500 to $2,000-$4,000 for subsequent offenses within two yea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9-50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0 day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86623&amp;GUID=EEF3F838-ECAE-4111-8F47-6165EEA84942&amp;Options=ID|&amp;Search=0861" TargetMode="External"/><Relationship Id="rId3" Type="http://schemas.openxmlformats.org/officeDocument/2006/relationships/hyperlink" Target="http://legistar.council.nyc.gov/LegislationDetail.aspx?ID=2386623&amp;GUID=EEF3F838-ECAE-4111-8F47-6165EEA84942&amp;Options=ID|&amp;Search=086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6:00Z</dcterms:created>
  <dc:creator>Edward Atkin</dc:creator>
  <dc:description/>
  <dc:language>en-US</dc:language>
  <cp:lastModifiedBy>DelFranco, Ruthie</cp:lastModifiedBy>
  <cp:lastPrinted>2016-02-09T19:03:00Z</cp:lastPrinted>
  <dcterms:modified xsi:type="dcterms:W3CDTF">2017-01-1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