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UBCOMMITTEE ON ZONING And FRANCHIS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-----------------------------------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ay 2, 2005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tart:  2:19 p.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ecess: 2:31 p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ity H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hamb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New York,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B E F O R 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TONY AVELL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Chairperson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COUNCIL MEMBERS:   Christine Quin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Erik Dil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Melinda Kat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Michael McMah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    Albert Van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James Odd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                Miguel Martine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James Sande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Gail Benjam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rector, Land Use Divisio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uncil of the 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AVELLA: If everyon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ind a seat, please. I know it's been a long 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ut you're actually holding things up now. Plea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 the back, if you have a conversation, tak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utside. I'd like to call this meeting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ubcommittee on Zoning and Franchises to order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nly items on the agenda are the items associ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ith the Greenpoint Williamsburg rezoning. Jo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 this afternoon, usually I say this morning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s afternoon, are members of the Committe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linda Katz, Christine Quinn, Mike McMahon, Er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ilan. And we have other members of the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mittee here. Council Member Martinez and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I'm sure there are other members flo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rou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hat I'd like to do is call on Ga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njamin, Director of Land Use, to do a brie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atement on the results of the negotiations,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Administration and the City Council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tem, and then we will call the vot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ub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S. BENJAMIN: Hello. My name is Ga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njamin. I'm the Director of the Land Use Divi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the City Council, and I'm here right now to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very brief description of the changes with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posal that will be more fully discussed wh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ittee meets later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e are in the process of chang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ext and the maps in order to accommodate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hanges. On a very surface basis what I can sa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proposal has changed in a number of ways.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articularly and importantly, the amou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ffordable housing has been increas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pproximately 33 percent. And all of that afford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ousing will be affordable to a group that makes 1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ercent of average mean income or l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at's quite a significant chan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rom the proposal that was presented to us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yor's Office, and we certainly want to thank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r their help and assistance in achieving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ally important go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dditionally, the proposal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flects over 55 acres of public space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cludes both the park, but also includes a park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Dupont side, a potential park on the MTA si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t includes changes to McKaren Park, includ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itment from the Administration to stud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mapping of driggs or lormer in order to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dditional open space within McKaren Pa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t includes a commitment to m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pool area available for us as an outdo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rena-type open space area. It includes light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soccer field, and it includes capital fund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ll of those activ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 modified proposal will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clude a 22-block area that will be the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ewest industrial business zone. And the propos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lso includes monies for anti -- ten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ti-harassment and several follow-up actio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ctivities, including those related to anti-evi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fforts within the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 housing itself, the base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aterfront areas will be a combined base of 3.7 F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From there, if the developers cho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participate in the inclusionary afford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ousing program, they will be able to recei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onus and develop FAR up to 4.7 F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ose affordable units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veloped on-site, and the developers will f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ose proposals within their site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re is an accompanying, or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 accompanying legislative change to the 421-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egislation and Section 11-245 of the Administr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de that will change, that will pu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reenpoint, Williamsburg waterfront area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xclusion zone, which will mean that the 421-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nefits will not be available as of right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rea, but will only be available to those who bui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ffordable hou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re will be the creation of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dvisory monitoring group that will monitor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eds as the construction and the new units com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oard. There is an increased commitmen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rooklyn Navy Yard, Bush Terminal and Army Termina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s industrial resources within the City, and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bably stop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AVELLA: I apprecia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act that you were able to give us this overvi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ile the final documents are being presen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know Council Member McMahon ha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eave, so I'd like to call upon him for the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McMAHO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AVELLA: And I kno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t the full Land Use Committee, we will have a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ore detailed analysis, Council Member Katz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KATZ: Yeah.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ostponing the Land Use Committee. Obviously, a 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these agreements were made very late last n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very early this morning, and the final docu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re being draf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 think I would just like to no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dministration is in the back there, Dan Doctoro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all of the Commissioners that work so ha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ke sure that this agreement came to pass, a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s a good example of what can happen when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the Council work together, and it was trul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leasure to work with all of them on behalf of May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loomberg and with the Speaker of the City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But at the Land Use Committee,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oing to go through very detailed what the agre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as and vote on it th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o,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re you asking questions, or w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en do we think we're going to have the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itte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S. BENJAMIN: I am told no later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3:30. We were just finishing. When I left the off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 were putting the last changes into the docu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then the document has to be Xeroxed and brou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KATZ: So, the fu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and Use Committee will meet here at 3:30 with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the details of the agreement, and, of cour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ith Council Member Reyna and Council Member Yas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AVELLA: With that, I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sk the Counsel to call the roll. Chair recomme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pprov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SEL TO COMMITTEE: Chair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AVELL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QUINN: I'm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ave my comments for the full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DILAN: I, too,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ave my comments for the full Committee and I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KATZ: I guess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SEL TO COMMITTEE: Fiv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ffirmative, none in the negative, and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bstentions, LUs 424 to 429 are approv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pproved as modified and referred to the fu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AVELLA: Thank you.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loses this meeting of the Subcommittee on 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Franchi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(Hearing concluded at 2:31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INDY MILLELOT, a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hand Reporter and Notary Public in an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te of New York, do hereby certif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egoing is a true and accurate transcri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t my hand this 2nd day of May 200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 CINDY MILLELOT, CS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INDY MILLELOT, a Certified Shor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er and a Notary Public in and for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do hereby certify the aforesai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e and accurate copy of the transcri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21:26:00Z</dcterms:created>
  <dc:creator>humdelfr</dc:creator>
  <dc:description/>
  <dc:language>en-US</dc:language>
  <cp:lastModifiedBy>humdelfr</cp:lastModifiedBy>
  <dcterms:modified xsi:type="dcterms:W3CDTF">2005-11-01T21:27:00Z</dcterms:modified>
  <cp:revision>3</cp:revision>
  <dc:subject/>
  <dc:title> </dc:title>
</cp:coreProperties>
</file>