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60 (Res. No. 14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>
          <w:b/>
          <w:b/>
        </w:rPr>
      </w:pPr>
      <w:r>
        <w:rPr>
          <w:b/>
        </w:rPr>
        <w:t>MANHATTAN CB - 4</w:t>
        <w:tab/>
        <w:t>C 120177 PCM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  <w:tab/>
        <w:t>City Planning Commission decision approving an application submitted by the Fire Department of New York (FDNY) and the Department of Citywide Administrative Services, pursuant to Section 197-c of the New York City Charter, for the site selection and acquisition of property located at 512 West 23rd Street (Block 694, Lot 40), for use as an ambulance statio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utilize the property to develop the Midtown West Ambulance 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sz w:val="24"/>
          <w:szCs w:val="24"/>
        </w:rPr>
        <w:t>Sanders</w:t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1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 120177 PC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60 (Res. No. 148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0:00Z</dcterms:created>
  <dc:creator>New York City Council</dc:creator>
  <dc:description/>
  <dc:language>en-US</dc:language>
  <cp:lastModifiedBy>DelFranco, Ruthie</cp:lastModifiedBy>
  <cp:lastPrinted>2012-08-23T09:51:00Z</cp:lastPrinted>
  <dcterms:modified xsi:type="dcterms:W3CDTF">2012-09-06T14:50:00Z</dcterms:modified>
  <cp:revision>2</cp:revision>
  <dc:subject/>
  <dc:title>THE COUNCIL</dc:title>
</cp:coreProperties>
</file>