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584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By Council Members Dinowitz, Hanif, Gennaro, Brewer, Louis, Menin, Schulman, Hanks, </w:t>
      </w:r>
      <w:r>
        <w:rPr>
          <w:color w:val="000000"/>
          <w:shd w:fill="FFFFFF" w:val="clear"/>
        </w:rPr>
        <w:t>Farías, Won, Rivera and Vernikov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szCs w:val="22"/>
        </w:rPr>
      </w:pPr>
      <w:r>
        <w:rPr/>
        <w:t xml:space="preserve">A Local Law to amend the administrative code of the city of New York, in relation to </w:t>
      </w:r>
      <w:r>
        <w:rPr>
          <w:szCs w:val="22"/>
        </w:rPr>
        <w:t>providing an estimated wait time to 311 call center custom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szCs w:val="22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division a of section 23-302 of the administrative code of the city of New York, as added by local law number 29 for the year 2011, is amended to read as follows: </w:t>
      </w:r>
    </w:p>
    <w:p>
      <w:pPr>
        <w:pStyle w:val="Normal"/>
        <w:spacing w:lineRule="auto" w:line="480"/>
        <w:jc w:val="both"/>
        <w:rPr/>
      </w:pPr>
      <w:r>
        <w:rPr/>
        <w:t>§ 23-302 High call volume protocol. a. No later than September 30, 2011, the 311 customer service center shall implement a protocol for responding to high call volume. Such protocol shall include, but not be limited to, (i) a system to efficiently and effectively answer, direct and track all calls; (ii) increased utilization of automated telephone messages, short message services, social media, email alerts, and the city's website to disseminate information and to reduce non-critical information requests; [and] (iii) a plan to ensure adequate staffing both in anticipation of, and in response to, high call volume incidents</w:t>
      </w:r>
      <w:r>
        <w:rPr>
          <w:u w:val="single"/>
        </w:rPr>
        <w:t>; and (iv) a virtual queue system that provides an estimated wait time to callers when the estimated wait time is more than 60 seconds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on June 30, 2025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B</w:t>
        <w:br/>
        <w:t>LS #1154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5/15/2024 9:20 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L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54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6/2023 11:09 AM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878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5d0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55d0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2755d0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5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755d0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55d0"/>
    <w:rPr>
      <w:rFonts w:ascii="Segoe UI" w:hAnsi="Segoe UI" w:eastAsia="Times New Roman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2755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755d0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755d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755d0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5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22:00Z</dcterms:created>
  <dc:creator>Byhovsky, Irene</dc:creator>
  <dc:description/>
  <dc:language>en-US</dc:language>
  <cp:lastModifiedBy>DelFranco, Ruthie</cp:lastModifiedBy>
  <dcterms:modified xsi:type="dcterms:W3CDTF">2024-07-1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