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20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n M. Fish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Ma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R. D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Counsel for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tional Crime Victim Bar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rence Pr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izens'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Crim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rence Pat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Gay and Lesb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i-Violenc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enda Bay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M. Fee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Deputy Fir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Fir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an Schles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Rosenzwe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e Alarm Dispat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evolent Association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ward J. Kee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cretary/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Ts &amp; Paramedics- FD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2507, DC 37, AFSC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k J. Bahn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Ts &amp; Paramedics of Local 25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ald J. Rothschild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S Officer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SCME Local 3621, DC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hanie Ve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Professional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Council 37, AFSC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chard J. McAl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EMS Paramed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the hearing of the Fire and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 Committee. I am Larry Warden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the Committee will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n three introductions, Intro. 853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40 and Intro. 641. The Speaker and I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. No. 853, in conjunction with the Mayor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led the Victims of Violent Crim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. The purpose of Intro. 853 is to make it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victims of violent crime to obtain just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court. This legislation allows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ctims to sue the person who injured them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compensatory and punitive damages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orneys' fees and injunctive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853 will surely make it easi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-income crime victims to obtain just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vi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tro. 853 expands upon Intro. 752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ed into law by the Mayor in December 2000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ed a private cause of action to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der-motivated violence against their ab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ro. 640 and 641 amen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ve Code in relation to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 involving the City's uniformed fo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640 would include as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uniformed fire service persons employ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re Department of New York as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patchers and supervisors of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patchers for purposes of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. No. 641 would includ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Uniformed Fire Service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d by the Fire Department as EMTs,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upervisors of EMTs and paramedics for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llective bargaining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day I am joined by Victor Ro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inority Whip from Brooklyn --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p, I am sorry. Madeline Provenzano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, and we will be joined by other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counsel, Louis Vetrone, is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, and my Chief Aid, Elizabeth Martinez,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he first individu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to the podium, that is Steven Fishn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minal Justice Coordinator, for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lease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 and the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ISHNER: I am Steven Fishn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the Mayor's Criminal Justice Coordinat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me this afternoon is David Jaffe, who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morning, Chairman Ward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e Fire and Criminal Justi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for the opportunity to testify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 concerning the Victims of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on Act, which is Introduction No. 853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s all victims of violent crime a civil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 against their attac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or Giuliani strongly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tims of Violent Crime Protection A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s enhanced legal remedies to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ctims, by giving an individual who suffer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jury as a result of a violent attack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ue for compensatory and punitive dam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unctive and declaratory relief, attorneys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ther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ill would create a civil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ction that would give victim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edies as they seek to rebuild thei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lowing a violent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Mayor's strong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ing all crime, including violent crime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New York City the safest large City in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the Mayor took office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has enjoyed the lowest levels of crim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tion, and overall crime has been reduced by 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Federal Bureau of Invest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formed Crime Report shows a 49 percent dro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t crime, with a 66 percent drop in mu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n-negligent manslaughter and a 58 percent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robbery between 1993 and 1999, the last ful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which FBI statistics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oreover,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figures reflect continued re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ent crime throughout 2000, inclu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10 percent decrease in robbery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1999, and I am very pleased to report tha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ate, in 2001, murder has declined anothe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, that is year to date this year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t year, and robbery has declined 17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verall, crime, major crim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year to date during the beginn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 has been reduced seven percent, compa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me period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these dramatic crime red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 is thousands of lives saved and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usands of New Yorkers spared the physical p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otional trauma and financial burden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violent crime. Despite all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ed, we must do more to reduce crim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the City's violent crime victi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ls needed to fight crime and rebuild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Violent crimes are the most insid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ll crimes, taking a tremendous finan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sychological toll on victims, their loved 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tudies of the economic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d with the violent crime demonstr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sts are many and varied. They includ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ong-term medical expenses, increased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enteeism, lost wages, higher insurance r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maged property. The U.S. Department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al Crime Victimization Survey from 1999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t year for which the survey was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s crimes against people, including robb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ault, rape and sexual assault caused $1.4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economic loss to victims alone. Thes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 exponentially once the effect in ins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mployers, governments and health car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calc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recent NIJ survey estim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ent crime, including drunk driving and a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 the nation as much as $426 billion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no study can fully quantify the deva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act of violent crime on individuals.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in, emotional trauma, fear of revictimiz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 of death play a large role in victims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 Department of Justice Off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tims of Crime Study indicates that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ctims suffer post traumatic stress dis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 higher rates of depression,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er tendency to experience anxiety disor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more likely to abuse drugs and alcohol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non-crime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mpact of violent cri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has even greater ram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uvenile victims of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ffer long-term emotional trauma that could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learning difficulties, lower grades and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ning potential as ad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result of five years of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domestic violence and gender-motivated cr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ted States Congress found that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ctims were especially vulner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eterious effects of violence. According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gress passed a Gender Motivated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 Act.  The bill, as you all well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ed by President Clinton in 1994, gave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der-motivated violence a civil action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compensatory damages. But this powerfu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edy was lost in May 2000 when the U.S.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t held that only state and local government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wer to create this type of civil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response, commendably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 Council late last year passed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der-motivated Violence Protection Act, spons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, among others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December 2000, Mayor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ed the bill after it passed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anim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ike its federal predecess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der Motivated Violence Protection Act provid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hanced cause of action for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der-motivated violence, and permitted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der-motivated violence to recover compens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mages, punitive damages, declaratory relie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junctive relief, such as restraining ord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law already allows, and added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ct attorneys' fees. Enactment of the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tivated Violence Protection Act allowed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der-motivated violence to receive several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relief in one court, instead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ultaneous civil actions in different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y including attorneys' fees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 shifted the financial burden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igation from the victim to the perpetr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ing it easier and less costly for vict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pecially low-income victims, to seek just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's civil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y creating this cause of a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took an important first step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hanced civil protections for all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tims. But every New Yorker should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free from violent crime and its deva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act, not just victims of gender-moti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is why individuals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t work together to address the need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ent crime victims, regardles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acker's motivation. The Mayor has shown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again that he is committed to deterring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equately punishing offenders and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 tools to address the needs of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me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taking office,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ed numerous laws and instituted count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ent crime reduction initiatives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agencies and advocacy groups. 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a few recent 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 protect victims of hate cr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urces have been provided to support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lice Department Hate Crimes Uni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s in the City's District Attorneys'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protect victims of drunk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YPD now seizes the vehicles of all DWI driv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ing first off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protect for-hire vehicle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olice Department has increased patrol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axi and Limousine Commission has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tions or cameras in all for-hire vehic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conomic Development Corporation has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s to purchase the required equipment, re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drastic reduction of violence against 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b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am also, while knoc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od, glad to say that since the terribl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icides of livery car drivers, there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ingle homicide, and that is due to thes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further avoid violenc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tims of domestic violence, the Mayor'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mbat family violence has created or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rious domestic violence programs. Just on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 is the PHONES program, and that i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ing Others in Need of Emergency Service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, where New Yorkers donate cell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lephones and City agencies then dis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mestic violence victims, is done so that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ence victims will be able to immediatel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ccess emergency services when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other example cre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junction with the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e Model Domestic Violence Progra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s local police units at eac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dicated to domestic violenc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odel Domestic Viole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dramatically increased the number of home vi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victims and offenders, provided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-up to victims and deterred offende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onstrating that their local precinct is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itoring each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Mayor has also been an out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e for the creation of new laws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me, to punish offenders and to protect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supported New York State's first Hate Crime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e has also supported Jenna's Law which 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ole for all violent felony offenders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ins a firm advocate to establish determi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tencing which would eliminate parol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lony of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also continues to be a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bate for tougher penalties for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ing firearms, and for stricter gun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Mayor has often emphasiz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must employ both civil and criminal remed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uce violent crimes to address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 victims in society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that end, criminal and civil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different goals and provide victim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e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riminal law is an effective too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ing dangerous violent offenders from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s. The Government, though, throug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District Attorneys and the court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owered to utilize the criminal law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petrators, determine their guilt or innoc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ensure that they receiv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t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emedies availa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law are limited to constrai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nder's liberties, such as imposition of a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ation, monitor treatment or couns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arc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 few cases, courts may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limited form of restitution for a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ve order. Overall, however,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 to the victim of a violent crim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inal law, although emotionally significan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mited in only the best cases, to piece of mi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se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riminal law canno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ensate a victim's physical, emoti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ncial losses. Civil law by contrast, res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putes between individuals. It focuses on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injured party. Civil law provides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nge of benefits for victims, and relie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 of injunctions and monetary dam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jured parties may re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iable past and future expenses, mon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mages for intangible injuries, like physical p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motional suffering, and additional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protective orders and legally binding jud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a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the injured party nee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e the case by a lower preponder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idence standard. Enhancing the civil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 for all violent crime victims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tims with new and more effective tool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lives whole. The victims of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on Act amends the public safety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ve Code to provide a local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use of action for victims of violent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ike the recently enacted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der-motivated Protection Crime Act,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nes crimes of violence as felo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sdemeanors against a person or against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now quote from the bill, "when the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s a serious risk of physical inju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with its predecessors, on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 an action under this bill regardl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ence of a criminal case, and it allows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cover attorneys' fees in addition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wed damages and other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ity must do more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olent crime and to address the needs of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ent crime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ike the victims of gender-moti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me protection act, this bill will assist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providing appropriate remedies, making it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victims of child abuse, same sex domestic ab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ll hate-motivated crimes, to seek just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's civil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 concludes my testimony.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for the opportunity to appear before you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welcome any questions you may have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Mr. Fish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we proceed to questio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joined by Council Member Eldridg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things you spoke ab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t would make it easier for low-incom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tims to bring civil actions against a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jur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n you give us a more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nation of how you see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ISHNER: Yes. Your bill has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mechanism, an important mechanism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 of the award of attorneys' fee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s that there will be a financial incen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orneys to take these cases on for those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are unable to pay a retainer at the comme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ase or pay ongoing bills on an hour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t will make it possible for more aggr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es to go forward based on the meri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 instead of a consideration of how much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may have at their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neglected to introduce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right, literally, the ranking republic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mmittee, James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nt to acknowledg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d written testimony from Mother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unk Driving, that's MADD agency, and Gordon 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mpbell, Chief Executive Officer of Safe Horiz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testimony, their written testimony,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ered in the public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ere other people who are going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ill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we are going to vote on it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If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No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ly hearing we have had o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tension of the Gender Motivated bill that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ther bill was heard by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, I think we had several hearings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sed out of the General Welfare Committe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irst hearing, and I think that this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further ramifications and lack of specif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certainly should be studying this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 opens the door to many, many abus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endless cycle of never doing this. I kn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like crime, and I know what it is like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ctim of crime, not a violent crime, but a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rime, but to have someone who commits a fel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sentenced, serve a term in prison, whic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ing was a term in prison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nishment for committing a felony, and the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open-ended law like this that then all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to have to face all kinds of problem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 to the problems they face when they g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rison, seems to me to be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need to consider more full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est that we -- I am very sorry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ting on th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don't understa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ve Code of the City of New York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, the Criminal Code of the State, they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things, and it is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is bill we are really adding to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de; is that not a good interpre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ISHNER: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out our existing law, current law, wit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, there are major distinction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 law, which is in the penal law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, and the civil law, which is sometim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ute and often by common law, but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 in many, many different contex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instance, if someon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timize me in a business transaction, and t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by fraud, I would go to the police or go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Attorney, I would want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estigated and prosecuted, and potential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at the end of that process, be convi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rime, and sentenced to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vertheless, I have financial lo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can bring a lawsuit, there ar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ex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very of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ISHNER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, because it isn't for the recove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, it is a further punishment for the trau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whatever, we are adding a monetary val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uma, which has to then be decided in a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I think is a very important issue and de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heard more fully than we are hear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ISHNER: We are adding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in doing so we are taking a great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. Because to give you a few hypothetical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one were to physically victimize, a victi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me, and cause them to have medical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tors' bills, lost earnings, I think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agree that not only should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petrates that injury perhaps serve a j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tence for the acts, but that there is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s, and that the victim should have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cover, and that is what this law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LDRIDG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 to me the difference between this, an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ance, the -- I was in a severe auto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ident earlier this year, and I was hospit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wo weeks. The car was demolished becaus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t by a young woman who was 16 years old,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out a license, and who had no insurance. So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unable to pick up any of the expens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 of the car because the car was demo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tate has in place a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a cap on it, it is my understanding, of $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something, for non-insured. You know th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I because I am not an attorney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ing through, it seems to m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allel. This bill has no limits on it an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stated parameters with which to operate and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ISHNER: The paramet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So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describe the difference between the mo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hic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ISHNER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otor vehicle insuranc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heavily regulated exception t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le. There is no fault insurance, there ar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things. Let me change that hypothetical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that woman ran up to you on the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aulted you with a weapon and caused you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jury to your body and you had to go to the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you had to go to the hospital and you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nsated for a number of different expenses.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things you just discusse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ISHNER: If I could just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ISHNER: I will be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of these question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whether it is warranted or not, wheth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ses are reasonable or even real are adju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civil justice context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wsuit, and those issues which are never,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in a criminal case are adjudicated in a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Let'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ome of the possible results of this kind of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oming -- let's look at the jails and pris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ere is nobody who questions th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ose jails and prisons, it is almost, what,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odd percent of people of color, poor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tate prison system, poor people. Certain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ere to do the average incomes it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ve $20,000, it doesn't seem to me, a year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 people that you are now opening the do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hat could be a life term sentence of pay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vil fines and penalties, because we are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scriminate appeals. Somebody com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son, they have enough problems getting jo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ing to get back into society. We are now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n addition to that, there is the prob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will have to pick up the expens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s and everything else of what the trauma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you have already served a sentenc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have to pick up that and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pay that off for the rest of your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eems to me to be a very important con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be studied thoroughly and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s a very dangerous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SHNER: The choice is clear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one pays. Shall it be the innocent victi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me, or shall it be the perpetra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have over 40,000 police office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 that everybody is so proud about,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reduced crime. We have a Crime Victim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does pay certain expenses, and I had 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at. Could you explain what they d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SHNER: The Crime Victims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state agency in which victims of crime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tion to get a portion of their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mpen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does not compensate peopl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ir actual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Let me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bill, I am sorry, is unfair, unjust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 undue and excessive impact on po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can't afford it anyway and for peop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looking to find a way and an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to live a better live from when they ge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 served their sentence, and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may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ARDEN: Isn't it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 victim always has the option to su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l Court for damages to person or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ISHNER: A victim does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 few differences in this bill, in Intro. 85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don't exist under current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Intro. 853 provid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s' fees, which addresses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-income victims, as we have already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econd thing is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statutes of limitations. The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ation on Intro. 853 is a six-year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mitations. It varies, depending on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im under state law, but in state law,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ses the statute of limitations can be as shor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year, and Intro. 853, in addition to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-year statute of limitations has a tot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sion, which says that if someone,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unable to bring a lawsuit because of the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re inflicted in the commission of the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statute of limitations tolle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iod they can't bring the lawsuit. It also to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tatute of limitations for people wh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t reached the age of maj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third thing is that conv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crime is not required under provision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tion 853. There is, the stand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ponderance of the evidence and whether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to believe that a violent crime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d, which is a reasonable standard and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ar and consistent with the civil standar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ed in other civil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hancements that quite reasonably simplif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for crime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Yes, we s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alifornia with the O.J. case with the acquit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n the subsequent responsibility fi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vil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ISHNER: I didn't want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 to raise that case as an example of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hould look to, but it actually i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st known situation where two different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urred, where there were two differen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is no higher legal burd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law than proof beyond a reasonable doub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standard that is applied in a criminal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te rightly. It is a constitutional standar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cornerstone of our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the preponde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idence standard is essentially for all other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utes, and always has been through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's history, and that is a lower stand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 easier burden to meet, and it is no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t, we are not changing that legal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is intro at all. We are going with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ng-standing tradition of jurispru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stole my thunder because I think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fect case to use as an example,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albeit the different jurisdiction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eating any new causes of action with this bi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t saying that previously a victim of a mu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not bring a civil case and now they ca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not saying that a person who was robbed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not bring and now they can. They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ility toda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ISHN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is saying that, that victim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appreciate Ronnie's concer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s of the criminal, by concern is m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onomics of the victim. Now the victim who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 income and doesn't have the right or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ire the dream team, that victim now,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she doesn't fear the cost of attorneys' fees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maybe bring a case that prior he or she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economic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SHNER: That's exactl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So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 universe of crimes that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individual, a victim, couldn't bring a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on for it, we are not affecting that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affecting perhaps is the individual who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he economic means, maybe now the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bility to bring a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ISHNER: There is an ex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used in law schools in many other contex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is, one has no right without a remed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is intro does is provides better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medy which allows people to have thei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again, the attorney fee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y, the statute of limitation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ngthened to an ext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To all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er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ISHNER: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To br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on. I think that is the most critical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. An individual of today, a victim of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, can institute a civil action today,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ISHNER: The right exis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would be simplified. Arbitrary hurdl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removed to have access to the same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crime victims have now. And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, may I just ask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So,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ifying or explaining this bill as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of civil cases to poor peopl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y we have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NER: It w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tantive change in the process.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dural changes that could be made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tiv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tantive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ISHNER: Essentially, a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Oddo has said, overall the substantiv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t a great one. The procedural change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ubstantial because it will make it 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who are victimized and have financial lo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cases to assert their right to go to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 more easily, and that would be a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ement on behalf of many crime victim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And who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ttorney f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ISHNER: The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petrator of the cr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ISHNER: The defenda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endant in the civil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I me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also poor, how do they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NER: That is for the cou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de. That will be done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n expression of some people being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of. There is a body of law that says whe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pay a judgment or don't, when they can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dgment and when they can't, and that is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not being done arbitrarily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done by some government agency. In a cou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, using our existing laws and our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dies, there will be a case and a tria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y, and that will be decided by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orney that will take these cases, can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Legal Aid attorneys in the Civil Div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ISHNER: The law doesn't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 It is not customarily the mission of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d Society to take cases on a fe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what this will do is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courage attorneys in the private sector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al Aid Society, to take these cases on.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d Society has, already has plenty of c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it wasn't written with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d Society in mind one way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ification, not with this suit, b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rt cases, what do you call that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limit it or something? Not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orney I am at a great disadvantag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the Mayor has supported at different tim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SHNER: Are you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rt refo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? I don't know. What would tort reform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ISHNER: Well, tort refor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about a thousand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LDRIDGE: What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trial lawyers support and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SHNER: Well,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is is, I really am not sure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the Mayor's point of view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 that there does need to be in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s tort reform, however, in this area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 of people, victims of violent crim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have had obstacles placed in their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aining access to the legal system.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to get into the legal system, tha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in other contexts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, some people who have too much ac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should be reasonably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issue by issue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a look at these and come to a conclus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s reasonable, and I believ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LDRIDGE: M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is, do you have an estimate of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cases you would have as a resul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ISHNER: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: One other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mentioned the dream team in my earlier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e actually had a member of the dream team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is very table a few weeks ago, in th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 think Bill Perkins,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on the death penalty. And I asked h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sort of along the lines of, it's my belie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any will disagree with me, I assum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 divide in America, in terms of acces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justice doesn't fall on racial lines 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der lines, but it falls between the ric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or, and I don't want to characterize Mr. D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m's response, but he essentially agr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And the point that he made is that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we have in this country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hieving justice is for those folks who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bility to hire a dream team, I mean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d that. And I think this bill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-in-hand with that, that you are now attem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offer folks that don't have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urces to get an opportunity for justice,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get that opportunity. And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stent with some of the efforts this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taken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, I love you, but you are -- I mea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acterize this bill as assisting po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s to me to be very generous and optimi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Wel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, with all due respect, my concern is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ll victims of crime, particularly thos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rime that don't have the resources. I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leave for you and other Council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people out there to worry about the crim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concern is the victim, whether he or she be 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LDRIDGE: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-- I am sorr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is the difference betwe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ny kind of suit where an attorney t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se and says my fee would be a percentage of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in response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there is that case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ve a good case and you really pur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, it seems to me you can find the attorne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take that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art of the thing is that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sure that he can get the money. I mea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going to take up more court time, in crow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s, and you are going to have defend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't pay, and so we are just going t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erbate the situation we have now when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something on the calendar and you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attorneys who are -- it ha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mifications, and all I am saying 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igating this bill and studying it in too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time. There are lots of things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 when you pass a bill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Can we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ness respond if he cares to for that point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difference between this type of cas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 that is taken on contin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ISHNER: The grant of legal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bill itself is just more of an assur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ttorney that a meritorious case will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ble to pay the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ISHNER: I don't have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 to what I sai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if there are no more questions. We do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xt witness who is a crime victims attor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we could explore your issues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roug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shner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ing, and good see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ISH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ARDEN: The next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Jeffrey Dion, National Center for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lease state your nam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iliation, and then you may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ION: Mr. Chairman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, my name is Jeff Dion, and I ser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ief Counsel for Public Affair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ional Crime Victim Bar Associa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 of attorneys and allied professio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dicated to assisting victims of crim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suit of civil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National Crime Victim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 is an affiliate of the National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Victims of Crime, the Nation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ehensive organization committed to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 victims rebuild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ppreciate the opportunity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peak before you today, and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Council are asking all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, and I hope that I might be able to 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more light on how these types of suits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al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am here today to voi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for this initiative. I am not before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xpert on New York law and not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ical implications of this legisl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her I am here as an advocate for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me victims to pursue civil remedies agains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pe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explain why victims fil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ons, the importance of the intent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it has been represented to me, and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ies that have been pursued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, why do victims sue?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erous reasons why victims of crime pursu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s. Some of the benefits they may b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ure include, first, indemnification. Crim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ims more than $345 billion a year i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mages, and they deserve to be compens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loss and given the resources they ne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Victims of, survivors of hom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tims find themselves trying to figure out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food on the table, to pay the mortgag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 the kids through the college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ead-winner of the family has been lost to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Victims are also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untability. Because while the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 holds the perpetrator accoun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for their actions, the civil justic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hold the perpetrator directly accoun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t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victims simply want their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t and have been denied that, because n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secution has taken place, the defendant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a plea bargain or the defendant was acqu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very important for victi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through an adjudicative process and have a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jury acknowledge that what happened to the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wrong and take steps to address that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rdly, victims are ofte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 sense of control. Victims feel powerles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while the crime is occurring, but also du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minal prosecution. They are often frustr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ack of participation and authorit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minal case and look for further steps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to help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rime victims are frustr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minal case mainly because they are not a pa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se. The perpetrator's defense attorn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ten have them excluded from the court room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oing to be a witness. If they decide to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a plea bargain, sometimes the victim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know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 civil case no one can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tim out of the court room from seeing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ing, and the case is not going to be re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settled without the victim's input and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hy should we address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vely? It is important to codify th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rime victims to make a civil recovery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rpe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riminal law is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ing, as criminals continue to find new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imize innocent people, either through adv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echnology or old fashioned ingen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gislative bodies aggressively 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minals seeking to prohibit certain conduct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omes a problem. Unfortunately, the civil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 to victims are usually derived from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 and don't develop as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nitiative will help 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arity between criminal law used to pun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petrator and the tort law used to indemn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tim. A victim's right to a civil recover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keep pace with the cutting edge of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benefit of this initiati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does not distinguish between crime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a perpetrator was charged or convicted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inal cases turn not on whether the victi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jured, but on whether the defendant commit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minal act and that act was proved beyo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able doubt. The lower burden of proof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vil case helps ensure that a victim's recover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prevented simply because the perpetrat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ither not charged or not conv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of the important thing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does is extend the statute of limit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 circumstances for victims' civil s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ors of equity and judicial economy have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states to create special tolling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expand crime victims' window of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sue civil reme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equitable considera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states have a significantly longer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ute of limitations for felonies than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ute of limitations for injuries suffe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sam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tate of New York has n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ute of limitations for Class A fel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or Pataki is seeking to eliminate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ute of limitations for sexual assault.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minal prosecution where a conviction is ob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the expiration of the civil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ations, restitution may be ord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ensate the victim, yet restitution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equate substitute for the monetary da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le to a victim through a civil lawsuit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itution is readily 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y extending the civil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ations for crime victims, states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equity of having a significantly longer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 for the perpetrator to be held accoun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tate than there is for the perpetrato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d directly accountable to the vict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dvances in technology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NA analysis, make it possible to prove c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ce would have failed for lack of evidence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are extending a criminal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mitations to reflect the new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me of those states are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civil statute of limitations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a similar change is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many prosecutors feel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for crime victims not to pursu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ons until after a criminal prosecution ar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f those same facts as concluded. Prosecu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ry that a perpetrator who is con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ending criminal charges and a civil actio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tain information through the civil dis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they would not normally have access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riminal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dditionally, defense counsel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mpt to use a pending civil claim to imp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edibility or motivation of the victim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Victims and their counsel do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undermine a criminal prosecution.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a criminal conviction of the perpetrator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establish liability in the civil action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nded civil statute of limitations may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sure to file an action just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tisfying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during the course of a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secution, many victims are consum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inal case and are either unaware of or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cus on the available civil legal remedies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ded civil statute of limitations may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ctims time to recover enough from the traum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otional distress of the criminal trial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ed and thoughtful decision about the pur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civil action. Such an extension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alogous to tolling the statute of limit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erson under a disability, such as some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inor or who is adjudicated as incompe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rket forces discourage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st perpetrators due to an apparent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ts, and most personal injury attorney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a contingency basis would not accept a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there were no significant asset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tisfy a judgment, even if liabilit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ed through collateral estoppel.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 factors may prevent futile ca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gging the courts, they also prevent crim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being fully compens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 defendant's present lack of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a clear indication that he or sh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ssets in the future. It is possible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ded civil statute may allow mor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e whether or not it is worthwhile to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l action against a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some states have increas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ute of limitation based on the type of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ccurred. At least three states hav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extended civil statute of limitation for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ed on sexual assault, and some of the s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extended the statute and other stat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ing it, are doing so largely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pidly increasing stockpile of DNA profi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vailable to match against physical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cted from the scene or the vict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cases which the perpetrato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xual assault is unknown but DNA evid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, it is not unusual for a match to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veral years later when a known offender's gen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file is entered into a state or federal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mpared to evidence from unsolved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 recent study in the United King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 that DNA evidence compared to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DNA databank produces nearly 500 ma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 week. Just this past weekend, in my hom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Virginia, the newspaper had a story of a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ault that was solved after 17 year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 a cold hit on a DNA s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cause of these technological b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s are beginning to understand the human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exual victimization, that can prevent a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seeking redress before the expi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metimes it's a sense of sha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ents the victim from coming forward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ses a victim might initially detect no injur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ttack, and years may pass before the re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ression, alcoholism, drug abuse or sexual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is associated with th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exas applies a five-year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ations for causes of action arising ou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ult of conduct that violates pena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sions related to sexual assault and aggra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xual assault. Colorado has a six-year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mitations for civil actions based on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ault. In terms of domestic violence,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s that civil actions for recovery of da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ffered as a result of domestic violence b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three years from the date of the mos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 of domestic violence, or within three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iscovery that the injury resulted from a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domestic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lculating the statute from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most recent act of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knowledges that domestic violence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a series of individual assaults, is a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buse resulting in cumulative trauma. Now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offering extended statute of limit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ctims in specific types of crime,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offers a blanket extension to all victim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had their cases pros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New York State, a civil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victim of a criminal offense may be comm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a perpetrator who has been convict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e within seven years of the date of th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, that is only for perpetrator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r they can bring a case with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 from determination of the criminal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regard to whether or not that per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v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f all of the provis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acted around the nation, this statut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ly addresses the concerns voi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secutors, regarding the complication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ise from concurrent criminal and civi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also recognizes the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d on victims asked to consider and ac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civil remedies during a traumatic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s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while i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ferrable to litigate a civil action as ear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, to avoid the fading memory of wit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terioration of evidence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prejudice to a defendant against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rovision is 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particularly tru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 is filed within a year of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secution. An extension of the civil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itations under that section requir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secutor, using his professional judgmen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that a particular case could be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yond a reasonable doubt. Also, mu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idence or testimony presented in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ial could be presented again in the civi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regards to the burden of p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tion in this bill, it helps victims clea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hurdle in establishing liability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ing is that under the current law proo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criminal conviction nearly creates a rebut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umption of the underlying facts. Under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nviction would constitute conclusive p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this legal distin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, it is not extreme, this proposal sugg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should be civil liability for the da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ising out of criminal conduct, when that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proved beyond a reasonable dou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of the bases of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ion have been touched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umption of innocence and the right to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. Yet, in the name of judicial econom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tim is not forced to produce wit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hibits to prove the same facts that we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blished by the prosecutor under a stric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inal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I could address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that were raised before by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erms of how does this work when these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dle cases on a contingent basis; if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e victim who has suffered $10,000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mages, to that victim that is an awful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. If I incur $10,000 worth of damages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money. But to an attorney work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ingency basis, that case is not worth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he has got to determine whether or no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going to be able to establish proof of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dict big enough that one-third of what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vered is going to cover his time and expen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nging tha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y having an attorneys'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sion, it is going to help the smaller case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ught to trial. Because now an attorne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o worry that the victim may have lost f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 or $15,000 out of their pocket,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o ahead because the attorney is going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cover that money independent of what is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victim, just based on the actual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s that they have spent on the cas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have to worry that that money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n away from the victim, that the victim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cover less because they have handled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a contingenc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ational Crime Victim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ion offers referrals to victims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orneys to represent them in their civil cas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between 250 and 300 calls a month from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all around the country looking for an attor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speak with many of those victims,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ictims, these were the types of case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ing about, where they are out 10, 20, 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llars. Yet, I know that attorneys in this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ten say, I am not interested in handling 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his unless it is a murder or a sexual ass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involves some sort of catastrophic inju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ose are the types of damag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ring about the huge judgmen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will be able to cover the cost of litigation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ypes of cases are normally under common law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ex cases. They are similar to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lpractice cases, they are very discovery 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very detail oriented and as a resul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expensive cases to bring, by making it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present that evidence this bill will stream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cess and make it easier for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regard to the Crim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, every state in the country has a Stat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tim Compensation program. But those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lly a payor of last resort, they only pa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no recovery that can be made from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rce, and when they make a paymen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utory caps on the amount of money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id and the types of claims that can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irdly, whenever a crime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les a civil suit and makes a recovery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received money from the Crime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ensation Program, the program has a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en to recover the money they paid back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ctim is ultimately able to recover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petrator or some other party, then th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ctim compensation program gets back the mone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id so they have it in their coffers again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gal Services usually does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cases because they are prohibited from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-generating cases, and the types of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are talking about that handle thes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andled routine crime victim matters,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ype of people you see on the dream tea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ttorneys like Joe Awad and Ellen Geissm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ael Kramer in New York City, attorney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line Breyer, one of our members who, he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 was a social worker and was sexually assa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superintendent of our apartment building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led a civil action, she won, and she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eds from that case to put herself through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, and now she dedicates her pract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ing crime victims in civi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es, this happens now. We main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tabase of over 11,000 case summaries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civil cases arising out of criminal act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just been collecting for about the la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, and we only collect those cases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marily cases where it is a published jud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inion that has gone up on appeal, and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ss than five percent of all cases that ar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 end up on appeal. So, we are only seeing a ti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 representing the actual cas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brought on behalf of crime victim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yes, it happens now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people that have the resources or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ost catastrophic cases that are most lik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able to get into civil court. It is th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have smaller losses, smaller on a re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ale, because they are huge to them, that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 able to find an attorney to take their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onclusion, let me say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ures begin to understand the challe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ed by crime victims, they are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entify and attempt to resolve some of the barri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have traditionally, though unintenti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warted a victim's attempt to secure civil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ational Crime Victim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 encourages you to pass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ny other statutory provisions that increa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e victims opportunity to make a civil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 And I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LDRIDGE: Mr. D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the presumption that if we had this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ould happen, but is there any research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fact the assets or income of perpetrat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of violent crime we are talking abou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? And why would an attorney feel strong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mean, in my mind I am picturing the Defend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erson who has been convicted to be a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t affluent at all. If in fact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icted and serve jail time, then they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job at the time that they are being sued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an attorney feel more secure that h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et his attorney fee from this defendant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he doesn't feel that the victim of th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ble to get large enough sum of mone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tingency, to pay him on a contingency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ION: Well,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think that your view of the assets of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petrators is rather stereotypical.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petrators who are in -- who mayb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icted and have been incarcerated,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ily true of perpetrators in general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every type of financial status commit cr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 violent crimes. What we have see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 where a perpetrator is most likel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ts to satisfy a judgment, are cases of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ault, stalking and child sex abuse.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s where the perpetrator tends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ckle and Hyde personality. They look lik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ce upstanding citizen, but they have a dark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ice upstanding citizen side tends to have a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ssets, and often times the people wh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t crimes who have better assets ar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le to manage avoiding incarc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mended the original bill that I understa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iginal law, and I may be totally confused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riginal law was to amend the human right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n't it? Or is that a different one? Bu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low victims of domestic violence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villy. So, that is why we narrowed it to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domestic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I think you may be sugges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should be broadened to be victims of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ault, child abuse or child assault and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ION: I think it should cov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tims of violent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cause we are talking about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orneys, I think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Can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a breakdown in New York City of violent cr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many violent crimes are -- do we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gures from anybody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We can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m from the Criminal Justice or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. I think they would ha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I me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kind of thing -- that's why I think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on this bill today is premature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lots of things that we are not looking 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you may be perfectly right that I am be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reotypical in my portrait of a perpetrator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seeing the perpetrator as someone who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son or jail system; is that not righ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vil things? You are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ION: No, they don'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icted. It could be that this per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quitted in a criminal proceeding, or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never charged because the prosecutor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ouldn't prove their case beyond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u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could have a person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ent criminal and in a -- and they pu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idences and witnesses before a judge and ju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jury is, let's say they are 87 percent convi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person is guilty. In a criminal tria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going to have to acquit that person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ecutor hasn't met their burden of p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 civil case, they will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d them liable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ilar to suing somebody under the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, I mean what happens now in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, under the federal civil right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n't convict in the Criminal Cou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I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-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reme Cou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ION: Because under Section 19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still a much higher burden of p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I am just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ION: It is like a similar t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im, it is just like your car accid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ed about. And I think that because we a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vate attorneys who are handling these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going to be market forces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petrator has no assets, has no hope of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assets, then I don't think an attor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be willing to take the case. So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worry about those people being attac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have talked to attorney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you know, I have handled cases and I thou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, if this person doesn't have anything,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going to get? And they say we enter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essed judgment with them. We settled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rson who the victim had, you know, $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th of damages and I told them, you know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t this, he has agreed to pay it, but let m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good luck, if you are ever going to se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a quarter of this, and he told m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in four years this perpetrator had paid of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at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say, in the cas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can't pay, the person can't pay. Bu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lude an entire category of victims ju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hink the perpetrators don't hav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re is a case where someo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 where someone has the assets and commi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e, they should be held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, I am very troubled at what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criminal law and then charges and th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te Crimes Legislation and this kind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 kind of legislation where we diff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alties, we are starting to increase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maller areas, and setting different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areas, and I think this is open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or to something much wider than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emplating, and I may support it when I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e impact, but I don't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 now. I don't know what the average inco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gure would be. I don't know what the cas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. I don't know what the impact on the cour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that is already so overcrow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. So, it is a very difficult thing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not really prepared to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me just say, this is not creating a new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on, we are just basically facilitating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urrent exists for some peopl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ing it available to al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Bu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Let me fin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When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ypes of situations that may occur,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erpetrator that was involved in assaul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im, the victim ends up in the hospit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petrator has some money so he is able to pl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 to probation, and you are stuck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, so this gives that victi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LDRIDGE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ill able to sue that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You a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e it in the normal state of affairs, yes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 fact that the person wasn't convicte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ault and just has probation, which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, would make it very difficult for you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rden of proof under the curren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der this legislation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perpetrator that actually walk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judicated not guilty and still you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 with a broken arm, broken leg, mess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est, whatever the case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sue that per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You can still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rson, yes, but your burden, as it is,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icult to meet because the perpetrato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judicated as being not guilty, and n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say, well, he still hurt me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law you would have a more difficult tas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nning your case than under this proposed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know how many of those kind of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ould expect as a result of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maybe I could understand that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we have been tol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will enable poor people to 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That'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T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ld that if you are a poor person and you s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don't do it on a contingency basis, that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take the contingency cases because the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rge en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yers in this case wouldn't take it either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n't going to be large en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Or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think the perpetrator is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y them. So, I mean what exactly -- I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been convinced about the urgency and to wh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whom this is going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Mr. Dion's point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specific classification of case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ing one, and it would be much more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legislation that we passed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ning it up to all of the victims of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e, to open it up to victims of sexual ass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hildren sexual assault or child abuse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you. That would make much more sense to m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lanket opening that we are doing,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just think we need to have anothe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concede a point to my learned colleag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pper West Side, I think she is corr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that there may be convictions in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 that you have a difficulty in 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dgment, and I want to place into evidence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Stephen Pagonis, because as far as I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phen Pagonis still hasn't gotten 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ttlement from Reverend Al Sharpton. So, I conc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oint to Council Member Eldridge tha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very difficult to obtain the money aft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tain the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, Mr. D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xt witnesses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a panel, and this will be the last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is particular Intro. Mr. Lawrence Pri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larence Pa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please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. Mr. Prince, you are going to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RINCE: He can go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Okay, Mr. Pa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ATTON: My name is Cla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tton, the Director of Community Organiz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dvocacy at the New York City Gay and Lesb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i-Violenc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VP, as we are known as, the n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gest crime victims service agency for lesb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y, transgender, bisexual and HIV-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ies. For 20 years we hav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ing and advocacy for thousands of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as-motivated violence, domestic violence vict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ims of sexual assault, HIV-related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misconduct. AVP educates the public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ence against or within our communities and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form public policies impacting all lesb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y, transgendered, bisexual and HIV-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so provide free and conf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istance to crime victims through a 24-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ingual hot line, short and long term counse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groups and advocacy and in Year 2000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ed over 1,000 new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uld like to express 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Intro. 853. We believe that civil remed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important counterpart and alternative t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tences that will be welcomed by both our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aware that the impa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on our clients and others affec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ti-lesbian, gay, bisexual, transgendered and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te and other crimes may appear minimal at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ill use our clients who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d hate crimes as an example, al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ave an impact on our domestic vio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xual assault clients, since we have concer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75-2A that was passed and about its appl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mmunity, so this would have an effect o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ur clients in areas other than hate moti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ence, as well, we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1999, 41 percent of our bi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ents chose to report their incid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, and to date arrests have only been m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6 percent of thos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fore, Intro. 853 may only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x percent of our bias clients overall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mpact of those victims having a civil remed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disposal should not be under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arly, many of our clients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their assailants face criminal char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ictions, yet many of them do no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ding their assailants to jail or jai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nger period of time will change perpetrat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ptions of gay people or prevent oth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ing similar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deed, some fear that prison m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create more virulent hate perpet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dditionally, the prosec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ti-gay hate crimes can be so difficult fo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vivors and/or their families and loved on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often endure the most base of homophob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hetoric from defense attorneys and prosecu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st often convince juries by teach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icult lessons in hate speech and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ance, that a civil course of action with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rden of proof would undoubtedly 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respect to the low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clients that this law would currently benefi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certain that while part of the unwilling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nti-lesbian, gay, transgendered, bisex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V-affected victims of hate to approac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base upon long-standing fears of revictim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other factor in the low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ing among our clients is suspicion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a perpetrator is caught, they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secuted and if they are prosecuted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alence of homophobia and the use of item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e homosexual panic defense in criminal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ill be no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iven that dynamic, seeing other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tims receiving restitution for civil mea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courage other victims to follow throug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ing incidents to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erhaps most importantly, the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Intro. 853 will provide our cli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is proven to be most helpful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they move through their healing processe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r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RINCE: We strong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ediate adoption of the above --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of actions by victims of violent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New York City Council becaus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ate legal actions taken by crime victi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the outrages that they have suffer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ds of perpetrators of violent crim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ifying the legal process that the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, extending the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ations will empower violent crime victim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 have initially been reluctant to act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umas they had su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our statement. If I may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are a civic non-profit corporat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State, and the bulk of our citizen volunt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crime victims, individuals whose children,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murdered or whose spouse was raped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ht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 listened careful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alogue by the members of the City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ever degree of measure this adds to em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e victims to fight back, you know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ects three percent or 30 percent or 98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not relevant. If it affects any degree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s one crime victim a year it is worth pa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 will help much more than one crime vict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. It is ridiculous to look at it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, to limit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hild sexual abuse and to rape only is equal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of our volunteers, her grand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murdered, I mean the trauma that goes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s for a lifetime, but extending the stat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ations in order to allow them to, the fam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iciently recover, in order to take civil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eps, because it does take time to recover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lost a child, is an important and a very us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meaningful thing that the City Council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will serve to prevent crim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minals know what they have to stand up again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y know if they are in New York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ing up against a tough City Council,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l next to crime victims, it will have an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actual incidents of crime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just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, again, with respect to my colleag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have another picture of a perpetrator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 person of means. We all know that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ence is not just among the poor,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me families. There is a lot of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families where people have means, wher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istening to these two gentleme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 with the comments they made, and I think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our hate crimes are committed by perpet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an outgrowth of groups.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ily working as an individual.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d in their hate basically b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s that they may be members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think there is another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pulation out there that we have to think of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thinking of who these perpetrators ar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imagine, again, not having firsthand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that a lot of these perpetrators reall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icted, and there is another group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n't included, our seniors who are victim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again, are a group that are afraid to re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olice. So, I would just like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for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there a Brenda Bayl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e? Okay, can you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ease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AYLOR: Brenda J. Bay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Push your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AYLOR: The red one? 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renda J. Baylor. I am a victi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al violence, domestics, and just what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, just out in the street, maybe wait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to be seen or something, but I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happens is that I call the police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my husband or whatever, and nothing is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think the way to solve this is,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n tickets, just like they be given ticket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 if you do something wrong, and immediatel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es should go in front of a judge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hat is holding back and stopping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deciding or whatever, but the only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stop this here is a judge, and I think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I said, if I am having a fight with my sp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are at it, automatically we both sh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cket, appear into court, and under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rcumstances I believe that resolv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s and then let the judge either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awyer that is being paid through the cour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, you can get your own lawyer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ill solve a lot of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to give you options. If the person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med you has had a hearing, if they are ar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if they are not arrested, if you can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were a victim, this would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tion that would t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AYLOR: What option? If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ding in a car and it is something I did wro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given a ticket, I have to come in fro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dge. What o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situation tha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AYLOR: It's not a differ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just don't have a car but you being batter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ead of the law figuring out who is right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wrong -- I been messed up over, jus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battered, so the whole thing is that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attered me never comes into court. So,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a ticket to appear into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his to a vote. The clerk is here.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ly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things in this legislation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s those crime victims additional op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is the most important thing. It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the opportunity to move forth in a civil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o have a lesser burden of p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not solely desig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-income individuals, although it will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mendously. It is one of these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that will help the citize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 I will vote aye and recommend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stated my reasons for my concer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ry that Mr. Prince thinks it's ridiculou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don't think my concerns are ridiculou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this vote is too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ay be wrong, but I don'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ridiculous. I therefore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ve in the affirmative, 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mmittee is going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-minute recess, and then we are going to mo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Intros No. 640 and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We will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hearing on Introduction 640 and 641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all on the prime sponsor of that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McCaffrey, for his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ppreciate a great dea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eduling these two pieces of legislation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today, and I appreciate the great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leadership that you have taken in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issues that have come before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say at the outse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s of the Administration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ation, that many of us have for a long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ime thought that those individuals who 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our public safety net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in many uniforms, they come in many pha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our belief that as we end up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ype of risks that are faced by individual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important that we end up in a fair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eating those individuals who give of them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ublic safety in terms of our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ea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ertainly, the concep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formed status is something that is no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ew to this Council. This has been an ite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pursued for a long period of time.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f very much that the Depart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olved in the City of New York with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nel understand the complexity of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divisions within their various member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is is something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cry for justice and for equality, and,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something that we believe very, very mu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e good for the peopl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in the long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so, Mr. Chairman,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again, and to my colleagues, I comme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eces of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Okay, se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ble are members of the Fire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 of Labor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please would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record, for the record,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CHLESINGER: I am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lesinger, I am General Counsel of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bor Relations of the City of New York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o oppose Intro. 640 and 641, pertai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Medical Technicians, Supervising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al Technicians, Fire Alarm Dispat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vising Fire Alarm Dispatchers for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ses. These bills would remove these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Citywide contract and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 for an entirely new contract.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gorously opposed to these bills as they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ttempt to bypass the bargaining proced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k benefits for employees that were not ob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bargaining table. By granting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us to EMTs and Fire Alarm Dispatcher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s will seek in bargaining to be affor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contractual and pension benefits accor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formed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se bills are also objectionab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well-established policy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liferation of bargaining units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of interest between these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formed employees, and these employe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ned as uniformed employees under DCA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assifications or under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urthermore, we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d with much justification for mak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s. Granting these employees uniform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also create a potential disparity betwe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ual benefits and other similarly situ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vilian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urrently employees such as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ty officers, special officers, 911 operato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have uniformed bargaining status. A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benefits between fire alarm dispatchers and 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rators in the past was in fact the subjec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deral discrimination lawsuit that resul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entering into a settlement with the 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ors, and the 911 operators are not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ny of thes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bills were creat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justified inequality between employees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the same union and other civilian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also represents a chan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collective bargaining law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d upon by a tripartite panel. The l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iginally developed by a panel that inclu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the unions and the Office of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gaining. The Collective Bargaining law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acted in 1967 was by that panel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equent changes have been approv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ipartite group, the City, the un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 of Collective Bargaining. It's a r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ed law, and this is the first tim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mended in this 35 years of exis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such an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are also doubts as to leg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is legislation. We have questions as to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Council has the ability to make thi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Administrative Code without stat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e also have a question as to the 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Council to determine the classification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 group of employees in effect, giving DCA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utory authority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urge you not to appro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 and to leave the working conditions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bargaining table where they be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your courte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afternoon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Bill Feehan. I am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Commissioner of the Fire Departmen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oday to oppose and to express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sition to Intros 640 and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se bills would ame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llective bargaining law and giv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s to EMTs, Supervising EMTs,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atchers and Supervising Fire Alarm Dispat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Department is opposed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s which we view as an attempt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al, but unspecified and unknown benefi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ertain number of Department employees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mal collective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do not know what the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Department would be should these int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law and this group of employee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formed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has been no attempt by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up to sit down with the Department and exp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any complex issues which will surely a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these intros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present time only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fire officers are considered uniforme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Department. These members hav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which they obtained over the year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llective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benefits differ from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e Department employees. Do these int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ically confer the same uniformed benef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two groups of civilian employees?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ssue of pay parity? We believe that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two of the critical issues which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lly explored and understood by both sides bef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 in the status is conferred upon any on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 confer uniformed status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oup of employees by fiat rather than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ctive bargaining process without any inp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epartment or other involved agencie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LR and OMB, without providing any justifi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ionale for these actions, is to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acceptable and dangerous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se bills could we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ificant impact on the Department's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equently on our ability to fulfill our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ass them without fully exploring these a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, at best, ir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dditionally, we see these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ating a serious morale problem for other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es, such as fire protection inspecto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urge you not to appro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s and allow the Department to address any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uniformed status for non-uniformed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the collective bargaining process, whi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view is the proper forum for such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Question: The bill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ing include these groups with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formed services for collection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pose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hese groups cannot coll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gain for uniformed status; isn't that tr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LESINGER: You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in order to get collective bargai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uniformed status under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gaining law. However, there are occa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people bargain for the support of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joint proposal to get uniformed status,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it, there is a great deal of benef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looking for, are things that we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gain like sick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Ye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formed status doesn't effect the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itions of employment for these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fore, these bills do not affect mandatory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ollective bargaining; is that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HLESINGER: Well,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in the longrun affect them. I think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, you know, the next argument will b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have all of the benefits that are gr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uniformed purposes and they will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table and bargain for that, and that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ill certainly take the position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will have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But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of collective bargaining, is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LESINGER: But they woul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ll outside of the Citywide contract by virt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uniformed status and they will lo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s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ARDEN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just ask, let's just take some of the inertia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, for example, in terms of the way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t uniformed personnel in some regard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going to give a couple of exam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it applies, for example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Ts, have we ever had any EMT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bbed in the line of du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 DEPUTY COMMISSIONER FEEHAN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Have w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uation now where we have gone to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ing them to wear bulletproof vests at ti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ere was a request by them to 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lletproof vests after a particular stabb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vests are available if they want them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e we had a suicide problem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individuals, similar to what we have had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DEPUTY COMMISSIONER FEEHAN: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a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ind you. Commissioner, that the first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icide program in the City of New York was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EM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 aware of tha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 problem there similar to what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dly with our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know enough -- you know, whet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rison, given the two different siz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ies, is correct, sir. I don't know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ood. But we acknowledg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, there is a comparison to the two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leave in obeyance for the moment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acknowledge, which is why by public poli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why we ended up funding with the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 certainly tacitly suppor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erms of the consequenc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osure to public health hazard, therefor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Ts, when they go to a location, have we 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EMT who has contracted a serious illnes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ult of their exposure in terms of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nger, comparable to life-threa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rcumstances, perhaps different from a bull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a flame, but nonetheless, life-threat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certainly aware of a few cases,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S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ese indicia here, so when you sa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you but the representative from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bor Relations, that we don't have any of the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are the things that we are talking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you begin to look at what the definitio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ms of the risk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understand the examp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erms of what you are trying to say, that 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ors are not there, but having been mar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911 person, some individuals may say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he same. Those of us who know long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, for those who are ol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on from the early days, yes, there ar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sures among our 911 employees, but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level of danger out there. And we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begin to look at it here. We underst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are sort of broadening the envelop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aying, yes, we acknowledge tha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elope should be broad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row that out to you gentl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say that this is a policy which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readily accepted, we understand that, b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d of the day it is going to be the poli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of New York. It may take a little whil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it is the policy that is in the final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best for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ope you don't misunderst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ing, because your statement, I wasn'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ay a blessed thing, your statement has forc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nd I will tell you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s not the Chairman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then, but I was a member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when at least the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were under HHC. I was also a member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mmittee was not created, I w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ublic Safety Committee, that whe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came before, not the Health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rather the Public Safety Committee, in 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MS from HHC to the Fire Department, I rec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estimonies and hearings the concer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ger, that the Fire Department aggressively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one by saying that nothing was going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EMS personnel will be part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in the status of the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so, when I hear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s, and I can only speak for EMS because I a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uned, I became attuned to the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patchers when they tried to disconnec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and then some of us stood our ground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one was disconnected. But I am clos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S since the 17 years that I have bee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. And, yet, it says here that alleged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have uniformed statuses. Well, then hel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.  Next to Woodhull Hospital, I helped joi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building a new EMA station, and the unifo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ee EMS wearing, other than the code of ar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medical one, looks exactly like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. So that if you are a chief i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red and white fire, 35th battalion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eferred to, looks exactly like a fire off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than the hat. And that is why I wanted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question. Some of you came before u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committee saying that at least with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ould be part of the Fire Depar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e also remember that along the way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ed the first respond new program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efighters retrain into EMS tactics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respond, because then the ambulanc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ding quick enough, or the workload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. So far so good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Then how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are making statements saying that,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agree because they are not uniformed statu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part of the merger eventually wa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, I think our Commissioner has testifie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Department would very much like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embers of the EMS command who as you say 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forms that are similar if not identic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fighters, and who perform work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s, than non-uniformed employees who w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form. Very much like our fir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pectors, that we had an interest in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rous of pursuing that. But we believe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oday, the way to do that i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ive bargaining process and not to sa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uniformed. Because, frankly, I do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Von Essen, none of us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means, we really don't know and we hav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and we are not sure what it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es it mean that EMTs and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have the same sick leave as firefighters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be a good thing, but if that is a good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we not say at some point that newly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Ts and paramedics should come in with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cal standards and physical standar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fighters. So these are the kinds of thing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t opposed to the idea of them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formed employees, what we think is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he process through which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Agai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trying to -- history. Because I may be a l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ck, but not a dead duck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th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And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en months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ought the intent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, as we move forward on the merger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-fold: One was to merge the EMS in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, making them Fire Department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has happened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And two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d, meaning Fire Department personnel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ining so they could respond, meaning en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es, what have you, or ladder compani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rger went into effect how long now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 years this past March, four years th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table, when was this commitment supposed to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ean, with all due respe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know the intent, but some of us d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 get frustrated and we don't move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, so, I am trying to -- because I have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 for you, sir, and I am not abou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ap shots at someone who, I must tell you,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you have been around, have been fair, at le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uncil Member, and a lot of good progra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rth Brooklyn was created with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, like motivating people of col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ome firefighters and moving forward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you to misunderstand what I a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do you understand tha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move forward because statements were ma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years have come and gone and all of a sud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feel that there has been no movement to fulf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hough not written, although in the memorand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ing that's the intent, that tha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. So, I just wanted to make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ood that, because some of us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ound to see that. And, so, you know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ect, the bills might pop up after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we have an idea of the time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our view was, and you can discuss th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ions, our view was that there would b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that the union would make the ini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seeking how to go about becoming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uniformed force, and that we woul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ctively with him. It's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hasn'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you certainly can't blame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union, it did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Okay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fairness to me as Chair of the Health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 made sure because I didn't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was being created, because when we me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Fire Department, Public Safety oversa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y and then after we did that -- but I mad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changed the rules of the Council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 both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th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Actuall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Fire and Criminal Justice Committee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report to my Committee when it comes to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And,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rness, so I understand, what I have hear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 is still in the same sequence, it is st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nt to make EMS part of the Fire Depart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formed services; is that what I am hearing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is that something that we are walking away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DEPUTY COMMISSIONER FEEHA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not walking away from that. I think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aying today and we have said in the pas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issioner has said, this is some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certainly want to explore, and I think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ied to say, perhaps not very well, that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have is the methodology for explor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Correct m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wrong, Commissioner Schles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legislation such as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emented, wouldn't the net effect of it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ffected unions would be able to nego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ctively, directly, rather than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nicipal Labor council, isn't that the only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 is a net effect. If it is the only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SINGER: The Municip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contains uniformed and non-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ces. I think they would be taken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wide contract, that is certainly correc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have to negotiate all of those benefit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again. And we would have to see w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some extent,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t effect, it is very difficult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 net effect would be at the end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, one, this is a process that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been undertaken before, and we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ved the magic wand and turned peopl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formed forces before. And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groups that will be coming in,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ployees that will be coming in and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sentially seeking the same sort of stat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 Alarm Dispatchers and the EMTs are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 am sure there will be a lot of others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in and say we, too, wear uniforms, we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be members of this and we would rather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than attempt to do it at the bargaining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king particula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really can't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about the net effect. The net effec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, I think would be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ARDEN: But read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still would have to collectively bargai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who they are collectively bargain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LESINGER: They alway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ively -- they bargain now with the Cit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argain again on the City. There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und, as I am sure you know, there was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tern, there was a five-year contract from '95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0, and we are in the middle of bargain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ARDE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man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You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bor Relations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HLESINGER: Yes. I am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, again, I just want to make sure I am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ly, and I have got to focus on EMS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, I was part of this merger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 between merging, and existing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ed the Health and Hospitals Corporation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formed Mayoral agency called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e Department, and I am not separating --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me wrong, folks, I love you all, but on the 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know exactly what the Fire Department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us. So, it is not about others coming i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ar uniforms, it is about what was put out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when we merged the EMS into the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you saying that the int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rger, when encouraging to take them out of HH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t them into the Fire Department, now a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, which is different from a non-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, see now as a Mayoral agency we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l over them than we did when they were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so, I repeat, it i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else in uniform, it is about that at le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MS as I understood it, the intent was al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them part of the Fire Department, an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how when the first respond, when peopl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ing whether, why are we doing th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efighters, when their job is to fight fi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, the respond was, it's a career ladder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who are EMTs, the hope is tha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, or be encouraged to become firefighter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e-ver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ant to make sure I am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orrectly. In the case of the merger,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I saw some heads shake, well,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firefighters if you don't want to, b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that was the intent. So, don't shake your he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know what was sai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's separate this other uni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the merger of the EM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e Department, was the intent, and what w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to make them have parity with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so they don't feel like stepchil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before they were merged they were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child, they were part of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s Corporation. They were a viable,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onent of HHC. When they were merged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ince us, the impression that many of us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was that they would become equal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. That is why I am having a littl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don't get me wrong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let me be clear. Some of us who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this, and this was not rehearsed, if I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was going to happen I would have rather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ty chamber and ask the question, becaus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principles and what was said and many of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many of you came to us and said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ember you, the fact was that we are still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I want to be clear because don't mix appl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anges, and that is why I am singling out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know what was said to us, no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because this Committee didn't exis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Public Safety Committee and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want to make sure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same direction and then I am going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president and I am doing to discu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m why he hasn't requested that if that w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. And I am going to help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some of us, at least for the nex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s, will continue to pursue that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was made when we merged EMS in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please, folks don't clap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they take it as union and I am ru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. I am not running for nothing.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 I am going to run again is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, if we overturn term limits, I am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re-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SINGER: First of all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ing as to what I believe the net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law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cond, I would like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Fire Alarm Dispatchers are already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intros, so I can testify, I guess that th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 is going to be that a lot of other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I am not testifying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ntent was at the time the merger was occur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s testifying regarding what the net effect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at was the Councilperson'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And I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but let me just say, Mr. Chairman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we should try to lump the whole hos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as a group before this Coalitio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, that this Council as part of this me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told something. And I am not say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have the right to, that's for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my point is, I don't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ir to put EMS personnel in the same boa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merged with certain commitment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atchers were not part of that merger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ready there. And any other uniform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into the Fire Department, or wants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job, it is a different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be clear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ments made in order for us to vo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hat that time period w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hat maybe we should be looking i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as the Commissioner said, it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going to fo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's testimony, which again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I will personally, personally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 of the union to find out why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ested to become uniformed status,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s supposed to b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just pointing out, pleas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upset because this bill is before u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ways love when I get elected and yet peopl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, you can't do this, you can't do that. We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due respect, that is what we have courts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at is what we have lawyers for. And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difference of opinion betwee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anch and the Legislative Branch, that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Judicial Branch, which then interpr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we have the right to pass these bil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these bills are before u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us felt, at least in some area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has been s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me of us don't have the time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. Because once December 31st comes and go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new group comes in, do you think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remember what went on during the merger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of them were not eve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am, Walter is, Larry,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, wasn't you? And so I want to be clea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m coming from, and no disrespect. Agai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ay, I have nothing but the highest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First Deputy Commissioner, even when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ng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a lot of program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 that the Fire Department never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as able to implement because of this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I don't want you to misunderstand,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han, how I feel about you, and I don't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misunderstand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s also here at the ti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ember the vigors that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hibited wanting to have EMS come in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. And I am always slightly intimi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our labor experts star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ctive bargaining, it is as if it is this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tual that lay people like myself wouldn't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gin to understand. So, I would like to demy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mean, the dispatchers and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join in collective bargaining,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now is they are bargaining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ups of workers that they feel they have le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on then with members of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y are in fact first line in emer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disasters. So, it is simply a quest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 at the right bargaining table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 is the Council's responsibility to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is in fact uniformed personnel; is that true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, are we the people who get designat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and, so, I don't think it is quite fair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mpression that we are interfering in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ay have dire consequences. I mean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more simple and we should look at it in a simp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, and the fact is that there should no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, be this difference. The Sanitation work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e Fire Department has exte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nition of uniformed services or take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alists into the uniformed services th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ee years after a merger is long enough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recognize this and say these peopl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the uniformed services and therefo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bargaining collectively at the tab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formed services. And I think that ther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lid argument with the sense of using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us as a reason to choose the group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arga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explain to me how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LESINGER: Well,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ce, Councilwoman, the collective bargaining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, in its inception, 1967, created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ipartite panel, including the City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ons, it was certainly agreed upon, and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me before and it wasn't enacted. No amend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rred in that law in 35 years. It's been r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ed, there was an amendment a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o, we have never had an amendment ever.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duct of the City and the unions sitt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gether and agreeing upon what would be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they can certainly bar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and they can certainly come in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talk about it, but I would say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never been an amendment without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s getting together and amending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certainly there are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have an equal claim or will think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equal claim with the EMTs and with the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patchers, and I have tried to point that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LDRIDGE: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s confusing us is that three years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rger, and as Councilman Robles has state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understanding that EMS was going to b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were going to be incorporated with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 and enjoy the same status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difficult for us to -- I mean, to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on head hasn't contacted the City abou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eems to me to be begging the question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t, and not -- I mean, you guys certainly ca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nitiative to do things that you think a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ant. I don't understand that part of i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guess we are going to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from the union, so they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 certainly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on and the members of the unions are 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valid points and their case is very soli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baffling me sitting here, I, too,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"terms and conditions," I think they wer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e merger, and your notion that the amend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tems haven't been amended in your recoll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sn't it within our jurisdiction where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dministrative Code, Section 12-307 (4) (a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n't that the appropriate section we a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nd that definitely comes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risdiction. That is one of my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 other thing is, sinc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fiscal effect, direct,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, I am trying to get a notion as to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ee the terms and conditions of employ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MTs and the paramedics differ from th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employees that are represe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nicipal Labor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LESINGER: If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correctly, you are asking what th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on terms and conditions employm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 of the 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Well, how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terms and conditions dif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LESINGER: The Municip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as I said, contains uniform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n-uniformed people, and bargain on certain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re is another level called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gaining, and they will come out of tha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ill have to bargain for their own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itions of employment otherwise. But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what will be the net effect down the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think there will be a large effect,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 lot of other unions here that will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ill be very costly for the City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 of the Fire Department. And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eople who will say am I not just lik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arm Dispatchers? Am I not just like EMTs?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not we also be granted uniformed stat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 should not we also get the same benefits 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ther uniformed status, and those contrac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be worked out frankly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wind up at an impasse procedure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have essentially binding arbi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bitrators deciding on people's contract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also look at this. And what the net eff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end of the day, I cannot rationally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than that it could be very, very ser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, very large an effect on the City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's operations and on the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lesinger, okay, you said that.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LESINGER: 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 you don't know the answer is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negotiations it is going to resul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LESINGER: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gotiations will result in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there will be an impasse,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ther unions will be granted thi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. There is a variety of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So w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at zero in terms of -- if this scenario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, you are saying then other individual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in, but only the piece of legisla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before us, restricted to those two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, what would the financial impact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of New York, if you could tell u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LESSINGER: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mpact will be, because they will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, they will have to bargain, if we don't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ment, there will have to be an impass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have to be binding arbitration. I canno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t the end of the day what the contrac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like after that whole process goes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pt tha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LESSINGER: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tly what the cost is going to be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I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nswer and so the answer could be zer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SSINGER: Zero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rr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now we have agreed at zer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ve, the question is we just don't know.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oint of concern, but it is not a disabling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example, to say if we wer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that it would have a detrimental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for the Fire Department, may be true,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true, it depends on how we, as the cr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(phonetic) of the budget, addres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LESSINGER: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ot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apacity for us to compensate if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ment in place, and we have done that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years in terms of the budget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LESSINGER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there is an impass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N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lt with other ite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LESSINGER: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nding arbitration, make up the mo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cisely. For example, where there is a short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n agency budget, because of some item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collectively bargained, and the Council h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ast ended up coming along and we have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ling with that financially.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ligation, we thank you for worrying about thi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take care of the responsibility in term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let us go to the issue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nature of what the status quo i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ed in terms of the tripartite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d by local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LESSINGER: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de Collective Bargaining Law was creat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CAFFREY: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amended, again, in 19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HLESSINGER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th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at the local law of 1972, which was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, which was done by two of our colleag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know if any of my colleagues could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Ms. Ryan was from, and Mr. Haber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we go through these type of changes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acity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just say to you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why this is a little bit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mal, is because we had a public policy shi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of New York, in terms of the merg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nd of itself was a unique circumsta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of the unique nature of it, there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es of items that were to be concomitant a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ouncil Member Robles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dridge are very correct in pointing ou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the items that were supposed to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ove along in the aftermath or the afterwe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is is a little bit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someone comes in and tries to make a c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areas, that's something else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wise enough to say, yes, ther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s. We are not just going to give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, but this is a follow-up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y. I know the union has made these reque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st for consideration. We have been 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ssioner when the item has been discu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have to say that Commissioner Feehan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Dep has certainly done a fabulous job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, I have to say Commissioner Von Essen has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bulous job. They have sat at this table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past said that there should be more don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I remember the day in which Commissioner V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sen talked about increasing the pension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remember turning and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representative off on the sid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t he would fall to the floor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said that which was righ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he believed was important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who are members of hi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is is not an adversa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rcumstance here. This is the way in which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in the perfection of the public polic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next step that has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understand there are risk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understand ramifications are there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ume those responsibilities as we do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. So, if it has no financial implic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say right now, other than it is above zer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an end up saying this is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the capacity for the Council to addr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some question as to the state ac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, that is something that lawy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discuss further, we say we are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up that responsibility, out of a sen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ice, but also as the benefit for public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just first say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, Victor Robles, that I was here, to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though not elected, I was in a much mo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, I was a staff member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gnibene, who was on the Public Safety Committe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ime, so I have somewhat of a memory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, let me ask you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ttedly a naive question or an ignoran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 had a high school stu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nt of me and he asked me, what is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us, and what does it do for an employee o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on, and why would they want it, could you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uccinct but sort of comprehensive expla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 that I could tell that stu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DEPUTY COMMISSIONER FEEHA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r, I can't. I think that is one of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. We are not exactly sure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ed to a lot of different people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ple of days, and we are not exactly sure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So it wa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mb question on my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DEPUTY COMMISSIONER FEEH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as probably a dumb answer on my part.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exactly sure what it means. Does i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 we have to begin to bargain from ground zer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it mean that many of the things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formed employees in the Department, th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firefighters now have automatically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at, we are not sure.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of the concerns we had. I think it wa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 we were trying to make today, we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 Commissioner Von Essen and myself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very beginning, well, I don't think w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 a commitment that we would grant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us, we certainly never gave the impre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ere opposed to talking about this and expl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and working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ounds me even more. I am trying to distingu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erhaps it is not possible to distingui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re for uniformed status and what these bills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ther these bills grant uniformed statu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different, and it is tough to ge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, no one knows what uniformed statu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sure that somebody does, I just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Well,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 have -- I mean, I will save that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, what they imagine uniformed status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NIDENTIFIED SPEAKER FROM AUDI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Because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do you get to B if we don't know what A is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ant to be able to have an intell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rsation with someone in my distric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o me what is uniformed status and why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it, I want to be able to say well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us does such and such. Well, what does it do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don't know what it is, what does it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DEPUTY COMMISSIONER FEEH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know. I know what it gives our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formed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Okay, I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 FEEHAN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s them a 20-year pension, it give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limited sick leave. You know, there is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 parit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 don't know wh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omatically transfers or doesn't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omes now something you have to bargain fo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e union probably c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be I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-- She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It only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to bargain with group A instead of group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 of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DDO: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an I go back to having a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Ronnie Eldridge about the other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r. Chairman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uggle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-- well, I would also like to say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, Councilman Robles, that I was here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as staff to Councilman DeMarco for 20 yea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all on the same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about to ask the sa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that my colleague Councilman Oddo as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stupidly I am thinking of uniform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really being uniformed status, not realiz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has all of these other im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know, I think of all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nicipal workers who have union statu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, uniformed status in this City, and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tied in the way the Fire Department is,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different sets of rules for different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ance, police, sanitation, are they consid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LESINGER: The Police,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nitation and Correction Officers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formed status. There are certain p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ionships. There are certain benefits, lik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duty, that are in common with thos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us with those uniformed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ROVENZANO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itation and Police also have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LESINGER: Sanitation Police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not sure of what Sanitation Polic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So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halfway response to my colleague and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not really just talking about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us, we are talking about all of the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ications that could come in so that if they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at the bargaining table with you,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say, well, if we give you uniformed stat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you have to give us bla-bla-bla-bla.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e whole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LESINGER: Well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part of the whole package, yes.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argain about those issues, yes. W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rgain about sick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saying that EMS, in the three year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part of the Fire Department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ed to sit down with you? Or whoev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to sit down with? The Fir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 FEEHA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tells me we have never had any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s to sit down and talk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es a formal requ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DEPUTY COMMISSIONER FEEHAN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case, the way we run the Department, to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hone and ask us to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ROVENZANO: Oh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kind of informal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e there any groups with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, other than the firefigh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ly have this nebulous classific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than firefighters and fire officers? No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other people in the Department who wea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form, fire protection inspectors,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Wha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ine Wip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DEPUTY COMMISSIONER FEEHA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ine Wipers are members of the UFA. The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pers, the Marine Pilots and Marine Engine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efighters who take a promotion exam for the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iper or Pilot or Engineer, so they ar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uniformed force. They originally co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ank of firefi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ARDE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ARDEN: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with this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ARDEN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Eldri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sk him a question, but I just want a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al privilege. Council Member Oddo want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to the last hearing, and I mention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ident I had, and all I want to say to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nd the Fire Department, that I c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better taken care of, and it was an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the accident was terrible, it wa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ner, it was unexpected, but it wa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nderfully taken care of by both the EM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 Department and I wanted to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ly like thi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 DEPUTY COMMISSIONER FEEH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That's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I also make a request? Because I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here, and I thought I knew it all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Since I a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mmittee, I am also on Public Safet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on Environmental Protection, can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us of what uniformed status is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because in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we have created to protect our water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waters, Upstate New York, police officer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it was led to believe that the concern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going to be running in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formed status, maybe I need to know who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cause, you know, along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created uniformed personnel based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, including our watershed. And, so, si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know, and they want collective barg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I think we should know, what are we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hat is it we are giving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I think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issue that nobody really kn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avid Rosenzwe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OSENZWEIG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record, and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SENZWEIG: I am Dave Rosenzwei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Fire Alarm Dispatch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like to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den, and members of the Committee, for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to testify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re Alarm Dispatch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 represents approximately 200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men in the titles of Fire Alarm Dispatc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visors of Fire Alarm Dispat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here today to speak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Intro. 640, which would grant uniformed stat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f the Fire Department Bureau of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200 members of the Bureau of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cation dispatch force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ing and dispatching some 1 million ca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rying types of emergency assistance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boroughs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rking from five free-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 communication command centers, m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24 hours a day, seven days a week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idays to protect the lives and proper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s of residents and visitors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ispatch personnel are no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iant on computers to make determination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ssignment of life-saving equi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nel responding to emergencies. Each ti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ergency call is received by our person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uters only assist in the assign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arest equipment. However, for each c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have to make an instantaneous evalu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ituation to determine the number and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nel that will be required to respond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al types of equipment, such as resc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es, ambulances, hazmat, building collap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s and other special units of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urther, with the advent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's First Responder Program, my memb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also required to make determination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es by fire vehicles and other equip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ndreds of thousands of emergency medical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City. They do this while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aintain a high level of readiness for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ression, with an acceptable respons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dditionally, Fire Alarm Dispat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upervising Fire Alarm Dispatchers also pla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sential role in responding to scenes of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s, building collapses, plane cras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osions, significant hazmat incident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 emergencies with the Fire Department's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ion Unit and/or their command vehic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s the tractor trailer, to provide on-sc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ergency communications and coordination,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incident Command Post, which i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ed directly in front of the incident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a fully operational bureau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 to having wide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assignment of units and personnel resp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mergencies in the city, my members are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contact for hundreds, if not thousand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each year who are in imminent dan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sing their lives, such as being trapp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rning building, serious automobile acc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ter accidents and other emergencies.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ified New Yorkers on how to stay aliv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ergency situation is an incredib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ility, which carries with it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ount of psychological, emotional, physical s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actions of the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atchers and Supervising Fire Alarm Dispat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erally means the difference between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duties of a Fire Alarm Dispat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clerical in nature. Rather, they are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highly-skilled emergency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ionals, who continually deliver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of efficiency under the most trying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itions. The nature of the tasks requir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b indicate the highly complex functions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he Fire Alarm Dispatchers. Not only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 emergency calls from distraught citize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also required to make continuous util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mergency radio system, and to continue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mplementation of dispatch protocols,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ll communities of the City recei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 response within the shortest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, while continuing to maintain an adequ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fire protection during periods of peak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that no community goes un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, Fire Alarm Dispat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required to perform daily tests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's Fire Alarm system, identifying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that require emergency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my members ar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ntinually monitor and adjust power suppli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system continues to provid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ergency protection to all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, each of the five department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s has its own distinct and uniqu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t. Under the direct supervision of the t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ervisor, which is the supervising dispatch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vent of an electrical failure, a vol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tion or brownout, these auxiliary pla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d in service and remain in place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rival of a Fire Department electrician,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as much time as a few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, in fact, the system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t, it is the responsibility of the t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visor and the Fire Alarm Dispatchers on du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ually start this emergency equipment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ation of emergency operations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nterru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fore, because of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kills required to perform this myri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x duties, the City has co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wide contract, Article V, Section 16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ssification as emergency personnel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S employees. The City, in effect, has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se titles based on their own entry lev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formance requirements should have been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uniformed force many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job of a Fire Alarm Dispat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upervising Fire Alarm Dispatcher come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dible amount of responsibility, as wel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amount of physical and emotional s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e to the limited number of personn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ximately 160 dispatchers and 35 superviso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forced to work extraordinary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time, as well as ordered involuntary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ntributes to the higher than normal in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ccupational diseases, such as hyperte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diac and diabetic problems, as well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ss-related ailments, which are all too comm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igh divorce rates are also comm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rmal family life is regularly disrup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 hours and stressful nature of 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 being said, you should als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level of professionalism and the enthusia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our members is extraordinary. And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way a fully operational part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Fire Department's emergency response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ue to the effort of only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patchers, the New York City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s to maintain the fastest processing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try, with an average processing time of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s, that is central office process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, of course, we are the first step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ression. If we do not do our job properly, f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and will get much larger. So we a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 in fire suppression at the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assage of this introduc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oday will finally recognize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ork by my members by granting them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tion. That is what this is all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gnition and respect. With, and inclusion 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formed force of the New York City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nclosed you will find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cuments indicating both the similar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conditions between a Fire Alarm Dispat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ther uniformed personnel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as well as a job description utiliz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partment, to determine qualif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rants as a new employee in the title of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arm Dispatcher. They are both quite u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w York City Fire Depart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long history of granting uniformed stat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que groups of professionals, which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they seem to have forgotten wha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ed, contained within it. There was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e Department employees, such as Marine Wi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ine Oilers, Marine Engineers, Marine Pilo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as well Arson Investigators, yes,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shals today were civilians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vilians when I came into the Fire Department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ago. So, we are all civilian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e Department. Over the years all of these tit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brought into the uniformed for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, thereby uniting with the Depart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formed agency, making these titles uni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inning as far back with the Mayor Lind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, joined these groups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s of City workers who are uniformed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efighters, Police Officers, Corrections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ur colleagues of the New York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who are also uniformed. They didn't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know if they were uniformed or not, but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in the uniformed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my strong opinion that for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o long dispatcher members and, more recen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Emergency Medical Service Comm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left out of the Fire Department family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nying them uniformed status. That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emely important operational uni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have remained civilians in a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even our colleagues in formerly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tles have all been brought into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 has created a second-class citizenship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and also for the members of the EMS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a no cost bill. Additi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age into law of the uniformed status for bo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and EMS is not about parity. A gr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formed status by the City Council,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ts any new benefits, financial or otherwi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member of either service. What it finally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is allows us to negotiate ou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s alongside the other membe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, as well as with other emer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itation workers, rather than sitting at a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extremely honorable, yet unrelated,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tles. Granting uniformed status would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able us to bargain in the same manner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se jobs we most closely resem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eds of emergency workers v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ly from the needs of the many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d-working clerical and administrative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out our City. That is what uniform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ll about - acknowledging the simila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the groups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ust repeat, your gr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formed status to our members does not carr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any financial burden to the City of New York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sion system or anything else. We will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llectively bargain for all of the item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raditionally bargained for. It is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of sitting at a bargaining table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t of the emergency worker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nitation workers of our City, rather tha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in unrelated civilian titles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I would like to not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 City Council that has the right and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rant this status to our members. This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em which can be granted through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gaining. It requires a legislative enac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only this body has the power to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fact, it is a prohibitive i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bargaining, even though, as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, OLR would like us to sit down at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argain with them, in fact, the law says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 is a prohibitive item in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gaining. Only the City Council, the e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of the City of New York has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nt such a change in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ranting uniformed statu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and to the members of the Fire De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ergency Medical Service Workforce will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ect the inequity which exists in our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EMS, it is a measure that will bring them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fulfilling the commitment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when EMS was merged in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, that EMS members would be tre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ll and equal partners in the New York City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fore, on behalf of my memb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respectfully request that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Council approve Intro. 640 and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also like to thank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members of the Committee, who have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ive of the Fire Alarm Dispat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visors of Fire Alarm Dispatchers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f course City Council Speaker Peter Val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llowing us the opportunity to appea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to conclud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ickly, because I know there are other spea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some things that wer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of all, what this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not about money, it's not about parit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about anything but respect. There are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hat have dedicated their lives to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izens of New York, and we have not achie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am talking for myself now, 33 years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, I have been a second class citiz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til I can achieve uniformed status for m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people that I leave behind, they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treated as equal workers i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e Department, and that is the way the system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t is the way it work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going to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llustration and then I will conclude. We a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what happened on September 26th, 1993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ld Trade Center. Every single compan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t to the World Trade Center received a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ation on the day of the incident, the da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cident and the day aft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they recommended that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arm Dispatchers also be granted a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icate, it is a piece of paper in a fram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ans nothing except that you are prais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e. We were told that you are not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unit citation because you are a civil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think of the lunacy o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hat when we answered 1,000 calls that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instructed more firefighters and mor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on what exists to use and what stairway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 a phenomenal communication job and we s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s that day, and they couldn't even giv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paper. Think about it. The only wa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 going to get my piece of paper, i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formed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witnesses that wanted to testify.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sk my colleagues to hold on the question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running on a time constraint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ed that we have to vacate this room by 4: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I want to make sure that those that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 have an opportunity to get their piec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f there is time for questions at the end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ill enterta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an the next group come up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Edward Keenan, Stephanie Velez, 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thschild and Margaret Malloy, or Mall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rick Bahn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tate your name and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THSCHILD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 is Donald Rothschild, I am President of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s Union, AFSCME, Local 26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hairman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thank you for allowing us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estify today on Intro.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nce the creation of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cal Service in 1970, the EMS workfor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eated as a non-uniformed force and a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ce, depending on the whims of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management had failed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oday is that we are subjected to the sam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regulations as our counterparts in the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, Corrections and Sanitation titles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try to get even the smallest benefit, we a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not uniformed members. In fact,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or once said at a graduation of our new EM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academy, you are nothing more than file cle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n ambulance. Several years later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er Mayor was transported by an EMS crew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a heart attack and was praising them for day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r professional EMS work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s a highly valuable service for the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New York and often puts their lives in dang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ve a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Emergency 911 respons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-thirds of the emergency response personnel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signation of uniformed service.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-third, your EMS professionals, ar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n-uni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rk under the most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itions and have a very demanding job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motionally. We work side by sid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thers and sisters in the police and fire tit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respond to victims of violence, often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arrive, and the assailant is sti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ene. We have been to uprisings in our p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s, plane crashes, street riots,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osions and collapses, fires and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railments. We provided emergency medic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President of the United States, and vi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ds of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play major roles in ever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ale single event this City hosts,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Marathon to the Victory Parad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rts teams. We even provided medical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cities and countries such as Bosni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deral Building in Oklahoma City. You name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done it. But if one of us gets hurt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enjoy the same benefits that our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ergency response providers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ndle over 1 million ca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stance each year with a staff of under 3,000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suffered serious injuries and we are sub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erious illnesses and diseases that we en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a daily basis. How many of us have been inj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became infected by treating a patient?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us have died before reaching the age of 60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s are stag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realize that the gran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formed service status to the EMS workfor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magic bullet or a cure-all. The benefi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ly enjoyed by our brothers and sis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ther uniformed forces were gotten through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not asking you to grant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benefits that they currently enjoy, ra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asking you to allow us to be on the sam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ying field so that we can negotiat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formed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o many times we are to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of Labor Relations those benefits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formed personnel only, don't even ask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will be on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ment with the granting of uniforme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us designation to the EMS workforce. Our mor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is at an all-time low, will be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h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r EMS professionals are there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rs a day, seven days a week, in all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itions. Your EMS professionals have giv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weat, blood an even our lives to ensure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ers receive the highest quality pre-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ergency care that they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time that this City giv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ly dedicated workforce the recognitio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richly d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request to be recognized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dication for the citizens of New York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killful service that we provide. We d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ignation of a uniformed force.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S professionals, I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VELEZ: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rden,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hanie Velez, I am th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 Division of District Council 37,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lf of our Administrator Lee Saunders,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heard a lot of testimony today, bu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be on record in full support of Intro. 6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ped that you would support i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EENAN: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den, and members of this honorable Committe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 is Patrick Keenan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retary/Treasurer of Local 2507, a un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s the City's over 2,500 professional EM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aramedics of the New York City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start off by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Warden and members of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er Peter Vallone for giving m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peak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st as an aside, before I 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for about two minutes while I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Chambers, I felt like I was in Roswelyn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xico when the UFOs landed, whe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sel Schlesinger spoke from the Office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the record, the last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gaining that we had attempted to barga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with, we were denied the point of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formed status by the Office of Labor Re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 was taken off the agenda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that said, the subject at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Intro. 641, which when enacted, will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t uniformed status to the members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Fire Department's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you all know, our 2,500 EM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amedics and the 400 EMT and paramedic supervi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fill the Lieutenant, Captain and Chief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ons in our job respond to over 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ergency medical runs each year throug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also know, our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osed on a daily basis to all the risk fa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responding emergency worker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members respond to call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lay every City agency that we know of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and the City government. We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enes of shootings, overdoses, robb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micides, stabbings, fires, building collap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zmat incidents, high-rise elevator inc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s for extreme illness, involving eve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ype of disease known to mankind.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 accidents, plane crashes, train cras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accidents and every othe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that you could ima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members operate unde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s, inside of overturned vehicles, insid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, be it partially, collapsed or explo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ctures and in the midst of scenes inv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hazardous materials that the City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done day and night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s a week, 365 days a year. Our members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been stabbed, pinned down in gun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aulted. Our job is so dangerous that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mself has directed the bulletproof vests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ailable to every single member of ou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ny of you will remember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ere first merged into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ments were made by the Administration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would be treated as full equal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Fire Department. While our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our brothers and sisters and fire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ons has improved dramatically, and while w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lly supportive of the Uniformed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ion, the Uniformed Fire Offic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Fire Alarm Dispatch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ciation, we, as members of the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command are still very much second-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s in a first-clas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you also know, our memb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imes called upon to make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crifice. Many of you know that recentl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eutenant Barbara Poppo, a 37-year-old lieu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gned to a busy neighborhood in Brooklyn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the mother of a beautiful five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ughter, died from a heart attack suffere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e was clearing snow from in front of her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, so that ambulance units c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in and out of that station and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d to emergency calls in thei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me of you may also remember T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en Lee, another young member of our servic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ed from AIDS that she contracted while trea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IDS patient in a valued effort to s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ient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racy Allen Lee also left beh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ng husband, who was never able to hav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his own as a result of her contracting HIV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equently 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so can't forget the death of EM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topher Prescott, a brave member of ou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was run down and killed by a repeat off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unk driver while treating a patient at the sc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n auto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es, members of the Committe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respond, our members do save liv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, sometimes they are even called upon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lives in service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fore, Intro. 641 is long over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bsolutely necessary to recognize the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by the members of our servi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rvation of the lives of the people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we were merg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, the City committed that we would b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ners with our brothers and sist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efighting side of the house;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ortunately, every move to reach any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quity, not parity, just equity, with our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isters who are firefighters, has been att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has been the City Counci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helped us to advance our position in som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e years since the merger. Like ou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Fire Alarm Dispatch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ciation, EMS members are fully ope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the Department who have somehow been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uniformed status that all other ope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tles in the Fire Department had gain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xample, in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ine title, such as Marine Wiper, Marine Oi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ine Pilot and Marine Engineer,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ught into the uniformed forces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Mayor John Lindsay, the Fire Marshals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lice officer status arson investigator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were finally granted the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ther City employees, such as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s, Corrections Officers and our brot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sters in the Sanitation Department, have lo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ted this uniformed status. It is im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EMS personnel and our far communications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ver be truly and fully integrated in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, as long as the civilian and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ll remains e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ong with other civilian tit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re Department, which have been brou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niformed force over the years, it i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due that the fire communications personn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Department had been brought into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ces, along with our members, wh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ximately 2 million emergency call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you may know, the gr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formed status is one that can only be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Council and cannot be negotiated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of New York does not have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ant this uniformed status at the bargain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it is a prohibited it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ctive bargaining because the power to gr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us lies solely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must also understand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a parity bill. The grant of uniform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the City nothing. What uniformed statu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our members and the members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cations forces of the Fire Departmen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 us the opportunity to bargain, along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ergency workers and Sanitation worker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compared to bargaining alongside truly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tles who do not face the rigors of working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ergency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reasons that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never been able to appropriately bar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hings that we and our families truly ne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ergency service workers, is simply becaus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ner of speaking, we are sitting at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gaining table. Granting us uniformed statu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t us the opportunity to negotiate for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our members and their families need to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tough job. Neither our colleagu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ons bureau, nor our members in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and are looking for a handout. We ar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ing the City Council to allow us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ctively bargain for the things that we n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bargaining situation which is geared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ency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fore, in recogn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dibly difficult task by our 3,000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d to 2 million emergency life-saving cal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year, and in support of our colleagu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reau of Fire Communications, the 3,000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mergency Medical Service Command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respectfully requests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pass Intro. 640 and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ank you, again,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, and I would be happy to answer an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confess that I wish we would have ha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and then had the City, and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, because it is very confusing sit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ing to understand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let me make four observ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leads to why I am saying this.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rs and the EMTs, the union leadership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om when the lawyers, when the May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Labor Relations alleged said, or said, we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they ask for it. And now I am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that says, and mind you,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yer, thank God, no disrespect to my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that I love, and he is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mpions on my Committee that -- I don't call hi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t bull like Stabile, but he sure is clos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I will tell you what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annoyed with, Mr. Chairman. I think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ong the lines we need to really s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ight. Because if he says ask for i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he said, and if he is right, and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yer, I am just trying to understand i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both of you, the President of the EMS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on, and the President of the EMTs and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ocal 2507, or whoever you may be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ially requested of the Mayor's Office on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ons for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AHNKEN: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that question. My name is Patrick Bahn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am the President of Local 2507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MTs and the paramedics from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. I recently, we moved our offi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to Queens where we located a bunch of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cuments, and I thought it was just relevan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and the administration p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the demand for uniformed statu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 across the table to Mr. Hanley going on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Here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, because I haven't been around 20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going to pick up what he said, because again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lead to what I am getting to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have been present for how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HNKEN: Two years now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Good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years you have been negotiating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ially served notice and followed through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said no in writing requesting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AHNKEN: Yes, I have, o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ca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 this Committee with copies of those le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HNKEN: I would be glad t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ould also, for purposes of the record,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 ago, because we had gotten "no"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often in private, we decided that public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make an appeal. And I caused to have pu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hief Leader, a civil service newspaper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n letter to the Fire Commissioner, about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on-cost issues and uniformed status was top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, and for the First Deputy Commissioner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I need to do is pick up the phone,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sed the letter to be published, a letter,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 was responded to by Fire Commissioner Von Ess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hen we spoke about it at a me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Hanley, from the Office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, I believe his response was, as long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w breath, the answer will be no. Now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sh anything bad to Commissioner Hanle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at the merger, believe it or not, in 26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five years old. Five years we have wa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now come to the Council, who has be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ender and our guardian, and said we hav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time and again, we can't continue to wa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k them, that's why we com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LES: Let m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hy, and it is respectfully now,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 will tell you, like I told some othe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, with all due respect, if you are a City wor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ould read the Chief because you are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motion or what have you, but where I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too many people read the Chief. Like I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en they want to advertise, to better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Prenza (phonetic) and those kind of paper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the City Record, because not too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 that too. Although we all get them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 and we are mandated by law to keep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, but I am going to tell you, ver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ituents of mine read the City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oint i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ions, may I respectfully reques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 this Committee with those cop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AHNKEN: I certainly will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As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Officers Union, EMS, again the sam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long have you been presen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THSCHILD: Since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BLES: Good.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. Have you officially communic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's Office on Labor Relations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THSCHILD: Yes, we have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e we got back was it is not a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datory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Oka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that, in fairness to this Committee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just pull out the last five years, serv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will tell you why I a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, Mr. Chairman. I was prepared to as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, but now I am hearing testimony tha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yers, and as they were discussing it,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sel of this Committee, and we were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 Well, it is our legal opinion, our lawyer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s that you cannot request this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gaining-wise. And honestly, Mr. Chairm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should not be called the Uniformed Statu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t should be called is a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, which is what he said. You are gra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ility of the members to collectively barg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ameters of what it would en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assing of legislation doe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gain, I am a layman, but so far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have seen, my personal evaluation is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nothing other than the ability, th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n go to the table that they keep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come and ask, which they did not conf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t, but others are doing it, that you can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Mr. Chairman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ypocrisy and the sham that if you want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of the people, by the people and fo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just look up there, folks, it reminds m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I sit there, then government of the people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eople and for the people better be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ough to share, whether you like it or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it, the truth, because the truth sets you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may I request of the Chai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legal general counsel, Richard Weinberg,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egal opinion of whether they have the righ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bargaining table and ask for uniformed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we grant them through legislatio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go to the table and ask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f we find that it is our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re right in what we are saying, then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llege that we don't have the right,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doing what we as elected official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to do, then I think we need to start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next ten months that I have left, this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mine, and being part of this Committe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slap down anyone who tells m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opinion that we don't have the righ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were elected to do by our constitu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so, I want to be fair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really confused, and I repeat, I am sor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were not here first, because then thos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questions I would have been asking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to see where they get their opinion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I will instr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unsel to confer with the general counse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get back, and if you will provi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AHNKEN: I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you with the request for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py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HNKEN: The letter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shed, yes, sir. And we anticipa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would come here and try to blur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be you don't have the authority, mayb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we have to negotiate, and, so, w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counsel, Ms. Margaret Malloy, and I believ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able to cite to you exact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is and all, and I am sure you will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counsel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And aft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at, Mr. Chairman, make sure she prov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 to this Committee, so as we get our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have a collab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AHNKEN: So, Ms. Mall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ALLOY: My name is Marga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lloy, and I am a lawyer,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AHNKEN: Don't be sorr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ALLOY: Mr. Robles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eatedly he is not a lawyer so he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ese issues, but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irm that your understanding is correc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formed status, whatever misnomer that might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niformed status, meaning the right to bar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ot be granted through collective bargaining.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what the City might have been seeking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might have been talking about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l counsel from the Office of Labor Re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wanted to be asked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, and also is not a mandatory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and and so they can, and have, as Mr. Bahn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cribed, refused to discuss that repeatedl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, this is the appropriate forum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I am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LLOY: And it has been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. I think everyone knew that already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sake of having a lawyer s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No. But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for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rify, did Council Member Robles threaten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mack-down to someone? Or did he say slap-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too much professional wrestling, Vi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a quick question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senzwe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spoke about the folk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sitting next to currentl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gaining. You called them extremely honorab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ly unrelated civilian -- can you just provid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some examples of who they are so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onstrate your point about you are not group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right or similar folks to what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NZWEIG: Absolutely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cally has divided the workforce in two aren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formed and civilian arena. Wha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ing, the reason that I feel I don't be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ivilian arena is because almos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Citywide contract would have granted m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r as benefits goes, the Fire Department say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ther can't afford or they don't want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ough people to allow me to get it. So, it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, if I can't derive benefi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ian coalition, the only thing I can do i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the uniformed coalition and scope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ands which will benefit my remembers, which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they don't have any opportunity to get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w of the benefits that the Citywid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s the rest of the workforce, the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force in New York City. And the group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about is quite obv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n't that many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in New York seven days a week, 24 hours a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right away you are limiting the amount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you have a very small group of people tha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0 hours. If you look at most of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 for the City of New York either work 35, 37,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 half hours. If you take all of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, you end up with a very small group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f you look real close you will find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doing some type of emergen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-related occupation to the citize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, and that is why I want to be in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alition. I want to be able to sit at a 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that understand the kind of work that I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e kind of stress and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issues that people who work 24 hours a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n days a week have to face every single da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vilian coalition, the small group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re doing that don't really have a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what it is all about. It is about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ice and being able to represent my people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an get the benefit that they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May I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you saying that if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 is negotiated in a Citywide contract, sig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aled and delivered, you are then to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f, the Fire Department, that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 yourself of that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SENZWEIG: Yes. And they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reluctance to allow me to do that by the qu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"emergency clause" that is in the Citywid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says that we are supposed to b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than other types of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perfect example is h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nked time, which is a bank of time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n when they work a holiday. I have been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en years to get permission to get my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the holiday bank time, while some of m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300, 400, 500 hours in these bank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ver get the opportunity to use i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ffing levels are never high enough to gra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day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How w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 if you are in the "uniformed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OSENZWEIG: Well, right now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go, as an example if I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bitration, which would be a perfect example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PT issue, I would first have to get per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DC 37, who is the collective bargaining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Citywide contract, to even go to arbi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at particular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I want to have my ow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ed so that my people -- if the agency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llective bargaining process, know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have enough people, don't offer us HPT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t going to give it to us then don't off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us. Offer us something else that will b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meaningful that will not strip them or de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of a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that is basically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ying to do. We are trying to design it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only helps my members and also EMS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s the agency. Because right now the agen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pped by trying to comply with stuff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't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Oka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ing thing came up also. Ms. Velez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DC 37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VELEZ: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Okay.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 will be losing membership if this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VELEZ: Well, I don't know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be losing membership, but I think --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ry to keep is focused on w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. There are a lot of unanswered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 result of uniformed status will b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have always been an institution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concerned about the upward mobility and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er paths for our membership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mental in designing an EMT cours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come from ambulance corps men to EM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e are not sure w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mean, but we have always bee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efront of advocating on behalf of the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's in their best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rable that you are supportiv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AHNKEN: Mr. Chairm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when enacted, like we sai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, is no magic bullet. It does not con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on us any financial grant, any benefit gran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have a three-quarters disability pens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ready have a 25-year no age retiremen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had to do in spite of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sition, to address the problems with recru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etention. All this does is tak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n-uniformed employees group, in the 911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system of this City, and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gain with the City at the same table a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have the greatest commonality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more than prepar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able and collectively bargain.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has come here today and ask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is to give them yet another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other year to say no to us. It has been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the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many distinguished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pointed out, promises were made.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formed status consideration was spoken t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rger hearings, and in negotiations with DC 3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presentatives of this union, and Mr. Hanle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, and here we are five years later afte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s and then saying no time and agai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lly run out of patience and we said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 any longer for the respect that we de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treatment that we desire and that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men and women that are in this room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undreds and thousands that are out the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, willing to put their lives on the lin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 of this City deserve no less, and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Administration to once aga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petuate treating us as the second-class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have been allowed to treat us for, f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, it has to come to an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omises were made. They l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, they lied to us. Now is the time to h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ir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Yes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, because I like to keep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ight because it's ama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, President Rothschi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ed in your testimony on page two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 "In the emergency 911-respons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-thirds of the emergency response personnel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signation of a Uniformed force." Now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 One Police Plaza, the 9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THSCHILD: No,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irefighters. You are talking two-thir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No.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when you said, "Your professional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force provides a highly viable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zens of New York and often put their li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nger to save a life. In the emergency 911-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 two-thirds of the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nel enjoy the designation of a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ce", who are you referring to i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THSCHILD: People in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e officers in the field, the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field. The other third is us,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Okay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ask, because I go now to my good frie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of the Fire Alarm Dispatchers Union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, now I am going to use lawyers' ter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ratc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ask you something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C 37, because I think the 911 dispatchers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Plaza are your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VELEZ: Yes,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Do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VELEZ: No,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other 911 in the cas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patchers, and the Fire Department, you don'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uniformed status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NZWEIG: At this tim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I want to be fair. In terms of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onent within either the Police Department 9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e Fire Department 911, neither 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formed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SENZWEIG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Did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ay something, Mr. Rothschild? I am jus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et the record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OTHSCHILD: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using the Communications Center in On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za with Field Response, which is what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rs, firefighters, EMS personnel and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patchers. We do field response and there i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Oka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l you what, and I am getting gray hairs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l you what has been said to use more than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they wanted to eliminate all together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Communications, Bureau Commun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ember those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THSCHIL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Okay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n't, did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THSCHILD: No, they di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OTHSCHILD: Because we sa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e alarm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Oka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 I am trying to make is that there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mpts to eliminate certain compon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lt in joining with you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idn't mind the restructur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ould not tolerate elimination, and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atchers was one of those with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that was targeted to be eliminated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ere really out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so, I just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s we discuss this so-called, and I want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ord collective bargaining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formed status, that what we are really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is the ability of City workers within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ies. We are not no longer talking about HHC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not talking about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. We are not talking about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. We are now talking about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ies. And under our Charter this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 oversight, and by the way, HHC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sight, simply because we do give them mone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. When you can contract out a $10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 for health prison services, once you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oney, you may not be a Mayoral agenc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ax levy money and that is how I have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the Health Committee to oversee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point I am trying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clear, is this issue is not about uni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sue is about giving you the ability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ble to discuss terms and conditions. So fa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OTHSCHILD: Absolutel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And if I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up, I may become a law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Gentle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dies,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ill be deliberating on this.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encourage you to submit those reports ASAP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he next day or tw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AHNKEN: You will have them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One mor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finished yet. Mr. McAl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Allan, I am going to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, only because we are being dispossesse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om, I am going to ask you to be brie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mmariz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ALLAN: By all mean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ALLAN: I will spar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nosaur joke, but I will point out to you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graduate of the first New York City EMS paramed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 held at Jacobi Hospital in 1974.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HHC was trying to upgrade the ambulanc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ing the ambulance corpsman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oss-training what the time were moto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ors and pretty much First Aid ambu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ic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important point to all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wo months of us graduating the City plu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a terrible fiscal crisis, as you k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another few months they were laying off c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firefighters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salary was set at that ti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few hundred dollars above the moto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ors' salary, and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 Council 37, told us well this will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 of at collective bargaining, that, you know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se there will be a regular negoti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a regular collective bargaining nego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which the true value of the paramedic tit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bulance Corpsman title, the Lieutenant/Cap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tle will be set by the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important point of this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that never happened. Within a few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as the Financial Control Board, the sal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locked in. The result has been that EM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low base salaries and has never on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bargained freely for salaries versu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York. It has all been pattern barg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alition bargaining, fixed rais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point out in my testimony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been ten years ago there was an equity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S employees were given a raise at that ti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has been ten years. So, now you have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 coming in and saying here,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t short licensed teachers -- what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azy? And why? Well, because the salaries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pt pace with the other 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quite the same with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it is the same in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ity can't attract good workers.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lace the EMS workers in the future,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inion this Giuliani Administration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ificant damage, done generation's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mage to the civil service in this City by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salaries to be so low, by pass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orious double zero contracts and so 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e Council should look to the futur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passing this bill, you would allow the in-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, whoever that may be, to creatively nego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EMS employees, perhaps the Fire Al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patchers as well, to address our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wouldn't have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ing the workers in this room, well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 if your kid is getting off the school bu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mandating you to do overtime, and we don'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she is willing to volunteer for that slo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what they do today. Or we don't c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gentleman over there is going to paramed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at night and needs to take an exam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 you up on charges because we told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do it. Well, that's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itude. And I must say to you I was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ended here today when the Fire Departmen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clue about the suicide rate in EM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say the Fire Administration, let m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The Fire Administration didn't have a c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wish to thank every memb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, because as you will recall,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ineties, New York City EMS had a suicide rat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onsider the size of the two agencies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ilar to the New York City Police Departm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the New York City Council that funded the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programs, and reduced that suicid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as the other speakers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is room, it is an issue of respect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issue of allowing EMS workers to cre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 the big problems they have, schedu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verage and injury rates. I elaborat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about injury rates, and maybe we ca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 better system of dealing with the injury r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ting people treatment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of course, I speak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. 641, and, again, I wish to than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ir efforts on our behalf and on behalf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MS workers, and I urge you to pass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Mr. McAllan. We will enter the full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ALL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other busines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mmittee? If not, thank you for coming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by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chard J. McAl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pleased to appear befor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Council Committee on Fire and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ice Services to speak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sion of NYC Emergency Medic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 in the fire services bargaining un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ctive bargaining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clusion of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s in the Fire Services Bargaining Un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ten referred to as designating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S employees of the New York City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n uniformed or emergency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ile there are many aspects t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designation, this is a crucial step in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ll important contribution the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als make to pre-hospital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ty of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sponsoring Intro. 641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cCaffrey has correctly recognized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EMS employees and their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visors have a parallel emergency service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 very similar to Fire and Police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such, the gru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ound-the-clock job of the New York City EM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little in common with regular civilia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ment when it comes to conventional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itions of employment. Allowing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S employees to address these issues in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 with the City of New York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 step forward to tailoring terms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mployment that would be more sui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e Department and the New York City EMS work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reation of the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 title series: I graduated from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EMS Paramedics Class in July of 19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ere approximately 20 paramedics gradu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first class which allowed for the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City EMS Paramedic Units operat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cobi Hospital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New York City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s Corporation was planning to trai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es of paramedics, to expand the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-hospital provision of advanced life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,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MS/HHC trained their paramedic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 Department of Transportation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V requirement, which is the highes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amedic training recognized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New York City EMS paramed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trained to that high level and are mand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e in pairs on all the emergency ambul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ng in the City of New York.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 ambulance paramedics operating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911 system are also trained to that DO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 and are also required to operate in two-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amedic crews by the New York City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cal Advisor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e same time that HHC wa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first steps to bring paramedics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911 system, EMS paramedics were in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S HHC was also implementing the Ambulance Corp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in which the ambulance motor veh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ors and ambulance technicians cross-tra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emergency medical technicians at the DO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. This added greater flexibility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 EMS system because now both EMS Ambu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sman and Paramedic crews could provide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at the scene of an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day the New York City EMS Ambu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sman, now known as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alists, EMTs, and are also trained in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utomatic defibrillators in the pre-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MS HHC also created the superv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bulance corpsman title group in the 1970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supervisors' title group contained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eutenant and captains. Both ambulance corps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amedics could promote into these EMS super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tles to compete for appointment to the tit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S Lieutenant through civil service exa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these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visory positions still contain both EM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amedic certified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 to their EMT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amedics are trained to the advance lif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and can intubate patient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er a number of IV or other medication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Regional Protocols or by per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n-line EMS Telemetry Physician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ed in a number of specialized cardi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ment techniques, such a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dioversion if that becomes necessar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MTs are trained i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agement of patients that include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way management, CPR, emergency extrication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cture management techniques, and so forth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EMS BLS ambulance crews now carr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halable asthma medication Provent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-hospital treatment of asthma patients.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City EMS BLS crews also carry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mi-automatic Defibrillators for use in cardi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rest situations. The New York City EMS EMT cr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now designated as EMT-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rgaining History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S Employe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fortunately, these plan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jor upgrade of New York City EMS services soon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ght up in the horrible New York City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sis of the 1970s. Shortly after we gradu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amedics, New York City plunged into the dep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rst municipal fiscal crisis since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ression. In short order, the City was lay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sands of police, firefighters and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 across the board rigid job free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put into place for New York City EMS and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EMS this resulted in significantly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bulances on the streets because the Cit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y overtime to cover these significant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cancies. This fiscal crisis caused a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lay in the training of additional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S Paramedics in the 1970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der these draconian cutbac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 EMS response time shot up to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uncommon for EMS calls to be placed on ho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hour or more. Years ago, your writer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this Council about a patient who had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iting for my paramedic ambulance to arrive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EMS was in a severe emergency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lo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late 1980s and early 1990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finally responded to this criticis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amatically increased the number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S ambulances in the field and steadily redu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EMS respons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the first Jacobi Paramedic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duated in 1974, EMS/HHC set the paramedic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just a few hundred dollars above the highes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tor vehicle operator's salary. Don't worry,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, the true value of your new job titl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ded at the collective bargaining table.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ons were made to the ambulance corp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f course,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s never got to the bargaining 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ly negotiate the true value of thes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tles. Before long the City had a Financi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 to closely monitor the City's fin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dividual bargaining was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wo coalition bargaining groups,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gotiated for all the uniformed serv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that negotiated for all the civil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pay raises we receive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gotiated on an across-the-board basis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major groups. Our original paramed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sman-based salaries were "locked in" b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ctive bargaining procedures. Even toda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tern bargaining still in plac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low original based salaries continue to ha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 EMS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other words, the employee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EMS never once had the opportunit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normal collective bargaining process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York. Rather, the City's budget cris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d to haunt the employees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S when it comes to collective bargain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low New York City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laries have certainly contributed to the ch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ention problems that New York City EMS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face. It has been over ten years sinc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 has tried to address retention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its EMS titles. In the late 1980s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Council 37 did agree to an equity f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raise the salaries of employee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tles that had high attrit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New York City EMS employee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eir salaries raised at that time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 New York City EMS attrit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ever, eve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 of Collective Bargaining Mediato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ed in negotiating those equity fund-rai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ed at the time that the base salaries in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so low that the available equity panel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not fully address the true salary iss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urrent bargaining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S/FDN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urrent bargaining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York City EMS is worst than what is fo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t collective bargaining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example, the curren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Fire Department Administra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ly destructive management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ing with New York City EMS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example, the NYFD delibe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regarded the volunteers first EMS/HHC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ies that NYFD had promised to hono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ll-fated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stead, the NYF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gressively enforcing their own draconian man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time policies that have caused widesprea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iculties for the New York City EMS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NYFD Administration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gle parents that they have to stay for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ey have no child care available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MS/HHC would have accep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lunteer to work in the parent's place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ievance that your writer negotiated with EMS/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I served as President of the EMS Local 2507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te 198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cently I represented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EMS EMT who received charges from FDNY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lining a tour of EMS mandatory overtim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mportant paramedic examination at hi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amedic school. Remember that FD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liberately created a shortage of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amedics by refusing to train Paramedic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release time at the NYC EMS Academy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d in the current Hospital Techn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act. Then FDNY charges these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Ts who are trying to better themselv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ide with refusal to do mandatory over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volunteers available to take the sh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FDNY wished to destabiliz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 EMS workforce, they couldn't ha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ter job of it with these deliberately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ative employment conditions. FDNY's refus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 the fact that our New York EMS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outside lives and have created an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vere shortage of New York City Paramedics. FD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also created a large turnover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S EMTs by their repressive policie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working conditions issue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these that could be more effectively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the uniformed services bargaining unit. I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FDNY was just found to be in viol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ctive Bargaining Laws by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of Collective Bargaining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lateral changes in the EMS FDNY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bution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f course, labor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peration in this area of EMS work cha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verage for vacancies would make all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world for job retention in New York City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fortunately, under the curren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, respecting the needs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EMS workers is not likely to happen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lt, New York City EMS continues to lose ta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FDNY's repressiv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ame is also true for how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DNY deals with the high New York City EMS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jury rates. As I have previously testifi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uncil, the New York City EMS ambulanc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high ambulance unit utilization rate as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 EMS ambulance crews struggle to ke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million plus New York City EMS 911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 in the City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w York City EMS employee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line of duty injury agreement with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that provides a supplement to pay injur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EMS workers full salary for up to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ths. Unfortunately, New York City EMS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st still utilize the New York Stat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ensation board for approvals of medical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urgical interventions, workers compen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so, there are needless del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taining diagnostic test approval,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apy, approvals for restorative surgerie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EMS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meantime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payers' money is being needlessly waste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EMS workers and their doctors strugg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cessary approvals for treatmen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jured EMS workers from the New York Cit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pproving this intro would a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on and the City to negotiate changes in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le the high injury rate of New York City EMS.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se, the first step would hopefully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ention of such injuries, but it would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the New York City EMS employees a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taxpayers if a more timely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hod of treating injured New York City EMS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negotiated under the uniforme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gaining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I don't believe tha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ve will come out of the labor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e outgoing Giuliani Administration,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 unit change will make it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ively address these other issues when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al administration take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ew York City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e Intro. 641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my opinion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has done a generation's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mage to the New York City Civil Servic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his eight years in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Administration's needless att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labor unions of all types needs not be rep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 Worse, the illegal passage of the noto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"double zero" contract by the former DC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has now placed the salaries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workers way behind the salarie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erparts in other nearby 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has only compoun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ention problems in New York City EMS becau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EMS salaries often lag far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laries of the New York City voluntary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bulance employees operating i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S 911 system, as well as the salaries of the EM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aramedics working in other 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f course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 will no doubt oppose this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the New York City Council. Bu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 Administration that denies that th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acher shortage flows from the fact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teachers' salaries and benefits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nger competitive with other nearb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aving worked through the 1970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crisis, your writer certainly under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City must live within its budgetary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with that said, the City still needs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ttract the best Police Officers,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s and the best EMS professionals i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going to be able to deliver quality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here where the current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New York City Council sh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ce. The passage of intro. 641 would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ge for a new Mayoral Administration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ively address New York City EM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very issues by finding creative ways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S working conditions while helping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 attrition rates in the New York City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New York City EMS workers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 often voting with their feet in the fac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nly labor hostile Administration, just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City workers are leaving their City job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pefully the new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will be able to stem this los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 EMS talent to other jurisdictions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car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spectfully urge this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 this Intro. to make it possible for a new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invest both in the future of New York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w York City EMS professionals that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izens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spectfully Submitted, Richard 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cAllan, Senior New York City EMS Paramed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thers Against Drunk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emorandum in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w York Chapter of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st Drunk Driving is part of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 that represents over three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s and whose mission is to stop dr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iving, support the victims of this violen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revent underage dr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DD supports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itiative put forth by the New York City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of the Criminal Justice Coordinator,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"Victims of Violent Crime Protection Act,"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create a local civil cause of ac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victims of violent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definition of "crime of violenc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lined in this proposal would mean an 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constitute a misdemeanor or felony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, which includes driving while intoxic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ned in Article 31 of the State's Vehic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ffic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ill would provide the plainti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following relief: Compensatory and pun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mages, injunctive and declaratory relie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's fees and costs, and such other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emed appropriate. There would be a six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te of limitations for such an action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viction for a "crime of violence"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ed conclusive proof of the underlying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rime in the newly created civil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e component of MADD's miss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p drunk driving. While criminal consequence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more of a deterrent to some persons,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equences may be an effective deterrent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s. Therefore, MADD supports this mea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would create another forum in which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seek redress from persons who are convi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State's drinking and driving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spectfully submitted, Mau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her Riccardella, Stat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rdon J. Camp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ef Executiv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 Ho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name is Gordon Campbell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ef Executive Officer of Safe Horizon (form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ctim Services), the nation's leading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tim assistance and prevention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ission of Safe Horiz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support, prevent violence, and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ice for victims of crime and abus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ilies an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organization help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0,000 New Yorkers each year, including 7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mestic violence victims, through progra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ergency and transitional shelter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s, courts, police precincts,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dical centers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 this hearing on Intro. 853, the "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ent Crime Protection Act". We are hopefu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legislation will provide an important t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suring accountability for perpetrators and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victims. Because too many victims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equences that cannot be addr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minal justice system alone, civil remedie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cessary for adequate compens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-term results of violent crime, including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 and emotional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though we strongly support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is initiative, we are gravely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roposed language will have too many d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ctims behind. We know from our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ing with over 200,000 victims of crime and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ch year that the majority of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petrators who are convicted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d guilty to harassment in the second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harge is a violation of the pena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section 340.26); Intro. 853, in its current 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pplicable only to crimes of viol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e a misdemeanor or a fel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milarly, many Family Court Jud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findings on harassment rather than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on misdemeanor assault alle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fore, the majority of victi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mestic violence in New York Cit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gible for relief as proposed by Intro. 8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spite the class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nse committed against them, thes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ence victims are unarguably "victims of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e" and should not be exclud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ons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arassment in the second degre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al Law 240.26 can include acts of violenc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punching, slapping, pulling hair out, headlo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k-grabbing and/or kicking. There sh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usion about their status under this bill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tims must be able to seek compensatory da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harm done to them and to thei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fore we support Intro. 853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guage add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"Section 10-402 Definition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poses of this chap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."Crime of violence means an a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ies of acts that would constitute a misdemea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felony in state or federal law or a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enal code section 240.26 or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e a misdemeanor or felony agains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defined in state or federal law if the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s a serious risk to injury to an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 or not those acts have actually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minal charges, prosecution of convic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underlined portion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imple addition of this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ensure that this bill truly serves all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violent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4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2:00Z</dcterms:created>
  <dc:creator>Valued Gateway Customer</dc:creator>
  <dc:description/>
  <dc:language>en-US</dc:language>
  <cp:lastModifiedBy>Valued Gateway Customer</cp:lastModifiedBy>
  <dcterms:modified xsi:type="dcterms:W3CDTF">2002-05-06T16:02:00Z</dcterms:modified>
  <cp:revision>2</cp:revision>
  <dc:subject/>
  <dc:title/>
</cp:coreProperties>
</file>