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6 (Res. No. 59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</w:t>
        <w:tab/>
        <w:t>C 180211 Z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Ravi Management, LLC pursuant to Sections 197-c and 201 of the New York City Charter for an amendment to the Zoning Map, Section No. 9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changing from an R5 District to an R6A District property bounded by 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a line midway betwee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stablishing within the proposed R6A District a C1-3 District bounded by 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a line midway betwee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 shown on a diagram (for illustrative purposes only) dated May 7, 2018, and subject to the conditions of CEQR Declaration E-48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the Zoning Map, Section No. 9a, in order to change from an R5 District to an R6A District and establish within the proposed R6A District a C1-3 District, which in conjunction with the related action would </w:t>
      </w:r>
      <w:r>
        <w:rPr>
          <w:rFonts w:eastAsia="Calibri"/>
          <w:sz w:val="24"/>
          <w:szCs w:val="24"/>
        </w:rPr>
        <w:t>facilitate the development of a new eight-story mixed-use building with approximately 74 dwelling units, including 22 permanently affordable units, and ground floor retail space at 11-14 35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, in the Ravenswood neighborhood of Queens, Community District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80211 ZMQ</w:t>
    </w:r>
  </w:p>
  <w:p>
    <w:pPr>
      <w:pStyle w:val="Normal"/>
      <w:rPr/>
    </w:pPr>
    <w:r>
      <w:rPr>
        <w:b/>
        <w:sz w:val="24"/>
        <w:szCs w:val="24"/>
      </w:rPr>
      <w:t>L.U. No. 246 (Res. No. 59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40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20:40:00Z</dcterms:modified>
  <cp:revision>2</cp:revision>
  <dc:subject/>
  <dc:title>THE COUNCIL</dc:title>
</cp:coreProperties>
</file>