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ugust 8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4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Demm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dy Stan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Heights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anessa Gru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nicipal Arts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or Kov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ing Newspaper Indust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vis, Wright, Trema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Good mor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John Liu, and I am the Chai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's Committee on Transportation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come you all to this morning'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we will conside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No. 14- B, a bill that regul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ment and maintenance of news racks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news racks, the boxes from whic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spapers are sold and other periodic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buted are a fact of life in New York. 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years, issues have arisen that have promp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ination of where news racks are located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maintained.  Proposed Intro. No. 14-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es a regulatory structure that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safety by limiting where news rack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d, such prohibiting them from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osswalks or bus stops, and yet, is respect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rst Amendment's Protection of Free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No. 14- B is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cessor to Intro. No. 14- A, which was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mmittee on May 29th. Subsequen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on and before the full Council vo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was asked to reconside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presented and revisit certain issu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terest of enacting the bes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e, those requests were honored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s wer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irst change was to mode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and the area at corners where news racks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placed.  Intro. No. 14- A prohibited news 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corner areas defined as the area of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mpassed by the extension of the building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curb.  Proposed Intro. No. 14- B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we are considering today, adds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ve feet on either side of the corner area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hibited area and was done in recogn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that corner areas experience particularly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destrian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econd change concer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rcise of discretion by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.  Proposed Intro. No. 14- B rec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ne of its paragraphs a list of places where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cks may not be placed.  That is followed by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ing that where discretion is exercised i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in a manner that is no more restrictiv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ary to ensure the safe and unobstructed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edestrian and vehicular traffic, and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ssure the safety of persons and propert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ation was revised to better track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itutional case law and to better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al interest of protecting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ll other respects,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No. 14- B is the same as Intro. No. 14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 believe that these changes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and were worth the continued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ill now take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one who wishes to speak, but first let me as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of my colleagues have anything to add?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SKOWIT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.  I just wanted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ience, this has been a very long proces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dustry and the Department of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 has been very, very patien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ed this bill, and I want to thank you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, for your patience, it wa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ful, and I think we have a better bi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.  So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Yes,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say, dit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that we have reached a reasonable co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is, and the amendments are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can support.  And I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 to carry this through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Thank you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other Council members who wish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let's proce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.  We have three witnesses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would like to call them all up at onc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Michael Demma, Judy Stanton, and Vanessa Gru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order that they arrived at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hile they are coming up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d Council Member Moskowitz for a job well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making sure that the negotiations went smoo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re concluded.  And thanks for all your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very important bill that protect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od morning, we will hear from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ma first. Speak closer into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EMMA:  Can you hear m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?  Good morning.  My name is Michael Dem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live in Lower Manhattan here for 20 yea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an employee of the Transit Authority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 them in this matter, but I do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  I am in station maintenance, and my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ion is at 14th Street and Sixth Aven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s, a great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unfortunately, when I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there several years ago, the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articular intersection was an embarrassme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 hazard, a sanitation condition, just a m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it has come about two years now September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started doing this work, and my work i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.  And it looks like it is coming to a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with the bill, with the magaz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cks, it is great that it is something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regulated.  I would have preferred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, but it is okay, it is something to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getting back to the inters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outhwest corner of 14th Street, there we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s there that were creating embarrass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destrian flow of safety violations, parking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not supposed to be there,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kets overflowing, and in addition to the magaz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cks that were scattered and tied up to p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, were vendors, mobile food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in particular is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my research and working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s 2 and 4 and the 14th Street Committee,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as this vendor is not supposed to be t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has been over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Sure, Mr. Demma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EMMA:  But what I a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to you now, is, Mr. Liu, with all respec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your colleagues here, it is very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we are talking about safety o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ners.  If this bill goes through,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pproved, as with the restrictions with vend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it is not regulated to the point where th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sed to be 10 feet from a crosswalk, or 2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y from a business entrance, the piece of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is written on in this City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th anything, because in my research of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about vendors, they are anywhere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at is relative in this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because it is a transportation problem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what I have seen, the five little ste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 to stay in guide with here, 9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Mr. Demm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tally concur with you that there ar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ed to sidewalk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EMMA: 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ep this meeting focused on the bill at han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bill that regulates news rack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safety.  And I realize that, obviously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vendor issues are also related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, but that is for another hearing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ly for another Committee to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EMMA:  Well, with all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the process of trying to get anothe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nother Committee, I am not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ocol.  And since we are related to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 right here at this particular street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here it originated from, I was ho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lighten folks with that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I would love 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more than happy to sit with you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EMMA:  That was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ing to hear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 the matter a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EMMA:  That was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ing to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EMMA: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EMMA:  Now as far as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, I have been carrying this on my back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.  It is honored that it is going forw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going to be some regulations involved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something with parking meters here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hing related to parking meters,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ed to be in a parking position. 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s to exit a car, there is going to be pl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gazine stands right in front of them. 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in the bill at all, unfortunatel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been nice to put in place, but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times can we revise this over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Are you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EMMA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EMMA:  All right,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ew this with me too, and any othe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Thank you.  J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t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TANTON:  I am Judy Stant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represent the Brooklyn Heights Associatio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Executive Director.  Thank you for the b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, at this point, any bill will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is one provis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, that I would like to call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, it has to do, it is number 7, it is on page 4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14- B that I have.  It does not specify that a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or could be chained.  Boxes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ned, it does not say.  It says, "every news 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placed or installed in a manner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sure that such news rack cannot be tipped ove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true, it is very difficult to have these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cks and allow them to on the curb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rictions that would protect public safe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lead to placement of these boxes, 10 or 15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y from an intersection, they a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oid a hydrant, they are going to have to avo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e, and they are going to have be on a cur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probably going to tip into the stree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do not think they should be ch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while I am in favor of the b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 will need to be tightened as we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how i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Thank you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u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RUEN:  Good mornin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nessa Gruen from the Municipal Arts Socie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estified several times befor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is issue.  Basically, I just want to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Judy had to say.  I do think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urbing,  the Number 7 there, where "every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ck placed or installed in a manner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e that the news rack cannot be tipped over."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ere reading this and if I were a vendor and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box, my instinct would be to chain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, so that it cannot be tipped over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providing the ballast, which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was getting at.  But I think thi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ily misinterpreted, and that we could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ing more boxes chained to City property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now.  And I think that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should try to avo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otherwise, we are ver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is bill is here, and that, hopefully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voted on.  The Municipal Arts Societ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, we are going to do a publication t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nterpret the rules and that is going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y layman's language, and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rculate it to our members and to any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es, so that people will know off- hand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y which news rack is in violation.  An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an setup some kind of system where DO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fied or whatever.  I mean, we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this on and see that the rules on thi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ed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Thank you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 As you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pretation of your brochure, I am as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end you it to the 51 members of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n reaching it City- wide, we ar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rc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agree, it needs to be re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glish, so that people can, basically,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Thank you.  Vi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ovner, our next witness.  And let me jus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ck remark that, this is a brand new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that implements regulation on a new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City has not regulated before. 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t that we need to revisit how this new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ctioning a few months from now, we will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f changes need to be made, if something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more specific, whether it be in the statu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regulations as put out by the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we can address the issues at that 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how things are working out.  But I do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ov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OVNER: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And I want to thank the members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know you have heard from me before, but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xpress the appreciation of the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, which I represent on this matter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worked with some of the non- newspaper 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 to try to move this process forwa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a great public service has been advan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particularly want to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, for your leadership on this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Council Member Moskowitz who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ill, and was prepared to listen to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ddress many of our concerns.  And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thank Commissioner Weinshal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ggled with these issues for a long tim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d with her in government some years ago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fortunate to have her there paying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t should be noted tha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struggled to come up with a constitu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lid, regulatory scheme for more than a d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.  And the industry and the public alik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dissatisfied, and this is the firs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s to the leadership of this Council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if you will, and this Mayor,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ble to do that.  So it is a,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rkable achie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o want to say to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o some of the organizations who hav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subject, that the industry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more than simply complying with this law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he streets to be cleaner, we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andoned racks to be removed, which is why,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reasons we proposed legislation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want, and we know that DOT is not loa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s in this period of budget crisis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stry is on its own going to be develop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 system of monitoring and cleaning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aged a vendor called MetroClean, and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monitoring at the beginning the high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s, and then hopefully, as many area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.  And we are going to be giving pro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y notice to any owner whose box is out of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out of order, or inappropriately maintain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can correct it, and we are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ublic, so that the DOT inspector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ble to enforce it more easily. 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pleasant and unfortunate condition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tions, it is not only not good for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not good for the industry, and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example of the City and the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together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so we do appreciate all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ovner.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very hopeful.  I just have one question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itoring, does that mean that in those are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extreme abuses that they will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relocating those boxes in areas whe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so abused and it is easier to maintain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OVNER:  Well what is plann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ve people who do this work go regularl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dely as possible, but certainly, to the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problems to report, because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have to have their name and nu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ail address on the rack for both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our monitors to the box owner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with the location or the cond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ithin a short period, if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correct it, to make it public so that a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or can go right there and give them a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mmence enforcement proceedings. 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.  We do not have, for example,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an abandoned boxes.  There ar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andoned boxes on the streets,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 wants to get rid of, we want to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, the public wants to get rid of them. 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enable the City to get rid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e are not going to cur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.  It is a big City and there are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xes, but we are going to make it a lot bett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 that is respo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 Yes,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ov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OVNER: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 If there is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, are there any comments or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s?  Then I would ask the cler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to call the roll on the Resolu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Impact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SKOWIT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The item 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a vote of 8 in the affirmative, no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abstentions.  Please, sign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 Yes, I negl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 that we also have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mitted from the New York Cit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ment District Managers'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's now call the roll fo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No. 14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SKOWI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The item 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a vote of 8 in the affirmative, no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abstentions.  Sign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s there is one more item that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all a vote on, it is Preconsidered Resolu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, pursuant to Section 19- 511.1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ve Code of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iew 21 determinations by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 to approve applications for the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 license to operate a base station, and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ations by the Taxi and Limousin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pprove applications for new licenses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base station. Are there any question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considered Re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. Could you repeat it again,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considered Resolution that would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 the determination already made by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imousine Commission that would approv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, the Taxi and Limousine Commis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d 21 renewals for base stations, and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s for new base stations.  And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considered Resolution does, is basically allow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view th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ll the clerk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NZ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The item 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a vote of 8 in the affirmative, no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abstention.  Please sign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and thank you all for attending th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this morning.  The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The hearing was adjourned at 10: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l Weisbr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Business Improvemen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rs'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chairman of the New York City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rs' Association, I, Carl Weisbrod,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xpress our appreciation of the improv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 Moskowitz and Gallagher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s Comrie and Sanders hav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No. 14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vised Intro. No. 14- A ex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hibited news rack installation are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in five feet of any corner area and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lacement or installation of news racks en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fe and unobstructed flow not on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destrian traffic, but also vehicular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oubtedly, these are important steps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aining the cleanliness and safe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more should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ached is our testimony regarding Intro. No. 1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, which we gave before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Transportation on May 29, 2002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bmit this testimony now and hope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 it as you prepare to vote on Intro. No. 1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dditionally, I ask that you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Ds access to the Department of Transport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ral registry of news racks and their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that our public safety officers can as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itoring their compliance with the guideline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th in your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0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8th day of August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53:00Z</dcterms:created>
  <dc:creator>humdelfr</dc:creator>
  <dc:description/>
  <dc:language>en-US</dc:language>
  <cp:lastModifiedBy>humdelfr</cp:lastModifiedBy>
  <dcterms:modified xsi:type="dcterms:W3CDTF">2003-02-14T19:53:00Z</dcterms:modified>
  <cp:revision>3</cp:revision>
  <dc:subject/>
  <dc:title> </dc:title>
</cp:coreProperties>
</file>