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FIRE And CRIMIN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pril 26, 200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0:15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1:0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250 Broadway, 14th Flo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erry Gomb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stant Chief of EMS Operatio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ire Department of New York C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Perugg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uty Assistant Chie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perations Planning and Strateg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re Department of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ames A. Jack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istant Chie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ief of Fire Preven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ire Department of New York C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ulian Baz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sel to the Departm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ire Department of New York C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Hans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rector of Code Revis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ire Department of New York C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LARK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easant good morning to everyone.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t started here. Unfortunately, our hearing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vere conflict with some budget briefing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on this morning, but we want to get a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stimony in as possible. I want to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oining me this morning for a hear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 on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re today we'll be learn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ministration plans for modernizing the Fire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'll be considering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roductions, Intro 311, Intro 247, Intro 248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ro 249. We'll be voting on an un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olution, Resolution 26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ur Committee has held num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rings highlighting the outdated natu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re Code. We've heard this, that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s announced its intention to overhaul the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re extremely thrilled that the Administra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reed with the Council on the importanc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tter, and today we'll hear details of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's pl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t the same time as we'r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wards completing the overhaul of the Fire Co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's important to continue to update sec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ed of revision. As a result, today we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idering three technical amendments to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de which were proposed by the Mayor.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ing Intro 247, which relates to mecha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frigeration. Intro 248 regulating hazar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terials, and Intro 249 which will be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vercrow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addition, we'll be consi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ro 311. This is a matter that was brought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tention by one of the members of the Council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require the FDNY provide a same type of no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ior to removing an EMS battalion as it does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 closing of fire ho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public should have some adva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ice before major changes to ambulan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we want to look at the best way of accompli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inally, we'll be discu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olution 262 which calls upon the St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erly and fairly fund probation. We've been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cerned based on prior testimony abou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vere under funding that the State has provid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probationary services here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. New York City receives far less mone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bation than other counties, so we want to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tate to really look at the work loa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here in the City of New York and fairly f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probationary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m joined here today by staff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w, and that is Michele Kalafer, Russell Ung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ke Schnall (phonetic), all capable and very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lks who help me to keep things in order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Having said that,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rt our testimony now from the Fire De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erry Gumbo -- Gombo, excuse me.  And also we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ing from John Perugg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, gentlemen. Would you ju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our record, state your name and your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affiliation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GOMBO: My name is Jerry Gom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'm the Assistant Chief of EMS Operation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re Department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PERUGGIA: Good morning.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uggia, Deputy Assistant Chief,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nning and Strategy for the Fir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CLARKE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ntlemen, and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GOMBO: Good morning,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arke, Council Members. I am Jerry Gombo,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ief of Emergency Medical Services Opera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New York City Fir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ak with you today about Intro 311, which see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end the City Charters public notice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lating to the removal or relocation of FD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mergency Service Battal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EMS Operations is acutely awa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 City residents have a common concer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vailability of ambulances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ighborhoods and the level of care these ambul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 prov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However, I do not believ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islation, how ever well intended, will accomp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s stated goal of protecting the health and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se communities or addressing their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the delivery of this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DNY EMS operates 550 ambulance t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ach day over a 24-hour period. An ambulance tou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 eight-hour operational period during whic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mbulance is staffed and in service for assig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uring the day tour alone, FDNY EMS fields 2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bulances from its 30 battalion stations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ity. This number does not even include non-FD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luntary hospital 911 ambulance participa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part of the City's overall EMS ambul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loyment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entire system of EMS unit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loyed to cross street locations as part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refer to as the deployment matrix. This syste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t up to retain deployment flexibility. EMS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justments to the matrix to address a const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nging environment, increases or decreas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ponse times, population or call volum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roduction of new hospital-based ambulance t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n changes are necessary, the Department issue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MS Operations Order that is distributed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EMS system. On average, EMS makes such matr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visions once to twice a month, sometimes as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20 times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I said, these matrix revis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mpted by numerous constantly changing exter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ctors. If a hospital wants to operat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mbulances, a deployment analysis is perform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hospital's authorized area of operation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 situations, we may move an existing FDNY 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bulance to another area more in need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mbulance than the original area it served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DNY EMS crews are authorized to operate in all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roughs, our FDNY ambulances are more flexib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onding to changes City-w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decision making that goe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deployment matrix changes is comprehens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based on a continuing evaluation of the ne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ity's communities. FDNY EMS constantly moni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onse times. Our management and planning analy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views the ambulance response times, call vol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raffic conditions. Our Operations Staff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data generated by the analysts and decid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nging conditions merit a revision to the matr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lo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EMS coordinates the City's entire 9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ystem. We would never do anything to jeopard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grity of that system. We examine the ne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ach area and the available resources. We nee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's prudent for the system and we take a fiv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rough view of the City's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believe that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gislation is misguided for a couple of r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rst, there is really no such thing in FDNY 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lance as emergency medical service battal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legislation designates. The station from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ambulances are deployed and where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tocked and cleaned among other things are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ttalions. There are 30 such battalions in th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roughs. Some of these battalions have five or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bulances stationed at them. Some have as man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econd, while we move or redepl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ividual ambulances from their assigned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rner locations, sometimes as often as 20 tim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ar, EMS would have no need to move EMS battal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respond to changes in communities need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nges in demographics, call volume or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s. Even if a battalion did move, the ambul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in its coverage area would still be assig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ame street corner locations where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fore a move of the battalion was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proposed legislation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gatively impact the health care of our citizen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dynamism and flexibility of the ambul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loyment system is compromised in anyway. EM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able to adapt quickly and may be adver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fected if it cannot do so to address some pr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ed. Thank you for allowing us the time to spea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CLARKE: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for your testimony. I think it gives us a fu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icture than the public is really aware of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precipitated this particular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ion was a comfort level that a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 had with knowing that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icular EMS unit stationed at a particular cor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in their community and apparently had noti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t had to be moved for whatever reason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 to ask. Do you agree with the principle beh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311? Namely, that the public should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vance notice before major changes to the pro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ambulance servi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GOMBO: The notice isn't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e are opposed to. It was the time fa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sociated with that notification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CLARKE: In your opin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this an issue that has come up before on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yond that, how would you go about, I gu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ifying a particular community or area if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were to be a change in the location of an 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it within their community? Would you go throug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 board or what would you say would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st way of really accomplishing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GOMBO: As I mentioned, tim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lly everything, and there are sometimes th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do dynamic changes and to commit to no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ough one means I think would hamper that prac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e've had. We do a lot of research and analy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fore cross-street locations are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urrently, as I mentioned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mony, we do an operations order informing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bulance deployments of any types of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oughout th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ould be open minded as to how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w the Council would suggest we best m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ification without hampering the Departm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lexibility in doing that in a timely fash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CLARKE: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scribed to me is essentially an internal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ification process. May I suggest to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haps at the point of which you sort of det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is needs to be done, you may want to 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 to the community board in which that un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cated and perhaps even a Council Member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icular area. I think that certainly may su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this probably arose from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tituents that reached out to a Member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was not clear on the strategies behind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had to be done. People simply observe th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lieve that they become more vulnerable of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standing the entire matrix that you describ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t doesn't necessarily put them at risk of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ing service in that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me other similarly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ccurrences took place that I think may she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ght or understanding for the Committee on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w the matrix procedure actually operate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stand that basically battalions, as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d them, are never eliminated or relocated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was a change that occurred in ambul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vice in the Fort Totten and Flushing area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arently, there used to be numerous units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ttalion and now they've been reduced to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. Could you give us a sense of what took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GOMBO: As I mentioned earli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e of the things that we constantly do is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ystem, as far as matrix and area response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re ambulances are deployed and cov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n occasion, we do get reques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spitals throughout the City to either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current ambulance participation or to com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provide that service. Once we revie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quest and make sure that all the reg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dressed, we'll look at where it is that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deploye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or example, if we have an area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going to enhance their ambulance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ough a 911 participant, what we would then d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ke a decision based on an analysis as to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ght be able to redeploy a Fire Department resou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make the overall City coverage all that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qual throughout the five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CLARKE: Would you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ell us approximately how many ambulanc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moved from the Fort Totten and Flu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ttal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PERUGGIA: Over a perio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st several years, when we first opened up the 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ttal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CLARKE: Just one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ld you just say who you a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PERUGGIA: John Peruggia,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istant Chief from Planning Strate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CLARK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PERUGGIA: When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 initially opened up the EMS battal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community, Battalion 52 on Main Street,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osition of four ambulances in that station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correct in stating that today, we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inue to operate one ambulance from that.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ast several years, the hospital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icipate in the 911 system have given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bulances resources to this City to function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911 system. So we took some of the uni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vered those communities and moved them t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ies where we felt there was a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hanced ambulance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CLARKE: Was that scenar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ame -- that was in the Flus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PERUGGIA: That's correct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in Flus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CLARKE: Righ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milar occurrence in the Fort Totten are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PERUGGIA: Fort Totten we o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 three units and now again, also down to one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number of units which covered that commun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been reduced. Their service hasn't been redu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erformance that the community has,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ffered in any way. It's just a mix of wh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bulances is being provided by, whether it b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 ambulance or a hospital-based particip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vering that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CLARKE: Are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ggestions that either of you have for any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nge to ambulance service? Perhaps, instead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ttalion elimination or removal, the sugg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 had about perhaps contacting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ard and the Council Members, that'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see as being doa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GOMBO: I think we can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CLARKE: What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nge would you say; would it be just s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deployment of the units from a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ttalion? What would you suggest would ris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ccasion of something that a community board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 should be notified o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PERUGGIA: I would think i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 is going to be affected, where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mbulance resource is being removed fro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, because of changing call volume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't need it, that might be something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rrant the community to be advised. But if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tuation where an ambulance is being replac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fferent ambulance or someone's cross-stree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ing changed slightly in that community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verall coverage of that community is no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fected, I don't believe a notificatio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cessarily be in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CLARKE: Well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both of you gentlemen very much. This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educational and your answers have really sh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ght on this concern that has been raised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legislation. Thank you both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GOMB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PERUGGI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CLARKE: We will now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mony with respect to Introductions 247, 248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249. These will be addressing some amendments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re Code. Intro 247 being the changes in reg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mechanical, refrigeration. Intro 248 being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justments or amendments to regulation of hazar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terials. And Intro 249 addressing the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ound overcrowding. We are joined fo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day by Julian Bazel of the New York City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, James Hansen of the New York City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, and James A. Jackson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Fir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lcome and good morning,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state your name and affiliation for the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ior to giving your testimon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JACKSON: Good morning. James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ackson, Assistant Chief of New York City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 and Chief of Fire Prev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BAZEL: Julian Bazel, Couns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Department in New York City Fir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HANSEN: James Hansen,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de Revision, Fir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JACKSON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person Clarke and Council Members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he opportunity to speak with you today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important topic, the New York City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vention Code also known as the Fire Code.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iefly discuss three pieces of legislation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idered by this Committee relating to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you know from previous hear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Fire Department has been ramping up its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ackle a very complex and complicated job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vising the Fire Code. We are here today to up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mmittee as to those revision efforts,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gnificant updating of the regulatory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nce the City's Fire Code was first adop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1913. We would like to thank Council Member Clar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is Committee for focusing on thi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pic and supporting the Department's effo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ve forward with the Fire Code revision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ver the past several month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DNY established a special unit within the Bureau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al Affairs whose sole responsibility is Fire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vision and rule draf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of the time of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liminary Budget, we learned that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s been allocated $347,000 for two Fire Chiefs,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torneys, and two engineers who will coordinat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sent and future code revision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ruitment for the new staff is now under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ugh officially this effort cannot commence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tart of the fiscal year, July 1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ne of our initial decis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ssibly one of the most important is wheth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opt one of the two national model codes 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ependently revise the existing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 you may know, the Mayor's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 on revising the New York City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de, recommended the adoption of the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 Code, the IBC, and related model cod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International Codes Council, the IC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Mayor's Advisory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cided that the Building Code revision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not encompass the ado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ernational Fire Code or the revision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 City Fire Code. However, the IBC and the IF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overlapping and intensively cross- referen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 Building Code revision process necess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tails consideration of Fire Code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Building Code revi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fore, seems to require a parallel pro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dress the New York City Fire Code. Logic app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compel the selection of the IFC and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DNY's intention to proceed with the ado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FC, as amended for New York City and for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r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irst, a key advantage of the IB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ver the other model code, the National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tection Association's (NFPA) 5000 Code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IBC has been adopted by numerous U.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risdictions, both large and small. The re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veloped NFPA 5000 model code, on the other h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s been adopted by just a f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orty- four states and loca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adopted the IBC and 31 states and loca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adopted the IFC. Most importantly, in 2002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 State adopted both the IBC and the IFC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difications. The ICC publishes these state co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notations indicating the individual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endments to the  model code language. This grea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cilitates ease of access by out- of-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velopers and design professionals to the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quirements of a particular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lthough, New York City is empow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adopt its own codes, the State has the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override local codes that are not as stringen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tate codes. Adoption of a code other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FC could potentially raise a host of issues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ther the provisions are as strict as Stat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econd, the City is moving to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adoption of the IBC. Adoption of a cod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 the IFC would greatly complicate the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vision process by imposing an additional tas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grating the two codes to ensure that no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visions and cross- reference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verloo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rd, adoption of a model cod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 the IFC or independently drafting a new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significantly lessen the advantage of adop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model code. One of the benefits of adop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del code is its uniformity. Professional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 jurisdictions would be familiar with the mod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de and bring their business and skills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risd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ourth, to undertake a leng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alysis of two model codes based on their cont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unduly delay the code revision proces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eds to proceed quickly to catch up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 Code revision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FDNY plans to structure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de revision process such that interes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cerned parties will have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ress their opinions and comments in a mann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ensure proper consideration and evaluation.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end, we recommend the establishmen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 structure consisting of a)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chnical Committees; b) an Advisory Committee; c)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aging Committee; and d) an Executiv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Code Revision Unit would provide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port and coordinate the work of these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echnical Committee. Each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 would consist of an FDNY uniform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gineering and legal personnel. Each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review one subject area and for each se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ove the model code language or draft a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 City amendment. The proposed amend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then be submitted to the Managing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review and approval and then forward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visory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t this time, we propos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chnical Committees address subject are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lude, among others: Administr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forcement, Emergency Planning, Hazar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terials, Hazardous Operations and Occupanc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re Safety Preca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dvisory Committee. The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 will consist of representativ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gineering and architecture professions,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state and building management intere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ufacturers and labor organizations and, as s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be the source of outside viewpoi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ents on the proposed code amend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organization of the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will mirror the Technical Committe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bject areas. Selection of the Advisory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s will need to be addressed. But the goa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be as inclusive as possible so that a b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ctrum of opinion can be obta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anaging Committee. The Man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 would consist of the Technical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s, Senior FDNY staff and representativ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Council and Department of Building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agement Committee would, among other th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ide direction and guidance to the Technic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visory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Executive Committee. The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 would have the final say on proposed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de revision and implementing legislation.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ist of the Fire Commissioner, the Chie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, the Deputy Commissioner for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fairs and any other FDNY executive staff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side representatives selected by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ssioner. The Executive Committe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ponsible for briefing the Mayor and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gh- level consultations that may be re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chedule for Completion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ticipate that a new Fire Code can be draf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in 12 to 18 months. The actual length of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roject will require will depend on the ex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which we find the model code needs to be am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whether any intractable disputes arise. I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ends on how quickly we can hire to fill the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sitions in the newly created Fire Code re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believe that revising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de makes sense and that the reasons for doing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now persuasive. The IBC is being adop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apted in New York City. Ever- changing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kes it an necessity. And 9/11 has altere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ing forever about the many vulnerabilit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City's high- rise buildings. We believ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cess outlined above will enable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, despite limited resources and a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me frame, to successfully undertake and comple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re Code revision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roposed Legislation. Our effo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take comprehensive code revision does not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e should postpone correcting deficienc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existing New York City Fire Code that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mediate attention. Enacting legislation to cor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ch deficiencies will actually facilitate the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vision process by eliminating plainly out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visions and allowing us to focus on real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sues. Therefore, the FDNY has, as promi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roduced three important pieces of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are before this Committe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first, Intro 247, rela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chanical refrigeration. The current Fire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quirements for governing the installation, t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operation of mechanical refrigerating sy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outdated or effectively have been supers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roposal local law would eliminate the out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duplicative requirements for refrig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ystem installation and testing and mak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forming changes to the operating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ior to the 1999 Federal Clean Air Act amend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refrigerating industry predominantly used Fre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frigerants, which are non- toxic and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lamm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federally mandated phase-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roduction of Freon refrigerants and the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remental federal tax on the sale of Freo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ducing the use of Freon refrigerants and resul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a greater use of alternative refriger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veral of which are toxic or moderately flamm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use of such refrigerants heightens the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roper supervision of refrigerating systems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alified operating engineer. The proposed loc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arifies the existing operating requirem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dresses the use of these new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frigerants, thereby, enabling property own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witch to alternative refrigerants while prot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blic safety. The legislation we propos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ported by the refrigeration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other piece of Fire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islation, Intro 248, relates to combusti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lammable mixtures. The proposed local law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liminate provisions of the code that ref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tdated products and materials or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empted or rendered obsolete by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gulations or industry standards. It w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dress the concerns and recommendations of the U.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emical Safety and Hazard Investigation Boar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ir April 25, 2002 report on the explosion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altech facility on West 19th Street in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Board recommended separation of incompat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terials, identification of container cont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uring worker knowledge of the hazardous na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mixtures with which they work. Such change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beneficial to the orderly regulation of flamm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combustible materials, as well a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ividuals and businesses affected by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also support Intro 249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dresses an important omission in the Fire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respect to overcrowding. The current la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mbiguous. It does not contain a defin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vercrowding. So clarifying this would 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for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thank you for allowing us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speak with you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CLARKE: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as well. Your presentation has been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rough, as a matter of fact. And we can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eciate that. It's exciting to know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mbarking on modernizing the Fire Code. Belie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 not, it's something that I've become quite f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ant to ask a bit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 structure that you outlined. You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, first of all, establishing a unit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DNY that would be dedicated specifically to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de revision and manning that up so they can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ginning the new fiscal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You also talked about a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ucture and I wanted to get a sense of w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comprised of. Is it expertise outsid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? How many people we're talking ab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we begun to identify individuals who si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arious committees? Is this similar to th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ucture that was established for the oversigh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Building Code revi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JACKSON: As far as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ucture is concerned, the Technical Committe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 will actually do the work of analyzing the mod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de and determining whether it can be accep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s form or amended, will be staffed by uni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iefs and engineering people from Borough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vention and other people with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ertise; chemical labs, explosives, alar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ppre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addition, because of the exist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Advisory Committee who will receive cop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roposed drafts, we will have inpu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ustry reps and real estate and peopl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des as to what we've proposed and perhaps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fine-tune our recommendations in the draft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at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Managing Committee, which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versee the work of the Technical Committees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aluate all work that's done by the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s, can advise them on what they might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be needed additionally to changes or thing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additionally considered and would als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t back to them the recommendations of the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 and for additional work to be d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cific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Advisory Committees, like I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be made up of people from outs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who represent various interests.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, I don't believe that we've started the wor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lecting those members yet. But we have star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ch out to people within the Department to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various committees that will do the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chnical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CLARKE: Do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nse of how many people you will have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mplete committee structure? I guess, again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similar to what was established for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de revi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HANSEN: Yes. The structu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allel to the Building Code process. They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Technical Committees. They have a Man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 and an Executive Committee.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fference is that we just felt that given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ame that we have to operate in and also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 think many of the organization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tive in code matters are very much involv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ing Code process and are not really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vailable to put the level and intensity of ef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this effort in this particular project.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some of the areas that we're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much more specialized. They're not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neric construction issues. But they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chnical depending various kinds of hazar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terials that only certain people or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ustries have really the knowledge and expert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nterest in those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or all of those reasons, we dec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t wasn't going to be productive to attemp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ruit people to sit and draft all this. Inste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felt that it would be more effec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ductive and would achieve the same th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actual drafting being done primarily, I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imarily, by Fire Department personnel,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gineering, uniformed and some legal staff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so we will very much integrate this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. We really don't perceive thi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cessarily just going to be some people we call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time to time, we're going to recruit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interested in this area, ask them to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se areas, especially that they want to pers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involved in. And in those sections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ustries have the technical expertise, it'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ectation that they will actually, individ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nformally, sit in and provid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uidance, attend the subcommittee meeting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ever to bring them in to the extent necessa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able us to benefit from their expert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terms of expecting indus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w up on a regular basis and start reading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ction and amending it, we just felt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n't realistic and it was going to take too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at requires a tremendous -- I'm sure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ware that the Department of Buildings, this 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major, major time-consuming effort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ordination of all these -- they have doz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zens of outside people going to meeting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lly is a very labor-intensive process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're trying to do something that will br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tside expertise and certainly will afford the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portunity to review everything and comment o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really to be involved to the extent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willing to be involved wi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thought that it be, gi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what narrow focus and more technical na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Fire Code, we thought it would probably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tter for the committees to primarily be inter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re Department personnel. But the overall 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similar to the Building Code and we, again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to invite Council and Department of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also participate at the appropriate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CLARKE: We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ution that to the extent we can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ustry sort of has their finger on the pul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that prevents time consumption in the end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ense that they then want to comment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've done your work, it may call for mor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t it sounds to me that you really though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ough and based on the time line that I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, we're looking at perhaps something be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ce by no later than the year 2006.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thing about a 12- to 18-month window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uming that would begin around the beginn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fiscal year, so that's almost like half a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 already, you'll be starting sometim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cond half of 2004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HANSEN: We hope to get thi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running in the next couple of months.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s formed and give them some guida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pefully our staff will start around July 1.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point, move forward. As Chief Jackson expl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his testimony, I mean the amount of tim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ing to take adopt the code is a little un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 this point because we really have to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lving in and see the extent to which an amend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needed. I mean, many sections of the Fire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very outdated and this may be so with supe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many respects that we don't need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n the other hand, New York City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ique environment and we do want to maintai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hance the levels of protection above the gene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rnational Fire Code. I think it's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certain, that's why we left a little lead w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ur hope is that we can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duct ready by the fall of 2005 for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tion. Obviously, one of the things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ntioning to your staff earlier is that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t -- aside from just working on the Fire Cod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itself, there are a lot of coordination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have to be worked out with the Building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tually, the more we look at it, the more it loo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ke that could take up a tremendous amount of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there's a lot of overlap between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des intentionally. That's the w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ernational Codes Council wrote their cod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in different jurisdictions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spector enforces it, and other jurisdiction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re Department enforces it. There i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gs that have to be weeded out that should b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 the other. Plus, there i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oss-references back and forth. If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de is amended, we have to look at the impa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Fire Code and vice vers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re are a lot of technical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address. But we are hoping to be able to d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editiously. That's why we set it up the wa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d. We're certainly very sensitive to the desi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olve any disputes before it comes to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bviously, we don't want to expend all this ef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n the end have it bogged down on disputes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arious interests, so we're aware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JACKSON: In addition,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to mindful of our position to the St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re at least as stringent as what the Stat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opted in the State Fire Code. So that'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oss-reference that's required by the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s to examine the State Code in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amending the Fire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CLARKE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t a sense again of your timetable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ginning to get, I guess, a head start on this.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that you are currently waiting for the new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 to get started on this process or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ready begun internally establishing the un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tting them acclima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JACKSON: Internally,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ready started. The Fire Code Revision Un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 established, although, it is not fully staff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the Technical Committees, although they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stablished in name, we are beginning the staff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w. We have a time line to follow to ge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s in place and we're within the guidel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at time line now. So, we hope as the time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icates that we will actually kick off the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vision process on July 1. So, we have this mo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May to assemble our committees and na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persons and during the month of June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able to assemble the needed materials and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uidance to all the committee members as to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chnical Committees will ope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CLARKE: So, you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your internal FDNY staff identified or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ying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BAZEL: Well, some posting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to be around shortly. But we have the skele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ff that we're setting up with, they'r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ing on the issues. They're begin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dentify, for example, which committe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dress which chapters of the codes and so for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pefully in an expedited basis we'll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re the staff, but we're moving forward inter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I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building process is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ward and we've been talking to them.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a lot of things all happening simultaneousl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we're gearing up at this point. I think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goal being that when everything, when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lected the committee people and the peopl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tside and we'll have everything ready to g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nd out to them and give them the direc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date to mov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CLARKE: It sounds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you're not anticipating any fiscal or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bstacles in this process; am I correct in w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r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BAZEL: I hope not. No on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aised any yet. But anything i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CLARKE: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t a sense of, we noticed in your testimon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oke about the City Council's participatio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ndered whether you've thought that through a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t?  Would you be approaching the Council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recommendations of personnel,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chnical expertise or what have you?  What area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lm do you see the Council being acti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BAZEL: Well, I know in the IB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deline Provenzano personally, and/or through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ff, are involved in the Managing Committee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re actually thinking of doing something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 to have yourself and/or your staff 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resentatives participate in the Man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. I didn't really expect that you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le to devote the time to get involved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chnical Committees, but I think the Man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 is a little bit of the main,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verview or manager of the process in the se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eing what's coming up from the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s, reviewing it and sending things ov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Advisory Committee, getting the commen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Advisory Committee, reviewing them, send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ck down to the Technical Committee. It's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key player in terms of and sort of the over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necessarily, not rewriting the section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oking at how they're rewritten, what the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sues that they're presented by those amend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lking to the Advisory Committee and communic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ck and forth with the Advisory Committee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industry's concerns or particular proble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might raise or maybe even try and sort ou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sues, resolve some of those issues. So,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uming that would be the appropriate lev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the Council would be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CLARKE: Well, gentlem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has been great news. We wish you we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tting this underway. We look forward to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you as we move to modernize the Fire Cod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nt to thank you for your testimony he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rning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JACK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BAZEL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CLARKE: We are at a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our hearing today where we're going to jus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sort of recess and lay over this matter.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d at the opening, we have a severe confl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some of the matters that are taking pla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pect to the Council and the relea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ecutive Budget today. I call this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Meeting recessed at 11:05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LORI SANTOMIERI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26th day of April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LORI SANTOMIER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LORI SANTOMIERI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ORI SANTOMIER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8:44:00Z</dcterms:created>
  <dc:creator>humdelfr</dc:creator>
  <dc:description/>
  <dc:language>en-US</dc:language>
  <cp:lastModifiedBy>humdelfr</cp:lastModifiedBy>
  <dcterms:modified xsi:type="dcterms:W3CDTF">2004-06-09T18:45:00Z</dcterms:modified>
  <cp:revision>3</cp:revision>
  <dc:subject/>
  <dc:title> </dc:title>
</cp:coreProperties>
</file>