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special rigger licensing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t. No. 476 would increase the amount of experience required to obtain a special rigger lice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item 1 of section 28-404.3.2 of the administrative code of the city of New Y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ctober 1,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03375&amp;GUID=A9CD2901-9657-4DD0-A70B-50650BD682A0&amp;Options=ID|&amp;Search=0476" TargetMode="External"/><Relationship Id="rId3" Type="http://schemas.openxmlformats.org/officeDocument/2006/relationships/hyperlink" Target="http://legistar.council.nyc.gov/LegislationDetail.aspx?ID=1903375&amp;GUID=A9CD2901-9657-4DD0-A70B-50650BD682A0&amp;Options=ID|&amp;Search=0476" TargetMode="External"/><Relationship Id="rId4" Type="http://schemas.openxmlformats.org/officeDocument/2006/relationships/hyperlink" Target="http://legistar.council.nyc.gov/LegislationDetail.aspx?ID=1903375&amp;GUID=A9CD2901-9657-4DD0-A70B-50650BD682A0&amp;Options=ID|&amp;Search=04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0:00Z</dcterms:created>
  <dc:creator>Edward Atkin</dc:creator>
  <dc:description/>
  <dc:language>en-US</dc:language>
  <cp:lastModifiedBy>DelFranco, Ruthie</cp:lastModifiedBy>
  <dcterms:modified xsi:type="dcterms:W3CDTF">2015-07-09T14:40:00Z</dcterms:modified>
  <cp:revision>2</cp:revision>
  <dc:subject/>
  <dc:title/>
</cp:coreProperties>
</file>