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534</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47, Lot 12) Manhattan, pursuant to Section 577 of the Private Housing Finance Law (Preconsidered L.U. No. 12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ly 1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47, Lot 12)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cs="Arial"/>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6"/>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Date” shall mean the date that HPD and the Owner enter into the Regulatory Agreement.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Exemption Area” shall mean the real property located in the Borough of Manhattan, City and State of New York, identified as Block 2047, Lot 12 on the Tax Map of the City of New York.</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Deadline” shall mean three hundred and sixty-five (365) days from the date of the HPD letter requesting the information that HPD needs to calculate the Gross Rent Tax for the applicable tax year.</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Gross Rent Tax” shall mean, with respect to any tax year, an amount equal to twelve percent (12%)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HDFC” shall mean Bethany Housing Development Fund Corp. or a housing development fund company that acquires the Exemption Area with the prior written consent of HPD.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HPD” shall mean the Department of Housing Preservation and Development of the City of New York.</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New Exemption” shall mean the exemption from real property taxation provided hereunder with respect to the Exemption Area. </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Owner” shall mean the HDFC.</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Prior Exemption” shall mean the exemption from real property taxation for the Exemption Area approved by the New York City Council on April 28, 1992 (Resolution No. 528).</w:t>
      </w:r>
    </w:p>
    <w:p>
      <w:pPr>
        <w:pStyle w:val="Normal"/>
        <w:ind w:left="108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ind w:left="108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Regulatory Agreement” shall mean the regulatory agreement between HPD and the Owner establishing certain controls upon the operation of the Exemption Area during the term of the New Exemption.</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ior Exemption shall terminate upon the Effective Date.</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withstanding any provision hereof to the contrary:</w:t>
      </w:r>
    </w:p>
    <w:p>
      <w:pPr>
        <w:pStyle w:val="Normal"/>
        <w:numPr>
          <w:ilvl w:val="1"/>
          <w:numId w:val="7"/>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New Exemption shall apply to all land in the Exemption Area, but shall only apply to a building on the Exemption Area that exists on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othing herein shall entitle the HDFC, the Owner, or any other person or entity to a refund of any real property taxes which accrued and were paid with respect to the Exemption Area prior to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1"/>
          <w:numId w:val="3"/>
        </w:numPr>
        <w:ind w:left="720" w:hanging="36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Normal"/>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r>
        <w:rPr>
          <w:rFonts w:cs="Times New Roman" w:ascii="Times New Roman" w:hAnsi="Times New Roman"/>
          <w:sz w:val="24"/>
          <w:szCs w:val="24"/>
        </w:rPr>
        <w:t>.</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ugust 15,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B5E0D-DE72-4843-A307-724AA48695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14:00Z</dcterms:created>
  <dc:creator>Ruiz, Stephanie</dc:creator>
  <dc:description/>
  <dc:language>en-US</dc:language>
  <cp:lastModifiedBy>DelFranco, Ruthie</cp:lastModifiedBy>
  <dcterms:modified xsi:type="dcterms:W3CDTF">2024-08-15T14:3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