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054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bookmarkStart w:id="0" w:name="_GoBack"/>
      <w:r>
        <w:rPr>
          <w:rFonts w:ascii="Times New Roman" w:hAnsi="Times New Roman"/>
          <w:b/>
          <w:szCs w:val="24"/>
        </w:rPr>
        <w:t>Resolution approving the decision of the City Planning Commission on ULURP No. C 240278 ZMX, a Zoning Map amendment (L.U. No. 349).</w:t>
      </w:r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WHEREAS, Riverdale Garage Corp., </w:t>
      </w:r>
      <w:r>
        <w:rPr>
          <w:spacing w:val="-6"/>
          <w:w w:val="105"/>
          <w:szCs w:val="24"/>
        </w:rPr>
        <w:t xml:space="preserve">filed an application </w:t>
      </w:r>
      <w:r>
        <w:rPr>
          <w:szCs w:val="24"/>
        </w:rPr>
        <w:t>pursuant to Sections 197</w:t>
        <w:noBreakHyphen/>
        <w:t>c and 201 of the New York City Charter for an amendment of the Zoning Map, Section No. 1d, by changing from an M1-1 District to an R7-3 District and establishing within the proposed R7-3 District a C2-3 District, which in conjunction with the related action would facilitate the development of a new thirteen-story residential building and accessory parking garage with 226 residential units, 91 of which would be set aside as permanently affordable per Mandatory Inclusionary Housing (MIH) requirements, located at 5602-5604 Broadway (Block 3267, Lots 90 and 91) in the Kingsbridge neighborhood of the Bronx, Community District 8 (ULURP No. C 240278 ZMX)</w:t>
      </w:r>
      <w:r>
        <w:rPr>
          <w:bCs/>
          <w:szCs w:val="24"/>
        </w:rPr>
        <w:t xml:space="preserve"> </w:t>
      </w:r>
      <w:r>
        <w:rPr>
          <w:szCs w:val="24"/>
        </w:rPr>
        <w:t>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ugust 8, 2025 its decision dated July 16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spacing w:val="-2"/>
          <w:szCs w:val="24"/>
        </w:rPr>
      </w:pPr>
      <w:r>
        <w:rPr>
          <w:rFonts w:ascii="Times New Roman" w:hAnsi="Times New Roman"/>
          <w:szCs w:val="24"/>
        </w:rPr>
        <w:tab/>
        <w:t xml:space="preserve">WHEREAS, the Application is related to application </w:t>
      </w:r>
      <w:r>
        <w:rPr>
          <w:rFonts w:ascii="Times New Roman" w:hAnsi="Times New Roman"/>
          <w:bCs/>
          <w:spacing w:val="-2"/>
          <w:szCs w:val="24"/>
        </w:rPr>
        <w:t>N 240279 ZRX (L.U. No. 350), a z</w:t>
      </w:r>
      <w:r>
        <w:rPr>
          <w:rFonts w:ascii="Times New Roman" w:hAnsi="Times New Roman"/>
          <w:spacing w:val="-2"/>
          <w:szCs w:val="24"/>
        </w:rPr>
        <w:t>oning text amendment to modify Appendix F to establish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August 20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April 23, 2025 (CEQR No. 24DCP106X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843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843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40278 ZMX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Zoning Resolution of the City of New York, effective as of December 15, 1961, and as subsequently amended, is further amended by changing the Zoning Map, Section No. 1d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hanging from an M1-1 District to an R7-3 District property bounded by a line 220 feet southwesterly of West 233rd Street, Major Deegan Expressway, the southeasterly centerline prolongation of Naples Terrace, and Broadway; and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stablishing within the proposed R7-3 District a C2-3 District bounded by a line 220 feet southwesterly of West 233rd Street, Major Deegan Expressway, the southeasterly centerline prolongation of Naples Terrace, and Broadway;</w:t>
      </w:r>
    </w:p>
    <w:p>
      <w:pPr>
        <w:pStyle w:val="ListParagrap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s shown on a diagram (for illustrative purposes only) dated April 23, 2025, and subject to the conditions of CEQR Declaration E-843, Borough of the Bronx, Community District 8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40278 ZMX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1054 (L.U. No. 349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2" ma:contentTypeDescription="Create a new document." ma:contentTypeScope="" ma:versionID="07624eb56beaebbd36750ab698772123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219d9efbcbeaf719c648a5bc4f3dd65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C0F8C6-09DB-4DCF-88B4-838E3798A56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47CDC32-D3CC-48AB-8746-CC7F513B48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A35D12B-0F72-410F-8978-6CB35B6D71AA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2E63E555-7E46-4F11-BC86-02BE6B948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7</Words>
  <Characters>3121</Characters>
  <CharactersWithSpaces>3661</CharactersWithSpaces>
  <Paragraphs>7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35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5-09-12T13:37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</Properties>
</file>