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 xml:space="preserve">COMMITTEE REPORT AND BRIEFING PAPER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une 23,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 xml:space="preserve">Oversight - How New York City Can Continue to Make its Sidewalks </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rPr>
        <w:t>Safer, Cleaner, and More Beautiful</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411:</w:t>
      </w:r>
      <w:r>
        <w:rPr>
          <w:rFonts w:eastAsia="Times New Roman" w:cs="Times New Roman" w:ascii="Times New Roman" w:hAnsi="Times New Roman"/>
        </w:rPr>
        <w:t xml:space="preserve">                       </w:t>
        <w:tab/>
        <w:t>By Council Members Dromm, Vacca, Garodnick, Koo, Mendez, Rosenthal and Kallo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ements and enforcement of newsrack provis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ubdivisions e and f of section 19-128.1</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412:</w:t>
      </w:r>
      <w:r>
        <w:rPr>
          <w:rFonts w:eastAsia="Times New Roman" w:cs="Times New Roman" w:ascii="Times New Roman" w:hAnsi="Times New Roman"/>
        </w:rPr>
        <w:t xml:space="preserve">                       </w:t>
        <w:tab/>
        <w:t>By Council Members Garodnick, Dromm, Vacca, Koo, Mendez, Rosenthal and Kallo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modular newsrack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w:t>
      </w:r>
    </w:p>
    <w:p>
      <w:pPr>
        <w:pStyle w:val="Normal"/>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w:t>
      </w:r>
      <w:r>
        <w:rPr>
          <w:rFonts w:cs="Times New Roman" w:ascii="Times New Roman" w:hAnsi="Times New Roman"/>
          <w:color w:val="000000"/>
          <w:shd w:fill="FFFFFF" w:val="clear"/>
        </w:rPr>
        <w:t>ubdivisions c and g of section 19-128.1</w:t>
      </w:r>
      <w:r>
        <w:rPr>
          <w:rStyle w:val="Appleconvertedspace"/>
          <w:rFonts w:cs="Times New Roman" w:ascii="Times New Roman" w:hAnsi="Times New Roman"/>
          <w:color w:val="000000"/>
          <w:shd w:fill="FFFFFF" w:val="clear"/>
        </w:rPr>
        <w:t xml:space="preserve"> and section 19-128.1 by adding new subdivisions h through p.</w:t>
      </w:r>
    </w:p>
    <w:p>
      <w:pPr>
        <w:pStyle w:val="Normal"/>
        <w:ind w:left="5040" w:hanging="5040"/>
        <w:jc w:val="both"/>
        <w:rPr>
          <w:rStyle w:val="Appleconvertedspace"/>
          <w:rFonts w:ascii="Times New Roman" w:hAnsi="Times New Roman" w:cs="Times New Roman"/>
          <w:color w:val="000000"/>
          <w:shd w:fill="FFFFFF" w:val="clear"/>
        </w:rPr>
      </w:pPr>
      <w:r>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427:</w:t>
      </w:r>
      <w:r>
        <w:rPr>
          <w:rFonts w:eastAsia="Times New Roman" w:cs="Times New Roman" w:ascii="Times New Roman" w:hAnsi="Times New Roman"/>
        </w:rPr>
        <w:t xml:space="preserve">                       </w:t>
        <w:tab/>
        <w:t>By Council Members Vacca, Dromm, Garodnick, Cumbo, Koo, Mendez, Rodriguez, Rosenthal and Kallo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newsrack requirement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ubdivisions a, b and d of section 19-128.1.</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453:</w:t>
      </w:r>
      <w:r>
        <w:rPr>
          <w:rFonts w:eastAsia="Times New Roman" w:cs="Times New Roman" w:ascii="Times New Roman" w:hAnsi="Times New Roman"/>
        </w:rPr>
        <w:t xml:space="preserve">                       </w:t>
        <w:tab/>
        <w:t>By Council Members Rodriguez, Barron, Koo, Mendez, Richards, Cohen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the department of transportation to report a list of all the sidewalks under its jurisdiction.</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ubchapter one of chapter one of title 19 by adding a new section 19-154.1.</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687:</w:t>
      </w:r>
      <w:r>
        <w:rPr>
          <w:rFonts w:eastAsia="Times New Roman" w:cs="Times New Roman" w:ascii="Times New Roman" w:hAnsi="Times New Roman"/>
        </w:rPr>
        <w:t xml:space="preserve">                       </w:t>
        <w:tab/>
        <w:t>By Council Members Koslowitz, Koo, Cohen, Rosenthal and Kallo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placement of newsracks near taxi stand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paragraph 6 of subdivision b of section 19-128.1 of chapter 1 of title 19.</w:t>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209:</w:t>
      </w:r>
      <w:r>
        <w:rPr>
          <w:rFonts w:eastAsia="Times New Roman" w:cs="Times New Roman" w:ascii="Times New Roman" w:hAnsi="Times New Roman"/>
        </w:rPr>
        <w:t xml:space="preserve">                       </w:t>
        <w:tab/>
        <w:t>By Council Member Rodriguez and Kallo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newsrack registration.</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paragraph 1 of subdivision c of section 19-128.1, paragraph 2 of subdivision d of section 19-128.1, and paragraph 1 of subdivision f of section 19-128.1.</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June 23, 2016, the Committee on Transportation, chaired by Council Member Ydanis Rodriguez, will hold a hearing on Int. No. 411, a Local Law in relation to requirements and enforcement of newsrack provisions; Int. No. 412, a Local Law in relation to modular newsracks; Int. No. 427, a Local Law in relation to newsrack requirements; Int. No. 453, a Local Law in relation to requiring the department of transportation to report a list of all the sidewalks under its jurisdiction; Int. No. 687, a Local Law in relation to the placement of newsracks near taxi stands; Int. No. 1209, a Local Law in relation to newsrack registration; and the oversight topic “How New York City Can Continue to Make its Sidewalks Safer, Cleaner, and More Beautiful.” This is the first hearing on these items. The Committee expects to hear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lineRule="auto" w:line="480" w:before="0" w:after="0"/>
        <w:rPr/>
      </w:pPr>
      <w:r>
        <w:rPr>
          <w:color w:val="000000"/>
          <w:u w:val="single"/>
        </w:rPr>
        <w:t>Newsracks</w:t>
      </w:r>
    </w:p>
    <w:p>
      <w:pPr>
        <w:pStyle w:val="NormalWeb"/>
        <w:shd w:fill="FFFFFF" w:val="clear"/>
        <w:spacing w:lineRule="auto" w:line="480" w:before="0" w:after="0"/>
        <w:ind w:firstLine="720"/>
        <w:jc w:val="both"/>
        <w:rPr>
          <w:color w:val="000000"/>
        </w:rPr>
      </w:pPr>
      <w:r>
        <w:rPr>
          <w:color w:val="000000"/>
        </w:rPr>
        <w:t>Newsracks are a ubiquitous feature of the sidewalks in many areas of New York City. As defined in the Administrative Code, a newsrack is a “self-service or coin-operated box, container or other dispenser installed, used or maintained for the display, sale or distribution of newspapers or other written matter to the general public.”</w:t>
      </w:r>
      <w:r>
        <w:rPr>
          <w:rStyle w:val="FootnoteCharacters"/>
          <w:rStyle w:val="FootnoteAnchor"/>
          <w:color w:val="000000"/>
        </w:rPr>
        <w:footnoteReference w:id="2"/>
      </w:r>
      <w:r>
        <w:rPr>
          <w:color w:val="000000"/>
        </w:rPr>
        <w:t xml:space="preserve"> There were 10,000 registered newsracks on the sidewalks of New York as of 2015, down from 12,500 in 2012.</w:t>
      </w:r>
      <w:r>
        <w:rPr>
          <w:rStyle w:val="FootnoteCharacters"/>
          <w:rStyle w:val="FootnoteAnchor"/>
          <w:color w:val="000000"/>
        </w:rPr>
        <w:footnoteReference w:id="3"/>
      </w:r>
      <w:r>
        <w:rPr>
          <w:color w:val="000000"/>
        </w:rPr>
        <w:t xml:space="preserve"> The Code imposes a variety of regulations with regard to newsracks, including size and appearance requirements and restrictions on where they may be placed (such as not near a fire hydrant or driveway). Newsrack regulations in various parts of the country have occasionally faced First Amendment-related challenges but courts have generally upheld content-neutral regulations that serve a significant government interest.</w:t>
      </w:r>
      <w:r>
        <w:rPr>
          <w:rStyle w:val="FootnoteCharacters"/>
          <w:rStyle w:val="FootnoteAnchor"/>
          <w:color w:val="000000"/>
        </w:rPr>
        <w:footnoteReference w:id="4"/>
      </w:r>
      <w:r>
        <w:rPr>
          <w:color w:val="000000"/>
        </w:rPr>
        <w:t xml:space="preserve"> Today, many cities impose placement and design limitations similar to New York City’s.     </w:t>
      </w:r>
    </w:p>
    <w:p>
      <w:pPr>
        <w:pStyle w:val="NormalWeb"/>
        <w:shd w:fill="FFFFFF" w:val="clear"/>
        <w:spacing w:lineRule="auto" w:line="480" w:before="0" w:after="0"/>
        <w:ind w:firstLine="720"/>
        <w:jc w:val="both"/>
        <w:rPr/>
      </w:pPr>
      <w:r>
        <w:rPr>
          <w:color w:val="000000"/>
        </w:rPr>
        <w:t xml:space="preserve">Newsracks have been the source of complaints from certain communities when they are not well-maintained, which can lead to the boxes collecting dirt and garbage and becoming vandalized. The Code requires owners to keep newsracks stocked and clean, but DOT contends that certain elements of those provisions are difficult to enforce. A 2012 survey of the Upper East Side by the community group CIVITAS reported 163 </w:t>
      </w:r>
      <w:r>
        <w:rPr>
          <w:i/>
          <w:color w:val="000000"/>
        </w:rPr>
        <w:t>Learning Annex</w:t>
      </w:r>
      <w:r>
        <w:rPr>
          <w:color w:val="000000"/>
        </w:rPr>
        <w:t xml:space="preserve"> newsracks that the group claimed were in violation of the Code’s newsrack regulations, mostly due to being insufficiently stocked with content.</w:t>
      </w:r>
      <w:r>
        <w:rPr>
          <w:rStyle w:val="FootnoteCharacters"/>
          <w:rStyle w:val="FootnoteAnchor"/>
          <w:color w:val="000000"/>
        </w:rPr>
        <w:footnoteReference w:id="5"/>
      </w:r>
      <w:r>
        <w:rPr>
          <w:color w:val="000000"/>
        </w:rPr>
        <w:t xml:space="preserve"> The newsrack-related bills being heard today generally aim to enhance DOT’s ability to effectively regulate newsracks in order to ensure that they remain in good condition and are being used for their intended purpose. </w:t>
      </w:r>
    </w:p>
    <w:p>
      <w:pPr>
        <w:pStyle w:val="NormalWeb"/>
        <w:shd w:fill="FFFFFF" w:val="clear"/>
        <w:spacing w:lineRule="auto" w:line="480" w:before="0" w:after="0"/>
        <w:jc w:val="both"/>
        <w:rPr>
          <w:color w:val="000000"/>
          <w:u w:val="single"/>
        </w:rPr>
      </w:pPr>
      <w:r>
        <w:rPr>
          <w:color w:val="000000"/>
          <w:u w:val="single"/>
        </w:rPr>
      </w:r>
    </w:p>
    <w:p>
      <w:pPr>
        <w:pStyle w:val="NormalWeb"/>
        <w:shd w:fill="FFFFFF" w:val="clear"/>
        <w:spacing w:lineRule="auto" w:line="480" w:before="0" w:after="0"/>
        <w:jc w:val="both"/>
        <w:rPr>
          <w:color w:val="000000"/>
          <w:u w:val="single"/>
        </w:rPr>
      </w:pPr>
      <w:r>
        <w:rPr>
          <w:color w:val="000000"/>
          <w:u w:val="single"/>
        </w:rPr>
      </w:r>
    </w:p>
    <w:p>
      <w:pPr>
        <w:pStyle w:val="NormalWeb"/>
        <w:shd w:fill="FFFFFF" w:val="clear"/>
        <w:spacing w:lineRule="auto" w:line="480" w:before="0" w:after="0"/>
        <w:rPr>
          <w:color w:val="000000"/>
          <w:u w:val="single"/>
        </w:rPr>
      </w:pPr>
      <w:r>
        <w:rPr>
          <w:color w:val="000000"/>
          <w:u w:val="single"/>
        </w:rPr>
      </w:r>
    </w:p>
    <w:p>
      <w:pPr>
        <w:pStyle w:val="NormalWeb"/>
        <w:shd w:fill="FFFFFF" w:val="clear"/>
        <w:spacing w:lineRule="auto" w:line="480" w:before="0" w:after="0"/>
        <w:rPr>
          <w:color w:val="000000"/>
          <w:u w:val="single"/>
        </w:rPr>
      </w:pPr>
      <w:r>
        <w:rPr>
          <w:color w:val="000000"/>
          <w:u w:val="single"/>
        </w:rPr>
        <w:t>Sidewalk Jurisdiction</w:t>
      </w:r>
    </w:p>
    <w:p>
      <w:pPr>
        <w:pStyle w:val="NormalWeb"/>
        <w:shd w:fill="FFFFFF" w:val="clear"/>
        <w:spacing w:lineRule="auto" w:line="480" w:before="0" w:after="0"/>
        <w:jc w:val="both"/>
        <w:rPr>
          <w:color w:val="000000"/>
        </w:rPr>
      </w:pPr>
      <w:r>
        <w:rPr>
          <w:color w:val="000000"/>
        </w:rPr>
        <w:tab/>
        <w:t>In New York City, the responsibility to maintain and repair a sidewalk, including clearing it of snow and ice in the winter, generally falls to the owner of the property abutting it.</w:t>
      </w:r>
      <w:r>
        <w:rPr>
          <w:rStyle w:val="FootnoteCharacters"/>
          <w:rStyle w:val="FootnoteAnchor"/>
          <w:color w:val="000000"/>
        </w:rPr>
        <w:footnoteReference w:id="6"/>
      </w:r>
      <w:r>
        <w:rPr>
          <w:color w:val="000000"/>
        </w:rPr>
        <w:t xml:space="preserve"> However, in the case of property that is government-owned, including sidewalks on bridges and overpasses, unsafe conditions such as snow build-up are often not addressed in a timely manner, and when local communities raise concerns regarding such conditions they often find themselves faced with interagency jurisdictional disputes. For example, after a snowstorm in February 2014, residents of Sheepshead Bay, Brooklyn complained about various sidewalks near subway facilities not being cleared and expressed frustration with the ensuing lack of clarity from the Metropolitan Transportation Authority, Department of Sanitation, and DOT regarding which agency was responsible.</w:t>
      </w:r>
      <w:r>
        <w:rPr>
          <w:rStyle w:val="FootnoteCharacters"/>
          <w:rStyle w:val="FootnoteAnchor"/>
          <w:color w:val="000000"/>
        </w:rPr>
        <w:footnoteReference w:id="7"/>
      </w:r>
      <w:r>
        <w:rPr>
          <w:color w:val="000000"/>
        </w:rPr>
        <w:t xml:space="preserve"> Residents of Middle Village, Queens had similar complaints regarding City-owned property after a snowstorm in 2010.</w:t>
      </w:r>
      <w:r>
        <w:rPr>
          <w:rStyle w:val="FootnoteCharacters"/>
          <w:rStyle w:val="FootnoteAnchor"/>
          <w:color w:val="000000"/>
        </w:rPr>
        <w:footnoteReference w:id="8"/>
      </w:r>
      <w:r>
        <w:rPr>
          <w:color w:val="000000"/>
        </w:rPr>
        <w:t xml:space="preserve"> Int. No. 453 would require DOT to provide a list of sidewalk locations for which it is responsible for removing snow or otherwise making repairs in order to provide more clarity when such issues arise in the future.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F INT. NO. 411</w:t>
      </w:r>
    </w:p>
    <w:p>
      <w:pPr>
        <w:pStyle w:val="Normal"/>
        <w:spacing w:lineRule="auto" w:line="480"/>
        <w:jc w:val="both"/>
        <w:rPr/>
      </w:pPr>
      <w:r>
        <w:rPr>
          <w:rFonts w:cs="Times New Roman" w:ascii="Times New Roman" w:hAnsi="Times New Roman"/>
        </w:rPr>
        <w:tab/>
        <w:t>Section one of Int. No. 411 would amend subdivisions e and f of section 19-128.1 of the Administrative Code (the Code) regarding newsrack maintenance and enforcement of newsrack regulations. Subdivision e would be amended to remove the requirement that the owner of a newsrack certify to DOT once every four months that each of their newsracks have been repainted, or that best efforts have been made to remove graffiti or other markings at least once during the previous quarter. Such language would be replaced with a requirement that all newsracks be kept in good repair and be maintained in a clean and neat condition by removing graffiti and other unauthorized markings. The limitation that DOT only conduct inspections once during a certification period would be removed.</w:t>
      </w:r>
    </w:p>
    <w:p>
      <w:pPr>
        <w:pStyle w:val="Normal"/>
        <w:autoSpaceDE w:val="false"/>
        <w:spacing w:lineRule="auto" w:line="480"/>
        <w:jc w:val="both"/>
        <w:rPr/>
      </w:pPr>
      <w:r>
        <w:rPr>
          <w:rFonts w:cs="Times New Roman" w:ascii="Times New Roman" w:hAnsi="Times New Roman"/>
        </w:rPr>
        <w:tab/>
        <w:t>The requirement that newsracks not be empty for more than seven days without being locked and to never be empty for more than 30 days would be removed and replaced with by language mandating that newsracks maintain a supply of publications consistent with a delivery schedule submitted to DOT. Any newsrack that is inspected and found without publications and that contain refuse within 24-hours before or after a scheduled delivery would result in the owner being subject to a civil penalty. The requirement that damaged newsracks be made safe “within a reasonable time” following notice by DOT would be amended to require such action within 48 hours.</w:t>
      </w:r>
    </w:p>
    <w:p>
      <w:pPr>
        <w:pStyle w:val="Normal"/>
        <w:autoSpaceDE w:val="false"/>
        <w:spacing w:lineRule="auto" w:line="480"/>
        <w:jc w:val="both"/>
        <w:rPr/>
      </w:pPr>
      <w:r>
        <w:rPr>
          <w:rFonts w:cs="Times New Roman" w:ascii="Times New Roman" w:hAnsi="Times New Roman"/>
        </w:rPr>
        <w:tab/>
        <w:t xml:space="preserve">Subdivision f of section 19-128.1 of the Code would be amended to provide that when any newsrack is in violation of laws relating to requirements for modular newsrack, keeping newsracks good repair, in addition to those relating to the placement of newsracks. The provision would be amended so as not to apply to the requirement that newsracks be supplied according to the delivery schedule submitted to DOT. An exception would be added to the provision requiring that DOT send photographic proof of a violation for failure to accommodate a publication’s requirement for space within a modular newsrack and for charging unreasonable fees to publications occupying a modular newsrack. The requirement that DOT conduct a second inspection of a violation before a notice of violation is issued would be removed. Failure to keep a newsrack in good repair or to maintain a supply of publications consistent with a delivery schedule submitted to DOT or failure to remove a newsrack pursuant to an order issued by DOT would be considered a violation pursuant to the new amendments.  </w:t>
      </w:r>
    </w:p>
    <w:p>
      <w:pPr>
        <w:pStyle w:val="Normal"/>
        <w:autoSpaceDE w:val="false"/>
        <w:spacing w:lineRule="auto" w:line="480"/>
        <w:jc w:val="both"/>
        <w:rPr/>
      </w:pPr>
      <w:r>
        <w:rPr>
          <w:rFonts w:cs="Times New Roman" w:ascii="Times New Roman" w:hAnsi="Times New Roman"/>
        </w:rPr>
        <w:tab/>
        <w:t>A provision providing that unclaimed newsracks may be sold at public auction or converted for use by the City would be removed. A provision allowing the Environmental Control Board to direct a modular newsrack owner to refund improperly charged fees to publications would be added. Further, DOT would be allowed to a suspend or revoke a modular newsrack plan and request the removal of all racks installed pursuant to such a plan if an owner is found to be out of compliance with that plan or if the owner has denied a publication space. If a modular newsrack plan is suspended or revoked, restrictions on the placement of single newsracks would not apply to the part of the community district or business improvement district to which the plan applied. If a newsrack owner is found not to be violation of an order to remove a newsrack at an administrative hearing, their newsrack would be returned with 10 days and they would not be liable for any removal and storage fees. If an owner is found to be in violation of such an order and does not claim their newsrack within 30 days, it will be considered abandoned. Owners of abandoned newsracks would be liable for the cost of removal and storage.</w:t>
      </w:r>
    </w:p>
    <w:p>
      <w:pPr>
        <w:pStyle w:val="Normal"/>
        <w:autoSpaceDE w:val="false"/>
        <w:spacing w:lineRule="auto" w:line="480"/>
        <w:jc w:val="both"/>
        <w:rPr/>
      </w:pPr>
      <w:r>
        <w:rPr>
          <w:rFonts w:cs="Times New Roman" w:ascii="Times New Roman" w:hAnsi="Times New Roman"/>
        </w:rPr>
        <w:tab/>
        <w:t>Subdivision f would also be amended to create a civil penalty of $100 to $500 for violations of the laws relating to modular newsracks and to ass language stating that, for the purposes of removing a newsrack for its owner having repeat violations, a person would be deemed a repeat violator if, upon a default or after hearing, fails to certify that a newsrack is in good repair or fails to repaint the newsrack or use best efforts to remove graffiti in each of two consecutive quarters in any two year period or any three quarters in two years.</w:t>
      </w:r>
    </w:p>
    <w:p>
      <w:pPr>
        <w:pStyle w:val="Normal"/>
        <w:spacing w:lineRule="auto" w:line="480"/>
        <w:ind w:firstLine="720"/>
        <w:jc w:val="both"/>
        <w:rPr>
          <w:rFonts w:ascii="Times New Roman" w:hAnsi="Times New Roman" w:cs="Times New Roman"/>
        </w:rPr>
      </w:pPr>
      <w:r>
        <w:rPr>
          <w:rFonts w:cs="Times New Roman" w:ascii="Times New Roman" w:hAnsi="Times New Roman"/>
        </w:rPr>
        <w:t>Amendments would also be made throughout subdivisions e and f to clarify the intent of such subdivisions.</w:t>
      </w:r>
    </w:p>
    <w:p>
      <w:pPr>
        <w:pStyle w:val="Normal"/>
        <w:autoSpaceDE w:val="false"/>
        <w:spacing w:lineRule="auto" w:line="480"/>
        <w:jc w:val="both"/>
        <w:rPr>
          <w:rFonts w:ascii="Times" w:hAnsi="Times" w:cs="Times"/>
        </w:rPr>
      </w:pPr>
      <w:r>
        <w:rPr>
          <w:rFonts w:cs="Times" w:ascii="Times" w:hAnsi="Times"/>
        </w:rPr>
        <w:tab/>
        <w:t xml:space="preserve">Section two of Int. No. 411 would provide that if any </w:t>
      </w:r>
      <w:r>
        <w:rPr>
          <w:rFonts w:cs="Times New Roman" w:ascii="Times New Roman" w:hAnsi="Times New Roman"/>
        </w:rPr>
        <w:t>portion of the proposed local law was is, for any reason, declared unconstitutional or invalid, in whole or in part, by any court of competent jurisdiction, that such portion would be deemed severable, and such unconstitutionality or invalidity would not affect the validity of the remaining portions of Int. No. 411, which would continue in full force and effect.</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hree of Int. No. 411 states that the proposed local law would take effect in 90 days, except that DOT could take all actions necessary, including the promulgation of rules, to implement the proposed local law before such effective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F INT. NO. 412</w:t>
      </w:r>
    </w:p>
    <w:p>
      <w:pPr>
        <w:pStyle w:val="Normal"/>
        <w:spacing w:lineRule="auto" w:line="480"/>
        <w:jc w:val="both"/>
        <w:rPr/>
      </w:pPr>
      <w:r>
        <w:rPr>
          <w:rFonts w:cs="Times New Roman" w:ascii="Times New Roman" w:hAnsi="Times New Roman"/>
        </w:rPr>
        <w:tab/>
        <w:t>Section one of Int. No. 412 would amend subdivisions c and g of section 19-128.1 of the Code regarding notifications to the City on newsracks. Subdivision c would be amended to remove the requirement that the owner of an newsrack notify the city within 60 days of that subdivision taking effect, which occurred in 2002, and annually thereafter would be replaced with the requirement that the first such notification occur prior to a newsrack being installed or placed on a sidewalk. The notification provision was further amended to require that an owner provide their address, phone number, and email address, as well as the delivery schedule for the publication(s) to be offered for distribution in such newsrack. DOT would be required to provide the owner with a unique identification number for each newsrack within two business days of receiving such notification. The owner would be required to affix the identification number in a readily visible location on the front or sides of the newsrack within 10 days of receipt from DOT. The requirement that, if the number of newsracks owned increases or decreases by 10% or more since the last notification, DOT would need to be notified within seven days would be removed. Instead, an owner would be required to notify DOT within seven days if a newsrack is removed and to certify that the sidewalk and other impacted City property was restored. DOT would still need to be notified if there was any change to the general information required in the notice.</w:t>
      </w:r>
    </w:p>
    <w:p>
      <w:pPr>
        <w:pStyle w:val="Normal"/>
        <w:spacing w:lineRule="auto" w:line="480"/>
        <w:jc w:val="both"/>
        <w:rPr>
          <w:rFonts w:ascii="Times New Roman" w:hAnsi="Times New Roman" w:cs="Times New Roman"/>
        </w:rPr>
      </w:pPr>
      <w:r>
        <w:rPr>
          <w:rFonts w:cs="Times New Roman" w:ascii="Times New Roman" w:hAnsi="Times New Roman"/>
        </w:rPr>
        <w:tab/>
        <w:t xml:space="preserve">Subdivision g—currently a severability clause—would now provide new requirements related to modular newsrack plans. Modular newsracks could not be placed on a sidewalk without DOT approval of a modular newsrack plans. Such plans would need to includ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1. the sidewalk block where at least one modular newsrack is being proposed for install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 the number of different historically present publications on each sidewalk block identified in the plan, and the title of each such public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the number of historically present publications that are offered at more than one single newsrack on each sidewalk block identified in the plan, and the title of each such public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4. the number of publications that will be accommodated by modular newsrack on each sidewalk block identified in the plan, which must not be less than the number of different historically present publications already present on the block;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5. the proposed location on each sidewalk block of each modular newsrack;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6. the proposed schedule for implementing the plan, including installation of the modular newsracks, should the plan be approved by DO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7. a mechanism that allows non-historically present publications to apply to the owner for, and without unreasonable delay, be granted, space within a modular newsrack on the sidewalk block(s) identified by such owner, if space exists within such modular newsrack; and; </w:t>
      </w:r>
    </w:p>
    <w:p>
      <w:pPr>
        <w:pStyle w:val="Normal"/>
        <w:spacing w:lineRule="auto" w:line="480"/>
        <w:ind w:firstLine="720"/>
        <w:jc w:val="both"/>
        <w:rPr>
          <w:rFonts w:ascii="Times New Roman" w:hAnsi="Times New Roman" w:cs="Times New Roman"/>
        </w:rPr>
      </w:pPr>
      <w:r>
        <w:rPr>
          <w:rFonts w:cs="Times New Roman" w:ascii="Times New Roman" w:hAnsi="Times New Roman"/>
        </w:rPr>
        <w:t>8. any other information that DOT considers necessary to assess the plan.</w:t>
      </w:r>
    </w:p>
    <w:p>
      <w:pPr>
        <w:pStyle w:val="Normal"/>
        <w:spacing w:lineRule="auto" w:line="480"/>
        <w:jc w:val="both"/>
        <w:rPr>
          <w:rFonts w:ascii="Times New Roman" w:hAnsi="Times New Roman" w:cs="Times New Roman"/>
        </w:rPr>
      </w:pPr>
      <w:r>
        <w:rPr>
          <w:rFonts w:cs="Times New Roman" w:ascii="Times New Roman" w:hAnsi="Times New Roman"/>
        </w:rPr>
        <w:t xml:space="preserve">Any person submitting a plan must also provide a copy to the impacted Community Board, which must forward any comments to DOT within 45 days. Owners of existing modular would not need to submit a plan; however, that limitations on the number of newsracks per block would not apply until a plan is submitted. </w:t>
      </w:r>
    </w:p>
    <w:p>
      <w:pPr>
        <w:pStyle w:val="Normal"/>
        <w:spacing w:lineRule="auto" w:line="480"/>
        <w:jc w:val="both"/>
        <w:rPr>
          <w:rFonts w:ascii="Times New Roman" w:hAnsi="Times New Roman" w:cs="Times New Roman"/>
        </w:rPr>
      </w:pPr>
      <w:r>
        <w:rPr>
          <w:rFonts w:cs="Times New Roman" w:ascii="Times New Roman" w:hAnsi="Times New Roman"/>
        </w:rPr>
        <w:tab/>
        <w:t>Section two of Int. No. 412 would amend add a new subdivisions h through p to section 19-128.1. New subdivision h would require an owner planning to request replacement of single newsracks with modular newsracks would be required to contact all of the historically present publications in the plan in order to discuss the proposed location of each modular newsrack on the identified sidewalk block(s), and to offer such publications first access to a space within a modular newsrack.  Proof of such communication would need to be submitted to DOT along with the modular newsrack plan.</w:t>
      </w:r>
    </w:p>
    <w:p>
      <w:pPr>
        <w:pStyle w:val="Normal"/>
        <w:spacing w:lineRule="auto" w:line="480"/>
        <w:jc w:val="both"/>
        <w:rPr>
          <w:rFonts w:ascii="Times New Roman" w:hAnsi="Times New Roman" w:cs="Times New Roman"/>
        </w:rPr>
      </w:pPr>
      <w:r>
        <w:rPr>
          <w:rFonts w:cs="Times New Roman" w:ascii="Times New Roman" w:hAnsi="Times New Roman"/>
        </w:rPr>
        <w:tab/>
        <w:t>New subdivision i would require DOT to take into consideration any comments received from a Community Board on a modular newsrack plan. Modular newsrack plans would be reviewed to ensure co conformity to the following criteria:</w:t>
      </w:r>
    </w:p>
    <w:p>
      <w:pPr>
        <w:pStyle w:val="Normal"/>
        <w:spacing w:lineRule="auto" w:line="480"/>
        <w:ind w:firstLine="720"/>
        <w:jc w:val="both"/>
        <w:rPr>
          <w:rFonts w:ascii="Times New Roman" w:hAnsi="Times New Roman" w:cs="Times New Roman"/>
        </w:rPr>
      </w:pPr>
      <w:r>
        <w:rPr>
          <w:rFonts w:cs="Times New Roman" w:ascii="Times New Roman" w:hAnsi="Times New Roman"/>
        </w:rPr>
        <w:t>1. sufficient modular newsrack space exists to accommodate all historically present publications identified in the plan;</w:t>
      </w:r>
    </w:p>
    <w:p>
      <w:pPr>
        <w:pStyle w:val="Normal"/>
        <w:spacing w:lineRule="auto" w:line="480"/>
        <w:ind w:firstLine="720"/>
        <w:jc w:val="both"/>
        <w:rPr>
          <w:rFonts w:ascii="Times New Roman" w:hAnsi="Times New Roman" w:cs="Times New Roman"/>
        </w:rPr>
      </w:pPr>
      <w:r>
        <w:rPr>
          <w:rFonts w:cs="Times New Roman" w:ascii="Times New Roman" w:hAnsi="Times New Roman"/>
        </w:rPr>
        <w:t>2. every historically present publication identified in the plan was offered a space within a modular newsrack on that same sidewalk block;</w:t>
      </w:r>
    </w:p>
    <w:p>
      <w:pPr>
        <w:pStyle w:val="Normal"/>
        <w:spacing w:lineRule="auto" w:line="480"/>
        <w:ind w:firstLine="720"/>
        <w:jc w:val="both"/>
        <w:rPr>
          <w:rFonts w:ascii="Times New Roman" w:hAnsi="Times New Roman" w:cs="Times New Roman"/>
        </w:rPr>
      </w:pPr>
      <w:r>
        <w:rPr>
          <w:rFonts w:cs="Times New Roman" w:ascii="Times New Roman" w:hAnsi="Times New Roman"/>
        </w:rPr>
        <w:t>3. implementation of such plan will not violate laws relating to newsrack regulation;</w:t>
      </w:r>
    </w:p>
    <w:p>
      <w:pPr>
        <w:pStyle w:val="Normal"/>
        <w:spacing w:lineRule="auto" w:line="480"/>
        <w:ind w:firstLine="720"/>
        <w:jc w:val="both"/>
        <w:rPr>
          <w:rFonts w:ascii="Times New Roman" w:hAnsi="Times New Roman" w:cs="Times New Roman"/>
        </w:rPr>
      </w:pPr>
      <w:r>
        <w:rPr>
          <w:rFonts w:cs="Times New Roman" w:ascii="Times New Roman" w:hAnsi="Times New Roman"/>
        </w:rPr>
        <w:t>4. the plan contains a mechanism that allows non-historically present publications to apply for and, without unreasonable delay, be granted space within a modular newsrack on the identified sidewalk block(s) in accordance with the provisions of this section, if space exists within such modular newsrack;</w:t>
      </w:r>
    </w:p>
    <w:p>
      <w:pPr>
        <w:pStyle w:val="Normal"/>
        <w:spacing w:lineRule="auto" w:line="480"/>
        <w:ind w:firstLine="720"/>
        <w:jc w:val="both"/>
        <w:rPr/>
      </w:pPr>
      <w:r>
        <w:rPr>
          <w:rFonts w:cs="Times New Roman" w:ascii="Times New Roman" w:hAnsi="Times New Roman"/>
        </w:rPr>
        <w:t>5. the plan was submitted to any impacted Community Boards as required; and</w:t>
      </w:r>
    </w:p>
    <w:p>
      <w:pPr>
        <w:pStyle w:val="Normal"/>
        <w:spacing w:lineRule="auto" w:line="480"/>
        <w:ind w:firstLine="720"/>
        <w:jc w:val="both"/>
        <w:rPr>
          <w:rFonts w:ascii="Times New Roman" w:hAnsi="Times New Roman" w:cs="Times New Roman"/>
        </w:rPr>
      </w:pPr>
      <w:r>
        <w:rPr>
          <w:rFonts w:cs="Times New Roman" w:ascii="Times New Roman" w:hAnsi="Times New Roman"/>
        </w:rPr>
        <w:t>6. the plan includes any other information DOT considers necessary to assess the plan.</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j would allow DOT to require modification of a modular newsrack plan based on comments received from a Community Board and to ensure that the criteria noted above are satisfied.</w:t>
      </w:r>
    </w:p>
    <w:p>
      <w:pPr>
        <w:pStyle w:val="Normal"/>
        <w:spacing w:lineRule="auto" w:line="480"/>
        <w:ind w:firstLine="720"/>
        <w:jc w:val="both"/>
        <w:rPr/>
      </w:pPr>
      <w:r>
        <w:rPr>
          <w:rFonts w:cs="Times New Roman" w:ascii="Times New Roman" w:hAnsi="Times New Roman"/>
        </w:rPr>
        <w:t>New subdivision k would require that modular newsrack plans be implemented in compliance with their terms and the provisions in the plan. In the event of non-compliance, DOT would issue a notice of correction.</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l would require modular newsrack owners to accommodate a publication's request for space within 90 days of a request, if space is available. In the event of non-compliance, DOT would issue a notice of correction. Publications could not be placed in more than one space in any modular newsrack. A publication could be placed in two modular newsracks upon the same sidewalk block, provided that all other publications seeking a space in a modular newsrack on such sidewalk block have been offered a space.  If a publication is placed in two modular newsracks on the same sidewalk block and another publication seeks a space on such sidewalk block, the publication with two spaces on such sidewalk block must promptly vacate one of the two modular newsracks.   </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m would require owners of approved modular newsracks to submit written notice to all owners of single newsracks located on the sidewalk block(s) identified in their approved modular newsrack plan. Such notice would need to state that modular newsracks have been approved to be on the blocks. A copy of the notice, along with proof of notice to all owners of single newsracks located on the block identified in the plan, must be submitted to DOT prior to installation of the modular newsracks.</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n would set forth distance restrictions that apply to newsracks. No single newsracks could be placed on a sidewalk block containing a modular newsrack, except as provided for in the new subdivision. The owner of any single newsrack located on the block identified in an approved modular newsrack plan must remove their newsracks within 30 days after receiving the written notice from the modular newsrack owner. In the event of non-compliance, DOT would issue a notice of correction. Single newsracks could only be placed on a sidewalk block containing a modular newsrack when insufficient modular newsrack space exists for the publication to be contained in the modular newsrack.</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o would provide that modular newsrack owner would bear the entire cost of maintaining its newsrack and cannot charge any fee to publications occupying space in its newsrack, except for reasonable fees as set forth by DOT relating to the initial purchase of newsrack doors, including any coin mechanisms, and repair or replacement of newsrack doors and door parts. In the event of non-compliance, DOT would issue a notice of correction. DOT would be required to make available on its website, and annually update, a schedule of fees relating to the initial purchase of newsrack doors and repair or replacement of newsrack doors and door parts.</w:t>
      </w:r>
    </w:p>
    <w:p>
      <w:pPr>
        <w:pStyle w:val="Normal"/>
        <w:spacing w:lineRule="auto" w:line="480"/>
        <w:ind w:firstLine="720"/>
        <w:jc w:val="both"/>
        <w:rPr>
          <w:rFonts w:ascii="Times New Roman" w:hAnsi="Times New Roman" w:cs="Times New Roman"/>
        </w:rPr>
      </w:pPr>
      <w:r>
        <w:rPr>
          <w:rFonts w:cs="Times New Roman" w:ascii="Times New Roman" w:hAnsi="Times New Roman"/>
        </w:rPr>
        <w:t>New subdivision p would state that if any subdivision, paragraph, subparagraph, sentence or clause of the newsrack section is held to be invalid or unconstitutional by the decision of any court of competent jurisdiction, that decision would not affect the validity of the remaining portions of the sec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three of Int. No. 412 </w:t>
      </w:r>
      <w:r>
        <w:rPr>
          <w:rFonts w:cs="Times" w:ascii="Times" w:hAnsi="Times"/>
        </w:rPr>
        <w:t xml:space="preserve">would provide that if any </w:t>
      </w:r>
      <w:r>
        <w:rPr>
          <w:rFonts w:cs="Times New Roman" w:ascii="Times New Roman" w:hAnsi="Times New Roman"/>
        </w:rPr>
        <w:t>portion of the proposed local law was is, for any reason, declared unconstitutional or invalid, in whole or in part, by any court of competent jurisdiction, that such portion would be deemed severable, and such unconstitutionality or invalidity would not affect the validity of the remaining portions of Int. No. 412, which would continue in full force and effect.</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four of Int. No. 412 states that the proposed local law would take effect in 90 days, except that DOT could take all actions necessary, including the promulgation of rules, to implement the proposed local law before such effective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N INT. NO. 427</w:t>
      </w:r>
    </w:p>
    <w:p>
      <w:pPr>
        <w:pStyle w:val="Normal"/>
        <w:spacing w:lineRule="auto" w:line="480"/>
        <w:jc w:val="both"/>
        <w:rPr>
          <w:rFonts w:ascii="Times New Roman" w:hAnsi="Times New Roman" w:cs="Times New Roman"/>
        </w:rPr>
      </w:pPr>
      <w:r>
        <w:rPr>
          <w:rFonts w:cs="Times New Roman" w:ascii="Times New Roman" w:hAnsi="Times New Roman"/>
        </w:rPr>
        <w:tab/>
        <w:t>Section one of Int. No. 427 would amend subdivisions a, b, and d of section 19-128.1 of the Code in relation to newsracks. Subdivision a—which contains the definitions applicable to section 19-128.1—would be amended to conform with the changes proposed in Int. No. 411, Int. No. 412, Int. No. 427, and Int. No. 1209. The definition of “newsrack” would be amended to replace the phrase “newspapers or other written material” with “publications” and to note that a newsrack may be modular or single. The definitions of “person” and “sidewalk” would be removed. "Modular newsrack" would be defined to mean a newsrack that is designed with multiple enclosed compartments to accommodate the display, sale or distribution of multiple publications to the general public. "Single newsrack" would be defined to mean a newsrack that is designed to accommodate the display, sale or distribution of one publication to the general public. "Owner" would be defined to mean a natural person, partnership, corporation, limited liability company or other association in ownership of one or more newsracks. "Bus stop" would be defined to mean that area of sidewalk which begins at the bus stop sign, continues in the opposite direction of traffic, and ends at the next regulatory sign, or, if there is no sign, at the corner area. "Sidewalk block" would be defined to mean the areas of sidewalk on both sides of a roadway, spanning from one intersection to the next intersection. "Modular newsrack plan" would be defined to mean a plan submitted to DOT. "Historically present publication" would be defined to mean a publication that was offered from a single newsrack on the sidewalk block(s) identified in a modular newsrack plan within the six months immediately preceding submission of such plan to DOT. "Publication" would be defined to mean a newspaper, periodical, or other similar written matter.</w:t>
      </w:r>
    </w:p>
    <w:p>
      <w:pPr>
        <w:pStyle w:val="Normal"/>
        <w:spacing w:lineRule="auto" w:line="480"/>
        <w:jc w:val="both"/>
        <w:rPr>
          <w:rFonts w:ascii="Times New Roman" w:hAnsi="Times New Roman" w:cs="Times New Roman"/>
        </w:rPr>
      </w:pPr>
      <w:r>
        <w:rPr>
          <w:rFonts w:cs="Times New Roman" w:ascii="Times New Roman" w:hAnsi="Times New Roman"/>
        </w:rPr>
        <w:tab/>
        <w:t xml:space="preserve">Subdivision b would be amended to remove the requirement that the maximum height of any newsrack containing a single publication is 50 inches, the maximum width is 24 inches, and the maximum depth is 24 inches. Instead, newsracks would be required to be made of materials approved by DOT and to conform to standards developed by DOT regarding size, shape, and appearance. A publication offered in a modular newsrack installed after January 1, 2015 would display its logo on the door of the space(s) in which it is offered, in a size not to exceed 50% of the door space. The restrictions on the placement of newsracks would be amended to include bans within four feet of street furniture; within five feet of a bike share station; within eight feet of a bike rack; or within five feet of a Department of Environmental Protection water sampling station. DOT would be required to develop standards regarding the placement of newsracks including, but not limited to, the manner in which newsracks are be placed or installed to prevent newsracks from tipping ove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two of Int. No. 427 </w:t>
      </w:r>
      <w:r>
        <w:rPr>
          <w:rFonts w:cs="Times" w:ascii="Times" w:hAnsi="Times"/>
        </w:rPr>
        <w:t xml:space="preserve">would provide that if any </w:t>
      </w:r>
      <w:r>
        <w:rPr>
          <w:rFonts w:cs="Times New Roman" w:ascii="Times New Roman" w:hAnsi="Times New Roman"/>
        </w:rPr>
        <w:t>portion of the proposed local law is, for any reason, declared unconstitutional or invalid, in whole or in part, by any court of competent jurisdiction, that such portion would be deemed severable, and such unconstitutionality or invalidity would not affect the validity of the remaining portions of the legislation, which would continue in full force and effect.</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hree of Int. No. 427 states that the proposed local law would take effect in 90 days, except that DOT could take all actions necessary, including the promulgation of rules, to implement the proposed local law before such effective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N INT. NO. 453</w:t>
      </w:r>
    </w:p>
    <w:p>
      <w:pPr>
        <w:pStyle w:val="Normal"/>
        <w:spacing w:lineRule="auto" w:line="480"/>
        <w:jc w:val="both"/>
        <w:rPr/>
      </w:pPr>
      <w:r>
        <w:rPr>
          <w:rFonts w:cs="Times New Roman" w:ascii="Times New Roman" w:hAnsi="Times New Roman"/>
        </w:rPr>
        <w:tab/>
        <w:t>Section one of Int. No. 453 would amend chapter one of title 19 of the Code to add a new section 19-154.1 regarding sidewalk reporting. Under the new section, on or before March 1, 2016, DOT would be required to provide a list of sidewalk locations for which the Department is responsible for removing snow or otherwise making repairs. Such list would be updated on DOT’s website promptly as any such locations change, but no more than 30 days after any such change.</w:t>
      </w:r>
    </w:p>
    <w:p>
      <w:pPr>
        <w:pStyle w:val="Normal"/>
        <w:spacing w:lineRule="auto" w:line="480"/>
        <w:ind w:firstLine="720"/>
        <w:jc w:val="both"/>
        <w:rPr>
          <w:rFonts w:ascii="Times New Roman" w:hAnsi="Times New Roman" w:cs="Times New Roman"/>
          <w:b/>
          <w:b/>
          <w:u w:val="single"/>
        </w:rPr>
      </w:pPr>
      <w:r>
        <w:rPr>
          <w:rFonts w:cs="Times New Roman" w:ascii="Times New Roman" w:hAnsi="Times New Roman"/>
        </w:rPr>
        <w:t>Section two of Int. No. 453 states that the proposed local law would take effect immediately.</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N INT. NO. 687</w:t>
      </w:r>
    </w:p>
    <w:p>
      <w:pPr>
        <w:pStyle w:val="Normal"/>
        <w:spacing w:lineRule="auto" w:line="480"/>
        <w:jc w:val="both"/>
        <w:rPr>
          <w:rFonts w:ascii="Times New Roman" w:hAnsi="Times New Roman" w:cs="Times New Roman"/>
        </w:rPr>
      </w:pPr>
      <w:r>
        <w:rPr>
          <w:rFonts w:cs="Times New Roman" w:ascii="Times New Roman" w:hAnsi="Times New Roman"/>
        </w:rPr>
        <w:tab/>
        <w:t>Section one of Int. No. 687 would amend paragraph 6 of subdivision b of section 19-128.1 of the Code to prohibit the placement of newsracks within three feet ahead or 25 feet to the rear of any designated taxi stand.</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of Int. No. 687 states that the proposed local law would take effect in 90 days, except that DOT could take all actions necessary, including the promulgation of rules, to implement the proposed local law before such effective date.</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ANALYSIS ON INT. NO. 1209</w:t>
      </w:r>
    </w:p>
    <w:p>
      <w:pPr>
        <w:pStyle w:val="Normal"/>
        <w:spacing w:lineRule="auto" w:line="480"/>
        <w:jc w:val="both"/>
        <w:rPr>
          <w:rFonts w:ascii="Times New Roman" w:hAnsi="Times New Roman" w:cs="Times New Roman"/>
        </w:rPr>
      </w:pPr>
      <w:r>
        <w:rPr>
          <w:rFonts w:cs="Times New Roman" w:ascii="Times New Roman" w:hAnsi="Times New Roman"/>
        </w:rPr>
        <w:tab/>
        <w:t>Section one of Int. No. 1209 would amend paragraph 1 of subdivision c of section 19-128.1 of the Code to provide for newsrack registration. Owners would be required to submit: (1) the address of their newsrack; (2) the name, address, telephone number, and email address of the publication(s) to be offered; (3) the name, address, telephone number, and email address of the owner; (4) the delivery schedule for the publication(s) to be offered; (5) an insurance certificate; and (6) a certification that such newsrack complies with the provisions of section 19-128.1. Within five business days of receipt of the registration, DOT would be required to provide the owner of a newsrack with a decal listing a unique identification number for each newsrack. The owner would be required affix such decal in a readily visible location on the front or sides of the newsrack within five days. The registration information would need to be resubmitted in accordance with a notification schedule established by the Commissioner of DOT.</w:t>
      </w:r>
    </w:p>
    <w:p>
      <w:pPr>
        <w:pStyle w:val="Normal"/>
        <w:spacing w:lineRule="auto" w:line="480"/>
        <w:jc w:val="both"/>
        <w:rPr/>
      </w:pPr>
      <w:r>
        <w:rPr>
          <w:rFonts w:cs="Times New Roman" w:ascii="Times New Roman" w:hAnsi="Times New Roman"/>
        </w:rPr>
        <w:tab/>
        <w:t xml:space="preserve">Section two of Int. No. 1209 would amend paragraph 2 of subdivision d of section 19-128.1 to remove the requirement that an owner submit an insurance certificate each December 31, as such information would now be submitted with the registration. </w:t>
      </w:r>
    </w:p>
    <w:p>
      <w:pPr>
        <w:pStyle w:val="Normal"/>
        <w:spacing w:lineRule="auto" w:line="480"/>
        <w:jc w:val="both"/>
        <w:rPr>
          <w:rFonts w:ascii="Times" w:hAnsi="Times" w:cs="Times"/>
        </w:rPr>
      </w:pPr>
      <w:r>
        <w:rPr>
          <w:rFonts w:cs="Times New Roman" w:ascii="Times New Roman" w:hAnsi="Times New Roman"/>
        </w:rPr>
        <w:tab/>
        <w:t xml:space="preserve">Section three of Int. No. 1209 would amend paragraph 1 of subdivision f of section 19-128.1 in relation to failure to comply with certain newsrack requirements. The reference in existing law concerning the failure to demonstrate that a newsrack has been repainted or graffiti removed would be replaced by new provisions that would specify that failure to adhere to registration requirements, to maintain a newsrack properly, to maintain a supply consistent with the delivery schedule, or to remove any newsrack as ordered would be a violation. </w:t>
      </w:r>
      <w:r>
        <w:rPr>
          <w:rFonts w:cs="Times" w:ascii="Times" w:hAnsi="Times"/>
        </w:rPr>
        <w:t xml:space="preserve">Language would state that </w:t>
      </w:r>
      <w:r>
        <w:rPr>
          <w:rFonts w:cs="Times New Roman" w:ascii="Times New Roman" w:hAnsi="Times New Roman"/>
        </w:rPr>
        <w:t>failure by an owner to comply with registration requirements would result in a newsrack being deemed abandoned.</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two of Int. No. 1209 states that the proposed local law would take effect in 120 days, except that DOT could take all actions necessary, including the promulgation of rules, to implement the proposed local law before such effective date.</w:t>
      </w:r>
      <w:r>
        <w:br w:type="page"/>
      </w:r>
    </w:p>
    <w:p>
      <w:pPr>
        <w:pStyle w:val="Normal"/>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11</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Dromm, Vacca, Garodnick, Koo, Mendez, Rosenthal and Kallo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ements and enforcement of newsrack provision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divisions e and f of section 19-128.1 of the administrative code of the city of New York are amended to read as follow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e.  Maintenance, continuous use, repair and removal. 1. [Any person who owns or is in control of a newsrack shall certify once every four months to the commissioner on forms prescribed by the commissioner that each newsrack under his or her ownership or control has been repainted, or that best efforts have been made to remove graffiti and other unauthorized writing, painting, drawing, or other markings or inscriptions at least once during the immediately preceding four month period. Such person] </w:t>
      </w:r>
      <w:r>
        <w:rPr>
          <w:rFonts w:eastAsia="Times New Roman" w:cs="Times New Roman" w:ascii="Times New Roman" w:hAnsi="Times New Roman"/>
          <w:color w:val="000000"/>
          <w:u w:val="single"/>
        </w:rPr>
        <w:t>(a) Each newsrack shall be kept in good repair and shall be maintained in a clean and neat condition by removing graffiti and other unauthorized writing, painting, drawing, or other markings or inscription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The owner</w:t>
      </w:r>
      <w:r>
        <w:rPr>
          <w:rFonts w:eastAsia="Times New Roman" w:cs="Times New Roman" w:ascii="Times New Roman" w:hAnsi="Times New Roman"/>
          <w:color w:val="000000"/>
        </w:rPr>
        <w:t> shall maintain a log in which the </w:t>
      </w:r>
      <w:r>
        <w:rPr>
          <w:rFonts w:eastAsia="Times New Roman" w:cs="Times New Roman" w:ascii="Times New Roman" w:hAnsi="Times New Roman"/>
          <w:color w:val="000000"/>
          <w:u w:val="single"/>
        </w:rPr>
        <w:t>maintenance and repair</w:t>
      </w:r>
      <w:r>
        <w:rPr>
          <w:rFonts w:eastAsia="Times New Roman" w:cs="Times New Roman" w:ascii="Times New Roman" w:hAnsi="Times New Roman"/>
          <w:color w:val="000000"/>
        </w:rPr>
        <w:t> measures </w:t>
      </w:r>
      <w:r>
        <w:rPr>
          <w:rFonts w:eastAsia="Times New Roman" w:cs="Times New Roman" w:ascii="Times New Roman" w:hAnsi="Times New Roman"/>
          <w:color w:val="000000"/>
          <w:u w:val="single"/>
        </w:rPr>
        <w:t>required by subparagraph a of this paragraph</w:t>
      </w:r>
      <w:r>
        <w:rPr>
          <w:rFonts w:eastAsia="Times New Roman" w:cs="Times New Roman" w:ascii="Times New Roman" w:hAnsi="Times New Roman"/>
          <w:color w:val="000000"/>
        </w:rPr>
        <w:t> and the dates and times when they are taken are recorded in accordance with a format approved or set forth by the commissioner. [Such person] </w:t>
      </w:r>
      <w:r>
        <w:rPr>
          <w:rFonts w:eastAsia="Times New Roman" w:cs="Times New Roman" w:ascii="Times New Roman" w:hAnsi="Times New Roman"/>
          <w:color w:val="000000"/>
          <w:u w:val="single"/>
        </w:rPr>
        <w:t>Owners</w:t>
      </w:r>
      <w:r>
        <w:rPr>
          <w:rFonts w:eastAsia="Times New Roman" w:cs="Times New Roman" w:ascii="Times New Roman" w:hAnsi="Times New Roman"/>
          <w:color w:val="000000"/>
        </w:rPr>
        <w:t> shall maintain records for a period of three years documenting the use of materials, employees, contractors, other resources and expenditures utilized for the purpose of demonstrating the [repainting or best efforts of such person to remove] </w:t>
      </w:r>
      <w:r>
        <w:rPr>
          <w:rFonts w:eastAsia="Times New Roman" w:cs="Times New Roman" w:ascii="Times New Roman" w:hAnsi="Times New Roman"/>
          <w:color w:val="000000"/>
          <w:u w:val="single"/>
        </w:rPr>
        <w:t>removal of</w:t>
      </w:r>
      <w:r>
        <w:rPr>
          <w:rFonts w:eastAsia="Times New Roman" w:cs="Times New Roman" w:ascii="Times New Roman" w:hAnsi="Times New Roman"/>
          <w:color w:val="000000"/>
        </w:rPr>
        <w:t> such graffiti or other unauthorized writing, painting, drawing, or other markings or inscriptions. [Such person] </w:t>
      </w:r>
      <w:r>
        <w:rPr>
          <w:rFonts w:eastAsia="Times New Roman" w:cs="Times New Roman" w:ascii="Times New Roman" w:hAnsi="Times New Roman"/>
          <w:color w:val="000000"/>
          <w:u w:val="single"/>
        </w:rPr>
        <w:t>Owners</w:t>
      </w:r>
      <w:r>
        <w:rPr>
          <w:rFonts w:eastAsia="Times New Roman" w:cs="Times New Roman" w:ascii="Times New Roman" w:hAnsi="Times New Roman"/>
          <w:color w:val="000000"/>
        </w:rPr>
        <w:t> shall, solely for the purposes of complying with the provisions of this paragraph, make such log and such records, and only such log and such records, available to the department for inspection and copying during normal and regular business hours and shall deliver copies to the department upon its request. [Such inspection may only be conducted by the department once per certification period.] If the department determines that such [certification,] log and records do not accurately demonstrate [that an owner or person in control of a newsrack has repainted or used best efforts for such purposes] </w:t>
      </w:r>
      <w:r>
        <w:rPr>
          <w:rFonts w:eastAsia="Times New Roman" w:cs="Times New Roman" w:ascii="Times New Roman" w:hAnsi="Times New Roman"/>
          <w:color w:val="000000"/>
          <w:u w:val="single"/>
        </w:rPr>
        <w:t>the removal of graffiti and other unauthorized writing, painting, drawing, or other markings or inscriptions</w:t>
      </w:r>
      <w:r>
        <w:rPr>
          <w:rFonts w:eastAsia="Times New Roman" w:cs="Times New Roman" w:ascii="Times New Roman" w:hAnsi="Times New Roman"/>
          <w:color w:val="000000"/>
        </w:rPr>
        <w:t> as required by this paragraph, or upon a determination by the department that an owner [or such person] failed to comply with any other provision of this paragraph, the department shall issue a notice of violation in accordance with subparagraph b-1 of paragraph one of subdivision f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Any person who owns or is in control of a newsrack shall use best efforts to ensure that each newsrack under his or her ownership or control is not] </w:t>
      </w:r>
      <w:r>
        <w:rPr>
          <w:rFonts w:eastAsia="Times New Roman" w:cs="Times New Roman" w:ascii="Times New Roman" w:hAnsi="Times New Roman"/>
          <w:color w:val="000000"/>
          <w:u w:val="single"/>
        </w:rPr>
        <w:t>In order to prevent newsracks from being</w:t>
      </w:r>
      <w:r>
        <w:rPr>
          <w:rFonts w:eastAsia="Times New Roman" w:cs="Times New Roman" w:ascii="Times New Roman" w:hAnsi="Times New Roman"/>
          <w:color w:val="000000"/>
        </w:rPr>
        <w:t> used as a depository for [the placement of] refuse [and]</w:t>
      </w:r>
      <w:r>
        <w:rPr>
          <w:rFonts w:eastAsia="Times New Roman" w:cs="Times New Roman" w:ascii="Times New Roman" w:hAnsi="Times New Roman"/>
          <w:color w:val="000000"/>
          <w:u w:val="single"/>
        </w:rPr>
        <w:t>, the owner</w:t>
      </w:r>
      <w:r>
        <w:rPr>
          <w:rFonts w:eastAsia="Times New Roman" w:cs="Times New Roman" w:ascii="Times New Roman" w:hAnsi="Times New Roman"/>
          <w:color w:val="000000"/>
        </w:rPr>
        <w:t> shall [be required to] remove any refuse placed within such newsrack within forty-eight hours of receipt of a notice of correction from the commissioner as provided in subparagraph a of paragraph one of subdivision f of this section regarding such condi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3.  [In no event shall the owner or person in control of a newsrack fail to keep such newsrack supplied with written matter for a period of more than seven consecutive days without securing the door so as to prevent the deposit of refuse therein. In no event shall such newsrack remain empty for a period of more than thirty consecutive days.] </w:t>
      </w:r>
      <w:r>
        <w:rPr>
          <w:rFonts w:eastAsia="Times New Roman" w:cs="Times New Roman" w:ascii="Times New Roman" w:hAnsi="Times New Roman"/>
          <w:color w:val="000000"/>
          <w:u w:val="single"/>
        </w:rPr>
        <w:t>The owner shall maintain the supply of the publication offered for distribution in such newsrack consistent with the publication delivery schedule submitted pursuant to subdivision c of this section.  If the department finds upon inspection that a single newsrack does not contain the publication offered for distribution in such newsrack and contains refuse within a twenty-four-hour period before and a twenty-four-hour period after the publication delivery date as listed in the delivery schedule, the department shall issue a notice of violation in accordance with subparagraph b-1 of paragraph one of subdivision f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4.  Any newsrack that has been damaged or is in need of repair shall be repaired, replaced or removed by the owner [or person in control of such newsrack] within seven business days of receipt of a notice of correction from the commissioner as provided in subparagraph a of paragraph one of subdivision f of this section regarding such damage or need for repair. If such newsrack has been damaged, or if it is in a state of disrepair, such that it constitutes a danger to persons or property, it shall be made safe within [a reasonable time following receipt of such] </w:t>
      </w:r>
      <w:r>
        <w:rPr>
          <w:rFonts w:eastAsia="Times New Roman" w:cs="Times New Roman" w:ascii="Times New Roman" w:hAnsi="Times New Roman"/>
          <w:color w:val="000000"/>
          <w:u w:val="single"/>
        </w:rPr>
        <w:t>forty-eight hours of receipt of</w:t>
      </w:r>
      <w:r>
        <w:rPr>
          <w:rFonts w:eastAsia="Times New Roman" w:cs="Times New Roman" w:ascii="Times New Roman" w:hAnsi="Times New Roman"/>
          <w:color w:val="000000"/>
        </w:rPr>
        <w:t> a notice of correction from the commissioner regarding such condi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5.  [Any] </w:t>
      </w:r>
      <w:r>
        <w:rPr>
          <w:rFonts w:eastAsia="Times New Roman" w:cs="Times New Roman" w:ascii="Times New Roman" w:hAnsi="Times New Roman"/>
          <w:color w:val="000000"/>
          <w:u w:val="single"/>
        </w:rPr>
        <w:t>The owner shall promptly repair any</w:t>
      </w:r>
      <w:r>
        <w:rPr>
          <w:rFonts w:eastAsia="Times New Roman" w:cs="Times New Roman" w:ascii="Times New Roman" w:hAnsi="Times New Roman"/>
          <w:color w:val="000000"/>
        </w:rPr>
        <w:t> damage to city property resulting from the placement, installation, maintenance or removal of [a newsrack shall be repaired promptly by the owner or person in control of such newsrack] </w:t>
      </w:r>
      <w:r>
        <w:rPr>
          <w:rFonts w:eastAsia="Times New Roman" w:cs="Times New Roman" w:ascii="Times New Roman" w:hAnsi="Times New Roman"/>
          <w:color w:val="000000"/>
          <w:u w:val="single"/>
        </w:rPr>
        <w:t>any of such owner's newsrack</w:t>
      </w:r>
      <w:r>
        <w:rPr>
          <w:rFonts w:eastAsia="Times New Roman" w:cs="Times New Roman" w:ascii="Times New Roman" w:hAnsi="Times New Roman"/>
          <w:color w:val="000000"/>
        </w:rPr>
        <w:t>. If a newsrack is removed from its location on a sidewalk, the owner [or person in control] of such newsrack shall be responsible for restoring the sidewalk and any other affected city property to the condition existing prior to installation of that newsrack.</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f.  Enforcement. 1. (a) </w:t>
      </w:r>
      <w:r>
        <w:rPr>
          <w:rFonts w:eastAsia="Times New Roman" w:cs="Times New Roman" w:ascii="Times New Roman" w:hAnsi="Times New Roman"/>
          <w:color w:val="000000"/>
          <w:u w:val="single"/>
        </w:rPr>
        <w:t>Notice of correction.</w:t>
      </w:r>
      <w:r>
        <w:rPr>
          <w:rFonts w:eastAsia="Times New Roman" w:cs="Times New Roman" w:ascii="Times New Roman" w:hAnsi="Times New Roman"/>
          <w:color w:val="000000"/>
        </w:rPr>
        <w:t> Whenever any newsrack is found to be in violation of any provision of </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 [subdivision] </w:t>
      </w:r>
      <w:r>
        <w:rPr>
          <w:rFonts w:eastAsia="Times New Roman" w:cs="Times New Roman" w:ascii="Times New Roman" w:hAnsi="Times New Roman"/>
          <w:color w:val="000000"/>
          <w:u w:val="single"/>
        </w:rPr>
        <w:t>subdivisons</w:t>
      </w:r>
      <w:r>
        <w:rPr>
          <w:rFonts w:eastAsia="Times New Roman" w:cs="Times New Roman" w:ascii="Times New Roman" w:hAnsi="Times New Roman"/>
          <w:color w:val="000000"/>
        </w:rPr>
        <w:t> b</w:t>
      </w:r>
      <w:r>
        <w:rPr>
          <w:rFonts w:eastAsia="Times New Roman" w:cs="Times New Roman" w:ascii="Times New Roman" w:hAnsi="Times New Roman"/>
          <w:color w:val="000000"/>
          <w:u w:val="single"/>
        </w:rPr>
        <w:t>, g, k, n, or o</w:t>
      </w:r>
      <w:r>
        <w:rPr>
          <w:rFonts w:eastAsia="Times New Roman" w:cs="Times New Roman" w:ascii="Times New Roman" w:hAnsi="Times New Roman"/>
          <w:color w:val="000000"/>
        </w:rPr>
        <w:t> [of this section or]</w:t>
      </w:r>
      <w:r>
        <w:rPr>
          <w:rFonts w:eastAsia="Times New Roman" w:cs="Times New Roman" w:ascii="Times New Roman" w:hAnsi="Times New Roman"/>
          <w:color w:val="000000"/>
          <w:u w:val="single"/>
        </w:rPr>
        <w:t>; (ii) subparagraph a of paragraph one of subdivision e; (iii)</w:t>
      </w:r>
      <w:r>
        <w:rPr>
          <w:rFonts w:eastAsia="Times New Roman" w:cs="Times New Roman" w:ascii="Times New Roman" w:hAnsi="Times New Roman"/>
          <w:color w:val="000000"/>
        </w:rPr>
        <w:t> paragraphs two, [three,] four</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or five of subdivision e [of this section]</w:t>
      </w:r>
      <w:r>
        <w:rPr>
          <w:rFonts w:eastAsia="Times New Roman" w:cs="Times New Roman" w:ascii="Times New Roman" w:hAnsi="Times New Roman"/>
          <w:color w:val="000000"/>
          <w:u w:val="single"/>
        </w:rPr>
        <w:t>; or (iv)</w:t>
      </w:r>
      <w:r>
        <w:rPr>
          <w:rFonts w:eastAsia="Times New Roman" w:cs="Times New Roman" w:ascii="Times New Roman" w:hAnsi="Times New Roman"/>
          <w:color w:val="0070C0"/>
          <w:u w:val="single"/>
        </w:rPr>
        <w:t> </w:t>
      </w:r>
      <w:r>
        <w:rPr>
          <w:rFonts w:eastAsia="Times New Roman" w:cs="Times New Roman" w:ascii="Times New Roman" w:hAnsi="Times New Roman"/>
          <w:color w:val="000000"/>
          <w:u w:val="single"/>
        </w:rPr>
        <w:t>paragraph one of subdivision l of this section</w:t>
      </w:r>
      <w:r>
        <w:rPr>
          <w:rFonts w:eastAsia="Times New Roman" w:cs="Times New Roman" w:ascii="Times New Roman" w:hAnsi="Times New Roman"/>
          <w:color w:val="000000"/>
        </w:rPr>
        <w:t>, the commissioner shall issue a notice of correction specifying the date and nature of the violation and shall send written notification, by regular mail, to the owner [or person in control] of the newsrack. In addition, the commissioner may send a copy of [such]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notice of correction </w:t>
      </w:r>
      <w:r>
        <w:rPr>
          <w:rFonts w:eastAsia="Times New Roman" w:cs="Times New Roman" w:ascii="Times New Roman" w:hAnsi="Times New Roman"/>
          <w:color w:val="000000"/>
          <w:u w:val="single"/>
        </w:rPr>
        <w:t>by electronic mail to the owner and/or</w:t>
      </w:r>
      <w:r>
        <w:rPr>
          <w:rFonts w:eastAsia="Times New Roman" w:cs="Times New Roman" w:ascii="Times New Roman" w:hAnsi="Times New Roman"/>
          <w:color w:val="000000"/>
        </w:rPr>
        <w:t> to a person designated by such owner [or person] to receive such notice[, and/or the commissioner may send such notice by electronic mail to such owner or such person specifying the date and nature of the violation]. However, failure to send [a] </w:t>
      </w:r>
      <w:r>
        <w:rPr>
          <w:rFonts w:eastAsia="Times New Roman" w:cs="Times New Roman" w:ascii="Times New Roman" w:hAnsi="Times New Roman"/>
          <w:color w:val="000000"/>
          <w:u w:val="single"/>
        </w:rPr>
        <w:t>such</w:t>
      </w:r>
      <w:r>
        <w:rPr>
          <w:rFonts w:eastAsia="Times New Roman" w:cs="Times New Roman" w:ascii="Times New Roman" w:hAnsi="Times New Roman"/>
          <w:color w:val="000000"/>
        </w:rPr>
        <w:t> copy [by regular or electronic mail] will not extend the time period within which such owner [or other person] is required by any provision of this section to take action, nor will such failure result in the dismissal of a notice of violation issued pursuant to any provision of this section. The commissioner shall cause photographic evidence of [such]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violation to be taken</w:t>
      </w:r>
      <w:r>
        <w:rPr>
          <w:rFonts w:eastAsia="Times New Roman" w:cs="Courier" w:ascii="Courier" w:hAnsi="Courier"/>
          <w:color w:val="000000"/>
          <w:sz w:val="20"/>
          <w:szCs w:val="20"/>
        </w:rPr>
        <w:t> </w:t>
      </w:r>
      <w:r>
        <w:rPr>
          <w:rFonts w:eastAsia="Times New Roman" w:cs="Times New Roman" w:ascii="Times New Roman" w:hAnsi="Times New Roman"/>
          <w:color w:val="000000"/>
          <w:u w:val="single"/>
        </w:rPr>
        <w:t>except for violations of paragraph one of subdivision l or subdivision o of this section</w:t>
      </w:r>
      <w:r>
        <w:rPr>
          <w:rFonts w:eastAsia="Times New Roman" w:cs="Times New Roman" w:ascii="Times New Roman" w:hAnsi="Times New Roman"/>
          <w:color w:val="000000"/>
        </w:rPr>
        <w:t>. Such evidence shall be sent by regular mail together with the notice of correction. Except as otherwise provided for the removal of refuse in paragraph two of subdivision e of this section </w:t>
      </w:r>
      <w:r>
        <w:rPr>
          <w:rFonts w:eastAsia="Times New Roman" w:cs="Times New Roman" w:ascii="Times New Roman" w:hAnsi="Times New Roman"/>
          <w:color w:val="000000"/>
          <w:u w:val="single"/>
        </w:rPr>
        <w:t>and the making safe of newsracks that are damaged or in need of repair pursuant to paragraph four of subdivision e of this section</w:t>
      </w:r>
      <w:r>
        <w:rPr>
          <w:rFonts w:eastAsia="Times New Roman" w:cs="Times New Roman" w:ascii="Times New Roman" w:hAnsi="Times New Roman"/>
          <w:color w:val="000000"/>
        </w:rPr>
        <w:t>, [such person] </w:t>
      </w:r>
      <w:r>
        <w:rPr>
          <w:rFonts w:eastAsia="Times New Roman" w:cs="Times New Roman" w:ascii="Times New Roman" w:hAnsi="Times New Roman"/>
          <w:color w:val="000000"/>
          <w:u w:val="single"/>
        </w:rPr>
        <w:t>the owner</w:t>
      </w:r>
      <w:r>
        <w:rPr>
          <w:rFonts w:eastAsia="Times New Roman" w:cs="Times New Roman" w:ascii="Times New Roman" w:hAnsi="Times New Roman"/>
          <w:color w:val="000000"/>
        </w:rPr>
        <w:t> shall within seven business days from the date of receipt of notification via regular mail cause the violation to be corrected. For the purposes of this section, a notice of correction shall be deemed to have been received five days from the date on which it was mailed by the commissioner.</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b)  </w:t>
      </w:r>
      <w:r>
        <w:rPr>
          <w:rFonts w:eastAsia="Times New Roman" w:cs="Times New Roman" w:ascii="Times New Roman" w:hAnsi="Times New Roman"/>
          <w:color w:val="000000"/>
          <w:u w:val="single"/>
        </w:rPr>
        <w:t>Notice of violation.</w:t>
      </w:r>
      <w:r>
        <w:rPr>
          <w:rFonts w:eastAsia="Times New Roman" w:cs="Times New Roman" w:ascii="Times New Roman" w:hAnsi="Times New Roman"/>
          <w:color w:val="000000"/>
        </w:rPr>
        <w:t> If an owner [or other person in control of a newsrack] fails to comply with a notice of correction issued pursuant to subparagraph a of this paragraph [or an order by the commissioner to remove served pursuant to paragraph three of this subdivision], a notice of violation returnable to the board shall be served on such owner [or person in control of such newsrack]. No notice of violation shall be issued for the failure to comply with a notice of correction issued pursuant to subparagraph a of </w:t>
      </w:r>
      <w:r>
        <w:rPr>
          <w:rFonts w:eastAsia="Times New Roman" w:cs="Times New Roman" w:ascii="Times New Roman" w:hAnsi="Times New Roman"/>
          <w:color w:val="000000"/>
          <w:u w:val="single"/>
        </w:rPr>
        <w:t>this</w:t>
      </w:r>
      <w:r>
        <w:rPr>
          <w:rFonts w:eastAsia="Times New Roman" w:cs="Times New Roman" w:ascii="Times New Roman" w:hAnsi="Times New Roman"/>
          <w:color w:val="000000"/>
        </w:rPr>
        <w:t> paragraph [one of this subdivision] unless the commissioner has caused [a second] </w:t>
      </w:r>
      <w:r>
        <w:rPr>
          <w:rFonts w:eastAsia="Times New Roman" w:cs="Times New Roman" w:ascii="Times New Roman" w:hAnsi="Times New Roman"/>
          <w:color w:val="000000"/>
          <w:u w:val="single"/>
        </w:rPr>
        <w:t>an</w:t>
      </w:r>
      <w:r>
        <w:rPr>
          <w:rFonts w:eastAsia="Times New Roman" w:cs="Times New Roman" w:ascii="Times New Roman" w:hAnsi="Times New Roman"/>
          <w:color w:val="000000"/>
        </w:rPr>
        <w:t> inspection of the violation to take place within a period of time that commences on the day after the applicable period for correcting such violation expires and ends fourteen days after such day. In addition, the commissioner may send to such owner [or other person in control of such newsrack], by electronic mail, photographic evidence of [such]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violation taken at such [second] inspection. Failure to send such photographic evidence by electronic mail will not result in the dismissal of a notice of violation issued pursuant to any provision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b-1)  Failure by an owner [or a person in control of a newsrack] to comply with subdivision c or d [of this section, failure by such owner or person to certify or failure to accurately demonstrate that such owner or person has repainted or used best efforts to remove graffiti and other unauthorized writing, painting, drawing, or other markings or inscriptions, as required by]</w:t>
      </w:r>
      <w:r>
        <w:rPr>
          <w:rFonts w:eastAsia="Times New Roman" w:cs="Times New Roman" w:ascii="Times New Roman" w:hAnsi="Times New Roman"/>
          <w:color w:val="000000"/>
          <w:u w:val="single"/>
        </w:rPr>
        <w:t>, subparagraph b of</w:t>
      </w:r>
      <w:r>
        <w:rPr>
          <w:rFonts w:eastAsia="Times New Roman" w:cs="Times New Roman" w:ascii="Times New Roman" w:hAnsi="Times New Roman"/>
          <w:color w:val="000000"/>
        </w:rPr>
        <w:t> paragraph one </w:t>
      </w:r>
      <w:r>
        <w:rPr>
          <w:rFonts w:eastAsia="Times New Roman" w:cs="Times New Roman" w:ascii="Times New Roman" w:hAnsi="Times New Roman"/>
          <w:color w:val="000000"/>
          <w:u w:val="single"/>
        </w:rPr>
        <w:t>of subdivision e, or paragraph</w:t>
      </w:r>
      <w:r>
        <w:rPr>
          <w:rFonts w:eastAsia="Times New Roman" w:cs="Times New Roman" w:ascii="Times New Roman" w:hAnsi="Times New Roman"/>
          <w:color w:val="000000"/>
        </w:rPr>
        <w:t> three of subdivision e of this section, </w:t>
      </w:r>
      <w:r>
        <w:rPr>
          <w:rFonts w:eastAsia="Times New Roman" w:cs="Times New Roman" w:ascii="Times New Roman" w:hAnsi="Times New Roman"/>
          <w:color w:val="000000"/>
          <w:u w:val="single"/>
        </w:rPr>
        <w:t>or failure to remove any newsrack as ordered pursuant to paragraph three of this subdivision</w:t>
      </w:r>
      <w:r>
        <w:rPr>
          <w:rFonts w:eastAsia="Times New Roman" w:cs="Times New Roman" w:ascii="Times New Roman" w:hAnsi="Times New Roman"/>
          <w:color w:val="000000"/>
        </w:rPr>
        <w:t> shall be a violation and shall be subject to the applicable penalties provided in paragraph six of this subdivision. A proceeding to recover any civil penalty authorized by this subparagraph shall be commenced with service on such owner [or person] of a notice of violation returnable to the board. The commissioner shall not be required to issue a notice of correction before issuing or serving a notice of violation pursuant to this subparagraph.</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c)  </w:t>
      </w:r>
      <w:r>
        <w:rPr>
          <w:rFonts w:eastAsia="Times New Roman" w:cs="Times New Roman" w:ascii="Times New Roman" w:hAnsi="Times New Roman"/>
          <w:color w:val="000000"/>
          <w:u w:val="single"/>
        </w:rPr>
        <w:t>Violation hearing.</w:t>
      </w:r>
      <w:r>
        <w:rPr>
          <w:rFonts w:eastAsia="Times New Roman" w:cs="Times New Roman" w:ascii="Times New Roman" w:hAnsi="Times New Roman"/>
          <w:color w:val="000000"/>
        </w:rPr>
        <w:t> If the return date of a notice of violation issued pursuant to subparagraph b or b-1 of this paragraph is more than five business days after the service of such notice, the board shall, upon the request of the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in person at the office of the board, provide a hearing on such violation prior to such return date and no later than five business days after the date of such request. At the time set for such hearing, or at the date to which such hearing is continued, the board shall receive all evidence relevant to the occurrence or non-occurrence of the specified violation(s), the compliance or noncompliance with any of the provisions of this section, and any other relevant information. Such hearing need not be conducted according to technical rules relating to evidence and witnesses. Oral evidence shall be taken only on oath or affirmation. Within five business days after the conclusion of the hearing, the board shall render a decision, based upon the facts adduced at said hearing, whether any violations of this section have occurred. The decision shall be in writing and shall contain findings of fact and a determination of the issues presented. The board shall send </w:t>
      </w:r>
      <w:r>
        <w:rPr>
          <w:rFonts w:eastAsia="Times New Roman" w:cs="Times New Roman" w:ascii="Times New Roman" w:hAnsi="Times New Roman"/>
          <w:color w:val="000000"/>
          <w:u w:val="single"/>
        </w:rPr>
        <w:t>a copy of its decision and order</w:t>
      </w:r>
      <w:r>
        <w:rPr>
          <w:rFonts w:eastAsia="Times New Roman" w:cs="Times New Roman" w:ascii="Times New Roman" w:hAnsi="Times New Roman"/>
          <w:color w:val="000000"/>
        </w:rPr>
        <w:t> to the owner [or person in control of the newsrack] by regular mail[, a copy of its decision and order].</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a)  [If] </w:t>
      </w:r>
      <w:r>
        <w:rPr>
          <w:rFonts w:eastAsia="Times New Roman" w:cs="Times New Roman" w:ascii="Times New Roman" w:hAnsi="Times New Roman"/>
          <w:color w:val="000000"/>
          <w:u w:val="single"/>
        </w:rPr>
        <w:t>Except as otherwise provided in this paragraph, if</w:t>
      </w:r>
      <w:r>
        <w:rPr>
          <w:rFonts w:eastAsia="Times New Roman" w:cs="Times New Roman" w:ascii="Times New Roman" w:hAnsi="Times New Roman"/>
          <w:color w:val="000000"/>
        </w:rPr>
        <w:t> the board renders a decision upholding the finding of a violation against the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upon default or after a hearing held pursuant to paragraph one of this subdivision[, other than a decision finding a violation of the provisions of paragraph one of subdivision e of this section,] and the violation is not remedied within seven days of receipt of the decision of the board, the commissioner or his or her designee is authorized to provide for the removal of such newsrack and any contents thereof to a place of safety. For purposes of this subparagraph, a decision shall be deemed to have been received five days from the date on which it was mailed. If such newsrack and any contents thereof are not claimed </w:t>
      </w:r>
      <w:r>
        <w:rPr>
          <w:rFonts w:eastAsia="Times New Roman" w:cs="Times New Roman" w:ascii="Times New Roman" w:hAnsi="Times New Roman"/>
          <w:color w:val="000000"/>
          <w:u w:val="single"/>
        </w:rPr>
        <w:t>by their owner</w:t>
      </w:r>
      <w:r>
        <w:rPr>
          <w:rFonts w:eastAsia="Times New Roman" w:cs="Times New Roman" w:ascii="Times New Roman" w:hAnsi="Times New Roman"/>
          <w:color w:val="000000"/>
        </w:rPr>
        <w:t> within thirty days after their removal [by a person entitled to their return], they shall be deemed to be abandoned and [may be either sold at a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u w:val="single"/>
        </w:rPr>
        <w:t>the provisions contained in paragraph four of this subdivision shall apply</w:t>
      </w:r>
      <w:r>
        <w:rPr>
          <w:rFonts w:eastAsia="Times New Roman" w:cs="Times New Roman" w:ascii="Times New Roman" w:hAnsi="Times New Roman"/>
          <w:color w:val="000000"/>
        </w:rPr>
        <w:t>, and the owner [or person in control shall be liable to the City for the costs of removal and storage and] shall be subject to a civil penalty pursuant to subparagraph a of paragraph six of subdivision f of this section. Newsracks and the contents thereof that are removed pursuant to this subparagraph shall be released to the owner [or other person lawfully entitled to possession] upon payment of the costs for removal and storage and any civil penalty or, if an action or proceeding concerning the violation is pending, upon the posting of a bond or other form of security acceptable to the department in an amount that will secure the payment of such costs and any penalty that may be imposed hereunder.</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If the board renders a decision upholding the finding of a violation against the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for having failed to [certify, or having failed to] accurately demonstrate that such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repainted or used best efforts to remove graffiti] </w:t>
      </w:r>
      <w:r>
        <w:rPr>
          <w:rFonts w:eastAsia="Times New Roman" w:cs="Times New Roman" w:ascii="Times New Roman" w:hAnsi="Times New Roman"/>
          <w:color w:val="000000"/>
          <w:u w:val="single"/>
        </w:rPr>
        <w:t>removed graffiti</w:t>
      </w:r>
      <w:r>
        <w:rPr>
          <w:rFonts w:eastAsia="Times New Roman" w:cs="Times New Roman" w:ascii="Times New Roman" w:hAnsi="Times New Roman"/>
          <w:color w:val="000000"/>
        </w:rPr>
        <w:t> and other unauthorized writing, painting, drawing, or other markings or inscriptions or having failed to comply with any other provision of paragraph one of subdivision e of this section, the board shall impose a penalty in accordance with subparagraph b of paragraph six of this subdivis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If the board renders a decision upholding the finding of a violation of subdivision o of this section against the owner for unlawfully charging a fee for use of its modular newsrack, the board shall direct such owner to refund all improperly charged fees and the board shall impose penalties in accordance with paragraph six of this subdivis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If the board renders a decision upholding the finding of a violation of subdivision k of this section against the owner, the department shall suspend or revoke the owner's modular newsrack plan and may request the removal of all modular newsracks installed pursuant to such plan.  If the board renders a decision upholding the finding of a violation of paragraph one of subdivision l of this section against the owner, the department may modify, suspend, or revoke the owner's modular newsrack plan.  Upon the suspension or revocation of the modular newsrack plan, the restrictions on the placement of single newsracks contained in subdivision n of this section shall not apply to the part of the community district or business improvement district to which the plan applie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3.  </w:t>
      </w:r>
      <w:r>
        <w:rPr>
          <w:rFonts w:eastAsia="Times New Roman" w:cs="Times New Roman" w:ascii="Times New Roman" w:hAnsi="Times New Roman"/>
          <w:color w:val="000000"/>
          <w:u w:val="single"/>
        </w:rPr>
        <w:t>Order to remove newsrack.</w:t>
      </w:r>
      <w:r>
        <w:rPr>
          <w:rFonts w:eastAsia="Times New Roman" w:cs="Times New Roman" w:ascii="Times New Roman" w:hAnsi="Times New Roman"/>
          <w:color w:val="000000"/>
        </w:rPr>
        <w:t> The commissioner may, upon notice, serve an order upon the owner [or other person in control of a newsrack] requiring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to remove or cause to be removed such newsrack within seven business days of receipt of such order where such removal is required because the site or location at which such newsrack is placed is used or is to be used for public utility purposes, public transportation, or public safety purposes, or when such newsrack unreasonably interferes with construction activities in nearby or adjacent buildings, or if removal is required in connection with a street widening or other capital project or improvement. If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does not remove such newsrack within seven business days of receipt of such order, </w:t>
      </w:r>
      <w:r>
        <w:rPr>
          <w:rFonts w:eastAsia="Times New Roman" w:cs="Times New Roman" w:ascii="Times New Roman" w:hAnsi="Times New Roman"/>
          <w:color w:val="000000"/>
          <w:u w:val="single"/>
        </w:rPr>
        <w:t>the commissioner or his or her designee may provide for the removal of such newsrack to a place of safety and</w:t>
      </w:r>
      <w:r>
        <w:rPr>
          <w:rFonts w:eastAsia="Times New Roman" w:cs="Times New Roman" w:ascii="Times New Roman" w:hAnsi="Times New Roman"/>
          <w:color w:val="000000"/>
        </w:rPr>
        <w:t> the provisions contained in subparagraphs b</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and c of paragraph one of this subdivision [and subparagraph a of paragraph two of this subdivision regarding issuance of a notice of violation and alternatives for removal, storage, abandonment, disposal, and release,] shall apply. </w:t>
      </w:r>
      <w:r>
        <w:rPr>
          <w:rFonts w:eastAsia="Times New Roman" w:cs="Times New Roman" w:ascii="Times New Roman" w:hAnsi="Times New Roman"/>
          <w:color w:val="000000"/>
          <w:u w:val="single"/>
        </w:rPr>
        <w:t>If a decision is rendered at an administrative hearing brought pursuant to subparagraph c of paragraph one of this subdivision in favor of such owner, such newsrack shall be returned within ten days to the location from which it was removed by the commissioner or his or her designee and the owner shall not be charged with the reasonable costs of removal and storage payable prior to the release of such newsrack and the contents thereof. If a decision is rendered against the owner, including upon default, such newsrack and any contents thereof not claimed within thirty days after the date of removal by its owner shall be deemed to be abandoned and the provisions contained in paragraph four of this subdivision shall apply.</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4.  </w:t>
      </w:r>
      <w:r>
        <w:rPr>
          <w:rFonts w:eastAsia="Times New Roman" w:cs="Times New Roman" w:ascii="Times New Roman" w:hAnsi="Times New Roman"/>
          <w:color w:val="000000"/>
          <w:u w:val="single"/>
        </w:rPr>
        <w:t>Abandoned newsracks.</w:t>
      </w:r>
      <w:r>
        <w:rPr>
          <w:rFonts w:eastAsia="Times New Roman" w:cs="Times New Roman" w:ascii="Times New Roman" w:hAnsi="Times New Roman"/>
          <w:color w:val="000000"/>
        </w:rPr>
        <w:t> Notwithstanding any other provision of law to the contrary, if a newsrack has been deemed to have been abandoned in accordance with this paragraph, the commissioner, his or her designee, an authorized officer or employee of any city agency or a police officer is authorized to provide for the removal of such newsrack and it may [either] be  sold at public auction after having been advertised in the City Record, the proceeds thereof being paid into the general fund, used or converted for use by the department or another city agency, or otherwise disposed of</w:t>
      </w:r>
      <w:r>
        <w:rPr>
          <w:rFonts w:eastAsia="Times New Roman" w:cs="Times New Roman" w:ascii="Times New Roman" w:hAnsi="Times New Roman"/>
          <w:color w:val="000000"/>
          <w:u w:val="single"/>
        </w:rPr>
        <w:t>, and the owner shall be liable to the city for the costs of removal and storage</w:t>
      </w:r>
      <w:r>
        <w:rPr>
          <w:rFonts w:eastAsia="Times New Roman" w:cs="Times New Roman" w:ascii="Times New Roman" w:hAnsi="Times New Roman"/>
          <w:color w:val="000000"/>
        </w:rPr>
        <w:t>. A newsrack shall be deemed to have been abandoned for purposes of this paragraph if the name, address or other identifying material of the owner [or other person in control of such newsrack] is not affixed to such newsrack as required by paragraph four of subdivision b of this section and such owner [or other person] has not submitted to the commissioner the information required in [clauses (ii) and (iii) of] subparagraph a of paragraph one of subdivision c of this section</w:t>
      </w:r>
      <w:r>
        <w:rPr>
          <w:rFonts w:eastAsia="Times New Roman" w:cs="Times New Roman" w:ascii="Times New Roman" w:hAnsi="Times New Roman"/>
          <w:color w:val="000000"/>
          <w:u w:val="single"/>
        </w:rPr>
        <w:t>; or as otherwise provided in this section or department rules</w:t>
      </w:r>
      <w:r>
        <w:rPr>
          <w:rFonts w:eastAsia="Times New Roman" w:cs="Times New Roman" w:ascii="Times New Roman" w:hAnsi="Times New Roman"/>
          <w:color w:val="000000"/>
        </w:rPr>
        <w:t>.</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5.  </w:t>
      </w:r>
      <w:r>
        <w:rPr>
          <w:rFonts w:eastAsia="Times New Roman" w:cs="Times New Roman" w:ascii="Times New Roman" w:hAnsi="Times New Roman"/>
          <w:color w:val="000000"/>
          <w:u w:val="single"/>
        </w:rPr>
        <w:t>Removal for emergency circumstances.</w:t>
      </w:r>
      <w:r>
        <w:rPr>
          <w:rFonts w:eastAsia="Times New Roman" w:cs="Times New Roman" w:ascii="Times New Roman" w:hAnsi="Times New Roman"/>
          <w:color w:val="000000"/>
        </w:rPr>
        <w:t> (a)  Where emergency circumstances exist and the commissioner or his or her designee gives notice to the owner [or other person in control of a newsrack] to remove such newsrack,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shall comply with such notice. For the purposes of this paragraph, emergency circumstances shall mean circumstances which present an imminent threat to public health or safety.</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b)  If any owner [or other person in control of a newsrack] does not remove such newsrack when directed to do so pursuant to the provisions of subparagraph a of this paragraph, or if circumstances are such that public safety requires the immediate removal of a newsrack and it is not reasonable to give the owner [or other person in control of such newsrack] notice prior to removal, the commissioner or his or her designee may provide for the removal of such newsrack to a place of safety. Unless an administrative proceeding brought pursuant to subparagraph c of this paragraph has terminated in favor of such owner [or other person in control of such newsrack], such owner [or other person in control of such newsrack] may be charged with the reasonable costs of removal and storage payable prior to the release of such newsrack and the contents thereof.</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c)  If an owner [or other person in control of a newsrack] fails to comply with a notice issued pursuant to subparagraph a of this paragraph to remove such newsrack, a notice of violation returnable to the board shall be served on such owner [or person in control of such newsrack]. If the newsrack has been removed by the city pursuant to subparagraph b of this paragraph, such notice of violation shall be served immediately after removal, and, if the return date of the notice of violation is more than five business days after the service of such notice, the board shall, upon the request of the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in person at the office of the board, provide a hearing on such violation prior to such return date and no later than five business days after the date of such request. The hearing shall take place under the provisions set forth in [subparagraphs b and]</w:t>
      </w:r>
      <w:r>
        <w:rPr>
          <w:rFonts w:eastAsia="Times New Roman" w:cs="Times New Roman" w:ascii="Times New Roman" w:hAnsi="Times New Roman"/>
          <w:color w:val="000000"/>
          <w:u w:val="single"/>
        </w:rPr>
        <w:t>subparagraph</w:t>
      </w:r>
      <w:r>
        <w:rPr>
          <w:rFonts w:eastAsia="Times New Roman" w:cs="Times New Roman" w:ascii="Times New Roman" w:hAnsi="Times New Roman"/>
          <w:color w:val="000000"/>
        </w:rPr>
        <w:t> c of paragraph one of this subdivision and a decision shall be rendered by the board within five business days after the conclusion of the hearing. If a decision is rendered at such hearing that emergency circumstances did not exist, such newsrack shall be returned within ten days to the location from which it was removed by the commissioner or his or her designee. If a decision is rendered against the [respondent]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upon default or after a hearing that such emergency circumstances existed, such newsrack and the contents thereof shall be released to [the] </w:t>
      </w:r>
      <w:r>
        <w:rPr>
          <w:rFonts w:eastAsia="Times New Roman" w:cs="Times New Roman" w:ascii="Times New Roman" w:hAnsi="Times New Roman"/>
          <w:color w:val="000000"/>
          <w:u w:val="single"/>
        </w:rPr>
        <w:t>such</w:t>
      </w:r>
      <w:r>
        <w:rPr>
          <w:rFonts w:eastAsia="Times New Roman" w:cs="Times New Roman" w:ascii="Times New Roman" w:hAnsi="Times New Roman"/>
          <w:color w:val="000000"/>
        </w:rPr>
        <w:t>owner [or other person lawfully entitled to possession]. If, after a board decision that removal was proper, such newsrack and any contents thereof are not claimed within thirty days after the date of removal by [a person entitled to their return] </w:t>
      </w:r>
      <w:r>
        <w:rPr>
          <w:rFonts w:eastAsia="Times New Roman" w:cs="Times New Roman" w:ascii="Times New Roman" w:hAnsi="Times New Roman"/>
          <w:color w:val="000000"/>
          <w:u w:val="single"/>
        </w:rPr>
        <w:t>the owner</w:t>
      </w:r>
      <w:r>
        <w:rPr>
          <w:rFonts w:eastAsia="Times New Roman" w:cs="Times New Roman" w:ascii="Times New Roman" w:hAnsi="Times New Roman"/>
          <w:color w:val="000000"/>
        </w:rPr>
        <w:t>, such newsrack and any contents thereof shall be deemed abandoned and [may be either sold at a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u w:val="single"/>
        </w:rPr>
        <w:t>the provisions contained in paragraph four of this subdivision shall apply</w:t>
      </w:r>
      <w:r>
        <w:rPr>
          <w:rFonts w:eastAsia="Times New Roman" w:cs="Times New Roman" w:ascii="Times New Roman" w:hAnsi="Times New Roman"/>
          <w:color w:val="000000"/>
        </w:rPr>
        <w:t>.</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6.  </w:t>
      </w:r>
      <w:r>
        <w:rPr>
          <w:rFonts w:eastAsia="Times New Roman" w:cs="Times New Roman" w:ascii="Times New Roman" w:hAnsi="Times New Roman"/>
          <w:color w:val="000000"/>
          <w:u w:val="single"/>
        </w:rPr>
        <w:t>Civil penalties.</w:t>
      </w:r>
      <w:r>
        <w:rPr>
          <w:rFonts w:eastAsia="Times New Roman" w:cs="Times New Roman" w:ascii="Times New Roman" w:hAnsi="Times New Roman"/>
          <w:i/>
          <w:iCs/>
          <w:color w:val="000000"/>
        </w:rPr>
        <w:t> </w:t>
      </w:r>
      <w:r>
        <w:rPr>
          <w:rFonts w:eastAsia="Times New Roman" w:cs="Times New Roman" w:ascii="Times New Roman" w:hAnsi="Times New Roman"/>
          <w:color w:val="000000"/>
        </w:rPr>
        <w:t>(a)  Any owner [or person in control of a newsrack] found to be in violation of any provision of this section shall, after a board decision has been issued upon default or after a hearing, be subject to a civil penalty in the amount of (i) no less than fifty dollars and no more than one hundred dollars for each violation for a specific newsrack of any of the provisions of paragraphs two, three, four or five of subdivision e of this section or paragraph four of subdivision b of this section, except that [a person] </w:t>
      </w:r>
      <w:r>
        <w:rPr>
          <w:rFonts w:eastAsia="Times New Roman" w:cs="Times New Roman" w:ascii="Times New Roman" w:hAnsi="Times New Roman"/>
          <w:color w:val="000000"/>
          <w:u w:val="single"/>
        </w:rPr>
        <w:t>an owner</w:t>
      </w:r>
      <w:r>
        <w:rPr>
          <w:rFonts w:eastAsia="Times New Roman" w:cs="Times New Roman" w:ascii="Times New Roman" w:hAnsi="Times New Roman"/>
          <w:color w:val="000000"/>
        </w:rPr>
        <w:t> found in violation of any of such provisions after a decision of the board issued on default shall be subject to a penalty of no less than one hundred dollars and no more than five hundred dollars; (ii) no less than five hundred dollars and no more than four thousand dollars for each violation of paragraph one of subdivision c of this section; [and] (iii) no less than one hundred dollars and no more than five hundred dollars for each violation of paragraphs one, two, three, five, six [and]</w:t>
      </w:r>
      <w:r>
        <w:rPr>
          <w:rFonts w:eastAsia="Times New Roman" w:cs="Times New Roman" w:ascii="Times New Roman" w:hAnsi="Times New Roman"/>
          <w:color w:val="000000"/>
          <w:u w:val="single"/>
        </w:rPr>
        <w:t>, or</w:t>
      </w:r>
      <w:r>
        <w:rPr>
          <w:rFonts w:eastAsia="Times New Roman" w:cs="Times New Roman" w:ascii="Times New Roman" w:hAnsi="Times New Roman"/>
          <w:color w:val="000000"/>
        </w:rPr>
        <w:t> seven of subdivision b of this section</w:t>
      </w:r>
      <w:r>
        <w:rPr>
          <w:rFonts w:eastAsia="Times New Roman" w:cs="Times New Roman" w:ascii="Times New Roman" w:hAnsi="Times New Roman"/>
          <w:color w:val="000000"/>
          <w:u w:val="single"/>
        </w:rPr>
        <w:t>, and for each violation of subdivision g, k, l, n or o of this section</w:t>
      </w:r>
      <w:r>
        <w:rPr>
          <w:rFonts w:eastAsia="Times New Roman" w:cs="Times New Roman" w:ascii="Times New Roman" w:hAnsi="Times New Roman"/>
          <w:color w:val="000000"/>
        </w:rPr>
        <w:t>.</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b)  Any owner [or person in control] of one or more newsracks found by the board to have failed to [certify, or to have failed to] accurately demonstrate that such owner or person [repainted or used best efforts to remove graffiti] </w:t>
      </w:r>
      <w:r>
        <w:rPr>
          <w:rFonts w:eastAsia="Times New Roman" w:cs="Times New Roman" w:ascii="Times New Roman" w:hAnsi="Times New Roman"/>
          <w:color w:val="000000"/>
          <w:u w:val="single"/>
        </w:rPr>
        <w:t>the removal of graffiti</w:t>
      </w:r>
      <w:r>
        <w:rPr>
          <w:rFonts w:eastAsia="Times New Roman" w:cs="Times New Roman" w:ascii="Times New Roman" w:hAnsi="Times New Roman"/>
          <w:color w:val="000000"/>
        </w:rPr>
        <w:t> and other unauthorized writing, painting, drawing, or other markings or inscriptions, as required by paragraph one of subdivision e of this section, or failed to comply with any other requirements of such paragraph, or failed to comply with any provision of paragraph two or three of subdivision c of this section, or failed to maintain insurance as required by subdivision d of this section, shall be liable for a civil penalty determined in accordance with the number of </w:t>
      </w:r>
      <w:r>
        <w:rPr>
          <w:rFonts w:eastAsia="Times New Roman" w:cs="Times New Roman" w:ascii="Times New Roman" w:hAnsi="Times New Roman"/>
          <w:color w:val="000000"/>
          <w:u w:val="single"/>
        </w:rPr>
        <w:t>such owner's</w:t>
      </w:r>
      <w:r>
        <w:rPr>
          <w:rFonts w:eastAsia="Times New Roman" w:cs="Times New Roman" w:ascii="Times New Roman" w:hAnsi="Times New Roman"/>
          <w:color w:val="000000"/>
        </w:rPr>
        <w:t> newsracks [such person owns or controls] as follow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Number of newsracks [owned or controlled by such person]      A violation of paragraph one of subdivision e, paragraph two </w:t>
      </w:r>
      <w:r>
        <w:rPr>
          <w:rFonts w:eastAsia="Times New Roman" w:cs="Times New Roman" w:ascii="Times New Roman" w:hAnsi="Times New Roman"/>
          <w:color w:val="000000"/>
          <w:u w:val="single"/>
        </w:rPr>
        <w:t>or three</w:t>
      </w:r>
      <w:r>
        <w:rPr>
          <w:rFonts w:eastAsia="Times New Roman" w:cs="Times New Roman" w:ascii="Times New Roman" w:hAnsi="Times New Roman"/>
          <w:color w:val="000000"/>
        </w:rPr>
        <w:t> of subdivision c</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or subdivision d of this section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Up to and including ninety-nine [newracks] </w:t>
      </w:r>
      <w:r>
        <w:rPr>
          <w:rFonts w:eastAsia="Times New Roman" w:cs="Times New Roman" w:ascii="Times New Roman" w:hAnsi="Times New Roman"/>
          <w:color w:val="000000"/>
          <w:u w:val="single"/>
        </w:rPr>
        <w:t>newsracks</w:t>
      </w:r>
      <w:r>
        <w:rPr>
          <w:rFonts w:eastAsia="Times New Roman" w:cs="Times New Roman" w:ascii="Times New Roman" w:hAnsi="Times New Roman"/>
          <w:color w:val="000000"/>
        </w:rPr>
        <w:t>      Two hundred fifty to five hundred dollars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More than ninety-nine and less than two hundred fifty newsracks      Three hundred seventy-five to seven hundred fifty dollars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More than two hundred forty-nine and less than five hundred newsracks      Seven hundred fifty to one thousand five hundred dollars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More than four hundred ninety-nine and less than seven hundred fifty newsracks      One thousand one hundred twenty-five to two thousand two hundred fifty dollars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More than seven hundred forty-nine and less than one thousand newsracks      One thousand five hundred to three thousand dollars     </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One thousand or more newsracks      Two thousand to four thousand dollars     </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7.  </w:t>
      </w:r>
      <w:r>
        <w:rPr>
          <w:rFonts w:eastAsia="Times New Roman" w:cs="Times New Roman" w:ascii="Times New Roman" w:hAnsi="Times New Roman"/>
          <w:color w:val="000000"/>
          <w:u w:val="single"/>
        </w:rPr>
        <w:t>Repeat violations.</w:t>
      </w:r>
      <w:r>
        <w:rPr>
          <w:rFonts w:eastAsia="Times New Roman" w:cs="Times New Roman" w:ascii="Times New Roman" w:hAnsi="Times New Roman"/>
          <w:i/>
          <w:iCs/>
          <w:color w:val="000000"/>
        </w:rPr>
        <w:t> </w:t>
      </w:r>
      <w:r>
        <w:rPr>
          <w:rFonts w:eastAsia="Times New Roman" w:cs="Times New Roman" w:ascii="Times New Roman" w:hAnsi="Times New Roman"/>
          <w:color w:val="000000"/>
        </w:rPr>
        <w:t>The commissioner shall remove or cause to be removed from any sidewalk for a period of three consecutive months, every newsrack and the contents thereof [under the ownership or control] of any [person who] </w:t>
      </w:r>
      <w:r>
        <w:rPr>
          <w:rFonts w:eastAsia="Times New Roman" w:cs="Times New Roman" w:ascii="Times New Roman" w:hAnsi="Times New Roman"/>
          <w:color w:val="000000"/>
          <w:u w:val="single"/>
        </w:rPr>
        <w:t>owner deemed to have</w:t>
      </w:r>
      <w:r>
        <w:rPr>
          <w:rFonts w:eastAsia="Times New Roman" w:cs="Times New Roman" w:ascii="Times New Roman" w:hAnsi="Times New Roman"/>
          <w:color w:val="000000"/>
        </w:rPr>
        <w:t> repeatedly [violates] </w:t>
      </w:r>
      <w:r>
        <w:rPr>
          <w:rFonts w:eastAsia="Times New Roman" w:cs="Times New Roman" w:ascii="Times New Roman" w:hAnsi="Times New Roman"/>
          <w:color w:val="000000"/>
          <w:u w:val="single"/>
        </w:rPr>
        <w:t>violated</w:t>
      </w:r>
      <w:r>
        <w:rPr>
          <w:rFonts w:eastAsia="Times New Roman" w:cs="Times New Roman" w:ascii="Times New Roman" w:hAnsi="Times New Roman"/>
          <w:color w:val="000000"/>
        </w:rPr>
        <w:t>any provision or provisions of this [subdivision] </w:t>
      </w:r>
      <w:r>
        <w:rPr>
          <w:rFonts w:eastAsia="Times New Roman" w:cs="Times New Roman" w:ascii="Times New Roman" w:hAnsi="Times New Roman"/>
          <w:color w:val="000000"/>
          <w:u w:val="single"/>
        </w:rPr>
        <w:t>section</w:t>
      </w:r>
      <w:r>
        <w:rPr>
          <w:rFonts w:eastAsia="Times New Roman" w:cs="Times New Roman" w:ascii="Times New Roman" w:hAnsi="Times New Roman"/>
          <w:color w:val="000000"/>
        </w:rPr>
        <w:t>. For purposes of this paragraph, [a person] </w:t>
      </w:r>
      <w:r>
        <w:rPr>
          <w:rFonts w:eastAsia="Times New Roman" w:cs="Times New Roman" w:ascii="Times New Roman" w:hAnsi="Times New Roman"/>
          <w:color w:val="000000"/>
          <w:u w:val="single"/>
        </w:rPr>
        <w:t>an owner</w:t>
      </w:r>
      <w:r>
        <w:rPr>
          <w:rFonts w:eastAsia="Times New Roman" w:cs="Times New Roman" w:ascii="Times New Roman" w:hAnsi="Times New Roman"/>
          <w:color w:val="000000"/>
        </w:rPr>
        <w:t> shall be deemed to have repeatedly violated this section if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has been determined by the board, upon default or after a hearing, to have violated the provisions of this section ten or more times within any six-month period [and that] </w:t>
      </w:r>
      <w:r>
        <w:rPr>
          <w:rFonts w:eastAsia="Times New Roman" w:cs="Times New Roman" w:ascii="Times New Roman" w:hAnsi="Times New Roman"/>
          <w:color w:val="000000"/>
          <w:u w:val="single"/>
        </w:rPr>
        <w:t>or if</w:t>
      </w:r>
      <w:r>
        <w:rPr>
          <w:rFonts w:eastAsia="Times New Roman" w:cs="Times New Roman" w:ascii="Times New Roman" w:hAnsi="Times New Roman"/>
          <w:color w:val="000000"/>
        </w:rPr>
        <w:t>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has failed to pay three or more civil penalties imposed during that same time period. [For purposes of this paragraph, a person shall also be deemed to have repeatedly violated this section if such person is determined by the board, upon default or after a hearing, to have failed to make the certification required by paragraph one of subdivision e of this section or to have failed to accurately demonstrate that such person repainted or used best efforts to remove graffiti and other unauthorized writing, painting, drawing, or other markings or inscriptions as required by such paragraph in each of two consecutive certification periods in any two year period or three times in any two-year period.] The department shall maintain a record of all [persons] </w:t>
      </w:r>
      <w:r>
        <w:rPr>
          <w:rFonts w:eastAsia="Times New Roman" w:cs="Times New Roman" w:ascii="Times New Roman" w:hAnsi="Times New Roman"/>
          <w:color w:val="000000"/>
          <w:u w:val="single"/>
        </w:rPr>
        <w:t>owners</w:t>
      </w:r>
      <w:r>
        <w:rPr>
          <w:rFonts w:eastAsia="Times New Roman" w:cs="Times New Roman" w:ascii="Times New Roman" w:hAnsi="Times New Roman"/>
          <w:color w:val="000000"/>
        </w:rPr>
        <w:t> who repeatedly violate any provision or provisions of this [subdivision] </w:t>
      </w:r>
      <w:r>
        <w:rPr>
          <w:rFonts w:eastAsia="Times New Roman" w:cs="Times New Roman" w:ascii="Times New Roman" w:hAnsi="Times New Roman"/>
          <w:color w:val="000000"/>
          <w:u w:val="single"/>
        </w:rPr>
        <w:t>section</w:t>
      </w:r>
      <w:r>
        <w:rPr>
          <w:rFonts w:eastAsia="Times New Roman" w:cs="Times New Roman" w:ascii="Times New Roman" w:hAnsi="Times New Roman"/>
          <w:color w:val="000000"/>
        </w:rPr>
        <w:t>. In the event that the commissioner removes or causes to be removed all </w:t>
      </w:r>
      <w:r>
        <w:rPr>
          <w:rFonts w:eastAsia="Times New Roman" w:cs="Times New Roman" w:ascii="Times New Roman" w:hAnsi="Times New Roman"/>
          <w:color w:val="000000"/>
          <w:u w:val="single"/>
        </w:rPr>
        <w:t>of an owner's</w:t>
      </w:r>
      <w:r>
        <w:rPr>
          <w:rFonts w:eastAsia="Times New Roman" w:cs="Times New Roman" w:ascii="Times New Roman" w:hAnsi="Times New Roman"/>
          <w:color w:val="000000"/>
        </w:rPr>
        <w:t> newsracks and the contents thereof [under the ownership or control of any person] based upon this paragraph, such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shall be permitted to replace all such newsracks at the locations from which they were removed upon payment in full of all outstanding civil penalties imposed for violations of this section and the reasonable costs of removal and storage, provided that such newsracks meet the requirements of this section. If any newsracks or contents thereof removed pursuant to this paragraph are not claimed within thirty days after the expiration of the three-month removal period, such newsracks or the contents thereof shall be deemed abandoned and [may be either sold at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u w:val="single"/>
        </w:rPr>
        <w:t>the provisions contained in paragraph four of this subdivision shall apply</w:t>
      </w:r>
      <w:r>
        <w:rPr>
          <w:rFonts w:eastAsia="Times New Roman" w:cs="Times New Roman" w:ascii="Times New Roman" w:hAnsi="Times New Roman"/>
          <w:color w:val="000000"/>
        </w:rPr>
        <w: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8.  In giving any notice of correction or serving any [commissioners] order required under this section, except as otherwise provided by law, the commissioner may rely on the validity of any address (a) posted on the newsrack pursuant to paragraph four of subdivision b of this section as the address of the owner [or person in control of the newsrack] or (b) submitted to the department pursuant to subdivision c of this section, and shall provide such notice by regular mail. If the owner [of a newsrack or person in control of a newsrack] shall have failed to comply with paragraph four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9.  Nothing in this section shall preclude the immediate removal of a newsrack when otherwise authorized by law.</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shall take effect ninety days after it shall have become a law, except that the commissioner of the department of transportation may take all actions necessary, including the promulgation of rules, to implement this local law on or before the date upon which it shall take effec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5209</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4/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1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 Garodnick, Dromm, Vacca, Koo, Mendez, Rosenthal and Kallo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modular newsrack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spacing w:lineRule="atLeast" w: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Section 1. Subdivisions c and g of section 19-128.1 of the administrative code of the city of New York is amended to read as follow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  Notification to city [of location of newsrack]. 1. (a) [Where a newsrack has been placed or installed on a sidewalk before the effective date of this section, the owner or person in control of such newsrack shall, within sixty days after such effective date,] </w:t>
      </w:r>
      <w:r>
        <w:rPr>
          <w:rFonts w:eastAsia="Times New Roman" w:cs="Times New Roman" w:ascii="Times New Roman" w:hAnsi="Times New Roman"/>
          <w:color w:val="000000"/>
          <w:u w:val="single"/>
        </w:rPr>
        <w:t>The owner shall, prior to placing or installing any newsrack on a sidewalk,</w:t>
      </w:r>
      <w:r>
        <w:rPr>
          <w:rFonts w:eastAsia="Times New Roman" w:cs="Times New Roman" w:ascii="Times New Roman" w:hAnsi="Times New Roman"/>
          <w:color w:val="000000"/>
        </w:rPr>
        <w:t> submit </w:t>
      </w:r>
      <w:r>
        <w:rPr>
          <w:rFonts w:eastAsia="Times New Roman" w:cs="Times New Roman" w:ascii="Times New Roman" w:hAnsi="Times New Roman"/>
          <w:color w:val="000000"/>
          <w:u w:val="single"/>
        </w:rPr>
        <w:t>the following information</w:t>
      </w:r>
      <w:r>
        <w:rPr>
          <w:rFonts w:eastAsia="Times New Roman" w:cs="Times New Roman" w:ascii="Times New Roman" w:hAnsi="Times New Roman"/>
          <w:color w:val="000000"/>
        </w:rPr>
        <w:t> to the commissioner </w:t>
      </w:r>
      <w:r>
        <w:rPr>
          <w:rFonts w:eastAsia="Times New Roman" w:cs="Times New Roman" w:ascii="Times New Roman" w:hAnsi="Times New Roman"/>
          <w:color w:val="000000"/>
          <w:u w:val="single"/>
        </w:rPr>
        <w:t>on</w:t>
      </w:r>
      <w:r>
        <w:rPr>
          <w:rFonts w:eastAsia="Times New Roman" w:cs="Times New Roman" w:ascii="Times New Roman" w:hAnsi="Times New Roman"/>
          <w:color w:val="000000"/>
        </w:rPr>
        <w:t> a form [identifying] </w:t>
      </w:r>
      <w:r>
        <w:rPr>
          <w:rFonts w:eastAsia="Times New Roman" w:cs="Times New Roman" w:ascii="Times New Roman" w:hAnsi="Times New Roman"/>
          <w:color w:val="000000"/>
          <w:u w:val="single"/>
        </w:rPr>
        <w:t>or in a manner prescribed by the commissioner</w:t>
      </w:r>
      <w:r>
        <w:rPr>
          <w:rFonts w:eastAsia="Times New Roman" w:cs="Times New Roman" w:ascii="Times New Roman" w:hAnsi="Times New Roman"/>
          <w:color w:val="000000"/>
        </w:rPr>
        <w:t>: (i) the address of such newsrack; (ii) the name</w:t>
      </w:r>
      <w:r>
        <w:rPr>
          <w:rFonts w:eastAsia="Times New Roman" w:cs="Times New Roman" w:ascii="Times New Roman" w:hAnsi="Times New Roman"/>
          <w:color w:val="000000"/>
          <w:u w:val="single"/>
        </w:rPr>
        <w:t>, address, telephone number, and email address</w:t>
      </w:r>
      <w:r>
        <w:rPr>
          <w:rFonts w:eastAsia="Times New Roman" w:cs="Times New Roman" w:ascii="Times New Roman" w:hAnsi="Times New Roman"/>
          <w:color w:val="000000"/>
        </w:rPr>
        <w:t> of the [newspaper(s) or written matter] </w:t>
      </w:r>
      <w:r>
        <w:rPr>
          <w:rFonts w:eastAsia="Times New Roman" w:cs="Times New Roman" w:ascii="Times New Roman" w:hAnsi="Times New Roman"/>
          <w:color w:val="000000"/>
          <w:u w:val="single"/>
        </w:rPr>
        <w:t>publication(s)</w:t>
      </w:r>
      <w:r>
        <w:rPr>
          <w:rFonts w:eastAsia="Times New Roman" w:cs="Times New Roman" w:ascii="Times New Roman" w:hAnsi="Times New Roman"/>
          <w:color w:val="000000"/>
        </w:rPr>
        <w:t> to be offered for distribution in such newsrack; [and] (iii) the </w:t>
      </w:r>
      <w:r>
        <w:rPr>
          <w:rFonts w:eastAsia="Times New Roman" w:cs="Times New Roman" w:ascii="Times New Roman" w:hAnsi="Times New Roman"/>
          <w:color w:val="000000"/>
          <w:u w:val="single"/>
        </w:rPr>
        <w:t>owner's</w:t>
      </w:r>
      <w:r>
        <w:rPr>
          <w:rFonts w:eastAsia="Times New Roman" w:cs="Times New Roman" w:ascii="Times New Roman" w:hAnsi="Times New Roman"/>
          <w:color w:val="000000"/>
        </w:rPr>
        <w:t> name, address, telephone number, and email address [of the owner or person in control of such newsracks]; </w:t>
      </w:r>
      <w:r>
        <w:rPr>
          <w:rFonts w:eastAsia="Times New Roman" w:cs="Times New Roman" w:ascii="Times New Roman" w:hAnsi="Times New Roman"/>
          <w:color w:val="000000"/>
          <w:u w:val="single"/>
        </w:rPr>
        <w:t>(iv) the delivery schedule for the publication(s) to be offered for distribution in such newsrack;</w:t>
      </w:r>
      <w:r>
        <w:rPr>
          <w:rFonts w:eastAsia="Times New Roman" w:cs="Times New Roman" w:ascii="Times New Roman" w:hAnsi="Times New Roman"/>
          <w:color w:val="000000"/>
        </w:rPr>
        <w:t> and [representing] </w:t>
      </w:r>
      <w:r>
        <w:rPr>
          <w:rFonts w:eastAsia="Times New Roman" w:cs="Times New Roman" w:ascii="Times New Roman" w:hAnsi="Times New Roman"/>
          <w:color w:val="000000"/>
          <w:u w:val="single"/>
        </w:rPr>
        <w:t>(v) a certification</w:t>
      </w:r>
      <w:r>
        <w:rPr>
          <w:rFonts w:eastAsia="Times New Roman" w:cs="Times New Roman" w:ascii="Times New Roman" w:hAnsi="Times New Roman"/>
          <w:color w:val="000000"/>
        </w:rPr>
        <w:t> that such [newsracks comply] </w:t>
      </w:r>
      <w:r>
        <w:rPr>
          <w:rFonts w:eastAsia="Times New Roman" w:cs="Times New Roman" w:ascii="Times New Roman" w:hAnsi="Times New Roman"/>
          <w:color w:val="000000"/>
          <w:u w:val="single"/>
        </w:rPr>
        <w:t>newsrack complies</w:t>
      </w:r>
      <w:r>
        <w:rPr>
          <w:rFonts w:eastAsia="Times New Roman" w:cs="Times New Roman" w:ascii="Times New Roman" w:hAnsi="Times New Roman"/>
          <w:color w:val="000000"/>
        </w:rPr>
        <w:t> with the provisions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b)  [Any other owner or person in control of a newsrack shall, prior to placing or installing such newsrack on a sidewalk, submit to the commissioner a form providing the information in clauses (ii) and (iii) of subparagraph (a) of this paragraph.]  </w:t>
      </w:r>
      <w:r>
        <w:rPr>
          <w:rFonts w:eastAsia="Times New Roman" w:cs="Times New Roman" w:ascii="Times New Roman" w:hAnsi="Times New Roman"/>
          <w:color w:val="000000"/>
          <w:u w:val="single"/>
        </w:rPr>
        <w:t>Within two business days of receipt of the information required in subparagraph a of this paragraph, the department shall provide the owner with a unique identification number for each newsrack. The owner shall affix the unique identification number in a readily visible location on the front or sides of the newsrack within ten days of receipt from the departmen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Subsequent to the initial notification requirements set forth in subparagraph a of this paragraph, the owner shall resubmit the information set forth in subparagraph a of this paragraph once a year to the commissioner in accordance with a notification schedule to be established by the commissioner.</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Subsequent to the initial notification requirements set forth in paragraph one of this subdivision, the owner or person in control of any newsrack shall submit the information set forth in subparagraph a of such paragraph once a year to the commissioner in accordance with a notification schedule to be established by the commissioner. However, if the number of newsracks owned or controlled by such owner or person increases or decreases by ten percent or more of the number of newsracks that have been included in the most recent notification required to be submitted by such owner or person, such owner or person shall also be required to submit the information set forth in such paragraph within seven days of such change, and provided, further, that such owner or person shall advise the department of any change in his or her name or address]</w:t>
      </w:r>
      <w:r>
        <w:rPr>
          <w:rFonts w:eastAsia="Times New Roman" w:cs="Times New Roman" w:ascii="Times New Roman" w:hAnsi="Times New Roman"/>
          <w:color w:val="000000"/>
          <w:u w:val="single"/>
        </w:rPr>
        <w:t>Notwithstanding any other notification requirement herein, if there is a change to any of the information required to be submitted pursuant to subparagraph a of paragraph one of this subdivision, the owner shall submit the information required by such subparagraph with the relevant updated information</w:t>
      </w:r>
      <w:r>
        <w:rPr>
          <w:rFonts w:eastAsia="Times New Roman" w:cs="Times New Roman" w:ascii="Times New Roman" w:hAnsi="Times New Roman"/>
          <w:color w:val="000000"/>
        </w:rPr>
        <w:t> within seven days of such change.</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3. [Notification to the city, as required by paragraphs 1 and 2 of this subdivision, may be submitted to the department electronically.] </w:t>
      </w:r>
      <w:r>
        <w:rPr>
          <w:rFonts w:eastAsia="Times New Roman" w:cs="Times New Roman" w:ascii="Times New Roman" w:hAnsi="Times New Roman"/>
          <w:color w:val="000000"/>
          <w:u w:val="single"/>
        </w:rPr>
        <w:t>If an owner removes any newsrack, such owner shall notify the department within seven days of such removal of the number of newsracks removed, the unique identification number of each newsrack removed, and the number of newsracks remaining, and shall certify that the sidewalk and any other affected city property is restored pursuant to paragraph five of subdivision e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4.  Notification to the city, as required by paragraphs one, two, and three of this subdivision, may be submitted to the department electronically.</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g. [Severability. If any subdivision, paragraph, subparagraph, sentence or clause of this section is for any reason held to be invalid or unconstitutional by the decision of any court of competent jurisdiction, such decision shall not affect the validity of the remaining portions of this section.]</w:t>
      </w:r>
      <w:r>
        <w:rPr>
          <w:rFonts w:eastAsia="Times New Roman" w:cs="Times New Roman" w:ascii="Times New Roman" w:hAnsi="Times New Roman"/>
          <w:color w:val="000000"/>
          <w:u w:val="single"/>
        </w:rPr>
        <w:t>Submission of modular newsrack plan. 1. No modular newsrack shall be placed or installed on a sidewalk after January 1, 2015 unless such newsrack has been included in a modular newsrack plan approved by the department pursuant to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Any person or entity may submit a modular newsrack plan to the department to request replacement of single newsracks with one or more modular newsracks in all or part of a community district or business improvement district. Such plan shall set forth:</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a)      each sidewalk block where at least one modular newsrack is being proposed for installa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the number of different historically present publications on each sidewalk block identified in the plan, and the title of each such publica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number of historically present publications that are offered at more than one single newsrack on each sidewalk block identified in the plan, and the title of each such publica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number of publications that will be accommodated by modular newsrack on each sidewalk block identified in the plan, which number shall not be less than the number of different historically present publications identified in subparagraph b of this paragraph;</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proposed location on each sidewalk block of each modular newsrack;</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f)      the proposed schedule for implementing the plan, including installation of the modular newsrack(s), should the plan be approved by the departmen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g)      a mechanism that allows non-historically present publications to apply to the owner for, and without unreasonable delay, be granted, space within a modular newsrack on the sidewalk block(s) identified by such owner, if space exists within such modular newsrack; and</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h)      any other information that the department considers necessary to assess the pla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Any person or entity submitting a modular newsrack plan to request replacement of single newsracks with one or more modular newsracks pursuant to this subdivision shall provide a copy of such modular newsrack plan to the community board for each community district in which a modular newsrack is proposed to be located within such plan.  Within forty-five days of the receipt of the plan, the community board shall forward any comments on such plan to the departmen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Any owner that has already obtained approval from the department prior to January 1, 2015 to install modular newsracks need not submit a new modular newsrack plan pursuant to this subdivision, provided, however, that the restrictions on the placement of single newsracks contained in subdivision n of this section shall not take effect in such community district or business improvement district until such owner submits a modular newsrack plan for department approval pursuant to this section, and provided further that such owner must submit a modular newsrack plan in order to install any additional modular newsrack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Section 19-128.1 of the administrative code of the city of New York is amended by adding new subdivisions h through p to read as follow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h.  Consultation with publications.  Any person or entity submitting a modular newsrack plan to request replacement of single newsracks with modular newsracks pursuant to subdivision g of this section shall contact all of the historically present publications in the plan in order to discuss the proposed location of each modular newsrack on the identified sidewalk block(s), and to offer such publications first access to a space within a modular newsrack.  Proof of such communication shall be submitted to the department along with the modular newsrack pla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i.  Review of modular newsrack plan.  The department shall take into consideration any comments received from a community board on a modular newsrack plan and shall review the modular newsrack plan for its conformity to the following criteria:</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sufficient modular newsrack space exists to accommodate all historically present publications identified in the pla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every historically present publication identified in the plan was offered a space within a modular newsrack on that same sidewalk block;</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implementation of such plan will not violate subdivision b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the plan contains a mechanism that allows non-historically present publications to apply for and, without unreasonable delay, be granted space within a modular newsrack on the identified sidewalk block(s) in accordance with the provisions of this section, if space exists within such modular newsrack;</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the plan was submitted to the applicable community board(s) as required; and</w:t>
      </w:r>
    </w:p>
    <w:p>
      <w:pPr>
        <w:pStyle w:val="Normal"/>
        <w:shd w:fill="FFFFFF" w:val="clear"/>
        <w:spacing w:lineRule="atLeast" w: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6. the plan includes any other information that the department considers necessary to assess the pla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j. Modification of modular newsrack plan. The department may require modification of a modular newsrack plan based on comments received from a community board on such plan and in order to ensure that the criteria contained in subdivision i of this section are satisfied.</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k.  Compliance with modular newsrack plan. Modular newsrack plans shall be implemented in compliance with their terms and the provisions of subdivision i of this section. In the event of non-compliance, the commissioner shall issue a notice of correction as provided in subparagraph a of paragraph one of subdivision f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l.   Allocation of publication space. 1. The modular newsrack owner must accommodate a publication's request for space within its modular newsrack(s) within ninety days of receipt of such request, if space is available in such modular newsrack. In the event of non-compliance, the commissioner shall issue a notice of correction as provided in subparagraph a of paragraph one of subdivision f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A publication shall not be placed in more than one space in any modular newsrack.  A publication may be placed in two modular newsracks upon the same sidewalk block, provided that all other publications seeking a space in a modular newsrack on such sidewalk block have been offered a space.  If a publication is placed in two modular newsracks on the same sidewalk block and another publication seeks a space on such sidewalk block, the publication with two spaces on such sidewalk block must promptly vacate one of the two modular newsracks.</w:t>
      </w:r>
      <w:r>
        <w:rPr>
          <w:rFonts w:eastAsia="Times New Roman" w:cs="Times New Roman" w:ascii="Times New Roman" w:hAnsi="Times New Roman"/>
          <w:color w:val="000000"/>
        </w:rPr>
        <w:t>   </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m.  Notice by modular newsrack owner. Upon department approval of a modular newsrack plan, modular newsrack owners must submit written notice to all owners of single newsracks located on the sidewalk block(s) identified in an approved modular newsrack plan.  Such notice shall state that modular newsracks have been approved by the department for  operation on such sidewalk block(s) in accordance with such plan. A copy of such notice, along with proof of notice to all owners of single newsracks located on the sidewalk block(s) identified in an approved modular newsrack plan, shall be submitted to the department prior to installation of the modular newsrack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n.  Distance restriction. 1. No single newsrack shall be placed on a sidewalk block containing a modular newsrack except as provided in this subdivision. The owner of any single newsrack located on the sidewalk block(s) identified in an approved modular newsrack plan shall remove such single newsracks within thirty days after receiving the written notice provided by the modular newsrack owner pursuant to subdivision m of this section.  In the event of non-compliance, the commissioner shall issue a notice of correction as provided in subparagraph a of paragraph one of subdivision f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Single newsracks may only be placed on a sidewalk block containing a modular newsrack when insufficient modular newsrack space exists for the publication to be contained in such modular newsrack.</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o.  Modular newsrack cost and fees. The modular newsrack owner shall bear the entire cost of maintaining its newsrack and shall not charge any fee to publications occupying space in its modular newsrack(s), except for reasonable fees as set forth by the department relating to the initial purchase of newsrack doors, including any coin mechanisms, and repair or replacement of newsrack doors and door parts.  In the event of non-compliance, the commissioner shall issue a notice of correction as provided in subparagraph a of paragraph one of subdivision f of this section.  The department shall make available on its website, and annually update, a schedule of fees relating to the initial purchase of newsrack doors and repair or replacement of newsrack doors and door part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p. Severability. If any subdivision, paragraph, subparagraph, sentence or clause of this section is for any reason held to be invalid or unconstitutional by the decision of any court of competent jurisdiction, such decision shall not affect the validity of the remaining portions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4.  This local law shall take effect ninety days after it shall have become a law, except that the commissioner of the department of transportation may take all actions necessary, including the promulgation of rules, to implement this local law on or before the date upon which it shall take effec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s 366, 50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4/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2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By Council Members Vacca, Dromm, Garodnick, Cumbo, Koo, Mendez, Rodriguez, Rosenthal and Kallos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newsrack requirem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divisions a, b and d of section 19-128.1 of the administrative code of the city of New York are amended to read as follow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Definitions. For purposes of this section, the following terms shall have the following meaning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1.  "Newsrack" shall mean any self-service or coin-operated box, container or other dispenser installed, used or maintained for the display, sale or distribution of [newspapers or other written matter] </w:t>
      </w:r>
      <w:r>
        <w:rPr>
          <w:rFonts w:eastAsia="Times New Roman" w:cs="Times New Roman" w:ascii="Times New Roman" w:hAnsi="Times New Roman"/>
          <w:color w:val="000000"/>
          <w:u w:val="single"/>
        </w:rPr>
        <w:t>publications</w:t>
      </w:r>
      <w:r>
        <w:rPr>
          <w:rFonts w:eastAsia="Times New Roman" w:cs="Times New Roman" w:ascii="Times New Roman" w:hAnsi="Times New Roman"/>
          <w:color w:val="000000"/>
        </w:rPr>
        <w:t> to the general public. </w:t>
      </w:r>
      <w:r>
        <w:rPr>
          <w:rFonts w:eastAsia="Times New Roman" w:cs="Times New Roman" w:ascii="Times New Roman" w:hAnsi="Times New Roman"/>
          <w:color w:val="000000"/>
          <w:u w:val="single"/>
        </w:rPr>
        <w:t>A newsrack may be modular or single.</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Person" shall mean a natural person, partnership, corporation, limited liability company or other associa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3. "Sidewalk" shall mean that portion of a street between the curb lines or the lateral lines of a roadway and the adjacent property lines, but not including the curb, intended for the use of pedestrian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Modular newsrack" shall mean a newsrack that is designed with multiple enclosed compartments to accommodate the display, sale or distribution of multiple publications to the general public.</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Single newsrack" shall mean a newsrack that is designed to accommodate the display, sale or distribution of one publication to the general public.</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4.  "Crosswalk" shall mean that part of a roadway, whether marked or unmarked, which is included within the extension of the sidewalk lines between opposite sides of the roadway at an inter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5.  "Crosswalk area" shall mean that area of the sidewalk bounded by the extension of the lines of a crosswalk onto the sidewalk up to the building or property line.</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6.  "Corner area" shall mean that area of a sidewalk encompassed by the extension of the building lines to the curb on each corner.</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7.  "Board" shall mean the environmental control board of the city of New York.</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8.  "Close proximity" shall mean a distance adjacent to an area designed to facilitate safe ingress or egress that will reasonably permit and protect such safe ingress or egres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9.  "Owner" shall mean a natural person, partnership, corporation, limited liability company or other association in ownership of one or more newsracks.</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0. "Bus stop" shall mean that area of sidewalk which begins at the bus stop sign, continues in the opposite direction of traffic, and ends at the next regulatory sign, or, if there is no sign, at the corner area.</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1.  "Sidewalk block" shall mean the areas of sidewalk on both sides of a roadway, spanning from one intersection to the next inter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2.  "Modular newsrack plan" shall mean a plan submitted to the department pursuant to subdivision g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3.  "Historically present publication" shall mean a publication that was offered from a single newsrack on the sidewalk block(s) identified in a modular newsrack plan within the six months immediately preceding submission of such plan to the departmen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4.  "Publication" shall mean a newspaper, periodical, or other similar written matter.</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Requirements. It shall be a violation [for any person] to place, install or maintain a newsrack on any sidewalk unless such newsrack is in compliance with the provisions of this section.</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1.  [The maximum height of any newsrack containing a single publication shall be fifty inches. The maximum width of any such newsrack shall be twenty-four inches. The maximum depth of any such newsrack shall be twenty-four inches.] </w:t>
      </w:r>
      <w:r>
        <w:rPr>
          <w:rFonts w:eastAsia="Times New Roman" w:cs="Times New Roman" w:ascii="Times New Roman" w:hAnsi="Times New Roman"/>
          <w:color w:val="000000"/>
          <w:u w:val="single"/>
        </w:rPr>
        <w:t>Newsracks shall be made of materials approved by the department, and shall conform to standards developed by the department regarding the size, shape, and appearance of such newsrack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No newsrack shall be used for advertising or promotional purposes, other than announcing the name and/or website of the [newspaper or other written matter] </w:t>
      </w:r>
      <w:r>
        <w:rPr>
          <w:rFonts w:eastAsia="Times New Roman" w:cs="Times New Roman" w:ascii="Times New Roman" w:hAnsi="Times New Roman"/>
          <w:color w:val="000000"/>
          <w:u w:val="single"/>
        </w:rPr>
        <w:t>publication</w:t>
      </w:r>
      <w:r>
        <w:rPr>
          <w:rFonts w:eastAsia="Times New Roman" w:cs="Times New Roman" w:ascii="Times New Roman" w:hAnsi="Times New Roman"/>
          <w:color w:val="000000"/>
        </w:rPr>
        <w:t> offered for distribution in such newsrack. </w:t>
      </w:r>
      <w:r>
        <w:rPr>
          <w:rFonts w:eastAsia="Times New Roman" w:cs="Times New Roman" w:ascii="Times New Roman" w:hAnsi="Times New Roman"/>
          <w:color w:val="000000"/>
          <w:u w:val="single"/>
        </w:rPr>
        <w:t>A publication offered in a modular newsrack installed after January 1, 2015 may display its logo on the door of the space(s) in which it is offered, in a size not to exceed fifty percent of the door space.</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3.  Each newsrack used to sell [newspapers or other written matter] </w:t>
      </w:r>
      <w:r>
        <w:rPr>
          <w:rFonts w:eastAsia="Times New Roman" w:cs="Times New Roman" w:ascii="Times New Roman" w:hAnsi="Times New Roman"/>
          <w:color w:val="000000"/>
          <w:u w:val="single"/>
        </w:rPr>
        <w:t>publications</w:t>
      </w:r>
      <w:r>
        <w:rPr>
          <w:rFonts w:eastAsia="Times New Roman" w:cs="Times New Roman" w:ascii="Times New Roman" w:hAnsi="Times New Roman"/>
          <w:color w:val="000000"/>
        </w:rPr>
        <w:t> shall be equipped with a coin return mechanism in good working order so as to permit a person to secure a refund in the event that the newsrack malfunctions.</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4.  The owner [or person in control of each newsrack] shall affix [his or her] </w:t>
      </w:r>
      <w:r>
        <w:rPr>
          <w:rFonts w:eastAsia="Times New Roman" w:cs="Times New Roman" w:ascii="Times New Roman" w:hAnsi="Times New Roman"/>
          <w:color w:val="000000"/>
          <w:u w:val="single"/>
        </w:rPr>
        <w:t>to the newsrack the owner's</w:t>
      </w:r>
      <w:r>
        <w:rPr>
          <w:rFonts w:eastAsia="Times New Roman" w:cs="Times New Roman" w:ascii="Times New Roman" w:hAnsi="Times New Roman"/>
          <w:color w:val="000000"/>
        </w:rPr>
        <w:t> name, address, telephone number, and email address, if any, [on the newsrack] in a readily visible location </w:t>
      </w:r>
      <w:r>
        <w:rPr>
          <w:rFonts w:eastAsia="Times New Roman" w:cs="Times New Roman" w:ascii="Times New Roman" w:hAnsi="Times New Roman"/>
          <w:color w:val="000000"/>
          <w:u w:val="single"/>
        </w:rPr>
        <w:t>on the front or sides of the newsrack</w:t>
      </w:r>
      <w:r>
        <w:rPr>
          <w:rFonts w:eastAsia="Times New Roman" w:cs="Times New Roman" w:ascii="Times New Roman" w:hAnsi="Times New Roman"/>
          <w:color w:val="000000"/>
        </w:rPr>
        <w:t>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5.  Subject to the limitations set forth in this section, newsracks shall be placed near a curb.</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6.  A newsrack shall not be placed, installed or maintained: (a) within fifteen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or] (n) </w:t>
      </w:r>
      <w:r>
        <w:rPr>
          <w:rFonts w:eastAsia="Times New Roman" w:cs="Times New Roman" w:ascii="Times New Roman" w:hAnsi="Times New Roman"/>
          <w:color w:val="000000"/>
          <w:u w:val="single"/>
        </w:rPr>
        <w:t>within four feet of street furniture; (o) within five feet of a bike share station; (p) within eight feet of a bike rack; (q) within five feet of a department of environmental protection water sampling station; or (r)</w:t>
      </w:r>
      <w:r>
        <w:rPr>
          <w:rFonts w:eastAsia="Times New Roman" w:cs="Times New Roman" w:ascii="Times New Roman" w:hAnsi="Times New Roman"/>
          <w:color w:val="000000"/>
        </w:rPr>
        <w:t>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7.  [Every newsrack] </w:t>
      </w:r>
      <w:r>
        <w:rPr>
          <w:rFonts w:eastAsia="Times New Roman" w:cs="Times New Roman" w:ascii="Times New Roman" w:hAnsi="Times New Roman"/>
          <w:color w:val="000000"/>
          <w:u w:val="single"/>
        </w:rPr>
        <w:t>The department shall develop standards regarding the placement of newsracks including, but not limited to, the manner in which newsracks</w:t>
      </w:r>
      <w:r>
        <w:rPr>
          <w:rFonts w:eastAsia="Times New Roman" w:cs="Times New Roman" w:ascii="Times New Roman" w:hAnsi="Times New Roman"/>
          <w:color w:val="000000"/>
        </w:rPr>
        <w:t> shall be placed or installed [in a manner that will ensure that such newsrack cannot be tipped] </w:t>
      </w:r>
      <w:r>
        <w:rPr>
          <w:rFonts w:eastAsia="Times New Roman" w:cs="Times New Roman" w:ascii="Times New Roman" w:hAnsi="Times New Roman"/>
          <w:color w:val="000000"/>
          <w:u w:val="single"/>
        </w:rPr>
        <w:t>to prevent newsracks from tipping</w:t>
      </w:r>
      <w:r>
        <w:rPr>
          <w:rFonts w:eastAsia="Times New Roman" w:cs="Times New Roman" w:ascii="Times New Roman" w:hAnsi="Times New Roman"/>
          <w:color w:val="000000"/>
        </w:rPr>
        <w:t> over. </w:t>
      </w:r>
      <w:r>
        <w:rPr>
          <w:rFonts w:eastAsia="Times New Roman" w:cs="Times New Roman" w:ascii="Times New Roman" w:hAnsi="Times New Roman"/>
          <w:color w:val="000000"/>
          <w:u w:val="single"/>
        </w:rPr>
        <w:t>In the event of non-compliance with such standards, the commissioner shall issue a notice of correction as provided in subparagraph a of paragraph one of subdivision f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  Indemnification and insurance. 1. Each [person who owns or controls] </w:t>
      </w:r>
      <w:r>
        <w:rPr>
          <w:rFonts w:eastAsia="Times New Roman" w:cs="Times New Roman" w:ascii="Times New Roman" w:hAnsi="Times New Roman"/>
          <w:color w:val="000000"/>
          <w:u w:val="single"/>
        </w:rPr>
        <w:t>owner of</w:t>
      </w:r>
      <w:r>
        <w:rPr>
          <w:rFonts w:eastAsia="Times New Roman" w:cs="Times New Roman" w:ascii="Times New Roman" w:hAnsi="Times New Roman"/>
          <w:color w:val="000000"/>
        </w:rPr>
        <w:t> a newsrack placed or installed on any sidewalk shall indemnify and hold the city harmless from any and all losses, costs, damages, expenses, claims, judgments or liabilities that the city may incur by reason of the placement, installation or maintenance of such newsrack, except to the extent such damage results from the negligence or intentional act of the city.</w:t>
      </w:r>
    </w:p>
    <w:p>
      <w:pPr>
        <w:pStyle w:val="Normal"/>
        <w:shd w:fill="FFFFFF" w:val="clear"/>
        <w:spacing w:lineRule="atLeast" w:line="360"/>
        <w:ind w:first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Each [person who owns or controls] </w:t>
      </w:r>
      <w:r>
        <w:rPr>
          <w:rFonts w:eastAsia="Times New Roman" w:cs="Times New Roman" w:ascii="Times New Roman" w:hAnsi="Times New Roman"/>
          <w:color w:val="000000"/>
          <w:u w:val="single"/>
        </w:rPr>
        <w:t>owner of</w:t>
      </w:r>
      <w:r>
        <w:rPr>
          <w:rFonts w:eastAsia="Times New Roman" w:cs="Times New Roman" w:ascii="Times New Roman" w:hAnsi="Times New Roman"/>
          <w:color w:val="000000"/>
        </w:rPr>
        <w:t> a newsrack </w:t>
      </w:r>
      <w:r>
        <w:rPr>
          <w:rFonts w:eastAsia="Times New Roman" w:cs="Times New Roman" w:ascii="Times New Roman" w:hAnsi="Times New Roman"/>
          <w:color w:val="000000"/>
          <w:u w:val="single"/>
        </w:rPr>
        <w:t>placed or installed</w:t>
      </w:r>
      <w:r>
        <w:rPr>
          <w:rFonts w:eastAsia="Times New Roman" w:cs="Times New Roman" w:ascii="Times New Roman" w:hAnsi="Times New Roman"/>
          <w:color w:val="000000"/>
        </w:rPr>
        <w:t>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the maintenance of any newsrack. The minimum limits of such insurance coverage shall be no less than three hundred thousand dollars combined single limit for bodily injury, including death, and property damage, except that any [person] </w:t>
      </w:r>
      <w:r>
        <w:rPr>
          <w:rFonts w:eastAsia="Times New Roman" w:cs="Times New Roman" w:ascii="Times New Roman" w:hAnsi="Times New Roman"/>
          <w:color w:val="000000"/>
          <w:u w:val="single"/>
        </w:rPr>
        <w:t>owner</w:t>
      </w:r>
      <w:r>
        <w:rPr>
          <w:rFonts w:eastAsia="Times New Roman" w:cs="Times New Roman" w:ascii="Times New Roman" w:hAnsi="Times New Roman"/>
          <w:color w:val="000000"/>
        </w:rPr>
        <w:t> who maintains an average of one hundred or more newsracks at any one time shall maintain such minimum insurance coverage of one million dollars. An insurance certificate demonstrating compliance with the requirements of this subdivision shall be submitted annually by December 31st to the commissioner by the [person who owns or controls] </w:t>
      </w:r>
      <w:r>
        <w:rPr>
          <w:rFonts w:eastAsia="Times New Roman" w:cs="Times New Roman" w:ascii="Times New Roman" w:hAnsi="Times New Roman"/>
          <w:color w:val="000000"/>
          <w:u w:val="single"/>
        </w:rPr>
        <w:t>owner of</w:t>
      </w:r>
      <w:r>
        <w:rPr>
          <w:rFonts w:eastAsia="Times New Roman" w:cs="Times New Roman" w:ascii="Times New Roman" w:hAnsi="Times New Roman"/>
          <w:color w:val="000000"/>
        </w:rPr>
        <w:t>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one of subdivision f of this section.</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shall continue in full force and effec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shall take effect ninety days after it shall have become a law, except that the commissioner of the department of transportation may take all actions necessary, including the promulgation of rules, to implement this local law on or before the date upon which it shall take effect.</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3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267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4/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Int. No. 453</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Barron, Koo, Mendez, Richards, Cohen and Ulrich</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the department of transportation to report a list of all the sidewalks under its jurisdictio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chapter one of chapter one of title 19 of the administrative code of the city of New York is amended by adding a new section 19-154.1 to read as follows:</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19-154.1 Sidewalk reporting. a. On or before March 1, 2016, the department shall provide a list of sidewalk locations for which the department is responsible for removing snow or otherwise making repairs. Such list shall be updated on the department's website promptly as any such locations change, but no more than thirty days after any such change.</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2.  This local law shall take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131</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6/16/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68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Koslowitz, Koo, Cohen, Rosenthal and Kallo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the placement of newsracks near taxi stand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Paragraph 6 of subdivision b of section 19-128.1 of chapter 1 of title 19 of the administrative code of the city of New York is amended to read as follows:</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6.   A newsrack shall not be placed, installed or maintained: (a) within fifteen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w:t>
      </w:r>
      <w:r>
        <w:rPr>
          <w:rFonts w:eastAsia="Times New Roman" w:cs="Times New Roman" w:ascii="Times New Roman" w:hAnsi="Times New Roman"/>
          <w:color w:val="000000"/>
          <w:u w:val="single"/>
        </w:rPr>
        <w:t>(n) within three feet ahead or 25 feet to the rear of any designated taxi stand;</w:t>
      </w:r>
      <w:r>
        <w:rPr>
          <w:rFonts w:eastAsia="Times New Roman" w:cs="Times New Roman" w:ascii="Times New Roman" w:hAnsi="Times New Roman"/>
          <w:color w:val="000000"/>
        </w:rPr>
        <w:t> or [(n)] </w:t>
      </w:r>
      <w:r>
        <w:rPr>
          <w:rFonts w:eastAsia="Times New Roman" w:cs="Times New Roman" w:ascii="Times New Roman" w:hAnsi="Times New Roman"/>
          <w:color w:val="000000"/>
          <w:u w:val="single"/>
        </w:rPr>
        <w:t>(o)</w:t>
      </w:r>
      <w:r>
        <w:rPr>
          <w:rFonts w:eastAsia="Times New Roman" w:cs="Times New Roman" w:ascii="Times New Roman" w:hAnsi="Times New Roman"/>
          <w:color w:val="000000"/>
        </w:rPr>
        <w:t>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 2.  This local law shall take effect ninety days after it shall have become a law, except that the commissioner of the department of transportation may take all actions necessary, including the promulgation of rules, to implement this local law on or before the date upon which it shall take effec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NB</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2/1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764/3766</w:t>
      </w:r>
      <w:r>
        <w:br w:type="page"/>
      </w:r>
    </w:p>
    <w:p>
      <w:pPr>
        <w:pStyle w:val="NormalWeb"/>
        <w:shd w:fill="FFFFFF" w:val="clear"/>
        <w:spacing w:before="0" w:after="0"/>
        <w:jc w:val="center"/>
        <w:rPr>
          <w:color w:val="000000"/>
          <w:sz w:val="27"/>
          <w:szCs w:val="27"/>
        </w:rPr>
      </w:pPr>
      <w:r>
        <w:rPr>
          <w:color w:val="000000"/>
        </w:rPr>
        <w:t>Int. No. 1209</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Rodriguez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newsrack registration</w:t>
      </w:r>
    </w:p>
    <w:p>
      <w:pPr>
        <w:pStyle w:val="NormalWeb"/>
        <w:shd w:fill="FFFFFF" w:val="clear"/>
        <w:spacing w:before="0" w:after="0"/>
        <w:jc w:val="both"/>
        <w:rPr>
          <w:color w:val="000000"/>
          <w:sz w:val="27"/>
          <w:szCs w:val="27"/>
        </w:rPr>
      </w:pPr>
      <w:r>
        <w:rPr>
          <w:color w:val="000000"/>
          <w:sz w:val="22"/>
          <w:szCs w:val="22"/>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1 of subdivision c of section 19-128.1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c. [Notification to city of location of newsrack]</w:t>
      </w:r>
      <w:r>
        <w:rPr>
          <w:rStyle w:val="Appleconvertedspace"/>
          <w:color w:val="000000"/>
        </w:rPr>
        <w:t> </w:t>
      </w:r>
      <w:r>
        <w:rPr>
          <w:color w:val="000000"/>
          <w:u w:val="single"/>
        </w:rPr>
        <w:t>Newsrack registration</w:t>
      </w:r>
      <w:r>
        <w:rPr>
          <w:color w:val="000000"/>
        </w:rPr>
        <w:t>. 1. (a) Where a newsrack has been placed or installed on a sidewalk before the effective date of this section, the owner [or person in control of such newsrack] shall, within sixty days after such effective date, [submit to the commissioner a form identifying]</w:t>
      </w:r>
      <w:r>
        <w:rPr>
          <w:rStyle w:val="Appleconvertedspace"/>
          <w:color w:val="000000"/>
        </w:rPr>
        <w:t> </w:t>
      </w:r>
      <w:r>
        <w:rPr>
          <w:color w:val="000000"/>
          <w:u w:val="single"/>
        </w:rPr>
        <w:t>register such newsrack with the department by submitting the following on a form or in a manner prescribed by the commissioner</w:t>
      </w:r>
      <w:r>
        <w:rPr>
          <w:color w:val="000000"/>
        </w:rPr>
        <w:t>: (i) the address of such newsrack; (ii) the name</w:t>
      </w:r>
      <w:r>
        <w:rPr>
          <w:color w:val="000000"/>
          <w:u w:val="single"/>
        </w:rPr>
        <w:t>, address, telephone number, and email address</w:t>
      </w:r>
      <w:r>
        <w:rPr>
          <w:rStyle w:val="Appleconvertedspace"/>
          <w:color w:val="000000"/>
        </w:rPr>
        <w:t> </w:t>
      </w:r>
      <w:r>
        <w:rPr>
          <w:color w:val="000000"/>
        </w:rPr>
        <w:t>of the [newspaper(s) or written matter]</w:t>
      </w:r>
      <w:r>
        <w:rPr>
          <w:rStyle w:val="Appleconvertedspace"/>
          <w:color w:val="000000"/>
        </w:rPr>
        <w:t> </w:t>
      </w:r>
      <w:r>
        <w:rPr>
          <w:color w:val="000000"/>
          <w:u w:val="single"/>
        </w:rPr>
        <w:t>publication(s)</w:t>
      </w:r>
      <w:r>
        <w:rPr>
          <w:rStyle w:val="Appleconvertedspace"/>
          <w:color w:val="000000"/>
        </w:rPr>
        <w:t> </w:t>
      </w:r>
      <w:r>
        <w:rPr>
          <w:color w:val="000000"/>
        </w:rPr>
        <w:t>to be offered for distribution in such newsrack; [and] (iii) the name, address, telephone number, and email address of the owner [or person in control of such newsracks];</w:t>
      </w:r>
      <w:r>
        <w:rPr>
          <w:rStyle w:val="Appleconvertedspace"/>
          <w:color w:val="000000"/>
        </w:rPr>
        <w:t> </w:t>
      </w:r>
      <w:r>
        <w:rPr>
          <w:color w:val="000000"/>
          <w:u w:val="single"/>
        </w:rPr>
        <w:t>(iv) the delivery schedule for the publication(s) to be offered for distribution in such newsrack; (v) an insurance certificate demonstrating compliance with the requirements of subdivision d of this section;</w:t>
      </w:r>
      <w:r>
        <w:rPr>
          <w:rStyle w:val="Appleconvertedspace"/>
          <w:color w:val="000000"/>
        </w:rPr>
        <w:t> </w:t>
      </w:r>
      <w:r>
        <w:rPr>
          <w:color w:val="000000"/>
        </w:rPr>
        <w:t>and [representing]</w:t>
      </w:r>
      <w:r>
        <w:rPr>
          <w:rStyle w:val="Appleconvertedspace"/>
          <w:color w:val="000000"/>
        </w:rPr>
        <w:t> </w:t>
      </w:r>
      <w:r>
        <w:rPr>
          <w:color w:val="000000"/>
          <w:u w:val="single"/>
        </w:rPr>
        <w:t>a certification</w:t>
      </w:r>
      <w:r>
        <w:rPr>
          <w:rStyle w:val="Appleconvertedspace"/>
          <w:color w:val="000000"/>
        </w:rPr>
        <w:t> </w:t>
      </w:r>
      <w:r>
        <w:rPr>
          <w:color w:val="000000"/>
        </w:rPr>
        <w:t>that such [newsracks comply]</w:t>
      </w:r>
      <w:r>
        <w:rPr>
          <w:rStyle w:val="Appleconvertedspace"/>
          <w:color w:val="000000"/>
        </w:rPr>
        <w:t> </w:t>
      </w:r>
      <w:r>
        <w:rPr>
          <w:color w:val="000000"/>
          <w:u w:val="single"/>
        </w:rPr>
        <w:t>newsrack complies</w:t>
      </w:r>
      <w:r>
        <w:rPr>
          <w:rStyle w:val="Appleconvertedspace"/>
          <w:color w:val="000000"/>
        </w:rPr>
        <w:t> </w:t>
      </w:r>
      <w:r>
        <w:rPr>
          <w:color w:val="000000"/>
        </w:rPr>
        <w:t>with the provisions of this sec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Any other owner [or person in control of a newsrack] shall, prior to placing or installing such newsrack on a sidewalk, submit to the commissioner a form providing the information in [clauses (ii) and (iii) of] subparagraph (a) of this paragraph.</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c) Within five business days of receipt of the information required pursuant to subparagraphs (a) and (b) of this paragraph, the department shall provide the owner of a newsrack with a decal listing a unique identification number for each newsrack. Such owner shall affix such decal in a readily visible location on the front or sides of the newsrack within five days of receipt of such decal from the department.</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 The owner of a newrack shall resubmit the information required pursuant to subparagraphs (a) and (b) of this paragraph annually to the commissioner, in accordance with a notification schedule to be established by the commission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Paragraph 2 of subdivision d of section 19-128.1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Each [person who owns or controls]</w:t>
      </w:r>
      <w:r>
        <w:rPr>
          <w:rStyle w:val="Appleconvertedspace"/>
          <w:color w:val="000000"/>
        </w:rPr>
        <w:t> </w:t>
      </w:r>
      <w:r>
        <w:rPr>
          <w:color w:val="000000"/>
          <w:u w:val="single"/>
        </w:rPr>
        <w:t>owner of</w:t>
      </w:r>
      <w:r>
        <w:rPr>
          <w:rStyle w:val="Appleconvertedspace"/>
          <w:color w:val="000000"/>
        </w:rPr>
        <w:t> </w:t>
      </w:r>
      <w:r>
        <w:rPr>
          <w:color w:val="000000"/>
        </w:rPr>
        <w:t>a newsrack</w:t>
      </w:r>
      <w:r>
        <w:rPr>
          <w:rStyle w:val="Appleconvertedspace"/>
          <w:color w:val="000000"/>
        </w:rPr>
        <w:t> </w:t>
      </w:r>
      <w:r>
        <w:rPr>
          <w:color w:val="000000"/>
          <w:u w:val="single"/>
        </w:rPr>
        <w:t>placed or installed</w:t>
      </w:r>
      <w:r>
        <w:rPr>
          <w:rStyle w:val="Appleconvertedspace"/>
          <w:color w:val="000000"/>
        </w:rPr>
        <w:t> </w:t>
      </w:r>
      <w:r>
        <w:rPr>
          <w:color w:val="000000"/>
        </w:rPr>
        <w:t>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the maintenance of any newsrack. The minimum limits of such insurance coverage shall be no less than three hundred thousand dollars combined single limit for bodily injury, including death, and property damage, except that any [person]</w:t>
      </w:r>
      <w:r>
        <w:rPr>
          <w:rStyle w:val="Appleconvertedspace"/>
          <w:color w:val="000000"/>
        </w:rPr>
        <w:t> </w:t>
      </w:r>
      <w:r>
        <w:rPr>
          <w:color w:val="000000"/>
          <w:u w:val="single"/>
        </w:rPr>
        <w:t>owner</w:t>
      </w:r>
      <w:r>
        <w:rPr>
          <w:rStyle w:val="Appleconvertedspace"/>
          <w:color w:val="000000"/>
        </w:rPr>
        <w:t> </w:t>
      </w:r>
      <w:r>
        <w:rPr>
          <w:color w:val="000000"/>
        </w:rPr>
        <w:t>who maintains an average of one hundred or more newsracks at any one time shall maintain such minimum insurance coverage of one million dollars. [An insurance certificate demonstrating compliance with the requirements of this subdivision shall be submitted annually by December 31</w:t>
      </w:r>
      <w:r>
        <w:rPr>
          <w:color w:val="000000"/>
          <w:vertAlign w:val="superscript"/>
        </w:rPr>
        <w:t>st</w:t>
      </w:r>
      <w:r>
        <w:rPr>
          <w:rStyle w:val="Appleconvertedspace"/>
          <w:color w:val="000000"/>
        </w:rPr>
        <w:t> </w:t>
      </w:r>
      <w:r>
        <w:rPr>
          <w:color w:val="000000"/>
        </w:rPr>
        <w:t>to the commissioner by the person who owns or controls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one of subdivision f of this sec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3. Paragraph 1 of subdivision f of</w:t>
      </w:r>
      <w:r>
        <w:rPr>
          <w:rStyle w:val="Appleconvertedspace"/>
          <w:color w:val="000000"/>
        </w:rPr>
        <w:t> </w:t>
      </w:r>
      <w:r>
        <w:rPr>
          <w:color w:val="000000"/>
        </w:rPr>
        <w:t>section 19-128.1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1. (a) Whenever any newsrack is found to be in violation of any provision of subdivision b of this section or paragraphs two, three, four or five of subdivision e of this section, the commissioner shall issue a notice of correction specifying the date and nature of the violation and shall send written notification, by regular mail, to the owner or person in control of the newsrack. In addition, the commissioner may send a copy of such notice of correction to a person designated by such owner or person to receive such notice, and/or the commissioner may send such notice by electronic mail to such owner or such person specifying the date and nature of the violation. However, failure to send a copy by regular or electronic mail will not extend the time period within which such owner or other person is required by any provision of this section to take action, nor will such failure result in the dismissal of a notice of violation issued pursuant to any provision of this section. The commissioner shall cause photographic evidence of such violation to be taken. Such evidence shall be sent by regular mail together with the notice of correction. Except as otherwise provided for the removal of refuse in paragraph two of subdivision e of this section, such person shall within seven business days from the date of receipt of notification via regular mail cause the violation to be corrected. For the purposes of this section, a notice of correction shall be deemed to have been received five days from the date on which it was mailed by the commission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If an owner or other person in control of a newsrack fails to comply with a notice of correction issued pursuant to subparagraph a of this paragraph or an order by the commissioner to remove served pursuant to paragraph three of this subdivision, a notice of violation returnable to the board shall be served on such owner or person in control of such newsrack. No notice of violation shall be issued for the failure to comply with a notice of correction issued pursuant to subparagraph a of paragraph one of this subdivision unless the commissioner has caused a second inspection of the violation to take place within a period of time that commences on the day after the applicable period for correcting such violation expires and ends fourteen days after such day. In addition, the commissioner may send to such owner or other person in control of such newsrack, by electronic mail, photographic evidence of such violation taken at such second inspection. Failure to send such photographic evidence by electronic mail will not result in the dismissal of a notice of violation issued pursuant to any provision of this sec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1) Failure by an owner [or a person in control of a newsrack] to comply with [subdivision c or d of this section, failure by such owner or person to certify or failure to accurately demonstrate that such owner or person has repainted or used best efforts to remove graffiti and other unauthorized writing, painting, drawing, or other markings or inscriptions, as required by paragraph one of subdivision e of this section,]</w:t>
      </w:r>
      <w:r>
        <w:rPr>
          <w:rStyle w:val="Appleconvertedspace"/>
          <w:color w:val="000000"/>
        </w:rPr>
        <w:t> </w:t>
      </w:r>
      <w:r>
        <w:rPr>
          <w:color w:val="000000"/>
          <w:u w:val="single"/>
        </w:rPr>
        <w:t>paragraphs two or three of subdivision c, paragraph one of subdivision e, paragraph three of subdivision e, or failure to remove any newsrack as ordered pursuant to paragraph three of this subdivision</w:t>
      </w:r>
      <w:r>
        <w:rPr>
          <w:rStyle w:val="Appleconvertedspace"/>
          <w:color w:val="000000"/>
        </w:rPr>
        <w:t> </w:t>
      </w:r>
      <w:r>
        <w:rPr>
          <w:color w:val="000000"/>
        </w:rPr>
        <w:t>shall be a violation and shall be subject to the applicable penalties provided in paragraph six of this subdivision. A proceeding to recover any civil penalty authorized by this subparagraph shall be commenced with service on such owner [or person] of a notice of violation returnable to the board. The commissioner shall not be required to issue a notice of correction before issuing or serving a notice of violation pursuant to this subparagraph.</w:t>
      </w:r>
    </w:p>
    <w:p>
      <w:pPr>
        <w:pStyle w:val="NormalWeb"/>
        <w:shd w:fill="FFFFFF" w:val="clear"/>
        <w:spacing w:lineRule="auto" w:line="480" w:before="0" w:after="0"/>
        <w:jc w:val="both"/>
        <w:rPr>
          <w:color w:val="000000"/>
          <w:sz w:val="27"/>
          <w:szCs w:val="27"/>
        </w:rPr>
      </w:pPr>
      <w:r>
        <w:rPr>
          <w:color w:val="000000"/>
        </w:rPr>
        <w:t> </w:t>
      </w:r>
      <w:r>
        <w:rPr>
          <w:rStyle w:val="Appleconvertedspace"/>
          <w:color w:val="000000"/>
        </w:rPr>
        <w:t> </w:t>
      </w:r>
      <w:r>
        <w:rPr>
          <w:color w:val="000000"/>
          <w:sz w:val="14"/>
          <w:szCs w:val="14"/>
        </w:rPr>
        <w:t>                     </w:t>
      </w:r>
      <w:r>
        <w:rPr>
          <w:color w:val="000000"/>
        </w:rPr>
        <w:t>(c) If the return date of a notice of violation issued pursuant to subparagraph b or b-1 of this paragraph is more than five business days after the service of such notice, the board shall, upon the request of the respondent, in person at the office of the board, provide a hearing on such violation prior to such return date and no later than five business days after the date of such request. At the time set for such hearing, or at the date to which such hearing is continued, the board shall receive all evidence relevant to the occurrence or non-occurrence of the specified violation(s), the compliance or noncompliance with any of the provisions of this section, and any other relevant information. Such hearing need not be conducted according to technical rules relating to evidence and witnesses. Oral evidence shall be taken only on oath or affirmation. Within five business days after the conclusion of the hearing, the board shall render a decision, based upon the facts adduced at said hearing, whether any violations of this section have occurred. The decision shall be in writing and shall contain findings of fact and a determination of the issues presented. The board shall send to the owner or person in control of the newsrack by regular mail, a copy of its decision and order.</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 Failure by an owner to comply with of subdivision c of this section shall result in such newsrack being deemed abandoned and the provisions of paragraph four of this subdivision shall apply.</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This local law takes effect 120 days after it becomes law and the commissioner of transportation shall take all actions necessary for its implementation, including to the promulgation of rules, prior to such effective date.</w:t>
      </w:r>
    </w:p>
    <w:p>
      <w:pPr>
        <w:pStyle w:val="NormalWeb"/>
        <w:shd w:fill="FFFFFF" w:val="clear"/>
        <w:spacing w:before="0" w:after="0"/>
        <w:rPr>
          <w:color w:val="000000"/>
          <w:sz w:val="27"/>
          <w:szCs w:val="27"/>
        </w:rPr>
      </w:pPr>
      <w:r>
        <w:rPr>
          <w:color w:val="000000"/>
          <w:sz w:val="20"/>
          <w:szCs w:val="20"/>
        </w:rPr>
        <w:t>KET 5/24/16 12:21PM</w:t>
      </w:r>
    </w:p>
    <w:p>
      <w:pPr>
        <w:pStyle w:val="NormalWeb"/>
        <w:shd w:fill="FFFFFF" w:val="clear"/>
        <w:spacing w:before="0" w:after="0"/>
        <w:rPr>
          <w:color w:val="000000"/>
          <w:sz w:val="27"/>
          <w:szCs w:val="27"/>
        </w:rPr>
      </w:pPr>
      <w:r>
        <w:rPr>
          <w:color w:val="000000"/>
          <w:sz w:val="20"/>
          <w:szCs w:val="20"/>
        </w:rPr>
        <w:t>LS 8309</w:t>
      </w:r>
    </w:p>
    <w:p>
      <w:pPr>
        <w:pStyle w:val="NormalWeb"/>
        <w:shd w:fill="FFFFFF" w:val="clear"/>
        <w:spacing w:lineRule="auto" w:line="480" w:before="0" w:after="200"/>
        <w:rPr>
          <w:color w:val="000000"/>
          <w:sz w:val="20"/>
          <w:szCs w:val="20"/>
        </w:rPr>
      </w:pPr>
      <w:r>
        <w:rPr>
          <w:color w:val="000000"/>
          <w:sz w:val="20"/>
          <w:szCs w:val="20"/>
        </w:rPr>
        <w: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19-128.1(a)(1).</w:t>
      </w:r>
    </w:p>
  </w:footnote>
  <w:footnote w:id="3">
    <w:p>
      <w:pPr>
        <w:pStyle w:val="Footnote"/>
        <w:rPr/>
      </w:pPr>
      <w:r>
        <w:rPr>
          <w:rStyle w:val="FootnoteCharacters"/>
        </w:rPr>
        <w:footnoteRef/>
      </w:r>
      <w:r>
        <w:rPr/>
        <w:t xml:space="preserve"> </w:t>
      </w:r>
      <w:r>
        <w:rPr/>
        <w:t xml:space="preserve">Max Kutner, </w:t>
      </w:r>
      <w:r>
        <w:rPr>
          <w:i/>
        </w:rPr>
        <w:t xml:space="preserve">As Print Journalism Declines, Fate of Sidewalk Newspaper Boxes is Unclear, </w:t>
      </w:r>
      <w:r>
        <w:rPr>
          <w:smallCaps/>
        </w:rPr>
        <w:t>Newsweek</w:t>
      </w:r>
      <w:r>
        <w:rPr/>
        <w:t xml:space="preserve">, Dec. 20, 2015, </w:t>
      </w:r>
      <w:r>
        <w:rPr>
          <w:i/>
        </w:rPr>
        <w:t xml:space="preserve">available at </w:t>
      </w:r>
      <w:hyperlink r:id="rId1">
        <w:r>
          <w:rPr>
            <w:rStyle w:val="InternetLink"/>
          </w:rPr>
          <w:t>http://www.newsweek.com/2016/01/15/decline-newspaper-boxes-407158.html</w:t>
        </w:r>
      </w:hyperlink>
      <w:r>
        <w:rPr/>
        <w:t xml:space="preserve">. </w:t>
      </w:r>
    </w:p>
  </w:footnote>
  <w:footnote w:id="4">
    <w:p>
      <w:pPr>
        <w:pStyle w:val="Footnote"/>
        <w:rPr/>
      </w:pPr>
      <w:r>
        <w:rPr>
          <w:rStyle w:val="FootnoteCharacters"/>
        </w:rPr>
        <w:footnoteRef/>
      </w:r>
      <w:r>
        <w:rPr/>
        <w:t xml:space="preserve"> </w:t>
      </w:r>
      <w:r>
        <w:rPr>
          <w:i/>
        </w:rPr>
        <w:t>Philadelphia Newspapers, Inc. v. Borough Council</w:t>
      </w:r>
      <w:r>
        <w:rPr/>
        <w:t xml:space="preserve">, 381 F. Supp. 228, 244 (E.D. Pa. 1974); </w:t>
      </w:r>
      <w:r>
        <w:rPr>
          <w:i/>
        </w:rPr>
        <w:t>Honolulu Weekly, Inc. v. Harris</w:t>
      </w:r>
      <w:r>
        <w:rPr/>
        <w:t xml:space="preserve">, 298 F.3d 1037, 1045 (9th Cir. 2002); </w:t>
      </w:r>
      <w:r>
        <w:rPr>
          <w:i/>
        </w:rPr>
        <w:t>Gold Coast Publ'ns</w:t>
      </w:r>
      <w:r>
        <w:rPr/>
        <w:t xml:space="preserve"> </w:t>
      </w:r>
      <w:r>
        <w:rPr>
          <w:i/>
        </w:rPr>
        <w:t>v. Corrigan</w:t>
      </w:r>
      <w:r>
        <w:rPr/>
        <w:t>, 42 F.3d 1336, 1346 (11</w:t>
      </w:r>
      <w:r>
        <w:rPr>
          <w:vertAlign w:val="superscript"/>
        </w:rPr>
        <w:t>th</w:t>
      </w:r>
      <w:r>
        <w:rPr/>
        <w:t xml:space="preserve"> Cir Fla. 1994); </w:t>
      </w:r>
      <w:r>
        <w:rPr>
          <w:i/>
        </w:rPr>
        <w:t>Chicago Observer</w:t>
      </w:r>
      <w:r>
        <w:rPr/>
        <w:t xml:space="preserve"> </w:t>
      </w:r>
      <w:r>
        <w:rPr>
          <w:i/>
        </w:rPr>
        <w:t>v. Chicago</w:t>
      </w:r>
      <w:r>
        <w:rPr/>
        <w:t>, 929 F.2d 325, 328 (7</w:t>
      </w:r>
      <w:r>
        <w:rPr>
          <w:vertAlign w:val="superscript"/>
        </w:rPr>
        <w:t>th</w:t>
      </w:r>
      <w:r>
        <w:rPr/>
        <w:t xml:space="preserve"> Cir. Ill. 1991); and </w:t>
      </w:r>
      <w:r>
        <w:rPr>
          <w:i/>
        </w:rPr>
        <w:t>Gannett Satellite Info. Network, Inc. v. Twp. of Pennsauken,</w:t>
      </w:r>
      <w:r>
        <w:rPr/>
        <w:t xml:space="preserve"> 709 F. Supp. 530, 538 (D. N.J. 1989).</w:t>
      </w:r>
    </w:p>
  </w:footnote>
  <w:footnote w:id="5">
    <w:p>
      <w:pPr>
        <w:pStyle w:val="Footnote"/>
        <w:rPr/>
      </w:pPr>
      <w:r>
        <w:rPr>
          <w:rStyle w:val="FootnoteCharacters"/>
        </w:rPr>
        <w:footnoteRef/>
      </w:r>
      <w:r>
        <w:rPr/>
        <w:t xml:space="preserve"> </w:t>
      </w:r>
      <w:r>
        <w:rPr/>
        <w:t>CIVITAS, Letter to the City Council, Oct. 10, 2012, on file with the Committee.</w:t>
      </w:r>
    </w:p>
  </w:footnote>
  <w:footnote w:id="6">
    <w:p>
      <w:pPr>
        <w:pStyle w:val="Footnote"/>
        <w:rPr/>
      </w:pPr>
      <w:r>
        <w:rPr>
          <w:rStyle w:val="FootnoteCharacters"/>
        </w:rPr>
        <w:footnoteRef/>
      </w:r>
      <w:r>
        <w:rPr/>
        <w:t xml:space="preserve"> </w:t>
      </w:r>
      <w:r>
        <w:rPr>
          <w:i/>
        </w:rPr>
        <w:t>See</w:t>
      </w:r>
      <w:r>
        <w:rPr/>
        <w:t xml:space="preserve"> N,Y.C. Admin. Code </w:t>
      </w:r>
      <w:r>
        <w:rPr>
          <w:rFonts w:eastAsia="Calibri"/>
        </w:rPr>
        <w:t>§§ 7-210 and 19-152.</w:t>
      </w:r>
    </w:p>
  </w:footnote>
  <w:footnote w:id="7">
    <w:p>
      <w:pPr>
        <w:pStyle w:val="Footnote"/>
        <w:rPr/>
      </w:pPr>
      <w:r>
        <w:rPr>
          <w:rStyle w:val="FootnoteCharacters"/>
        </w:rPr>
        <w:footnoteRef/>
      </w:r>
      <w:r>
        <w:rPr/>
        <w:t xml:space="preserve"> </w:t>
      </w:r>
      <w:r>
        <w:rPr/>
        <w:t xml:space="preserve">Ned Berke, </w:t>
      </w:r>
      <w:r>
        <w:rPr>
          <w:i/>
        </w:rPr>
        <w:t xml:space="preserve">City Fails To Clean Snow From Its Own Property, Creating Unsafe Conditions And Double Standard, </w:t>
      </w:r>
      <w:r>
        <w:rPr>
          <w:smallCaps/>
        </w:rPr>
        <w:t>Sheepshead Bites</w:t>
      </w:r>
      <w:r>
        <w:rPr/>
        <w:t xml:space="preserve">, Feb. 18, 2014, </w:t>
      </w:r>
      <w:r>
        <w:rPr>
          <w:i/>
        </w:rPr>
        <w:t xml:space="preserve">available at </w:t>
      </w:r>
      <w:hyperlink r:id="rId2">
        <w:r>
          <w:rPr>
            <w:rStyle w:val="InternetLink"/>
          </w:rPr>
          <w:t>http://www.sheepsheadbites.com/2014/02/snow-clearing-subway-stations-mta/</w:t>
        </w:r>
      </w:hyperlink>
      <w:r>
        <w:rPr/>
        <w:t xml:space="preserve">. </w:t>
      </w:r>
    </w:p>
  </w:footnote>
  <w:footnote w:id="8">
    <w:p>
      <w:pPr>
        <w:pStyle w:val="Footnote"/>
        <w:rPr/>
      </w:pPr>
      <w:r>
        <w:rPr>
          <w:rStyle w:val="FootnoteCharacters"/>
        </w:rPr>
        <w:footnoteRef/>
      </w:r>
      <w:r>
        <w:rPr/>
        <w:t xml:space="preserve"> </w:t>
      </w:r>
      <w:r>
        <w:rPr>
          <w:i/>
        </w:rPr>
        <w:t xml:space="preserve">City Should Follow Law, Clear Icy Public Paths, </w:t>
      </w:r>
      <w:r>
        <w:rPr>
          <w:smallCaps/>
        </w:rPr>
        <w:t>Times Newsweekly</w:t>
      </w:r>
      <w:r>
        <w:rPr/>
        <w:t xml:space="preserve">, Feb. 18, 2010, </w:t>
      </w:r>
      <w:r>
        <w:rPr>
          <w:i/>
        </w:rPr>
        <w:t xml:space="preserve">available at </w:t>
      </w:r>
      <w:hyperlink r:id="rId3">
        <w:r>
          <w:rPr>
            <w:rStyle w:val="InternetLink"/>
          </w:rPr>
          <w:t>http://www.timesnewsweekly.com/news/2010-02-18/Columns/City_Should_Follow_Law_Clear_Icy_Public_Path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week.com/2016/01/15/decline-newspaper-boxes-407158.html" TargetMode="External"/><Relationship Id="rId2" Type="http://schemas.openxmlformats.org/officeDocument/2006/relationships/hyperlink" Target="http://www.sheepsheadbites.com/2014/02/snow-clearing-subway-stations-mta/" TargetMode="External"/><Relationship Id="rId3" Type="http://schemas.openxmlformats.org/officeDocument/2006/relationships/hyperlink" Target="http://www.timesnewsweekly.com/news/2010-02-18/Columns/City_Should_Follow_Law_Clear_Icy_Public_Path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3:00Z</dcterms:created>
  <dc:creator/>
  <dc:description/>
  <dc:language>en-US</dc:language>
  <cp:lastModifiedBy/>
  <dcterms:modified xsi:type="dcterms:W3CDTF">2016-06-23T19:23:00Z</dcterms:modified>
  <cp:revision>1</cp:revision>
  <dc:subject/>
  <dc:title/>
</cp:coreProperties>
</file>