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30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 Council Members Kallos, Chin, Johnson, Levin, Levine, Menchaca, Mendez, Reynoso, and Rosenthal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jc w:val="both"/>
        <w:rPr/>
      </w:pPr>
      <w:r>
        <w:rPr/>
        <w:t xml:space="preserve">A Local Law to </w:t>
      </w:r>
      <w:r>
        <w:rPr>
          <w:color w:val="000000"/>
        </w:rPr>
        <w:t>amend the administrative code of the city of New York, in relation to distressed buildings subject to foreclosure by action in rem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This bill </w:t>
      </w:r>
      <w:r>
        <w:rPr/>
        <w:t>would expand the Department of Housing Preservation and Development’s Third Party Transfer program, which allows the City to foreclose and sell distressed residential buildings to pre-qualified third parties, to include buildings whose owners have incurred large amounts of unsatisfied building violation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11-401 to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days after it becomes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>New York City Council</w:t>
    </w:r>
  </w:p>
  <w:p>
    <w:pPr>
      <w:pStyle w:val="Header"/>
      <w:jc w:val="right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  <w:t xml:space="preserve">Legislative Divi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73908&amp;GUID=E14F6E26-C4A4-4AEC-9BC4-02E6C0F38E85&amp;Options=ID|&amp;Search=" TargetMode="External"/><Relationship Id="rId3" Type="http://schemas.openxmlformats.org/officeDocument/2006/relationships/hyperlink" Target="http://legistar.council.nyc.gov/LegislationDetail.aspx?ID=2473908&amp;GUID=E14F6E26-C4A4-4AEC-9BC4-02E6C0F38E85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9:00Z</dcterms:created>
  <dc:creator>Edward Atkin</dc:creator>
  <dc:description/>
  <cp:keywords/>
  <dc:language>en-US</dc:language>
  <cp:lastModifiedBy>DelFranco, Ruthie</cp:lastModifiedBy>
  <dcterms:modified xsi:type="dcterms:W3CDTF">2015-09-30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