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considered L.U. No. 381 (Res. No. 84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Moy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9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6</w:t>
        <w:tab/>
        <w:t>C 180481 ZM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bCs/>
        </w:rPr>
      </w:pPr>
      <w:r>
        <w:rPr/>
        <w:tab/>
        <w:t xml:space="preserve">City Planning Commission decision approving an application </w:t>
      </w:r>
      <w:r>
        <w:rPr>
          <w:bCs/>
        </w:rPr>
        <w:t xml:space="preserve">submitted by 245 East 53rd Street LLC pursuant to Sections 197-c and 201 of the New York City Charter for an amendment of the Zoning Map, </w:t>
      </w:r>
      <w:bookmarkStart w:id="2" w:name="_Hlk1127799"/>
      <w:r>
        <w:rPr>
          <w:bCs/>
        </w:rPr>
        <w:t>Section No. 8d, by establishing within an existing R8B District a C2-5 District bounded by a line 150 feet easterly of Third Avenue, a line midway between East 54th Street and East 53rd Street, a line 100 feet westerly of Second Avenue, a line midway between East 53rd Street and East 52nd Street, a line 160 feet easterly of Third Avenue, and East 53rd Street.</w:t>
      </w:r>
      <w:bookmarkEnd w:id="2"/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pprove the amendment to the Zoning Map, Section No. 8d, in order to establish a C2-5 commercial overlay within an existing R8B district, extending 100 feet deep over 27 tax lots along the interior portion of the north and south frontages of East 5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Street to facilitate the conversion of a ground floor community facility space to commercial use in a new six-story mixed-use development on a vacant property located at 245 East 5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Street (Block 1327, Lot 19) (the “Development Site”), within the rezoning area, </w:t>
      </w:r>
      <w:r>
        <w:rPr>
          <w:bCs/>
          <w:sz w:val="24"/>
          <w:szCs w:val="24"/>
        </w:rPr>
        <w:t>Community District 6, Borough of Manhattan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19,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2,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April 3,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ibs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lle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am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az, Sr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2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80481 ZMM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Pre. L.U. No. 381 (Res. No. 840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09</Words>
  <Characters>1765</Characters>
  <CharactersWithSpaces>2070</CharactersWithSpaces>
  <Paragraphs>4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9:59:00Z</dcterms:created>
  <dc:creator>New York City Council</dc:creator>
  <dc:description/>
  <dc:language>en-US</dc:language>
  <cp:lastModifiedBy>DelFranco, Ruthie</cp:lastModifiedBy>
  <cp:lastPrinted>2018-03-06T19:04:00Z</cp:lastPrinted>
  <dcterms:modified xsi:type="dcterms:W3CDTF">2019-04-22T19:59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