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2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My name is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a. I'm the Chair of the Committee.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off by introducing my colleagues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We have Council Member Lew Fid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. We have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. Councilwoman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my righ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 from Brooklyn, as well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 very brief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, as Chair of the Committee I want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tem of business dealing with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 In particular, I would lik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Miller in calling on the Governor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dditional sales tax exemption week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thing and footwear, costing up to $110 per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eptember 7th to September 13th, for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30th and 36th Street, from Park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join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upon Mayor Bloomberg to take the ste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a message of necessit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parking meters to be suspended on Satu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4th, 2004, and Sunday, September 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st forecasts anticip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coming Republican National Convention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oost to the City's economy. While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 as a general matter, we need to pa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every anticipated outcom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cifically I know that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for the Republican National Conven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unavoidable disruption of local busines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ing off streets to pedestrians and meet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rist and residents to avoid shopping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west side during a scheduled taxi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 August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name of fore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ness, I feel that we should not expec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in one part of Manhattan to shoul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 of an event that should bring man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lso add that thes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taken by today, Thursday, August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, before the end of session in Albany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wait until damage is done before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consequences of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two item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the preconsidered SLR that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.4973-A, and A.8397-A, what is an in rem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authorize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nvey its interest in certain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quired by in rem tax foreclosure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to former owner George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econsidered SLR that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.7662 is an in rem action that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to reconvey its interest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property acquired by in rem tax foreclos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rough of Manhattan to James Garrett,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SLR 53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 to convey its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real property acquired by in re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closure in Brooklyn to Jacquesline Men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there anyon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n reference to any of these mat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? We have Council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Mr. Chai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notice had indicated that there was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regarding the reservoir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No, actu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ever on the agenda for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as another issue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land that was on the agenda, but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ce to the reservoir, the filtration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confusion over that, but it was ne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agenda. There's still some thing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with the State that needs to happ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 on that already, did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Yes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vote last year in reference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the quo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onvey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e previou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year for the environmental impact stud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pproved and which had taken place, and 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necessity of action to take plac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bany in reference to the MOU,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, before it comes back dow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for furth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So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come down. In other words, it's still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m to act and then it will come back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Yes,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lbany, they're still fine-tuning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on today's agenda. Actually, it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oday's agenda, but there was some confu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about it, but it was never act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da for today's State and Fed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ne, I urge an ay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matters heard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ll the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We wi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 open for a couple of minutes for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e up and sign the Committee repor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, and then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vote aye on all three items i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s at six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8:00Z</dcterms:created>
  <dc:creator>humdelfr</dc:creator>
  <dc:description/>
  <dc:language>en-US</dc:language>
  <cp:lastModifiedBy>humdelfr</cp:lastModifiedBy>
  <dcterms:modified xsi:type="dcterms:W3CDTF">2004-11-16T15:58:00Z</dcterms:modified>
  <cp:revision>4</cp:revision>
  <dc:subject/>
  <dc:title> </dc:title>
</cp:coreProperties>
</file>