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7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application submitted by the New York City Department of Housing Preservation and Development and the decision of the City Planning Commission, ULURP No. C 160003 HAK, approving the designation of properties located at 679, 669 Van Sinderen Avenue, and 169-182 New Lots Avenue (Block 3850, Lot 1 and Block 3865, Lots 24, 25, 26, 27, 128 and 129), Borough of Brooklyn, as an Urban Development Action Area, approving an Urban Development Action Area Project, and approving the disposition of city-owned properties located at 679 and 669 Van Sinderen Avenue, and 169-182 New Lots Avenue (Block 3850, Lot 1 and Block 3865, Lots 24, 25, 26, 27, 128 and 129</w:t>
      </w:r>
      <w:r>
        <w:rPr>
          <w:rFonts w:eastAsia="Calibri" w:cs="Times New Roman" w:ascii="Times New Roman" w:hAnsi="Times New Roman"/>
          <w:szCs w:val="24"/>
        </w:rPr>
        <w:t>)</w:t>
      </w:r>
      <w:r>
        <w:rPr>
          <w:rFonts w:cs="Times New Roman" w:ascii="Times New Roman" w:hAnsi="Times New Roman"/>
          <w:szCs w:val="24"/>
        </w:rPr>
        <w:t xml:space="preserve"> to a developer selected by HPD (L.U. No. 326; C 160003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December 18, 2015 its decision dated December 16, 2015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pPr>
      <w:r>
        <w:rPr>
          <w:rFonts w:cs="Times New Roman" w:ascii="Times New Roman" w:hAnsi="Times New Roman"/>
          <w:szCs w:val="24"/>
        </w:rPr>
        <w:t>a)</w:t>
        <w:tab/>
        <w:t>the designation of properties located at 679, 669 Van Sinderen Avenue, and 169-182 New Lots Avenue (Block 3850, Lot 1 and Block 3865, Lots 24, 25, 26, 27, 128 and 129), as an Urban Development Action Area; as an Urban Development Action Area (the "Projec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city-owned of properties located at 679, 669 Van Sinderen Avenue, and 169-182 New Lots Avenue (Block 3850, Lot 1 and Block 3865, Lots 24, 25, 26, 27, 128 and 129), to a developer to be selected by HPD </w:t>
      </w:r>
      <w:r>
        <w:rPr>
          <w:rFonts w:cs="Times New Roman" w:ascii="Times New Roman" w:hAnsi="Times New Roman"/>
          <w:spacing w:val="-3"/>
          <w:w w:val="105"/>
          <w:szCs w:val="24"/>
        </w:rPr>
        <w:t xml:space="preserve">to facilitate development of a two, new seven-story buildings with 130 affordable rental units, ground floor commercial space and   </w:t>
      </w:r>
      <w:r>
        <w:rPr>
          <w:rFonts w:cs="Times New Roman" w:ascii="Times New Roman" w:hAnsi="Times New Roman"/>
          <w:szCs w:val="24"/>
        </w:rPr>
        <w:t>below-grade parking pursuant to the Extremely Low and Low Income Affordability Program, Community District 5, Borough of Brooklyn (ULURP No. C 160003 HA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application is related to Application C 160002 ZMK (L.U. No. 325), an amendment to the Zoning Map to change an existing M1-1 district to R7A with C2-3 overl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December 14, 2015 and submitted to the Council on December 23, 2015, HPD submitted its requests (the “HPD Requests”) respecting the Application including a project summary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anuary 12,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CEQR No. 15</w:t>
      </w:r>
      <w:r>
        <w:rPr>
          <w:rFonts w:eastAsia="Calibri" w:cs="Times New Roman" w:ascii="Times New Roman" w:hAnsi="Times New Roman"/>
          <w:szCs w:val="24"/>
        </w:rPr>
        <w:t>HPD054K</w:t>
      </w:r>
      <w:r>
        <w:rPr>
          <w:rFonts w:cs="Times New Roman" w:ascii="Times New Roman" w:hAnsi="Times New Roman"/>
          <w:szCs w:val="24"/>
        </w:rPr>
        <w:t>) issued July 8, 2015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60003 HAK)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Project as an urban development action area project pursuant to Section 694 of the General Municipal Law.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December 23, 2015, a copy of which is attached hereto and made a part hereof.</w:t>
      </w:r>
    </w:p>
    <w:p>
      <w:pPr>
        <w:pStyle w:val="Normal"/>
        <w:tabs>
          <w:tab w:val="left" w:pos="-1440" w:leader="none"/>
          <w:tab w:val="left" w:pos="720" w:leader="none"/>
        </w:tabs>
        <w:jc w:val="both"/>
        <w:rPr/>
      </w:pPr>
      <w:r>
        <w:rPr>
          <w:rFonts w:cs="Times New Roman" w:ascii="Times New Roman" w:hAnsi="Times New Roman"/>
          <w:szCs w:val="24"/>
        </w:rPr>
        <w:tab/>
        <w:t>The Council approves the disposition of 679, 669 Van Sinderen Avenue, and 169-182 New Lots Avenue (Block 3850, Lot 1 and Block 3865, Lots 24, 25, 26, 27, 128 and 129</w:t>
      </w:r>
      <w:r>
        <w:rPr>
          <w:rFonts w:eastAsia="Calibri" w:cs="Times New Roman" w:ascii="Times New Roman" w:hAnsi="Times New Roman"/>
          <w:b/>
          <w:szCs w:val="24"/>
        </w:rPr>
        <w:t>)</w:t>
      </w:r>
      <w:r>
        <w:rPr>
          <w:rFonts w:cs="Times New Roman" w:ascii="Times New Roman" w:hAnsi="Times New Roman"/>
          <w:szCs w:val="24"/>
        </w:rPr>
        <w:t>,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anuary 1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60003 HAK</w:t>
    </w:r>
  </w:p>
  <w:p>
    <w:pPr>
      <w:pStyle w:val="Header"/>
      <w:rPr/>
    </w:pPr>
    <w:r>
      <w:rPr>
        <w:rFonts w:cs="Times New Roman" w:ascii="Times New Roman" w:hAnsi="Times New Roman"/>
        <w:b/>
        <w:bCs/>
      </w:rPr>
      <w:t>Res. No. 970 (L.U. No. 3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7:00Z</dcterms:created>
  <dc:creator>NYC Council</dc:creator>
  <dc:description/>
  <dc:language>en-US</dc:language>
  <cp:lastModifiedBy>DelFranco, Ruthie</cp:lastModifiedBy>
  <cp:lastPrinted>2016-01-19T16:11:00Z</cp:lastPrinted>
  <dcterms:modified xsi:type="dcterms:W3CDTF">2016-01-22T15:47:00Z</dcterms:modified>
  <cp:revision>2</cp:revision>
  <dc:subject/>
  <dc:title>URBAN DEVELOPMENT ACTION (ULURP)</dc:title>
</cp:coreProperties>
</file>