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HARTER MEET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January 3, 2007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tart:  12:47 p.m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Recess: 1:23 p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ity Ha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hamb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New York, New Yor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B E F O R 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LEROY COMRI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>
          <w:rFonts w:eastAsia="MS Mincho;ＭＳ 明朝"/>
        </w:rPr>
        <w:t>Majority Whip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COUNCIL MEMBERS:  Speaker Christine Quin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    Joseph Addabb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ＭＳ 明朝"/>
        </w:rPr>
        <w:t>Maria Arroy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            Tony Avell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ＭＳ 明朝"/>
        </w:rPr>
        <w:t>Maria Bae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            Charles Barr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ＭＳ 明朝"/>
        </w:rPr>
        <w:t>Gale Brew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800-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 (CONTINUED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COUNCIL MEMBERS: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        Bill DeBlasi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Inez Dicken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        Erik Martin-Dila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Simcha Feld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        Lewis Fidl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Helen Fost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        Dennis Gallagh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Daniel Garodnic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        James Gennar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Vincent Gentil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        Alan Gers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Eric Gioi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        Sara Gonzalez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Robert Jacks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        Letitia Jame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Melinda Kat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        G. Oliver Koppel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Jessica Lapp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        John Liu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Miguel Martine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        Michael McMah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Darlene Meal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        Rosie Mendez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Hiram Monserrat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        Michael Nels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James Odd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        Annabel Palm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Domenic Recchi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        Joel River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James Sander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Helen Sea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Kendall Stewar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        James Vacc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Peter Vallone, J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        Albert Van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Melissa Mark-Viveri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        David Wepri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Thomas Whit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        David Yassk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 (CONTINUED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STAFF:       Victor Robl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          City Cle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HARTER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AJORITY WHIP COMRIE: Can we st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ith the Pledge of Allegiance, please? Happy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ear!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(Pledge of Allegianc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AJORITY WHIP COMRIE: Roll c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ITY CLERK ROBLES: Addabb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ADDABBO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ITY CLERK ROBLES: Arroy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ARROYO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ITY CLERK ROBLES: Avell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AVELLA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ITY CLERK ROBLES: Ba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BAEZ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ITY CLERK ROBLES: Barr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BARRO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ITY CLERK ROBLES: Bre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BREWER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ITY CLERK ROBLES: Clar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ITY CLERK ROBLES: Comr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COMRIE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ITY CLERK ROBLES: DeBlasi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DEBLASIO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ITY CLERK ROBLES: Dick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HARTER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DICKENS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ITY CLERK ROBLES: Di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DILA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ITY CLERK ROBLES: Fel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FELDER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ITY CLERK ROBLES: Fid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FIDLER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ITY CLERK ROBLES: Fos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FOSTER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ITY CLERK ROBLES: Gallag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GALLAGHER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ITY CLERK ROBLES: Garodni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GARODNICK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ITY CLERK ROBLES: Genna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GENNARO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ITY CLERK ROBLES: Genti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GENTILE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ITY CLERK ROBLES: Ger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GERSO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ITY CLERK ROBLES: Gio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GIOIA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ITY CLERK ROBLES: Gonzal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GONZALEZ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ITY CLERK ROBLES: Jack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HARTER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JACKSO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CLERK: Ja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JAMES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ITY CLERK ROBLES: Ka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KATZ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ITY CLERK ROBLES: Kopp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KOPPELL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ITY CLERK ROBLES: Lapp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LAPPI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ITY CLERK ROBLES: Li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LIU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ITY CLERK ROBLES: Mark-Viverit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MARK-VIVERITO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ITY CLERK ROBLES: Martin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MARTINEZ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ITY CLERK ROBLES: McMah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McMAHO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ITY CLERK ROBLES: Mea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MEALY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ITY CLERK ROBLES: Mend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MENDEZ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ITY CLERK ROBLES: Monserr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MONSERRATE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ITY CLERK ROBLES: Nel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HARTER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NELSO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CLERK: Palm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PALMA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ITY CLERK ROBLES: Recch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RECCHIA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ITY CLERK ROBLES: Reyn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ITY CLERK ROBLES: San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SANDERS: Pres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ITY CLERK ROBLES: Seabroo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ITY CLERK ROBLES: S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SEARS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ITY CLERK ROBLES: Stewa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STEWART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ITY CLERK ROBLES: Vacc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VACCA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ITY CLERK ROBLES: Vall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VALLONE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ITY CLERK ROBLES: Va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VAN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ITY CLERK ROBLES: Wepr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WEPRI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ITY CLERK ROBLES: Whi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HARTER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WHITE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ITY CLERK ROBLES: Yassk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YASSKY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ITY CLERK ROBLES: Od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ODDO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ITY CLERK ROBLES: Rive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RIVERA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ITY CLERK ROBLES: Speaker Qui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SPEAKER QUIN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ITY CLERK ROBLES: We have a quoru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AJORITY WHIP COMRIE: Quiet, plea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s we rise for the invo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e invocation is being deliver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ather Donald Baker from St. Teresa Catholic Churc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141 Henry Street,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FATHER BAKER: Could I invite you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join with me for a moment of pray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Oh God of Justice and Wisdom, we g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ou thanks that in this great land your justic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ot bestowed from above by kings and queens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ather arises from among men and women, creat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our beautiful image, and that your wisdom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vealed whenever two or three gather togeth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HARTER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eek your counse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We ask your blessing upon th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ork City Council as it begins its deliberation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is new year, as they discuss the challeng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ace our great City, as they debate the issu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ncern the people they represent, as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eliberate and offer counsel to our Mayor, and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y decide the initiatives our City will under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is year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ay they be given the power of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isdom, and a share in your justice, not only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they will know what they can do, but w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hould do, so that this City will continue to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astion of tolerance for all who live in it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acon of hope for all who come to live in i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come like that shining City, spoken of so ofte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scriptures, filled with people created in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mage, beautiful in all their diversity - in shor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City you would have us b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We ask this in your strong na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m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AJORITY WHIP COMRIE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er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GERSON: Mr. Lead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HARTER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Lower East Side and Lower Manhattan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lessed for years with the benefit of the brilli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piritual leadership of Father Baker, I know I spea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or all my colleagues when I say this Council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lessed to have its inspiration at the beginning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ur new year. Therefore, I move to sprea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vocation in full upon this record of this Char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uncil Meet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AJORITY WHIP COMRIE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DeBlasi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DeBLASIO: Mo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ave the minutes of the Stated Meeting of Nov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29th, 2006, be adopted as prin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SPEAKER QUINN: If I could ask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lleagues to please stand for a mo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s we have our Charter Meeting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2007, it is definitely a blessing that we don'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note or stand in memory of any Armed Forces'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embers from the City of New York that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ost since our last meeting. But we do, and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t's appropriate, want to stand and remember form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esident Gerald Ford. I think all of us know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ppreciate President Ford for his long service,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just as President of the United States, but also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HARTER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25 years as a member of Congress, eight of them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House Minority Leader, nine months he served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esident of the Senate, and during World War I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ose to the ranks of Lieutenant Commander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av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You know, for many of us, we re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erry Ford as the man who helped move this count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orward at a time when the country was truly tor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part and where most Americans had lost faith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ir government and feared that the governmen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omething that they could no longer trust. An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ost of the discussions of President Ford tha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een going on in the press and on televis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verybody who speaks of him seems to say the s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reat compliment, which is that he was a regu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uy. And I think it's clear that maybe that was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country needed at that moment in time, was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 regular guy, and we all owe him a tremendous deb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 gratitude for moving us forward as a countr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uch a difficult time. You know, lesser nations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ings like that happened have quite liter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allen apart, and we were able to keep mo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orward and become an even better n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 just also want to note a coupl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HARTER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ings that the President did that he's not alw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uch remembered for. You know, it was under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eadership for the first time ever that women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llowed into the academies of our Armed Forces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o it really is because of President Ford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ave women in our Armed Services today and women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highest levels for Armed Forces. In fact,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s two women from that first graduating clas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e put together that are commandants in our Nav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Air Force Academy, and I don't know if any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aw it, but it was touching on television wh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esident's motorcade and the casket went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orld War II Memorial, there were a line of fema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embers of the military who stood and saluted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esident as he went b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He was also somebody was assign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ed us towards the Hellsinki Human Rights Conven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the Agreements there with the Soviet Union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gan to change the tide there and give dissid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 that country a better sense of safety and perhap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ore courage to be able to speak up agains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ppression they were suffering and eventually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igned an Arms Limitation Agreement with the Sovi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eaders at that same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HARTER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He was also the person who brought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ur first-ever federal Campaign Finance Law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imited and further regulated contribution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ederal candida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So, all of that, even without mo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ur country forward at such a difficult time i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mpressive record and career to a public servan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 think all of us as legislators owe him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mericans, a debt of gratitu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 now want to call on our Minor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eader to make a few comments about our form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esident before we have a Moment of Silence in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on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INORITY LEADER ODDO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adam Speaker, and I will be very brie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, like all of you, watched a lo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coverage of saying good-bye to President For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I think the one thing that will stay with m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discussion about his decision to pard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esident Nixon, and in an era where too much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olitics is determined by polls and advisors,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ent against political expediency, frankly, and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very close election that he lost, many will poi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decision as one of the pivotal reason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HARTER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osing that. And in an era where all too often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re forced to deal with or be defined by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olitical corruption, I hope that that one sing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ing can serve as a goal for each of us. We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ddress the issue of one elected official at a ti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's us, and try to live up to that standar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erry Ford set of putting the interests, in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ase, of the American people, and in our case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dividual constituents in 51 Council distric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utting those interests ahead of any polit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xpediency. And that's what I'll take from it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the fact that he had an incredible family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atching Betty Ford throughout this is an amaz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ing, and we thank the Ford Family for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acrifice in giving us Gerry Ford for all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(Moment of Silenc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SPEAKER QUINN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AJORITY WHIP COMRIE: Messag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apers from the May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: M 495. Submitt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ame Nathan Levinthal, City Planning Commis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SPEAKER QUINN: Rules, Privileg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lec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HARTER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: M 496, submitt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ame Betty Y. Chen, City Planning Commis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SPEAKER QUINN: Privileg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lec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: M 497, submitt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ame Richard W. Eadie, City Planning Commis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SPEAKER QUINN: Privileg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lec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: M 498, submitt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ame Alfred C. Cerullo, City Planning Commission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SPEAKER QUINN: Rules, Privileg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lec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AJORITY WHIP COMRIE: Commun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rom City, County and Borough Off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: M 499 on page tw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rough M 513 on page three, applications for a n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hange, renewals, relocations and ownership chang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ase station licen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SPEAKER QUINN: Transport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AJORITY WHIP COMRIE: Petition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munic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: M 514,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rew Lanza submitting his resignation as a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f the New York City Counc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HARTER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SPEAKER QUINN: Received, order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inted and fi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: M 550,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vette D. Clarke submitting her resignation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ember of the New York City Counc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SPEAKER QUINN: Received, order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inted and fi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CLERK: M 516,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egislative Resolu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PEAKER QUINN: Received, order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inted and fi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AJORITY WHIP COMRIE: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all-Up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CLERK: N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AJORITY WHIP COMRIE: Commun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rom the Speak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SPEAKER QUINN: Well, my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munication is that we all need to wish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ember Gentile a happy birthday today. So, we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wish him a great year and thank him for all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ears of service in the Council and in the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egislature, and on behalf of his constituents.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appy birth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And secondly, I want to speak f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HARTER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econd before calling on the Chair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nvironmental Protection Committee on Intro 18-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e're passing today an important pie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egislation that I believe will move the City clos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wards being even a greener City. It's a bill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ill require that the City do an assess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ity-owned facilities to determine when and how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uld move those facilities to cleaner ener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eneration and we could move those faciliti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generation. This is a bill that I think contin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Council's position that on environmenta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ther issues we need to lead by example, and if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an tell other people what they should do in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uildings if we're not doing it in City-ow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uild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t's also a bill that will move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wards cleaner air and hopefully increas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ity's part in ending global warming. And lastly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ill that will hopefully eventually lead to mo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ore buildings and the City's highest energy-us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uilding off of our electrical grid. Certainly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ummer showed many of us, some Council members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ore than others, the importance for mo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uildings off of the energy grid as much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HARTER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ossi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 want to thank Chairperson Gennar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or his work on 18-A, but I also want to thank hi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n all of his work on environmental issues. I s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t the pre-Stated press conference that with Jim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helm of our Environmental Protection Committee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ould challenge any legislature in the City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reener than the New York City Council. So, I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call on Chairperson Gennaro, and I know al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ur colleagues, all boroughs from the Bronx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taten Island, thank you for helping us make th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reener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GENNARO: Wow.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ou, Madam Speaker. Thank you very much.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or your strong supp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nd, yes, as the Speaker said, Int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18-A will move us into a new era of clean on-s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ower generation. It's critically important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ity lead by example. This is a technology.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 technology. This is a movement that we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ead so that others will follow. It is kind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plicated endeavor in that once we do this ki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echnology, these facilities have to hook up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n Ed grid. We all saw last summer the need to s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HARTER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move away from the way we now do things, the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e will do things in the future and this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ertainly sets that for us. It will take a lo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train off the City's power grid. It will also mo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us in the direction of clean, you know, po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eneration, and efficient power generation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fficient power generation, because when we p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se facilities in, and when they're produc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lean on-site power, they also will be captu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heat and they'll be using that heat to ru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ir air conditioners, to run their he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ystems, and they'll be able to close down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ld, defunct oil burner systems. So, it's a win/w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or the environment, it's a win/win for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ealth. I'm certainly proud to be associate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is Committee and this body and the Speake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veryone who supports all these measures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ertainly urge a yes vote on 18-A. I just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nk in a special way the staff that worke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is, Council Member Donna DeCostanzo -- w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? Counsel to the Committee, Donna DeCostanz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olicy Analyst Dan Avery, my own Chief of Staf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eter Washburn, Rob Newman, Jim Caras, Veronic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cNeil. We had a lot of help from the Bloomber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HARTER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dministration, Gil Quinones, Erica Kimberly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ll of us that brought us to this happy 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ank you all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SPEAKER QUINN: Thank you. I also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ant to note, if folks could make a particular n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 looking at the attached schedule, Finance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oved from next Monday to Tuesday, and som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hanges. I just wanted to flag those for fol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AJORITY WHIP COMRIE: Discuss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eneral Or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N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Report on Special Committe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CLERK: N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AJORITY WHIP COMRIE: Repor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tanding Committe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: Repor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mittee on Environmental Protection. Intro. 18-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garding on-site power generation technolog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SPEAKER QUINN: Amended and couple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eneral Or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: Repor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mittee on Land U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LU 233 and Reso 681. UDAAP, Brookly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HARTER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SPEAKER QUINN: Coupled to be fi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ursuant to letter of withdraw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AJORITY WHIP COMRIE: General Or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: Resolution appoin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various persons Commissioner of Dee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SPEAKER QUINN: Coupled on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rders. And at this point I ask for a roll call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ll matters that are coupled on the General Or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: Addabb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ADDABBO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: Arroy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ARROYO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: Avell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AVELLA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: Ba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BAEZ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: Barr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BARRO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: Bre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BREWER: I just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ay one thing quickly, which is to talk about N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evinthal. I'm obviously going to vote aye.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HARTER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e all know him. Sorry. I vote aye but still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reat things about N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: Comr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COMRIE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: DeBlasi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DEBLASIO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: Dick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DICKENS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: Di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DILA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: Fel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FELDER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: Fid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FIDLER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: Fos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FOSTER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: Gallag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GALLAGHER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: Garodni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GARODNICK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: Genna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GENNARO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: Genti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GENTILE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HARTER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: Ger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GERSO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: Gio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GIOIA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: Gonzal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GONZALEZ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: Jack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JACKSO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: Ja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JAMES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: Ka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KATZ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: Kopp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KOPPELL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: Lapp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LAPPI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: Li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LIU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: Mark-Viverit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MARK-VIVERITO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: Martin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MARTINEZ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: McMah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McMAHO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HARTER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: Mea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MEALY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: Mend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MENDEZ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: Monserr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MONSERRATE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: Nel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NELSO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: Palm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PALMA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: Recch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RECCHIA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: San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SANDERS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: S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SEARS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: Stewa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STEWART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: Vacc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VACCA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: Vall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VALLONE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: Va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VAN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HARTER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: Wepr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WEPRI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: Whi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WHITE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: Yassk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YASSKY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: Od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ODDO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: Rive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RIVERA:  I vote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: Speaker Qui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SPEAKER QUIN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AJORITY WHIP COMRIE: All item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day's General Order Calendar were adopted b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vote of 46 affirmative, zero negative, zer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bsten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ntroduction and Reading of Bil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SPEAKER QUINN: All bills are refer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the Committees as indica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AJORITY WHIP COMRIE: Discuss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solu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None. No resolu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General Discus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Lew Fidler,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HARTER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uncil Member Robert Jackson,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oster, Mealy, Brewer. Only the people on that si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FIDLER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uncil Member Comr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We began this meeting with a Mo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 Silence for Gerry Ford, and it always makes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member where you were when something happened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 remember where I was when Richard Nixon resig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Gerry Ford became President, it was at a Cros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tills Nash and Young concert in New Jersey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and -- my hair was a little bit longer. The b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ame out and said this one's for Gerry Ford and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layed Love The One You're With, and I'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xtend that sentiment to our new Governor Elli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pitzer, who right now is giving a Stat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tate message, and if the newspapers are accurat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e's calling for property tax relief in the Sta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ew York, and I just want to extend that senti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ere on the floor that we consider some poin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is year, as we consider our budget modific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's going to recognize almost $2 billio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dditional revenue, that at some point we consi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ome property tax relief for taxpayers in this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HARTER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s we move forw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Happy New Year everybod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AJORITY WHIP COMRIE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Jack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JACKSON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r.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y colleagues, let me just first wis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ll of you and your families a very, very happ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ealthy, safe, and peaceful 2007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ll things considered, I hop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is year is one where we work as a body in ord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ulfill the mission of what our goals are to be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City in which we live in, considering the f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Elliot Spitzer, our new Governor, is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 addressing many of the issues, as far as refor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s far as education, as far as health car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operty tax relief. I'm waiting to hear what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ays on CFE, the Campaign for Fiscal Equity,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s you know, during the campaign he promised four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six-billion dollars as a settlement of CF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Court said minimum of $2 billion, and he sai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us that he plans on increasing that amount,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ope it's at least $4 billion on behalf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hildr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HARTER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s you know, we're in deep ne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City when it comes to education. 43 perc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ur children graduate from high school within f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ears. We have failed our children, and it's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ime that we all stand up and take whatever a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e have to do to ensure that the system here in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ork City educates, educates our children, so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t least not the goal of th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ducation's 70 percent, but at least 95 perc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ur children graduate from high school, knowing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read, how to write, knowing how to serve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jury and being able to hold competitive employ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So, I look forward to working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ll of you in standing up for the children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AJORITY WHIP COMRIE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os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FOSTER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Often as Council members we get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accolades and it's our staff that does the wor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on December 26th, Mary Montgomery, who wor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or my father and then worked for me, passed a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fter a long illness, and her funeral is tomorr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HARTER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I just want to publicly, as a Council member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an't do this alone, just give a shout out 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oung people say, to her in memory of the work s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id with all the constituents in the office. S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asn't down at City Hall much and she was 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ork so well with the constituents because at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ime she was a constituent who needed assistanc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ot herself together and then came and got a job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she leaves two young grandchildren who she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aring for who now kind of have to find their 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o, as we go about our day, and of course, we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erald Ford and, of course, the Godfather of sou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James Brown, I just ask you to keep Mary Montgomer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y staff member, and her family in your pray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t's a difficult time to lose your grandmoth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ay after Christmas, it's a difficult time to l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t all. But we've just got to remember, as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embers and elected officials, it is the peopl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ork with us that make us better and great, not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urselv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AJORITY WHIP: Council Member Bre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BREWER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uch. I want to say Happy New Year and echo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HARTER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ho are excited about a new state agenda, foc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opefully on affordable prevention, hous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eservation, prevention of eviction and certai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uilding of new affordable housing. And i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vain, Intro. 496 does something very simple. It s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if the floor plans of a new building, or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 occupied building change because developers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ink, unfortunately, want to make a view, and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y sell higher in terms of the condo sales pri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 some cases, such as the building on the East S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here the plane hit and the Fire Department di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know which floor should be the one in which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ocusing on, because they did not have the flo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lans that had been adjusted for the higher floo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sell more condo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So, our bill 496 will address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ssue. I've got occupied buildings that all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udden one finds one is not on the 24th floor,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s on the 34th floor, and I think this pract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eeds to be looked at very careful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So, I urge you to support 496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just in general, the City Council has been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ocused on affordable housing, it's nice to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tate partn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HARTER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AJORITY WHIP COMRIE: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cognize Council Member Thomas Whi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WHITE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uch. I vote aye on all Coupled General Or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AJORITY WHIP COMRIE: I just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flect that the vote is now 47 in the affirmativ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zero in the negative, zero absten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Vann. Al Va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VANN: Yes,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r. Chair. I really wanted to lift the name of Ja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rown today. Everybody, course, know him, know p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 him, you know him as the show man, the danc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singer, entertainer, par excellence, but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ot the James Brown, that is not his essence. He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gentleman that when black people though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mselves as Negros, he said we're black, and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lack and we're proud. And that was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volutionary, when you go back to the sixti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erms of the mentality that we had a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articular time. But more than that even, a man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as denied formal education, yet went on to achie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o much to overcome all the barriers that racis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laced before him, and when you ask about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HARTER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efinition of black empowerment, and he says g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owers up here in my thinking and how I act. And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ent on to achieve an example what all could emul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cause coming from having nothing to a person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chieved a great deal, and having been denie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ormal education, he focused on education for you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eople as his people. Everywhere he went through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nation, and particularly in his home sta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eorgia, he would meet with children, he would m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ith families, he would give them things to str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du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He's more than what you saw, h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ore than what you heard. He was a man of gr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tellect, he was a man of great compassion and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very proud that he was one of our race. James Brow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AJORITY WHIP COMRIE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ark-Viverit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MARK-VIVERITO: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u, Mr. Chair. I wanted to just say that I atten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service in honor of James Brown at the Apoll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it was a beautiful outpouring of lov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upport, and I just want to mention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n addition, I also wan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cognize that this past Monday, January 1st, I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HARTER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ith the Grandmothers Against the War, who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otesting the unfortunate milestone of the 3,0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have died now in Iraq in this senseles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unjust war that is occurring, and I definitely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us to recognize and remember all those tha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ied, and I want to also thank our Speaker for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orgetting those at every Stated Meeting tha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erved this country from the City and tha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unfortunately died on the front lin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n addition, I believe that it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 contradiction to support our troops and yet h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is war. And that's very important, because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omeone who is outspoken against the war,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lieves that this is an unjust war, continu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ear certain levels of criticism from peopl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ay that it is unpatriotic to express that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ink that it is not a contradiction, again,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upportive of our troops and to yet hate this w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I look forward to the new stewardship, th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ngress, looking for new stewardship and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eadership in being outspoken against this war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hopes of finding a very quick resolu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etting our troops home and saf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So, I just wanted to mak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HARTER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ment in light of this new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AJORITY WHIP COMRIE: Very well sai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Barr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BARRON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uch, Mr.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 just wanted to take this mome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mind everybody that we still haven't recei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justice for Shawn Bell and his family will be ha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 daily vigil in front of 103rd Precinct in Quee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that recently Commissioner Kelly decided to g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 30-day suspension for the killer of Timoth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tansbury, Officer Neary, and we think that w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chizophrenic decision. You can't tell us it wa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ccident and then the Department finds him guil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you give him 30 days for an accident, and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one who said that it was unjustified. So,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oes a black life being taken, and being taken in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unjustified way render 30-day suspension f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olice officer? I mean, it's absurd. W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ntinue the call for Kelly's removal. There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attern of double standard of how policing happe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 the black community and how it happen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hite community. And where is the voice of Elli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pitzer on the Bell case? Where is Hillary Clint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HARTER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here is Chuck Schumer? Maybe he needs to do on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is Sunday press conferences. Where is Andrew Cuomo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is was a very serious issue in the City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eard nothing from them. And hopefully th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overnor, as he cleans up Albany, will maybe cle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up his selection of his top te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 looked in the New York Times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aw about three blacks out of about 20 some od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eople, and most of the top level position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hite males, plus David Patterson. So, if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oing to clean up and have a new approach, we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et's start with getting rid of structural racis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impacts budgets and policies and all of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So, Happy New Year everybody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truggle continu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AJORITY WHIP COMRIE: Seeing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thers, I wanted to just wish everyone a form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appy New Year, and just reflect on the fac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'm honored and humbled that my constituents sent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ere to work with all of you, my colleagues.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just want to reflect on the fact that I am so prou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 our Speaker Christine Quinn. She has taken u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ew levels in this Council of deliber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HARTER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iscussion, information, and debate. We won't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front page of the Post, as Jimmy Oddo would s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ut we're more focused on our ability to deli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ervices to our constituents to make sure that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 vital part of this City, and to make sure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ive her the hammer to do the proper negoti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she needs to do on our behalf with the Mayor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fice and the other entities in this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 really believe that we've moved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evel as least twice to where we were 12 months ag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I just think that we all need to be prou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, reflect on that. I think that we also have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harles says, some major challenges ahead in ter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 police conduct, in terms of residency and to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any other issues that we have to deal with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uncil, but I believe that we're empower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e're engaged and we're active, and I'm so prou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y colleagues, I'm so proud of this body, and beyo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I'm proud of what we can do to affec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ank you. There being no other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eeting is now adjour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(Hearing concluded at 1:23 p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CINDY MILLELOT, a Cert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horthand Reporter, do hereby certify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oregoing is a true and accurate transcrip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et my hand this 3rd day of January 2007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         CINDY MILLELOT, CS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CINDY MILLELOT, a Certified Shorth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porter and a Notary Public in and for the Sta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w York, do hereby certify the aforesaid to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ue and accurate copy of the transcrip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CINDY MILLELOT, CS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20:31:00Z</dcterms:created>
  <dc:creator>humdelfr</dc:creator>
  <dc:description/>
  <dc:language>en-US</dc:language>
  <cp:lastModifiedBy>humdelfr</cp:lastModifiedBy>
  <dcterms:modified xsi:type="dcterms:W3CDTF">2007-05-23T20:31:00Z</dcterms:modified>
  <cp:revision>3</cp:revision>
  <dc:subject/>
  <dc:title> </dc:title>
</cp:coreProperties>
</file>