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Hay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 Cass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Fire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Perugg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of EMS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 for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oldschmett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U Downtown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M. S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ed Firefighters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Greater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AFF Local 94, AFL-CIO, C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mas Eppin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formed EMS Offic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ick J. Bahnk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formed EMTs And Paramedics - F.D.N.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d Rosenzwei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Alarm Dispat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n Corb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Professor of Fire Sci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Jay College of Criminal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G. Gar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c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ris M. Faitelewicz, MBA AEMT-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And welcome to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re and Criminal Justice Servic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vette Clarke, and I'm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has been considerabl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cern with respect to the issue of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, so today we will be discussing two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 to amend the way the FDNY currentl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I will again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questions about diversity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vow to do any time the FDNY is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Right now, however, we wi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times to fires and medical emergencie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measured from a time a call i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911 to when the fire company or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s at the front door of the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acking response tim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ner, however, gives the public in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fficient information on the Fire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Services. Under this system, a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 emergency on the 40th floor of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the same response time as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ing at the same time in the gar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The clock for both will stop runn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DNY reaches the front door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ality, of course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a fire on the 40th floor, until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o get up there with your equipment. Like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't be fighting a fire until two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and one ladder company are pres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ing the arrival of just one fire compan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ell u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No. 533 will require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hange the way it measures and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fighting response times. Under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DNY will have to measure the 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pt of a call to 911, and the completion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stages of arrival. The arri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responding firefighting unit, the arri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responding engine company, the arri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responding ladder company, and the arr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plete, first complete cont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ing of a ladder company and two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arrival wi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ival at the actual fire incident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 door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milarly, in Intro. No. 5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ed by Council Member Gerson, seek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EMS response times are recorded and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is legislation,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ean the time between receipt of a call by 9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ching the actual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th pieces of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e FDNY to submit a quarterly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detailing the average response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ge in response times for the measures requ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also again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sity. In the last two hearing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edly pointed out how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are not willing to provide re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iversity. By my calculations, the FDNY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less than .04 percent of its bud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ing. Today I will focus on the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exam, and the way the candidates are r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 exam. No exam can test for fire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, or the skills to be a great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bravery and teamwork. Nonetheless, sco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exam are a major factor in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gets h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substantial factor is th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25 bonus points that are availabl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or no relation to firefighting skil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there are passing grades on the FD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and fiscal exams is to en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 placed on the FDNY hiring lis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intelligence and strength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 person on the 1999 hiring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was eventually offered a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e Academy. To truly improve divers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begin treating these candidates as eq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behind the fiction that relative ran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DNY's hiring list accurately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s in merit and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 will be asking the FD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what is meant in the context of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nsideration cases. According to yesterday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Daily News editorial page, pas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 have permitted certain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 candidates to jump to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DNY's hiring list. This is accurate. It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urb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son, who has some brief words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note your use of the word "brief,"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fill that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first of a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once again for your outstanding leadership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said before, we are all in this City sa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off because Yvette Clarke chai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serves on this Council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it pointed ou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ed in the fight against crime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use of COMSTAT,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accurate information,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real, meaningful information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 of any emergency service, in this c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ccess of the fight against crime.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ype of meaningful, accurate, up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with respect to firefi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ing response times and ambulanc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he best personne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with our firefighters, with ou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ians, with our paramedics, with our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ors, and, of course, with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 in the hospitals, they all deser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appointment to assure that both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ildings have the best possible equi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ate the shortest time of arriv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. And, of course, the public,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, deserves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conclude by point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is information we will be able to ass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ble to assure that we have a pro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icient deployment of personnel, tha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et up and maintained in a way to facili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se of the medical personnel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ers, expedited arrival to the vict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public is served as best and as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 efficient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're sick, God forbi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diac arrest, or any other medical emergenc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s is not when the ambulance arri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, what counts is when the paramed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ians arrive to your side to th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ity of New York with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-rises, with so many walk-ups, we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o assure the best possibl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system, and we need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reported regularly and public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nd to the public, to assure adequ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 deployment that's what thes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bout, and I would hope that we coul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n ground on something as basic as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and the Administration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 We'll be joined shortly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Tony Avella, who just had to switc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 around a little bit, but should be ar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urn now to our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s and welcome you all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 We feel that it's important to ge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your professional expertise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so, I'd ask at this time to hear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hief of Department, Chief Hayden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ing on behalf of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HAYDE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Clarke and Council member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opportunity to testify today about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33 and 540, which concern the way which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s Fire and EMS respons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533, the firefighting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bill, is seriously flawed in concept, ign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 principals of firefighting, and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ay critical life-sav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540, the EMS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is also flawed and is not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sibl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discuss these bill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, then along with Chief of Fir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vatore Cassano, and Chief of EMS Operations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uggia, we will answer your question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Douglas White, is also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questions on divers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DNY measures fire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time between when an FDNY fire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s information about a fire, for exampl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911 operator relays a call to the Fire Dispa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transmission of an automated sign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pparatus that arrives at the sce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ed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e companies are dispatch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ed fires. While en route, the fire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ys all available information on th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to dispatch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 first arriving appar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es the scene, the company typically transm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84 signal, and immediately commence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transmission of the 10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al, however, fire responses can be quite va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erational methods employed involv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and firefighters ascertai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not available through the dispa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instance, the 911 caller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incorrect information to the dispa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xample, the wrong apartment number 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. The 911 caller may have also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ble smoke in a general area, or provid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se fire location. The 911 caller als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de a fals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situations would also in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ed observation of the area prior to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ctual containment and suppression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few of these situations would operations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mmediate entry into the fire building,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room, or with the instantaneous use of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533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imes be calculated from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pt of an initial 911 call for fire respon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the time when firefighters enter the fir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he door of a fire building, flo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where the fire is located,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ater is applied to 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aware of no oth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in the country that calculate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further propo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rterly reports be made detailing the arriv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e of the first firefighting unit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 company, the first ladder compan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complete contingent of both an eng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dder company. The phrase first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gent, that is used in Intro. 533 is not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by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 the FDNY comp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seminates a great deal of response tim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ata includes the arrival tim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DNY apparatus. Typically the first engine 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dder company that transmits a 10-84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rack when all engines, lad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ds and battalions arrive at the scen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ata we collect and util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perations is based on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standards, as to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ival in a context of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particular, the NFPA 1710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es three time components that when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mulatively, historically have been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ime. The components of th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spatch time. The interval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pt of the emergency alarm to the mo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patcher has sufficient and applica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urnout time. The time between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acknowledges notification of the emer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ginning of the respons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ponse time. The time that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units are en route to the emergency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ds when units arrive on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NFPA definitions are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sed by Fire Department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various definitions of "arriva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in Intro. 533 are not based on any nat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recognized standard of which we are awa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's definitions conflict with the NFPA and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into account the reality of fire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as I previously stated,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units often commence their opera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its arrive at the entrance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the fire floor or the suspec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the case, for example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is not visible from the street when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ive at the given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ten, fire personnel must surv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s of a building before they can determ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or which apartment i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itial assessment of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fire professionals is essential to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saving operations and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ooked as a critical marker of the comme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mergency respons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hort, when a unit arri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e, firefighting operations begi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ival at the exact apartment or loc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was initially reported to be is often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step, but rather is a later stag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ed, complex and rapidly mov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deed, because this proces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 and involves many factors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ing on the type of structure,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e, calculating the time it tak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ing units to reach the location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somewhat arbi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of the many fire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s that may be taken before the arriv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ed in the Intro, of any of the respond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assessing and surve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dent at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determining the kind of 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hooking hoses up to the hyd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reparations to get water f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 determining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forcing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raising portable lad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transmitting signal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evacuating or aiding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attempting to rescue victi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ows that may or may not be on the suspec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milarly, fire operation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ce before the responding units begin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to the fire or undertake any 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I have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cision of when and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water is based in part on the strateg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ing will use to fight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cided-upon strategy may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 performing other actions befo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ing water to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ltimately, the definition of arr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in Intro. 533 is both in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alistic. Since every response to an inc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, depending on the type of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e of the fire, and many other variab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taken into account, the only real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how long it takes to respond to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iven the many complex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ing tactics and strategies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se statistics based on when fire units ar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e floor or the fire apartment door,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get water on the fire, would be arbit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fail to take into account the important lif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perty-saving operations that take pla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unit arrives on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FDNY would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take time-consuming, individualized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ach and every fire to determine subj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any of these markers of arrival w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of our runs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d from the statistics. For an exampl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was ready, but the fire units could not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e building or the fire floo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Department expend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unnecessary effort, at best we would lear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ready know now, that it takes more ti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sixth floor of a building than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confident that our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ivated personnel act as expeditious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ve life and property at every inciden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ire is on the ground floor or on the 50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legislation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firefighters to interrupt or to devi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ife, or property saving work to trans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ssages, convey signals or make a record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arriv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astes valuable seco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acts personnel from their core duties of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an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goal is to have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ccurately measures the performance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ression activities, it makes littler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 a standard that inherently detract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FDN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have the technological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, as the bill would require arriva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floor or door or water on the fir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ur view,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ing such resources is un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ly was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DNY brings enormou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rapidly to every fire. Our engin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paired at the lowest level response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arm. The FDNY dispatches two engines, two l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s and a Battalion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one of those responding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is a "four-firefighter" engine,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 company responds. At any response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alarm, at least four engines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the FDNY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Department in the country that operates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engines with five firefighters and an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urrently have 60 firefighter engine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no US City that operates with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fighters per engine company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cago has four firefighters and one office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. Baltimore, Los Angeles, Boston and Mi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 with three firefighters and one office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atistics show that the FD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rmous commitment of personnel to each inc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uccessful in preventing the esca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s. Less than 1 percent of structural f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progress to a second alarm or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over, in 2004, the City had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ian fire-related deaths, an 85-hear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arly, these statistics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DNY is getting the right resources to f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, the FDNY does not control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ors. They ar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. Accordingly, the FDNY does not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that measures the time it takes for thes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s to receive the 911 calls and then r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ormation to FDNY dispat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failing to distinguish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11 call operator and fire and EMS Dispat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s 533 and 540 charge the FD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responsibilities tha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have over NYPD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 to EMS respons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measures its EMS response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tually the same way it measures fir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. EMS response time for the entire 911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mbulances is measured from the time of the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all type, for example, cardiac arre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 of the arrival of the ambula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ethod of EMS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ment comports with NFPA standards. All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cities calculate EMS response times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is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problems. Currently, FDNY EMS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ed method or mechanism to capture the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 for EMS personnel to reach th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quiring them to reco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ally would waste valuable seco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critical in responding to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 or chok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quiring EMS personnel to r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like this to our dispatchers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ie-talkie radios is impractical. Not on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te valuable time, transmitting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iting acknowledgment, confirming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but our EMTs and paramedics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 patients in subways, other below-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s and buildings where radio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ifficult or impossible without a rep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FDNY were required to comp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, but eliminate from the data thos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information was not properly trans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e to communications difficulties,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 concerns that we hav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legislation is that it does not addre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asure response times to multiple casu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s or to incidents where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 was not accurately reported to 91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s with some frequency. The FDNY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ility to provide response times by City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required by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as stated previously,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control or employ 911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 does not have access to data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efficiency or time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understand that thi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o cover the topic of FDNY diversity. A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White testified in late Janu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Scoppetta testified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s ago, diversity is extremel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he three years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ppetta's tenure with the FDNY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more resources and time to divers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ny other period in FDNY's history.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that in the last three years, prob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es had 14.7 percent minority repres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sus 6.6 percent in the previous decad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s that while we have a long way to g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f the Department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red in an atmosphere of fiscal restra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p budget cuts. There is little else to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on diversity since the Department last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rom this committee on the topic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erefore respectfully refe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anuary 20, 2005 testimony o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White, who is here to answ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ommittee on this topic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's discussion with Commissioner Scopp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February 14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to the Committee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which we oppose. We would b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your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guess you guys don'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huh? Let me rais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and I guess this legislation doe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for New York City to see itself in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que position than is the standard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in this nation, simply because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quely different in being such a vertical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sk in the contex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DNY currently measures response ti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 of the building where an incident i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result, the response time recorded by a fi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ed, excuse me, for a fire on the 40th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igh-rise, would be the same as record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in the garage of the sam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bviously, though,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 to reach the fire on the higher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m I correct in that? And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m mean a different respons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HAYDEN: Certainly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aken an extended period of tim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floor. In recognition of that, we com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amount of resources on the re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al fire in a high-ris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using the statistic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 time to get to any number of floor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rovide us with information that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at it takes more time to transmit to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ine, the sixth floor, than it would b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tandard that we u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t standard, a measurable standard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have a comparative analysis of how we d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n comparison to other larg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many variables that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ccuracy and invalidity in the comparison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try to measure the time we get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 in any particular building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-rise building or a six-story teneme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Well,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that there is a particular role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firefighting and what I would gath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eventuality of more technologically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of firefighting to create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cy in respons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 understand that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a standard, but we know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standards over time become somewhat obso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if technologies apply to a mod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of that nature. Don't you forese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 situation that will be applicable to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HAYDEN: The problem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s the number of variables that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 you apply water to a fire or put wat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. There are many other actions that are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units at any fire prior to putting wa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particular, in a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one of the first activities they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control of the command center and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ystems. They recall the elevator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e elevators are all down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ies that are being done to address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issue, prior to putting water on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is not a really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 of when our firefighting operations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safest stand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st standard, the most constant standar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rrival time at th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be able to do, I guess an analysis,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needs to be a change in technique, whe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 should be utilized, if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pling relative to not having a new technolog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in place if you don't have a pictur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napshot of various scenarios of what happe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attacks a fire in terms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HAYDEN: If the technolog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, we certainly would look at i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exist right now. It would take an awful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ain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ght now in order for a fir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fire floor to transmit that he is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or in a line, particularly in a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 lot of times it takes a relay.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 inherent delay there in trans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formation. So, you really have no valid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curacy of the report that they're str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ine and operating on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becomes meaningles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really objective criteria that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What ro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imes in decisions on locating Fire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in the City? Is there a role tha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play in the decisions in locating Fire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HAYDEN: Well, our fir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trategically located, our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ically located around the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antly evaluate the response times of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ertainly sometimes those response tim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 that we could close compani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ing demographics. But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, we may be able to determin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need for new fire compan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based on our respons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ability to provid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in a quick manner, the respons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verriding decision where we place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by Council Member Tony Avella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response time dat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 the additional time require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s in high-rise buildings, how does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high-rises into account in deci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ng Fire and EMS resources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HAYDEN: Once again, it'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how effectively we can provide a quick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ponse numbers that we have going to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s is a very large group of engine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der companies to address the fact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some time to get the water on the fir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the search operation on the repor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But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s how you locate Fire and EMS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HAYDEN: No. Our fir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trategically located to provide adequ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in an area based on response tim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 companies, ladder companies, special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attalions and the divisions are all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sponse tim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And that'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rrival time at the location, not necessari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a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HAYDEN: Yes, it i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consistent and current standard. It fo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ly recognized standards and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 our performance against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s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The NFP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710 set standard for both the respons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engine company, and also the respons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ull alarm assignment. The full alarm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the presence of 15 to 17 personnel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would mean the presence of two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and one ladde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ES the FDNY currently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times for a full alarm assig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HAYDEN: We keep track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aratus that respond to an incident.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to give a 10-84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And isn't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that the FDNY cannot begin fighting fir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engine companies and a ladder company arr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HAYDEN: No. They can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What is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response time data reported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we get response tim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Mayor issues his management report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us wha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HAYDEN: We measure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various types of emergencies and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lso look at it and break it down by boroug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have a comparative analysis don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performing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Is the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s for the first responding fire unit to ar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n incident, is that the time that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HAYDEN: That's the 10-84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.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, Ch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HAYDE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Mr.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my chair was so,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rough in her questioning of 540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ne my inquiries -- she was thoroug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o 533, I'm going to confine my inqui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spect to 540. These numb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confusing. But accurate informat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just want to go o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because I think maybe we coul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of kind of bridging the gap. You know, I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s an opportunity for us here on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you do the jobs we know you want to d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you everything you nee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could come up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system of doing that, I think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let me just first star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. Your point about the 911 operato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NYPD employment,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nding us of that, do you know if the NYPD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r statistics, whether it's autom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al or in some other way, I guess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r the other, but does NYPD keep statistic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time of receipt of the call and conve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o the FDNY dispatc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ther words, do we know how lo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11 operator is on the 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HAYDEN: I'm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they do we've never recei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should find that out. It seems to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technology there should be an eas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it. I mean, my home phone system often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 of and reminds me how long I'm on the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my billing statement does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o have that information and we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f we have that, we simply ad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you keep, and then that sol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So, we've already solved on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HAYDEN: Well,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certainly,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benefit of that information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let me ask you this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 with respect to the EMS ambulanc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DNY control, what is the process? How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ians or paramedics signal or recor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arrival at the address? I mean,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happens? How do they get that information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HAYDEN: I will le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uggia from the EMS Operations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on EMS disp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happy, we have great faith in him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move the mic a lit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PERUGG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PERUGGIA: John Peruggia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MS Operations, Fire Department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mbulance crews upon their arr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 location presented to them from dispat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ene of the medical emergency, will dep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l on the computer which ex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bulance, which will automatically trans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lso arrived at the scene or intended sce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 they push a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PERUGGIA: Identical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ing companies do upon arr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nd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tton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PERUGGIA: It's on their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atch camera which exists in the cab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Is it af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vehicle? Or is it something port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rry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PERUGGIA: It's affix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Okay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verbal transmission at all, it's just pu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PERUGGIA: In the ev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ulance is operating without a functional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terminal, they would transmi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bally from their vehicle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Just 10-84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at, does that, in your opinion, de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that create a significant delay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have to do that manually? If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 10-84, is that a real problem, or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nvenience that you'd rather avo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PERUGGIA: Unde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it's infrequent that an ambulance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in service without a functioning MD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jority of signal is transmitted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pushing the button of the MDT in thei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Bu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do it verbally, it's just a simpl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how long does tha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PERUGGIA: Upon their arr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erator of the vehicle would key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rophone and transmit to the dispatcher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 that the dispatch frequency was occup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ispatcher relaying other verbal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rews, it could delay their transmiss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imes not allow their transmis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d, whereas information from that ca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 able to be calculated in our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HAYDEN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to that, the entry onto the MDT is autom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having to use the mobile radio, the entr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ogged in by the dispatcher, I believ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inherent delay there on him recor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atcher at the receiving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n't it the case that now-a-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equipment we use, for example,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your example of cardiac arrest, or the Chie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 of cardiac arrest when we use the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brillators, doesn't that equipment either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have the potential to incorpo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-recording mechan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ally records the time of delivery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PERUGGIA: Semi-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brillators, once applied in becoming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victim of cardiac arrest, do have a mod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tures and timestamps all data with regard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 tim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pieces of equipment are no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nchronized with the dispatch system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method of that synchronization. So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difference, it would distract from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ing of respons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on this equipment synchroniz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PERUGGIA: Ambulance c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inely will synchronize their equip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 basis to their watch. Our dispa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mit the times regularly over the ai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m to synchronize their times, but t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imes where synchronization is not autom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, thereby causing inconsistencies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getting at is whether or not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is such that without an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e, we have a way of providing an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al to time, at the time of a crew's arriv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ictim or within the apartment of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eems to me if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ton in the ambulance or in the truck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have, nowadays with everyth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red, we should be able to have a butt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ie-talkie or a button on the,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equipment that is portable, and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of synchronization, then, you k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ational standard for time that perhap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synchroniz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just wondering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recently reexamined th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reporting time of arriv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 without creating any delay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ken any kind of internal review or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, you know, how much that would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ure it can be done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question of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PERUGGIA: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can be done with a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Right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how much it would cost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PERUGGIA: No,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 to find out what the cost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cally allow that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Well, may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ry and figure all this out, mayb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step. And I would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see that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, two other poi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. Well, let me just, one last ques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ve two responders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 ambulance response of the victim. And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unfortunately been at things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sponse and obviously one person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perceives directly to the victim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will ask an observer or a witnes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 who may recall what happened, you kn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uld assess the situation. I m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on sense. Is it really that much more extr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ne of the two people, in most cases,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a 1084 just to let the dispatcher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in the apartment? Does that real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? Putting aside the automatio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PERUGGIA: First,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atement made by Chief Hayden in his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The current technology, becaus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alls are within buildings or below gra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be difficult or improbable that that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mission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 is very subjective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ll type, because although one of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responding crew members is immediat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nded patient side and beginning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ment of that person's signs, sympt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, the other is getting inform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story of the incident, as well as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history that would then allow that t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appropriate treatment i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I look forward to hearing testimony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olks who are involved with this, as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other folks who are involved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if there is a way of figuring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just to wrap up on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, one you just reiterated about,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s or certain buildings, wher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difficult without a repeater, I mean it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at we should have a Citywide policy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he necessary equivalent repea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 in every subway station,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. So that putting aside the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issue we're discussing today, I ge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ried, you know, when you guys can't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, I mean, you know, we have tha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in my district, and God forbid, I don'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have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work with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universal communications avail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goal which we act on as rapid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see the chief wants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, so I don't want to sto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HAYDEN: We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support. Certainly, we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 that will improve our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s on the fire ground and certain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MS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Well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100 percent support, and maybe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is necessary into the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coming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just would have to tak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. Assuming in the interim, until we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, it seems to me it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ingful, putting aside the other issues we ra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could overcome the technolog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for instance, in the district where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high-rises but a lot of walk-up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-rises or low-rises, a lot of walk-up ten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if I can't get the information from th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e situation, I would still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how long it takes your personnel to ar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victims upgrade, because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spot a problem in a particular area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improvement lies within the building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building issue, or an elevator issue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issue that could be reme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ust would urge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you know, you don't have to have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for a partial picture to be meaningfu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would be very meaningful, if we coul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formation only with respect to above-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just put that on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is there anything t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rikes you as incorrect? And wouldn't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formation if we could do it, hypothet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PERUGGIA: We have a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since 1999 called the Field Feedbac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MS crews when they arrive -- well,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ident. If they find out inform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hibits their ability to respond appropriately,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, bad cross street, difficulty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, they document this inform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ed up to operations. We evaluate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e it, and we take action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dy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over the last five yea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significant amount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by our ambulance crews that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 deficiencies, both in our CAD syst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bring to attention various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building managers, ways that they can assi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ssuring a more appropriat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ile this field feedback information in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ormal presentation or document, or eval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that you can give to us for u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PERUGGIA: They're trac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ed in a formal databas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crew members who provide us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some sort of response that we're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Could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one-month report of your field feed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o get a sense, so that I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abor this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PERUGGIA: We can sure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ome information on types of situ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ccurred and actions that we've taken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Oka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I think that would be helpful.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news and it goes back to my earlier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s critical, and the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get the better, and that's why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figure out a way to get time of arriv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, that could only help, it certain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very last point,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ple casualty situation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ing that out. Clearly we could amen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ccount of that. I mean, the eas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at is to require reporting in such a c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victim, or, you know, we could fig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and if we go forward, or as we go forw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ay we'll certainly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really fi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for response times by City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you keep statistics by EMS atoms (sic)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PERUGGIA: We keep statistic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, and then by EMS dispatch a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nd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any typical City blocks are in an at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PERUGGIA: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ly from sections of the City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reas of Manhattan it may be roughly 15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blocks, and it could be tremendously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reas of Brooklyn, Queens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ll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eems, again, if this is a concern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ould be no problem with your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? However, we wind up requiring the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sis of atoms, that doesn't present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,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PERUGGIA: I don'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present a problem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Okay, goo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olved at least some of the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work together to solve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Sorry I was late. But I was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so we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I'm probably going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testimony because I did miss som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 read your remarks, and I'm curiou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ntro 533. If, in fact, the inten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to get more accurat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ival time, why, and I'm sort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ity from your statement, wh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so against the intent of the bill?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better accurate information as t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fight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HAYDEN: Well, I think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ll in favor of getting accur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tilizing that information.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ing the time to putting water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s way too many variables, and mak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subjective type of system that in the e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somewhat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way too many variab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 into firefighting operations.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, the assumption of the bill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we do at a fire is automatically putt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fire. That's not the case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activities that can occur prior to u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on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efforts may be not even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ting water on the fire. It might be putt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n exposed building to protect the build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nt building. So, we're really not putt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fire, and maybe to protect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osed at a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too many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eria that enter into the evaluation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result that really would have no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, and the statistics would basic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les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're saying, but common sense, I mea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estions that the Chair raise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 raised, common sense says you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, you're in front of the building, tha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 is calculated. It's your arrival ti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0 floors let's say for that particula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 There's a considerable tim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actually getting in that buil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th floor. Even if you're doing things o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uilding, would it make common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se some sort of statistic calculation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to account? Even if you had two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, one arrival at the building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gets you to the floor? I mean, to 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common sense, and I don't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HAYDEN: And if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, what would we do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Well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explains how fast it takes you or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HAYDEN: Well, we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takes longer to put water on the fi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th floor or on the sixth floor than it do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by how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HAYDEN: No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often does thi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HAYDEN: But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lay inherent in putting water on a fi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-rise building, that you use an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 a tremendous amount of resource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 initial report of a structural fi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-rise building. And that enables us to beg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 effectively and quickly and safely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mount of resources that we assign to a 10-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report of a structural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saying, but I don't get it. To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, I don't get it. I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stance. Why not just hav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ly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is the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 may show that we're not ge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er and we need to have more units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s? I don't know, but until you give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we're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finish. And I'm perplex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pposition. To me this is just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HAYDEN: The issue I thin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accuracy of the information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ather. I'm all in favor of collecting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o do valuabl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urrent system that we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the statistics that we generate will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able, and over your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idity and the accuracy of the information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n't have accuracy, then what'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hering statis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re was a method to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this somehow, exclude all of the vari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go into firefighting operations, I'm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of it. But it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ay we would compute it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ntro bill, with all the variables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ing operations, we're go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 meaningless statistics. That's al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tell us, is it takes us longer to ge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50th floor than it does in the seco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cognize that this is a ver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there are difficult type of fir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e. We have the highest level of m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where in the country in recogni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ll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and I think you sort of alluded to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response, that you'd like to hav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ink that it exists, so why not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nd this Committee to develop how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so that this bill can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HAYDEN: Well, no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us with a way to accurately compi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and we'll work with you on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bjecting to accurat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'm saying is the curren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proposed, as an indica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out of a fire is inherently fla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ave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uggestion as to the way we proposed it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 counter proposal how it can be cal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HAYDEN: Well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 out there that can accurately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ll in favor of research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two different things.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wing in technology. That wasn't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technology involves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. If we knew what the dollar figure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'd have our support. But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what's the methodology to ge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y not work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et's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HAYDEN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move now to ask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diversity and thank my colleague for inqui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that ultimately, as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we reside and how businesses loca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ecomes more and more modernized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gin looking more closely at method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with respect to the public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ming questionmark out ther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imes, and I think in order to re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the issues of how, you know,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d, what did, you know, what is the optimu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escue and first responders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ok at this methodology and I'm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an open mind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ask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ritten exam. I was wondering, Chief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yden, whether beyond physical strength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stics should a great firefighter poss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HAYDEN: Certainly we want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ood character, men and women of g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like the Department to b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pulation of the City of New York.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employment records, their education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ackground, and certainly if they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for entrance into the Depar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ly accep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characteristics, should they be brave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like some particular characteristic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have been consistent with thos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success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HAYDEN: Well, certainl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egree of bravery that has to come i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e you are going into, what is viewed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everybody, a very dangerous occu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need people that ar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t, that are particularly agile. We give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ation that we feel is job-related, an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sses that examination is placed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Right. Well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 other types of characteristic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history you have observed, beyond br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physical? You know, what else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istics of a great firefi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HAYDEN: Well, I'd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Averag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firef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HAYDEN: As oppos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, every day firefi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e people that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re a highly motivated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hose mission is to protect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life. You have to give anybody who ha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alue a very high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long and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ation, a long waiting list, so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on there, we have an opportun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I think we get a very quality candi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Okay.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sk, do you feel that in your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exam can assess those characteris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just had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HAYDEN: I think the ex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ed to be job-related. There i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am being pertinent to the ability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(sic). Certainly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lligence, and people who are motivated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ter the Department prepare them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 job related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CAS has vali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And there'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can detect from that someon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, someone who is highly motivated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br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HAYDEN: Well, no.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written examination is certain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. But usually the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ation, the people are highly motiv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lligent people with g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Okay. S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e FDNY's written exam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es firefighting 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HAYDEN: The written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HAYDEN: I would say it'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. It does construct questions that pert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And it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es firefighting 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HAYDEN: Well, you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al examination, and I think Commissioner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udging me off on the left here, s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d like to take center stage. I'll pass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HITE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that was not the idea. I don't wish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stage. But I do want to point ou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ecisions, and I understand asking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he's had a lifetime of experie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some of these questions, I mean it's a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n't forget, we get a list from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n we get that list, they're all rank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ve made that decision that thes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 the written and the physical test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-related test and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sure you know that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point it out because I thought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might have needed tha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HAYDEN: Thanks, Do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Well,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for DCAS to be an administrativ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y. There's another thing for those wh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 application of the occupation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guish about what it takes to be a rea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er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think the DCAS 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moment or a minute real experience, rea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being a firefighter, so I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ar from those in the Department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day in and day out and made a career ou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ffect the viability of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HAYDEN: Well, when w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fighters on, they go through a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tionary period, including three month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are closely scrutinized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otivation, ability and willingness to con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standards. Anyone who is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at will either be terminated or they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gn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Good look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look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believe that it's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ritten exam to test for things like brave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work on a team or even common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HAYDEN: Well, I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 for common sense. I think you can t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work with others. There are method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that. I don't think anyone can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very until you're actually tested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And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exam you have really give you a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ndidates who are on that exam, who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am and have passed it, really hav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, and that they work well in te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HAYDEN: I think they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in teams. The whole concept of a compa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is based on the cooperative eff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of firefighters, a team, a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body who goes throug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ademy and goes through the probationary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go through some rigorous training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somewhat of an indication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y they might face in fires. Thos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very intangible bravery, as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usually wash out, as we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questions about ra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every person on the FDNY's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capable of being an effective firefi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HAYDEN: Well, we woul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ntil we put them through the Academ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the physical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ose who get onto th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 have reached a certain standard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HAY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And that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s you to believe that once they go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course of next steps, they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s that would be most likely 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HAY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es relative ranking on the FD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ring list reflect differences in merit and f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 firefi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HAYDEN: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ation will determine the fitness. The mer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your rank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Okay.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, let me see, 95th on the list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 is 92nd on the list, how does that 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HAYDEN: Well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as a result of taking the examin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ilation of their score on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HAYDEN: On the given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Okay. S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ce? The person who got 92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who got 95, the person who is 92 i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on who got 9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HAYDEN: No, I wouldn't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HAYD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Let me se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. As you know, a candidat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n up to 25 bonus points above his or her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re on the written and physical exams. Do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ild of a police officer or a firefigh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d in the line of duty make that perso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HAYDEN: I'm not su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statement that that's correct.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, veterans points. If they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HAYDEN: They get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points on the examination if they we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know about where th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come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Okay, ther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HAYDEN: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acy points, to put everything all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highly unusual for somebody to get 25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Okay.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begin because there is another categor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ategory of being the brother of a firefigh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ied in 9/11, that that's also a catego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or may not over -- you know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HAYDEN: Yes, there's a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allowing them ent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ination, assuming that they score high en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ritten portion of the examin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 portion of the examination.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So,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 have: If the legacy of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one that has not been that diverse.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rpetuate a certain level of non-divers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HAYDEN: Well, the state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 guess would say, we have very f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me on to the Department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feel that any of those,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selves, and I know there are bonus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does that make a difference, do you think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n fact you'll be a better firefigh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HAYDEN: No, that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into that consideration. By being a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, does not ensure that he's going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a firefighter as his father was or unc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ever, brother. There is no mea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Often time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es to fill. Take it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HAYDEN: I've got two s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, they've got some big shoes to 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Sinc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king on the FDNY's hiring lis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urately reflect the differences in fire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, and everyone on the list is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n effective firefighter, why not mo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more akin to a pass/fair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HAYDEN: Well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on the list is capable of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firefighter, the measurement o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an effective firefighter will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complete the training academ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tionary period that they have to under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So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ltimate determinate, then if you hav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/fail, doesn't that essentially br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s that are most likely, right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pass go on to the next phase.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, oh well, right? So, what do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HAYDEN: On the phys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No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exam. Or it could be on both,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right now you're using a numerica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HAYDEN: Right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ical score given for both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ation and for the written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erical does not accurately reflect, as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with the 95 and the 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HAY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So if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ass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HAYDEN: A firefight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didate, I should say, that scores 92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o compare him to a candidate that scored a 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necessarily ensure that the candid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8 would be a better firefighter. Howev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thod the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Righ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re's the next series, right? Of th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HAY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Di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that would preclude us mov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/fail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HAYDEN: Well,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 this off to Commissioner White.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vily involved with the examinations. I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is waiting to answer this question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HI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t's my understanding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 with DCAS, that anyone who pa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, let's just go through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, at 75 or above, can b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, number one. So, I don't know how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o on it, but 75 and above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know, I can't answe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physical exam and whether or no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pass/fail there. I really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hodology or whether that's possible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DCAS has to answer, you know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ing is, I don't disagree with anything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said, and I certainly don't know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brave around fires, and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CAS, the decision that they would come out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forget, this is a whol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ometricians, that's what they do, the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they make job analysis and they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a good firef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don't know whether or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have a pass/fail on a written, pass/fai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, and the only question is, is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guish at tha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believe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s, what they do is they would do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, and then they have a lotter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know DCAS's posi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Woul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DCAS's position on that for me?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get a sense of whethe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tion held between the FDNY and DC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ing that, one, the goals in terms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DNY can be met by the current syste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n place, or whether it actually work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what you're trying to achiev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. Has there been that kind of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has been many conversations over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that I've been at the Departmen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issue. I was trying to answer you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bout pass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onversations don't necessarily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permission of DCAS also, so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well know, policy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's the Fire Department or DCA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range of people having input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want to pre -- so, yes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iscussions have gone on about th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issue of diversity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, and the thing about the Fire Department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we don't need people, we hav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ant the job, what we have a problem with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enough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Righ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I think it's important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involve themselves in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's happening with this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take back to the Commission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for us to find out from DCAS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is on a pass/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your own experiences, as the Chief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stated, there are many fact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riding ones don't seem to be in the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ritten exam, because you have a rate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n't go below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whole issue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dard versus anything else, would alread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d based on the examination itself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ces between the ranking or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, because someone has to come aft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, does not demonstrate that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, whoever is on that list, would 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firefighter, and someone at the top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work in teams and someone who is jus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may be even better at working in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I do want to emphasize, though, is DC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idated this exam, so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I'm not de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I'm not debating that they did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 year they did it in but obvious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reflect the goals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of the FDNY. There's a discre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re needs to be a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really needs to be a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let me just as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ment, in the context of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Academy, could you please tell me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HIT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of all, let me just say there's a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board to review what's called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. Consideration of cases are cases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has some kind of blemish or issu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 which would raise questions about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infr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thful arrest. It may be drinking problem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problems dealing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there is what's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nel review board, and the personne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meets about four times a year. It's a grou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oth uniform and civilian personnel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sitting right here, I believ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right in front of you, are on i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 we review the case,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record, it's first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nel. They go through it and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. The Personnel Director is al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the Commissioner for Legal Affai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on, and also the Head of Training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bout it, and well as the rest of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make a decision whether to appoin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ppoint with a stipulation, that i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ill -- they may be subject to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ng. They may be subject to, they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in and speak to a Chief. They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 their demeanor evidence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y would make a good firefighter.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decision that it needs further review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make a decision that we will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fo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n't forget, the list is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years, so a person comes the first yea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how they work out on their job. They're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see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make our decis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can also turn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appointments made typ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 Well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 are approved. That's what you're as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 give you some statistic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ired 327 on the past list, list 70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So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were on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list and who came up as consideration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327 were approved in the sense that ei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pulation, et cetera, but they were appoin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appoint 1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Are there FD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regarding these appointments?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's done subjective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ally don't know. Maybe the Chief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long before I got there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see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HAYDEN: No. The proces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view board, members of the review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n the specific categories that Doug Whit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, whether to appoint or deny, appo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ipulation, interview with a staff chief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ime -- and he is reviewed at the tim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e for appointment to the Department. So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appointment, his personal folder is forwa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sonnel review board. It is review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mbers of the Board and then the vote i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So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, as you go down the list and you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cases, do you follow the same 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of the list in order to address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HAYDEN: Well, when their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comes up and they are due fo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ll go through the same candidat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that every firefighter candidate under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there is some type of blemis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record, whether it be an employment proble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problem, or an arrest problem,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submitted by candidat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He or s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HAYDEN: He or she,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he personnel review board would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I want to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forthright in your answers today. Certai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wo pieces of legislation that we heard you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lear about some of the challeng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es, and looking at what the benefits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ing certain factors in place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peaking with some other ent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this as well who have rai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finally to say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te, that I would ask that you hav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ppetta reach out to the Commissioner of DC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look at this whole issue of the ra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, of the written exam, in particul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given the fact that other jurisdictio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ilize the pass/fail system, whether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. Chief Peruggia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input. Chief Cassano, Dan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ve a pleasant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HAYDEN: Thank you,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Oh, Chief Hay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HAYDEN: Thank you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Board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next panel for testimon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call Patrick Bahn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formed EMTs and paramedics. Jim Slev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FA. Glen Corbett, who has bee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ademic consultants. The fire alarm dispat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Rosenzweig. And Dr. David Goldschmet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U Downtown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testimony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 Firefighters -- excuse me,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Association that will be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at the end of this panel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 have been waiting to give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ppreciate your patience, becaus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get your insights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okay, we have to add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pinger. Okay, we would like to have you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ed EMS Officers, with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you can begin by just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ENZWEIG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I'm Dave Rosenzweig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ormed Fire Alarm Dispatchers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members of the pane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me the permission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answer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of you who know me, I've spent 35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Department, an Emergenc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, and I represent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s, and I have a very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 of how the communication system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in New York City and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lso quite proud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has the lowest centr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ing time in the nation, .43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gard to Councilman Ger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, and I'd just like to target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questions and I think it'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understand where we came from. The mobil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al was actually an innovation that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hu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bile data, that's the button he wa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ENZWEIG: It's called a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terminal, okay? In the seventies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lly were getting beat up every singl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ay, 22 hours a day, the radi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burdened, because obviously whe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on the radio, the communication need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 many instances, the radio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burd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mobile data terminal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novation, not only in New York b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point of view, that allows actuall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, ambulances, to actually perfor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ks with no radio activity, which allow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dom of freeing up the radio so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mary and emergency radi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would implemen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in regard to monitoring the arriv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n apartment, as an example, which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, okay? We at this particular poin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technology to switch back to audio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for data. Basically what you would be do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burdening the radio systems of both EM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ver again, which we'v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try to underst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. A third of the calls we have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Fire Department now have no a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, a car fire, a CFRD call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to us at all, they just push butto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back to the fir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e purpose of that i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. If you have to wait to tell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vailable to respond to another inc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adio is overburdened, it could take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minutes to get the messag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t's why this sys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to allow companies to becom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without talking, and then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s up that information and we send them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or another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audio way of doing i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is implemented, has to be moderniz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, otherwise we're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ties and we really don't want to do tha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an, that's what I think you ha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ere we are with th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If I m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ppreciate that. I just wanted to emphasiz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at this hearing, this is a fact-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in large part and part of the thru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ing was specifically to see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ance the technology so we could expand an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venties innovation into the OO'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 so that we could do the equival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e of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n't necessarily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go back to audio by any means. I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and requested an evaluation as to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so we could do precisely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ed. So, I appreciate that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ification, that's very,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SENZWEIG: And in ligh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chnology, I want you to understand,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Fire Department in suppr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the computer, including the keyboard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ed in 1979, okay? What you're try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ork us into the 22nd Century,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 our way out of the 20th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en you talk about fun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desperate, desperate need, okay? To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chnology that we have right now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improve response time,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I've been fighting for for yea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o merge EMS and fire in the fiv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offices and work together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ver a better service to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Where now they came up with a $1.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and I think we can use that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response time, rather than build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ctually a target, okay? Which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ping at this particular point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 disaster. All the potential of a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any, many reasons, okay? To merge prior 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D, into a single facility, with the ho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a second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y do I say it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PSAC-II is 20 years still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o be built. So, even though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going to have a second facility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20 years away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you're going to have fire,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D in a single facility, which obvious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to go for many reasons. And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is overburd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911 is overburdened. You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bout can we monitor the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ing time? The answer is it's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Report, and, yes, the answer is yes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do the PD monitor the time that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their calls, but they also monit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that get a recording, and I thin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hat information to the public safe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 committee many, many times, and basic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s the number of times the phones 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answering it, okay? And they get a recor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e of the things that I had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ess upon everybody is the fact that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is on fire, you don't want to model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cording, nor do you want to d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has a gun to your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 when somebody has a 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head you're not going to be calling, okay?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r house is on fire and your family 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ing above you, their lives are in jeopard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 911, you get a recording. By merg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and having the existing 911 call-t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do a fantastic job, considering what's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m, to pick up the additional burden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 call takers and the EMS call t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increasing the number of peopl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in the design, what you're going to 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recor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're not going to get a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ime. You're going to increase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processing time by a dramatic number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alking about a second here.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t's a real issu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really needs to look at to stop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it goes any further and has no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 success, for a lot of different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'93 we went through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, obviously a terrible time. In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/11, we went through another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we had a single consolidated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, we would have been over burd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whelmed, and we would not have been abl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to the res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ny of you have read the McKin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knows, that one of the highligh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the career emergenc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s, was is that we were abl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ve-minute response time with 6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resources in one particular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t we do because we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facilities and we're not overwhel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is very busy. Staten Island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put everybody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is busy, Staten Island will suff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a choice because you can only do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certain amount of time when you're grou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Dave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sum up ever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ZWEIG: I will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anted to, just to basically get it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to the times that you asked for, EM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s actually when the 911 operator activ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. Their systems are linked, the Spri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EMS system are link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cally for timing. So, you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way, let me just move 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mention one thing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. I've been around for 35 years.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iversary. My son is on the Fire Departmen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goals was, because I believe in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system and I believe in middle inco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have nothing to offer new people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subsidizing my son every single month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is rent so that he can liv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not, no longer, civil serv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 longer middle-income people. They're low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moderate-income people, okay?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e rentals in the City of New York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expecting of the peopl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and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just tell you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a civil servant, like I did 35 year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 personal commitment t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ote my life to doing whatever I'm do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nly gives me a pension and som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walk out the door, okay? Of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ed most of the money to the pens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the City lik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ey did it. They didn't do it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We contributed the money to civil serv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you want to divers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you have a very, very difficult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to first of all create an environ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ant to be civil servants, okay? And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, and it doesn't have to be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which is the point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out. When you develop that culture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culture, of middle income culture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person is a conductor or a motorman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n becomes a firefighter or a policeman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service culture that we need to cult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why we need a civil service high schoo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overcome the testing problem, we can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hysical need problems, if we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 facility to do the basic learning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have the opportunity to learn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ills, which is test taking. If you don't writ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irefighters' test, you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three and a half years. No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 around their house three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 for somebody to call you, it's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You have to go out and get a job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a job, you find out you didn't need to ru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urning building to make less mone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tuation. That's one of the reason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versity problem. It's trying to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Department through a culture,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. Civil service is dea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. You look at the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ests, not the firefighter or police de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're, basically from a salary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 they're more at the top, but entry leve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y grandparents did, or my parents,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cher, whatever it is, and it was a cul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middle-income culture. It's gon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And that's what you really need to improv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ant to have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Thanks, D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HNKEN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Patrick Bahnken.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ed EMTs and Paramedic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Department. You have my written testimon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leave that stand for the record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ed to discuss a fe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re rai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Excuse 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. Was that distributed? Because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HNKEN: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ed. I left it. Maybe it's right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rgeant-At-Arms' desk. The folder, man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der? That should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so you now have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There were a few thing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, though. Council Member Gerson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of having a button on the EMS portable rad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lkie-talkie, if you will, that could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reached the side of the patient.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rilliant idea. It's a very simple,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x. But I learned something else her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my remarks today will be what I lear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been to other hearing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course of the last six yea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cy. And I've been to severa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e effectiveness of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mission capabilities of both firefigh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S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every time I've been her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the Administration say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est things from sliced bread. These radi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I learned these radio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mit from indoors. Well,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of our call volume is done indo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y of firefighting is done indoors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logical to get radios that transmit in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ens of thousands of patient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reated in the subways. We can't transmi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hing new. But in the past we'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t a problem. Today I learne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ime on the record, before this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learned that our portable radios don't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ew that at 9/11. Everybody denied it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we learned that our new age radio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, d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panic button on every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dio, that if we're being assaulted, we'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k, and it happens, people overdos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confused because of variou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, they become violent, vio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otionally disturbed patients. People on PC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ystal meth amphetamine, if you've never wres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ne of these people, believe me, it's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can press that littl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ton and assume that everybody know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attack and that troops are on the wa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but you know what? The signal never r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the building. So, adding this other but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we can add the button, but until we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the signal will never go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it's really a mut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o upgrade our radio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to upgrade our radio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just because I brought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evious testimony, the EMS handy-talkie ra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raditionally had Police Depart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cies on every EMS handy-talkie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ars ago under the previou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those frequencies were unila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d. Initially it was said, well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tter control of our EMS resourc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ded then that it was just territoria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osterone. The Fire Commissioner didn't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to police officers. It wasn'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made an argu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want ambulances to self-dispatch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f I hear that you're having a heart attac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radio, because we learned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operators processed the call sooner than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s do, so if I hear that you'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 attack here in the City Council and I'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s away, wouldn't you rather I started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nstead of waiting for the EMS dispatc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the call and give it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really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and minutes in the world of medici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 between life and death. And God for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body should ever get shot, and it'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very Chambers, if you ask an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, and I know we have a doct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here, in a gunshot victim,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the difference between life and deat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ll hot lights and cold steel. You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waiting for an ambulance to arrive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e best that you can hope for that you get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urgical suite. So, minutes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, and we shouldn't b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itorialism and testosterone to ext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thing that I learn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very important to me, is t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the way I heard it was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culate the additional minutes that a ver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will add, because if we do that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bsorb several seconds of addition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verbal transmissions. So,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We'd rather not look at the several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will add several seconds if we tra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doesn't make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EMS units currently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MDT transmission with a verbal trans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not all MDT signals go through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ommon to hear an EMS borough dispatch ask a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their status, have they arrived on sc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MDT signal may be interrupte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st thing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on was the issue of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h, one other thing. The NFP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formula to calculate vertical respons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presented at a conference in New Orl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wo years ago I was there. So, it'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last thing was diversit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ident of the Uniformed EMTs and Paramed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55 percent of my membership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2,500 members, more than 5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s as either minority class candida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male. We are the most diverse section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 We do 75 percent of the respon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 side by side with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s every day to emergencies, ye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to be treated as second class citiz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upreme Court issued a r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holding the City Council's Local Law 19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ed to the EMTs and paramedics uniformed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aid we deserve to be recognized as equa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, equal to police officers and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respond in the same 911 syst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n equally essential, yet unique servic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to the public safety of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our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'll ask you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, you're minority and a female: If you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agency and you see that the largest grou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inorities and females is treated as seco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, are you going to rush right in to jo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cultural issue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rank and file. It's no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. It is how the overall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City treats the largest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ies and females in this agency.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reated disparately, they're not going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in to get the job. They do a dangerous job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qually vital, they should be treated as eq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ntil they are, no one is going to kno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oor to get in, because they're going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friends who already are there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is going to be, all right, I work for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treat me like crap, why woul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on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something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. It's something that needs to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light. It's a huge issue that aff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properly recr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perhaps the last thing i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s, and I'm sure that my colleague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efighters union will address thi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. But if I have to go out and get 60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 credits to become a firefighter to make 30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,000 dollars a year, why wouldn't I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 programmer and make $7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ke Dave said,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is being eroded because we're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 that are unattainable for man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class poor in this City, to have them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used to be an opportunit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et up standards that are unattainable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ever going to come. And I gues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I learned is that I was six years ol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became a fire alarm dispatcher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the opportunity to testify today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any questions you may have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Thank you.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from the rest of our panel, we'll do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ing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at.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LEVIN: Thank you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, Council Member Gerso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ing me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have submitted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but I'm just going to move through i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he points were already made. In fac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points were already made by the Chiefs that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here. It was the first time I ever hear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 that there is a vertical respons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a different response time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e unit and a third due unit. And it would be n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t doesn't take any technological upg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Mayor releases his management repor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s explained with the response time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put an asterisk next to respons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is only represents the time any fire un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on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at fire unit, t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alion Chief, it could be a ladder company,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an engine company. The Battalion Chie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self is not going to begin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, nor can the ladde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st important thing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hen the engine company pulls up on the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tches that hose line and begins to put w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e to extinguish that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 lives are saved by a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d hose line than any 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ing equipment. So, it would not tak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echnological upgrades, and it would b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if they would acknowledge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s when they put out their response tim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keep track of the first due unit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unit, the third due unit. Like I said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that shows up on the scene, they keep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and I would not believe that it would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 for them to release those response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, but the sense that I got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tted that they already know there is a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other response times, but they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to know that there is a dela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ost important thing the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out there is the response time. Whene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fatal fire or a major fire, they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hang their hat on, well we had a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ime or a good respons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cently there was an artic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Newsday showing that the response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mber and January this past year ha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matically. Now, the Fire Department pres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done an excellent job of misstating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pinning it for their own purpos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an unofficial motto of never let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in the way of a good spin. And to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when they were questioned on thes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times this past January, thei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, well, there was a snowstorm in Januar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the response time. But the tr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is, there was more snow in January of '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now storms than in January of '05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he public to know what the real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that there has been a systematic downsiz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Department and its resources by closi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and reducing staffing in the pas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n overall effect on public safe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is intro 533 that will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of the management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. They always like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s accountable, and they're alway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after them when something happen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like to be held accountable themselv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reason that we support this int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more than willing to work with you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hear that Chief Hayden has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offer their assistance in working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the system that we need to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the public cannot continually be misl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cil cannot be mislead.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ing me to testify, and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I'd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GOLDSCHMETT: Madam Chair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Gerson, members of the pane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etting me testify here. I'm Dr.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ldschmett, the Director of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MS at NYU Downtown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part of the 9/11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 I am speaking only on proposal 540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that were brought up about standardiz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ing across the country, EMS ha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ature to it, which is tha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, you have the operation stand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standard. While they may be able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are following the standards of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medical standards have not fared wel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ed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udies that have been do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ival rates particularly agains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ttle, we've done quite poorly in our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from the cardiac arrest, than the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ther cities. A plausible explanatio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with the verticality of our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imes, which are the way that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es are compared, gives you a skewed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the response time, which is the 108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tle does not have a long time after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tient is addressed, wherein New York Cit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disparity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es may be explainable by something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ould be investigated on that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was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is that the time in no other plac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than when you have a cardiac arre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uma, any of those things. If you have a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, you have four minutes from the ti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 to brain death, regardless of whether CP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utiliz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 cardiac arrest that sam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, unless CPR is being done by the byst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f you are arriving at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ree minutes, and then take another f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minutes to reach that patien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eded the limit of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ically the other categor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speak to on the need for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using the system of keeping the 10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arrive on the scene, and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ison between that number and when they ar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eat the patient, would give you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king the different areas with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particula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Bronx we've secur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rojects that may take a longer ti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. In some of the midtown highrises,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rises. In these areas if that were determ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problem, you would make the respons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1084 even shorter so that it could bu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 time for that additional tim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let's move to the logistic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saying this is not something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under the pres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the Fire Departmen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new system for the tracking of EMS ch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R, which is the Ambulance Call Repor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w scannable into an optical data syste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done so that a manually prepared char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into a computerized system to obtain a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system is being employ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 Therefore, the 1084 is already being l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nual, ACR, being scanned into th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ey need to do is ad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written number, which by the way tho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usually prepared after the fact, that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would indicate when the patient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. When you put that data into the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nning, you can help with th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84 and the time that the patient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don't need to ver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84 on the ACR matches the 1084 in the MD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also do that. You could link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bases together, compare the two, and then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real important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between the 1084 and when the pati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. And then that time could just b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imes. They could keep their 1084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of noting the operation side of i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ew number could be used for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 of it. I think those are all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 see doing, but I think that's a viabl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ould improve our data collection, coul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way of knowing where to put our resourc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mprove response time and still do 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we have and not spending the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RBETT: Chairwoman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uncil Committee o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Justice Services, my name is Glenn Corbe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Professor of Fire Science at John J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so written testimony here which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 copy of, and I'll just summariz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asically I stand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 I think there are some issues, though,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be addressed, and I'll get to tho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let me just say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resources in the Fire Depar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has to be addressed as well. If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copy, I'll get some more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n issue of resour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Department, you know, if this protoco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effect and is utilized in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going to have to look at that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 what kind of, if there ar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r if there are personnel needs, to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 the data at the location emergenc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general collating that information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useful form. I think that has to be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at you've got to star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getting specificall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roposals, one of the issues, of cours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standards. It's been mentioned befor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FPA 710, National Fire Protec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basically for deployment of fire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, does have very specific number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ponse times. They've been talked ab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hearings, but let me just re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'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sically the NFPA 1710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ime of eight minutes for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gent of firefighters need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type of fire, and usually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 that's an average type house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along those lines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gent of people there necessary withi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, it also applies to EMS as well,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 minutes they do have to have an ALS un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does not address the issue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tical issue that we've talked about her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rms of height of the building, the stand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ly silent on that issue. And al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attempt to collect that data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hartered waters. There's not a lot of c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ware of that are actually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n the fire side, I know that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MS side, but there's no many c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at I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is that you amend the bill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full alarm assignment, not just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 and the single ladder, but the fu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arm assignment, whatever is dispatch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's much mor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because my sense, in having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e Closings Committee, a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, it leads me to believ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rors here in the City that, although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numbers and things kind of get dil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don't know that every specific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is properly serv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ndard basically. And that leads 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point, that when you talk about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 response times, I would get out of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 and just do the total respons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at's the way the standard looks at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say that a particular part of Manhat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ponse time of six minutes, and an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has a response time of 11 min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where else has nine minutes, that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wide average is let's say 7.5 minut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t says in the standar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have to -- 90 percent of the respon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ve to meet that eight-minut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not an average of eight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ctually a maximum of eight minutes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caveat here, the one minute of what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out time, which is actual time to get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aratus and out the door. So, I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also be changed, that you look 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response times, but the actual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the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is this useful? Because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having looked at historically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abor this point, but the City has reli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 model we talked about here, the RAN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ire station locations, deployment,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I personally believe it's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wed. There are issues with it that aren't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llect a certain amount of data bu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particularly at the heart of the issue i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ases, and unfortunately we've been loc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del for years, and I would argue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issues of do we have an optimized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l of our units in the City, you have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, you know, where do we get the data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don't have that right now. I haven't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. Apparently the Fire Department does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data that I haven't seen. All I'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asically average response times f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and things like that. But, again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that we need to be concerned about.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looked at the entire City and decide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population demographics, conditions and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e put the fire houses in the best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? And I don't think we ha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we are anywhere close to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ied to history here, you know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older parts of the City that ha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s, very close together. Som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, perhaps some aren't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s of the city that I think are underser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e response times are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specially if you have, on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not raised today is als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e alarms in a particular area and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you have to call in resources from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r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closing, like I sai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great idea, which you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some challenges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o collect this data, but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 piece of information that we n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aster planning here for fire protection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mas Epp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PPINGER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m Eppinger. I'm the President of the Uniforme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. We represent the Lieutenants and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ead pre-hospital care for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dam Chairperson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rson, thank you very much. You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You can read it at your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o reiterate some thing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here have said. There are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I'd like to poi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, I am very happy today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that the Fire Department has admi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radio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 past 16 years of my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EMS, I've worked in Midtown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lem and Washingt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there is an expert on ver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, it is me. Spent numerous times wal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ving delayed response that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d, or bringing to our supervisor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there was issues with our respon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ssues with the radios.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NYPD back in our radios. They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aters. We have a lack of repeaters, so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dios work in almost every building. Ou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lack of rep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tell you, I liv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, the Staten Island EMS radio does not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house. I live in a townhouse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mit. It's not acceptable. People might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f someone is being assaulted, if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, if they have a critical pati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will not go out. They'll have to ge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phone, that's no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of the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tching. I was a dispatcher for two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ell you that they do have the inform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PD gets the call and gives it to us. You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EMS station, we have computer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 It shows when NYPD gets the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s it over to us. And at times there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minut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at's not reflec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. It's also not reflected in our respon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ambulance available. It gets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ly response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n is from the time the call is dispat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bulance to the arrival in front of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lot of unreported response time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 the time it takes to go from NYPD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t takes our people to enter it, to the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for that ambulance crew to make it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with the SAED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sta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PPINGER: Oh, I'm sor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mi-Automatic Defibrillators. We do have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ing the time, the people in the field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upervisor for four years at a battalion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that time. They have technical person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, when it gets maintained adjus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n't touch it, we'd rather not. They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xactly the time of the computer-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atch time. They have that ability. The onl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involved in changing it is dayligh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But they have the ability to chang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 time t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working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for four years as a lieutenan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issues with our response that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. Fire has an excellent system on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building inspections, so peopl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, the firefighters, when they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ire. We don't have that. We do have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premise histories," on certain location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Nations, Macy's at Herald Squar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lot more buildings in this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. High-rise office buildings.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the day, what entrance you can us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open, who you go to, what elevator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 with the stretcher, things like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the Fire Department should concen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or us to make our response to the patien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de of the patient who responds fas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something we could concentrate on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could be as simple as someone repo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, you need to look at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fficer goes in, and I've already offere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 Peruggia, we go in, we look at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ay we know the measurements of our equip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use this elevator, we could ask th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goes into a premise history, and any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is entered, that information goes u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DT of the ambulance crew. And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able. They could really utilize tha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. Or upd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just like to acknowledge that sitt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 here is Minority Leader, Mr. James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member of our Committee, but I'm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is sitting in today, because I know thi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place in his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a number of question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want to hold you guys, but there's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by the uniformed fire officers t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read into the record. The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tain Peter L. Gorman, President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Offic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says: "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address the City Council one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important issues of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Uniformed Fir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has on several occasions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legislation that would improv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imes to fire incidents are calcu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peak in favor of the proposed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changing the way respon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ported will not solve the seri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ng the people of this City. The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 Administration has deliberately down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 Department to the point wher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, cheaper, slower Fire Department.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lways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ly recently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ounced his preliminary budget, and 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35 million dollar reduction in FDNY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Fiscal Year 2005/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nding for the Fire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Y 2005 is estimated to be 1,054,000,000.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Y '06 will be 1,019,000,000, he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rse, the Mayor projects that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'07, '08, '09 spending at a fla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,036,0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plain English, Bloomberg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cuts he has made in the FDNY budge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came into office will remain in pl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will have to implement new cuts a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specified. A smaller, cheaper, slow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gets even smaller, cheaper and slo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ong as he reins in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o years ago he sen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here to say closing eight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would result in an average one-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in response times Citywide. N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 has ever been so wrong on a critic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six engine compan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 May 25th, 2003, response tim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yrocketed. Mayor Bloomberg offers no 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ionale for crippling the Fire Departmen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misses all of the evidence and says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no adverse impact on public safety. T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families that are burnt out of their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spond to an average of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al fires every day. Bloomberg'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also shows a funded headcount of 11,154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ve fiscal years from FY '05 to FY '09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show that the FDNY had a headcount of 11,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 members on the morning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lain fact is the Mayor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an get by indefinitely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 fewer firefighters that we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the twin towers were brough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are experiencing mo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last few years. We are responding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 incidents and our response t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ering. The time has come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 up to City Hall and fully fu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 You can start by using payments in li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axes by the real estate industry. Bloomberg's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6 budget directs $46 million in pilot pay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dson Yards Infrastructure Corporation,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he created to fund a $300 million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ronically, proponents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Stadium are advertising the fact that a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ring more money for the Fire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lity of the Bloomberg budget show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bility of the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public safety demands will be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ess adjustments are made to future budge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from Captain Peter L. Gorman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formed Fire Offic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tlemen, let me just ask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stions and get you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you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from your busy schedule to provide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insights that we need to really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need, I believe, moving forwar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to address this whole issue of respons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does the way the FDN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time compare with what i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FPA? If any of you can respond to that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using that standard as, you know, a cr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way to say that they can't get any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PPINGER: I only mention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remarks, but there are very specific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to be met in that standard,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there's actually, not only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s to be met, but also targets to be mea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is actually very specific criteri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 that have to be written for what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thority having jurisdic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the leadership of the City basical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rterly basis, to update them as far 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meeting the objectives of that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-minute requirement. And if they're no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? What are they going to do to address it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really speaks to the whol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ter planning and the desperate need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has for such a document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exist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NFPA, like I said,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cut. I mean, these numbers are in ther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f it's desired, it can be don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hole thing is right in that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LEVIN: If I can just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comment on that NFPA standar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eloquently pointed to in their respon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one of the things they failed to m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ame NFPA 1710 standard also says tha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of high density or high hazard area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 minimum of five or six firefigh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y want to cherry pick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hat they use, but they don't w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issue of th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HNKEN: I just wanted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point, is that, you know, we should alway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ind that these standards are minimums. Minim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the leas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 don't know about you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family, or in my life, I don't want jus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bare minimum. For example, if peopl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acceptable to have an ambulance i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, but -- operationally, but medical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s you that you're long since dead, the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imum operational standard is no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striving for. We should be exc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um standard. We should work to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 The next question is, in what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ew York City have uniqu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s? I know that you could probably a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 dissertation on that, but just give us a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again, you hear from the outse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there was this comparative analy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ities around the nation, and I'm like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even compare New York to these other c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LEVIN: W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dicrous to try and compare New York City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ity. We are a unique City. There is n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where else like it. We have more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bigger high-rise buildings,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-rise buildings, with more square footag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er high-rise buildings that presen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s that firefighters and EMS ha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addition,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of New York City is, I don't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 anywhere else in this country, and the day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, we have a commuting population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ther City in this entire countr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omewhere in the neighborhood of 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commute into the City every day, an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s to deal with these challenges.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as the terrorist target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. Just today information was re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mbers in Madrid, Spain had sketches of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Terminal, so it just further illu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New York City will continu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ne terrorist target in the coun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continually give adequate resourc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responders to deal with these challeng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GOLDSCHMETT: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lso is that, as far as the EM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go, it is a continuum of all of th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together. It is well known that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 and the EMS systems function togeth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both a disaster and as far a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. The hospitals are already compl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their cutbacks and their clos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d issues and problems with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If you compound that with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hanging with the EMS system and the cu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you are now exponentially raising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you have two systems that are both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omised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How migh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ow we measure firefighting response tim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ing strategies or the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er responses -- excuse me,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HNKEN: Chief Hayden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rrect statement here today when he sai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believe he said that two engines and two lad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ent on initial response. But that'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se. Originally there was a minimum respo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engine and one ladder company where to b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ny structural fire call, and it wasn'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FA pushed the Department to make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, two engines and one ladder compa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hanged their policy, and this all went 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ffing cutback when they were reduc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49 engine companies, because now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policies say that two engines must team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tch the first hose line. But if you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ing one engine, what kind of messag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ing? That, well, you can't really stret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e line because you only have one engi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an adequately staffed engin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keeping better track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ing units will, maybe it will mea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ture the Department will send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engines or four engines on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okay, D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ZWEIG: This i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ve been dealing with in regard to the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ve-man engine companies. We know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 four-person engine company, you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 your availability of responding un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incidents, including CFRD.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four firefighters, they have to s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response times would b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all engine companies in the City of New York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firefighters, and we would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prehospital care also, because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do more CFRD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good number of the CFRD c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ne to by engine companies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ing to fire instances or other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normally wouldn't have to respo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had five. So, you're really deple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by not keeping the staffing leve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y're suppo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HNKEN: I think y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was going to be tracking response 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there is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ula, and my colleagues would probably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speak to it with regards to firema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along the lines that for every min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burns, it doubles in size, or someth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at's certainly, you know, b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how you evaluate how you allocate resource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ine and emergency medicine especi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f you do not study or do not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in demographics, you do not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 inherent difficulties in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s in certain buildings. I mean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n't do it, you'll never know h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 y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 there was a book by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name of Samuel Shem called "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d," and he had certain rules in there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lways struck me funny, that if you nev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KG, the patient doesn't have an arrythmia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ords, if you don't look, it don't exis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I think it's a pandoras box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fraid of looking at because the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going to find, and it's evidence by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d changes. I mean,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looking to put out response unit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amedic and one EMT, and they say well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is we want to improve ALS response to 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. They ignore the fact that they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ped training paramedics for six years.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We created a shortage of paramedic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respond to that shortag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the standard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ink about this. Paramed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99 percent accuracy rate in diagn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s, whether it be medical, cardiac,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, 99 percent accuracy rate.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ove 100 percent accuracy rate, but 9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nothing to be sneezed at. It's very g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 speaks volumes to the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amedics. EMTs receive maybe one-ten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. They get about 150 hour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500 hours, plus an internship that medic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EMTs have a diagnosis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94 percent accuracy. And that'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, very good considering the amount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do you want to introduce a higher rate of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more critical patient base,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a b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second paramedic i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at what I do is w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rugs that we administer can save y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 also end it. But it's by stud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, and instead of knee-jerk responses tha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, we need to get ALS to ALS scenes quick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dumb down the standard and wat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re that we provide is not the answer.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your question, if we don't clearl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s and if this gives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identify where the problems ex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ly respond to them. Not just kneeje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GOLDSCHMETT: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, just to continue on that, of the Mensime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, as it's been titled, program,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medic and one EMT, is that we're talk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about the most critical pati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imes we're talking about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ucial and what will arrive at the scene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84 down at the street will be a single paramed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EMT, that will then have to find their wa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atient. Even if we log in what that tim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you have to contact the second paramedic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and assist that patient. So, becaus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cases you need both paramedics, 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porting the progress of the code over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your non-standing orders, and you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wo hands, one has to be starting the I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the other is giving the drugs, or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really compo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 time break in all of these watered-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. Oh, and by the way, just as a side ba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vel of diversity, our small program h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6 percent minority and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HNKEN: If I could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In testimony that the EMS has giv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SCO REMAC in trying to convince the physic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this program to go through, the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Chief McFarlan was that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patient they will match up two ambul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you'll have the second paramedic on scen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ends up happening is the scenario Dave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instead of having one patient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bulance that should be there, we now have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ambulance for the community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e the two trained peopl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 call and have it screen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ent through this in 1996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U program, where we had an officer, a parame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and a paramedic riding arou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transport vehicle. And what ended up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, instead of having, they took thos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ransporting vehicles, and now put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that couldn't transport, now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another ambulance in. You ended up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losing three ambu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 us, we need the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, we don't need to split people up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he trained personnel that belong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PPINGER: And just as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in order to be an emergency room physici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, you need to hav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s, and they are advanced cardiac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and pediatric advanced lif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rder to be a paramedic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Fire Department, you have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dentical courses and recei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en you have one parame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he's now doing the work that two doctor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s, a respiratory therapist, would b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 emergency room, these guys are do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's basement. You don't need one gu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ice the amount of work. While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vity in the realm of operation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tor so excellently pointed ou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ve in overall patient outcome. An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ize on patient outcome, CPR is importan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is preparing to introduce a bill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require that any student graduat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, in both the State of New York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be required to complete a CP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. That is the difference in surviv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done in Seattle Washington, and it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ston, Massachusetts, and we are doing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ed to them when it comes to surviv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over 30 and 40 percent, we'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Chair, I must say tha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 to each of these witnesses, I am remin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incredible amount of wisdom and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lliance that we are fortunate to ha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s exemplified by this panel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. I just learned an incredibl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under our Chair's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going to have a hearing, I believe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ril with respect to staffing issu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standards, with respect to EM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. So, I look forward to that. You'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ed back, and I'm going to defer my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 until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briefly cov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larify a few technical points. Let's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adios, because I, too, am equally agha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ability to communicate inside to out un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better understanding of th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n terms of the way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, I've heard a couple of sugges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the first step, do we try and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ers for the FDNY system out there, or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itch immediately to the NYPD frequency? If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hat create problems with NYPD? O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hird way that, you know, we need to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almost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NZWEIG: I think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eel the needs are, are actually being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brought Channel 16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years ago to 477 megahurtz,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is in VHF right now, which is 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gahurtz. When you raise your frequ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cy becomes that much better, and al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automatically have to have the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k-up receivers and repeaters installe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tch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pefully we will accompl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 within two years, two to three years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actually move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you're talking abo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been in the plan for the l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bought Channel 16 five years ago,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 it will be put in place? You won'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NZWEIG: I'll be ret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HNKEN: With regards to 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frequencies, obviously repeater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 of it. We need more of them.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 around forever for upgrades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were able to remove EM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frequencies, from EMS handy-talk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a year. We could reinstall them with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, if we really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hat's important her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be able, as the doctor said,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arious groups, whether it be a medic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ian, whether it be polic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estling with the violent emotionall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, whether it be Fire Departmen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aratus or the need to gain access. So,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frequencies in to be done right aw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help us tremendously, at the very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ng and gaining information, I mea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ing into a call now, I'm cold.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hooting patient has been removed to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H, I don't know that the cardiac pat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not in apartment 3C where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ted from, that was one of their neighb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because his neighbor in apartment 3D scre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him to call an ambulance, and they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 3D but I'm knocking on apartment 3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for the patient, and everybody is doing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mean those are all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over police frequency because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cop cars out there, they'll get there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ll information that instead of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yed to a police dispatcher, to an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tcher, an EMS dispatcher then processes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s it into the call history and then relay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why have that extr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y Kelly,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 said on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never endorsed the idea of remov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cies from EMS radios. Never.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emergency service unit cops hav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quencies on their radios now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e with us. There's the need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hat keeps it from happening is testoster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erritorialism. The need to micromanag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quite frankly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people's lives, attitud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PPINGER: If I could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 The Fire Department has recognize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 to, when we arrive on the scen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re already at the side of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ur radios we have CFRD channel that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, at the patient's side, will switch t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ir members, and one of our members will s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t, so we can communicate and find ou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before heading up, because thing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, we might need a differe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, so why are they so hardheaded o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he Police Department back? It's a matter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ou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other issue is ou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afety should be paramount to these guy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ooking to drive around the City with red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rens blaring all over the place going to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n't exist, it's our safety. Our radio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And that's the bottom line, and it's s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to come here and tell you that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recognize, that is only our only in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afety is paramount. Why doesn't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radio work at my own house?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YPD frequencies do work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PPINGER: They work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PPINGER: Sometimes. Sometim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o into the subway, the distance will b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ther than the EMS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Cle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technic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SENZWEIG: Just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underground that have goo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, they were programmed that wa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have the repeaters in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e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ENZWEIG: Okay? Just lik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o into the Battery Tunnel, you're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 Radio 88 or whatever, they actuall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bility in the tunnel for you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 to the news channel. So, it's all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bout money and priorities, okay?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utting their money in the wrong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solidation is not what we ne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need to spend $1.3 million to prov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. We can spend a whole lot less,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s on the street, reduce the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mbulances, improve the radio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have a call center just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ies and fire, and take the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-1-1 system and turn it into PD emergenci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get the ambulances and fire engin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enes of incidents that much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ld 711 bill that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eight years ago by Walter McCaffr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panacea at that time. Other cities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but we're still trying to make our 9-1-1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nd it can't work the way they have i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I certainly think we need to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 could just move on to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echnical areas to wrap it up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ing a time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estimony of the Depart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earlier implied, or maybe more than im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explicitly suggested almost at leas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with respect to ambulance responders,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ers, this additional notification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rrival, that we would somehow b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ous minutes which we all agreed, or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s, and we all know every moment coun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wind up endangering lives.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HNKEN: It's good for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es. It's pure fertilizer. Quite frankly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ck on the door, I mean I'm standing the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omebody to open the door, my part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 there waiting for somebody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, while I'm knocking, is it impossibl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 has a working radio to key up the ra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you know, ambulance 9 Victor on the door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'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not like we're holding hand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required to operate independent of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lot of work to do, but for me to key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dio and say, give my ambulance number and sa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patient contact, like I said, 15 second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 seconds on a bad day, then it go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I made earlier. We want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-minute vertical response tim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e-minute vertical response time,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absorb the 30 seconds it may take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GOLDSCHMETT: And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as we showed, there is the back-up syst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have to report if the radi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, if you don't have the time to do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otherwise occupied, it is later docu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CR and can be drawn back into the syst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Yes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HNKEN: If I could just ad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just look at your watch and just docu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I don't know how that takes these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s that Chief Hayden wa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He's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be out of sync. You set your wat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HNKEN: You know, you can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watch. Most of us do. We try to figure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omputer to sync it with,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but that's as simple as it i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dios that don't work, you just look at your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enter the door. How simple is that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at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to all of this, Mr. Rosenzwei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 us this additional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ZWEIG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issue is that once we have a system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chnology is endless, we will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that vertical time, and then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o come up with a solution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come that vertical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more apprehensive about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do it tomorrow,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of saying we're going to star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, and we implement it at its inferio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move into the new technology and bring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tate-of-the-art. That's easy. But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ing to do with the information afterwards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e going to get them to the 40th floor f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NZWEIG: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. You see, we're doing it,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, we going there, we're sending them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improve that. They have to improve 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. The only way they can improve that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ing the number of resource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cut down on the response time, cut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entral office processing time, so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that much sooner. That will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 the vertic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the Chief seemed to suggest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reports that were fil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ing the conditions and any delays, he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eel that that should suffice in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at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as familiar as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re with field response reports. I mea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ruly adequate? Is that a good replac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 time of arrival statistics,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as Mr. Rosenzweig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we want this information to improv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it as best as possible, if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reports are already doing it,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r not? I've never seen a field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, so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HNKEN: There's a field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dback, excuse m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HNKEN: And it'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useless piece of paper I've ever se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. I mean, you know, I know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ed out dozens of field feedback form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an address doesn't exist. I mean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se alarms all the time. We get habitual ca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have to send a resource, and it may be 419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65th Street, but there is no 419, there is no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. But we fill out the old feedback form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 them up the chain of command and sa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building, it doesn't exist, or there is no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. The building ends at 10. And tha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example of these field feedback form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that are sent field feedback forms saying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I deployed? Why is my cross-street locatio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al area that ceases to function after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.m.? So at 6:00 I'm sending an ambulance to 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rea where they're the only two living be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and they report that out. Or they'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s. I'm required to park on a cross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. So, I have to park at that corner, or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ubject to disciplinary action. It's a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ection, how about moving me two block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re is not as much traffic? Never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MS computer-aided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the old one, because the new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designing, the new PSAC system,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S capabilities. We've already pointe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system, for all it's $1.3 billion,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atch a single ambulance. So, the old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currently working with, has not been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years. There are streets in Staten Is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even exist in our computer. They do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just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t's sc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HNKEN: You're tell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ZWEIG: That's the uniqu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individual borough system, that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s their own street files, and we do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surveys. So, in fact, when there 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 streets put in that we get from th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ctually do surveys and we upgrade our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until we can catch up with th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that takes three, four years.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s long as three years to get a new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nto the system so that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ss street, the addresses to match. So,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manually. But once we lose that five-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pt, and we have a centralized cent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, because we will no longer have a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tcher or a Brooklyn dispatcher or a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atcher. It will be emergency dispatc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will have any particular interes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GOLDSCHMETT: And don'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se forms are all, they're all ma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d, and therefore, if they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ing people's time, you're pulling a un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long enough to make these feedback for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particularly good benefit at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HNKEN: And just to ad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of morale the way it is, peopl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terest in filling out these forms. O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come back, and two, we have som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lligent people that we work with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very good ideas, but they're not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are not entertained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forms don't get filled out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the way to make changes. It's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on the phone and make it happen immedi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go through a paper t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Well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you for this sobering bu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 I think the distin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al and the medical system standar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of the NFPA and I think I'd like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us either a City bill or a City endo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tate bill to require CPR train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Chair, I need to be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lgence, and that of the ensuing witnesses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ill deliver important testimony, but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ed. And although I will b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rest of the hearing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Madam Chair, for a gre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need to thank Solo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kel, who is our Director of Legislation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ri Connor, our intern, who really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junction with your office in prepar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 And I want to thank all of yo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ill certainly be follow-up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indicated by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on the EMS side, we wi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umber of those issues in an upcoming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HNKEN: I just wanted t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probably going to see me again real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f the City seeks to make, or really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ve forward on dumming down o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s, we may need an interven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by way of local law. And I have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attorneys looking at the legality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Go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HNK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We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, members of the public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Joseph Garber, and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telwicz, to please come and give thei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RBER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ke, and members of the Council staff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Joseph Garber. I'm a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st, but I'm also the corresponding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vil Service Merit Council, which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group which is responsibl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e effectiveness, efficiency and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overnment, and the administration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examinations in accordance with the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itness clause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I missed the first two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diversity, I will speak my commen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relative to diversity. No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is a great problem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. In the book written by form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Thomas Van Essen, he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erous times throughout the book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of diversity and unfortunately FD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, for whatever reason possibl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ble to include this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also stated that usuall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as a job that was a family legac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father, your father, your brother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les. So, if you do not have a base of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candidates and females who are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they may not heartily seek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s a possible cou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in a book o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ire Department, it was mentioned a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lack bed, and that disturbed 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ly. In the fire house, it mentioned o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Commissioner August Beekman joine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he was subject to the black bed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ire house. There were two bro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lius Brothers, one of them was a Battalio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other was a Captain. They wer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now a few weeks ago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mans News (phonetic) found in a fire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that is ver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gree also with David Rosenzwei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about the concept of civil servic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oncept of housing, maybe some mi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or why people don't want to join civil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since Gifford Miller on page si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of the City Address mention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record als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that there is the lack of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wish personnel in the Fire Department. In 19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Jewish organization called The Nare Tom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 (phonetic) was founded. At one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 sizeable number of Jews of all ran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Department. Unfortunately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Jews in the Fire Depart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EMT or EMS people, you'll fi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ligible in accordance with the Jewish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'd like to say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motional concept in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. It's one thing if you hav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pass the written, who pass the physic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sure you understand it, you'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list by DCAS until you pass the phys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t's in rank order, unless you hav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erence, and if you have now the Legacy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okay, but veterans' preferen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be used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concept of 60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s, and the same thing a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it remains to be seen, is it vi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? But I know for promotional opportunity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now for some of the ranks to hav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college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refore, if you don't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outset, you possibly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m up later, in order for you to b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the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for the record,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ranks, the ranks that are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civil service exams.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ain, Battalion Chief, Deputy Chief, and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, okay? These are all,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ed to these ranks, you must pas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ranks, Deput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, Assistant Chief, who may serve as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er, or what is called a staff chief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hief of Operations, those ar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tles, okay? Those are exempt, and you'r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Polic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eresting that I know, Batta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Rocky Jones, I read the article, s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female to be a Battalion Chief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and it took around 22 years to clim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mean, that's an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we have a sizeable number of protectiv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nd females, we have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and they pass the various promotional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it. I wanted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very concerned about diversity,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not working. So, anything you can d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interesting if you maybe took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 recruitment section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 never had a problem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take the exam, they had a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, and you should see the amount of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. So, maybe you can get some of this. Go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, they targeted public housing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ears ago I was assigned to that uni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out and have people take the police,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xam, as well as the Police Officer exa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we have to look at our targ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for the record,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, there's a high school in Thomas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eals with Fire Science High Schoo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from there we could get som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members interested in taking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exam. But anyway, it's a multitud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to be watched and 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 for letting me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AITELEWICZ: Madam Chai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 I always feel funny being l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, but if you'd bear with me, I'm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want to thank you. I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 a day off to be here, and I took the da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terday. I was with many constituents at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Garden for the celebration of the Talmu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ll see in a minute you will understand wh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ere kind enough to honor me as an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, and if you remember, in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I'm very involved in voluntar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course, you've seen m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, but now I'm going to talk to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Solomon Turk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Gerson who is a friend of mi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y had to leave, you know, it'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, and he has commitments.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hat they told me about this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to you about this, because I do hav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area, and like to, and I support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the response times, I'm not an expe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Department Engine Companies, even though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m as far as the volunteer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, but my area is really the ambulance as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let me read from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quickly and you'll see that I suppor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far as response times, and also want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rea that you may not be aware of, which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very important. Because just the respo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individuals to an emergency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mean it's the best person that's resp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really should be expanding, just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e fire companies, the variou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, we should be looking at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that are responding to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let me just start here.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Morris Faitelewicz, and I speak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community activist, that has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emergency care, as both a volunte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d professional for over three decades, in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s, uniforms and even business 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had the privileg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y team by City Council on September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, for service to Ground Zero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ed New York City Auxiliary Polic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Rescue Units who worked for and along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the NYPD Emergency Services Unit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November 30th, 2004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ly promoted to the Auxiliary Polic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, and designated Citywide Coordin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SU, NYPD ESU Operations and the Command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itywide APS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certified as both an instr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New York State and New York City REM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medic and have worked in the EMS 911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NYU Downtown Hospital and Cabrini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. I also teach American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d Adult and Pediatric Cardiac Lif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es to physicians and other medical person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dical community for the continuu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, which consists of such renowned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Beth Israel, Long Island College Hospital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ke's Roosevelt and New York Eye and 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currently second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vice chair of Manhattan Community Board 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serve as Executive Board Liaison and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Public Safety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my years experience as Chair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is role I have attend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, including borough budget consul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for years I have told EMS and later FD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esponse times were flawed and must b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since lives ar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asuring response tim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of patient contact more accuratel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y of life-saving assistance.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ased on patient contact, and no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unit arrives at the address to show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and blocks, especially those a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like Manhattan, actually have dis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imes. Your legislation will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aving lives and minimizing the effe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of injuries and illness caused by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ies and hospital care due to poo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respectfully, and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must point out that you can easily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that is required,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imperative, is that you track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of each type of FDNY, and I must stres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ly, all other agency responding uni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truer picture of the appropriateness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provided in New York City to a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especially true now that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es to split paramedics into groups of one E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e paramedic, in both their EMS an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s. And again, some of this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service now having tactical paramed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can operate as paramedics.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the Police Department has it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s to have it, too, right? EMS spl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last month for staffing ALS first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, which are like suburban and such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draw you a picture of what I mean by d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might happen at a cardiac arrest ca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that does not yet have a defibril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olice officers and police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es not yet have a defibrillator,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one, are on the scene already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chers performing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YPD volunteer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support unit might be the fir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first auxiliary police unit i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granted authorization for an AED, arri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ene with the AED, which is usually a non-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brillator that reads that heart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, and we attach it to the pati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 recommends a first heart shock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brillation, and the shock i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ed by the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FDNY fire crew and engi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arrive with their defibrillator, and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ssistance and takes over only CPR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efibrillator is already in use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and the teachers are tired from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second shock is recom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d and the FDNY ambulance crew arriv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ne paramedic on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third heart shock is given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 does not regain the pulse, and as per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protocol, CPR is resumed. The FDNY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medic, seeing that the cardiac arres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procedures are being performed by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calls for a second paramedic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ight be a very heavy patient, and plu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a second paramedic to treat this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start setting up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avenous line to get medication to the he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e next series of heart shocks more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since the team is able to get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ly in the patient's lungs. The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team offers assistance to the paramedic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is alone, and one of the voluntee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medic with 911 experience. And the AP parame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 the EMS paramedic only as he i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ed because of certai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ncludes putting IV flu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, because it doesn't come pre-set-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the paramedic EMT partner in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MS paramedics all purpose defibrillat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minute of CPR passes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ally checking for a pulse and breathing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 shows a shock is necessary.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xiliary police team are asked to shock,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brillator is just about ready, and the parame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w ready to push the first cardiac arrest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shock is given, an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brillator is now ready to take ov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medic administers the first drug and CP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med to distribute the drug befo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at point the second EM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second paramedic walk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there wasn't a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that could assist that paramedic, patien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elayed, and that's something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also has to be noted,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paramedics team, especially now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e EMS union will be coming back to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ey are fighting about this iss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feel that proper patient care involve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wo paramedics arriv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really need to trac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he different units that are coming 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engine company might come in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being honest, I'm not familiar that if an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shows up on the scene, the first un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response time statistic that EMS use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lieve it is. But they can only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brillator, in which they have, but that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need a drug. The defibrillator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nough. Sometimes it does bring somebody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metimes it doesn't. Sometimes you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drugs in to shock that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racking when that second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in is very important, and possibly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can see from the scenario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you, that just looking at the respons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instance of patient contact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response provider, whoever it might 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a police department paramedic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an accurate picture of the tru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a touchi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issue that is beyond the scop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is alluded to here in this scenari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nting at the integration of uniform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tching and reporting system,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ingful response times are capable of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cap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your time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I'm available to answer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t's really the fac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ing one response time statistics gives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se, very fals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of you for your testimony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it will be helpful as we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very importan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AITELEWIC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Having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4:1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24:00Z</dcterms:created>
  <dc:creator>humdelfr</dc:creator>
  <dc:description/>
  <dc:language>en-US</dc:language>
  <cp:lastModifiedBy>humdelfr</cp:lastModifiedBy>
  <dcterms:modified xsi:type="dcterms:W3CDTF">2005-04-01T19:25:00Z</dcterms:modified>
  <cp:revision>4</cp:revision>
  <dc:subject/>
  <dc:title> </dc:title>
</cp:coreProperties>
</file>