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1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2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ren Kosl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Gard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rael Schup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ax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len Hoff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Commissioner of Tax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C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an Josep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, Real Property Rese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of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Moo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ck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17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hew Josep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cal 175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achary Ram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uty Administr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litical Action and Legislation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Can I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tion, please? I would like to welcome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is meeting of the Council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impressed with the zeal, vin and vig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and their ability to get here.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d them when they do get here. I am 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nes that are here, I'm really impress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act that you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od morning, ladies and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the Committee on Finance will consider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. 1001, a proposed local law which would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hotel tax those who are renting hotel 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 were displaced from their premi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ptember 11th by the terrorist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Quite simply put, a number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 the events of September 11th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d to place their offices in hotel room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moved into hot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ory, once they do tha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required to pay the hotel tax, wh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an unfair imposition, considering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're there on an emergency basis, sol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because they're either residential spa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rcial space was rendered unusable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equence of the events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legislation would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are in that circumstance and exem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tel tax on the amount of money they're pa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emporary usage of hotel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ill also consider a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 which would extend the dates relat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liminary Budget, and certain other related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generally, as a rule, have extended these 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ch year for about two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year, because of the change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government, I mean, in case nobody has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having a new Mayor and a new City Council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f that changeover, and also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events of September 11th, our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ent Mayor, has asked that we extend these 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 month, so as to give the new May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prepare their budget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also having a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. 954, which is a local law, which would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's laws relating to the duties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ss real property for purposes of lev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y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finally, our Finance Div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also brief those of us who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iefed downstairs on the first quarte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dification, although we will not be vo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finally, we had thre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ems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having said that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here to testify on the three Land U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avid,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ould you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CHEFSKY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vid Pechefsky,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the Chair said,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 Use items before you today fo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partial property tax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lemen, if you have the budget modification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, the Intro. Before you, the resolut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which on the second page is the summary p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Land Use 1221 program is New Found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ersified Inch By Inch, Inc., Brownsville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you want the specific addresses, you can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ttached 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's from Council Members Boylan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ooten's district, and these are 29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8 unit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That's right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wo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0-year exemption. The first year the exempt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$76,800, the 20-year exemption is $1,368,000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Mr. B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eard a statement made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ing that we just attended on the budget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ion on the housing project, I believe --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say "project" I'm talking about the propos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uilding or construction of the hous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as no statement as to market rate. Is it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is no requirement for market rat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is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Dav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No. In fact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 this problem, the houses are sold at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Okay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ment that was made was not correct,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market rate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That's right.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that'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the market rate for those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Approximately $28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come requirement for those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This program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income targ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So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determine market rate for Brownsvil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CHEFSKY: The market r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HPD projects the sale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HPD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, but HPD must have a guid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s ther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from HP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, would you co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Pinkett has raised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 rates, and how the market rate is determin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you help us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ames Gardella, Assistant Commissioner,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Housing,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are two-family hom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les price is determined by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with a fixed profit for the bui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n the case of these homes, as Mr. Pechef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ied, we envision that the sale pric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85,000, that's for a two-family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are the average houses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in this neighborhood at this particular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"average house," Ms. Pinkett, you mean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rable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 estate value of housing in that area a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, I think that's an are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I'm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ing the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at's an impossible question to answ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No, i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like most Brookly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ed value of housing in that area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woman, assessed value, particularly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wo-family homes is a very controversial to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City of New York, and does not really re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ales prices. So, I'm not going to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it's very difficult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 neighborhoods, to talk about compa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ces for houses, because, frankly, as you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Councilwo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No, I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ARDELLA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orough was developed largely at the tur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tury up to 1929. So, Brownsville does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t of new two-family homes that are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ket on any given day. In this case,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ever, will offer a new home owner occu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uation for residents of Brownsville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which there are not many out on the marke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very difficult to talk about compa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Yes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gs the question as to how you determ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ket value of $280,000. You must hav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teria by which you were able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, I mentioned that criteria: Construction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two-family homes, and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Please l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it for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struction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rge portion of the $285,000. The largest 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does the land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nsor pays the City a negotiated amou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 in cash and note, and in the cas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, that's $458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Oka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tell you my concern so that you will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not trying to hara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understand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cientious and you're trying to do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 and I'm not assaulting your princi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ncerns that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ed when I spoke to them about work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er in saving a part of their barg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ing that it could be included in landscaping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was going to be the inten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er and the City to remove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poor from that community an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sibility of being part of that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ho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Ms. Pinket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live on the site right now who have wor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ardens, who have lived in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f you tell me the hous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cost -- what is th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ximately $285,000 for a two-family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$285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would be community developmen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artnership New Home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are excluded happens to be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ople who live in the community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gible for the housing in that community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 seem to me that that ought to be a conce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f us, that people who live there ough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pportunity to benefit for what is don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understand the people can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side, but we ought to be understanding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ize that there are no housing in that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comparable in price, nowhere in that ar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nything comparable in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Jim, ar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-family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woman, could I just point out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ll of our Partnership housing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, there is a 30 percen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ference in the purchase price. The community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ference for 30 percent, and anyone who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y the home and doesn't make it in the first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can apply in the next 70 percent, so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p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ondly, we have done stud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hoods where we have done, built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Housing, and we're finding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dents, people who live in the communit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per Manhattan, in Central Brooklyn, in every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we've done Partnership Housing, are bu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40 percent of th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based on empirical evid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t this val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ces higher than this. Our sales prices ar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this in Upp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are two-family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So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rchases it will have the rental in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ey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 ab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t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inion, makes it more vi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ean, the rental income, pl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 abatement is what makes it financially fea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ill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 mortgages or help in the secu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tga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ARDELL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talking about. Not only will they 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the question I will ask is this: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, if you're really helping the communit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be an income level so that the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ought to be able to qualify for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don't put it above their 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, well, if you've got the money, come o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not fair. It's not a fair game.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r game. So, they ought to be able to ge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don't build houses all aroun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my community and say, oh, well, if you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you can ge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, our studies have shown that in our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er occupied housing situation, over 4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urchasers are people who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 where the two-family hom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areas in the community where people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es have been redeveloped and we can't affo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y it, and all of the buyers, the maj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yers, the best property are coming from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can't get in there and this is our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stayed here for years, and we can't ge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hat happened? And is it City-owned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're complaining about, where it seem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you purposely do it, but because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in the business to make money, we don't o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ir making money, but we just have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ought to make sense for the people who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, and who live in the community, tha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le concern, all to make sense for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e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ave you talked to any of the cl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at community and found out what the med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ome is? You ought to do that. You shoul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a community where Neidermeyer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ourish, and you're saying to me, oh, everybod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ord it - I don't think so. I really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Ms. Pinket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I'm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. Are there any other subsidies going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properties? This is a tax abatemen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this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, and, no, there are no subsid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So,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other areas the market rate was higher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at attributed to, higher construction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, higher construction costs, bigger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gger homes, more floor area in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Now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ase, every time you come up with marke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 you've had the ability to sell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s; is that accurate? You've never had 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ice on units once you've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's say for instance thi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wnsville, so no one wanted to pay 280,000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, that's never been an issue. Dem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eded supply in all our home ownership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tgages subsidized, or is there an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tgage program that allows people to get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 rate, or a more preferable interest 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ARDELLA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go to a bank and get a mortgage he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one of the things the Chairman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ntal income gets factored in and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sier for people to obtain a bank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So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cally tax abatements for new hom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developed with no City subsidies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deral subsidies and no state subsi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ARD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Why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tax abatement for the -- is there a tax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Excuse me, 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ngel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x abatement for the develop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ry, Councilwoman, I don't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Is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al -- I mean, for instance, are you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veloper gained no special privileg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ult of getting the land at a reduced r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 of the s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er gets it at a below market rate, the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which I mentioned to you, but that is if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is program for the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urchaser benefits from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atement that this body hopefully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Ho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erent than any other partnership hou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ve built in the City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'm sorr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sking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Because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ARDELLA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particularly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CHEFSKY: Well, the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Partnership Program the developer recei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pital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, in terms of two-family housing, ha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d an income level, so the people wi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ther or not they can afford it. They als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in areas where people are going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an get a mortgage, there is a match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provided so that it's not a bl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. It's an effort also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in the community are able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n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not saying there shouldn'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er. I think everybody wants a decen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not objecting to decent housing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to a fair shake, that's all I'm talk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 would say that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able. That should be what we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of. I don't see that in this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, Ang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se are being built on, the developer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r market value for the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issued a request for proposal about a yea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f ago, the agency, HPD did. This develop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ected to build on these sites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nd there is a sale price in terms of ca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ote, which I mentioned previously, it i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duced rate, the sales price for the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a subsi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the only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idy and the tax abatement ar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i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N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ity subsi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No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si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ARDELLA: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you can feel free to get off the ph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uct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I have a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W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homes? Between what stree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kay, there are two different Brownsvill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you. The first one on your calendar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cant lots at the corner of Blake and Amboy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ral lots on Amboy between Blake and Dumont;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ngle lot on Herzel, between Dumont and Bl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That's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ilden Houses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there are several New York Cit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y Project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ar Tilden Housing Projects, right? Right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Tilden Housing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several NYCHA project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me 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kay,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so that I understand the process,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s whose districts are impac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 are Council Members Boyland and Woote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ARD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ed or not approve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They have approv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ll right.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ame applied to Land Use 122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, so 1222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me testimony and it's the same program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site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ll righ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ny questions on 1222? All right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Council Members' Boyland and Woote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ved this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by the way, in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when you say that there is no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there is an abatement in the taxes;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s. If the Council grant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e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ns to the people who purcha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on Land Use 122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nership New Homes, Novolex Cont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 (phonetic), this is in Brooklyn,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enue, George Street, and that'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yna's District. And, again, that's 28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56 units. It's a 20-year abatement, for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0-year abatement of 1,04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are these, some two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-family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No, thes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tw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h, right,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. Two times 28 is 56. As I move clos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r to leaving Finance, my arithmetic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eratively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are there any question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st of these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have estimated costs for the Georg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 in Bushwick. I don't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ECHEFSKY: The homes are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, as you know, there is an income tar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homes are set to be affordable at 16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d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One-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ixty-five. Do you have an income level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ome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The income tar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75. It's about 75,000 for a family of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What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erage out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dian income for a family of four in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59,000, 165 perc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Eighty-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ghty-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So about 80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ARD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nd w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ice that you anticipate it being sold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ECHEFSKY: Generally spe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artnership Homes are in the same range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50,000 to 3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go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So that w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re anticipating it will go for the sam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go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These will go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 because of the subsidy. These will probabl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bout 225, between 225 and 250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Now, thi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's district? Council Member Reyna's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Ms. Reyna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oms are there in these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Two bedroo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bedroo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rally in these homes the owner's unit ha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drooms and the rental unit has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Compar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me number of rooms in the other units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? In the other building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other words, in the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ses, which generally are three bedroom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te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ARDELLA: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wner, and two for the rental. That's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basically they a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e. The difference would be minimal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one is, how much did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just proved my point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wro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ll right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yna, have you been consulte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YNA: Yes.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logue with our community board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sponsor. The specifics on the projec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have, but I am in full support of this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re's an overwhelming amount of interes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families in Bushwick, now with the renaiss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on, this is a step in the right dire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only happy to support this project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.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let's go on to the next ite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call OMB, and we're going to do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 on the budget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s OMB here? Would you be good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identify yourself, please? Could you p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ton in and talk into the m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AYE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effrey Kaye, Deputy Assistant Direct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of Management an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hear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AYE: Jeffrey K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Good morning.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AYE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ll right.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ductory comments I made reference to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're asking that this legislation call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sion of one month within which the Mayo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ase it's the newly-elected Mayor, will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budget plan, which is usually, supposed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, in Januar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AYE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hat do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adjourn it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AYE: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What date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it off t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AYE: Where the Charter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later than January 16th, thi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would change it to no l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bruary 1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ll righ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Okay.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's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the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hotel tax. You guys ar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ood morning, people. How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ing? Good seeing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ould you each identify your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UPPER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rman, my name is Izzy Schupper,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e, Office of Tax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HOFFMAN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len Hoffman, Assistant Commissioner for Tax La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hear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HOFFMAN: E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ff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s. Hoff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you just bring the mike a little clos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in the course of my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ts I made reference to the fact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equence of what took place on September 11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people for residential purposes, oth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purposes, have been compelled to mov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tels and occupy space, and wit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we would have to impose unfairly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the hotel tax; is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UPPER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want to add to what I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CHUPPER: I just want to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rt statement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Pleas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UPP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support, the Department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1001, which exempts the City's hotel tax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s and businesses who are forced to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tel space as a result of the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businesses will st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ject to the commercial rent tax, the aim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is to prevent them from having to p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er hotel tax in lieu of the commercial ren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required under curre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exemption applies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 percent hotel tax and the $2 per night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$2 per night charge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tel rooms that charge over $40 a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y comparison, the commercial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 rate is 3.9 percent. Hotel rooms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ject to the State and City sales tax which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.25 percent, and the state is consider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mption from this tax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bill is not relevant for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ys in excess of 180 days, for six months.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h tenants are considered to be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s of the hotel, and under the la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n't be subject to the hotel tax anyway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for shorter stays than 18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many as 2,000 hotel roo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ted under these circumstances in the w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mediately following the attack. The nu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cted to decline as people and companies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owntown Manhattan or find alternate sp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ill is revenue neutral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ecline in hotel occupancy following the att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cates most of those rooms would probab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rented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y approving the bill, we se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message to residents and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that the City does not want to prof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tragedy. Accordingly, the Mayor urges favo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on on this bill as a measure of good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applies to businesses and not to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does it apply equally to bo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zz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UPPER: It applies to both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es to businesses that have been displac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office space and individuals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B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vidual doesn't pay the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UPPER: Right.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t subject to the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individual would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hotel tax obviously, and sales taxes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waiving, the bill is intended to wa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ot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zzy, the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 is what, five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UPPER: It's eigh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rter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Eigh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rter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UPPER: State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, and the state is already now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exempt them from the sales tax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So, effec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the person would be spending say $300 or $4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ek, $300 a week, and you're talking ab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itional charge of about over $25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UPPER: Well, when you ad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ogether, you take the sales tax, eigh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r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ell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UPPER: Well, yes,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if an individual is going to be renting hot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,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UPPER: --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pay the eight and a quarter sales tax,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percent hotel tax, about 13, 13 and a 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. So, on a $300 weekly charge,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$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t's $7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UPPER: About $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mit documentation to who to qualif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UPPER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cumentation, do you want to answ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HOFFMA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incorporates a provision that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body claiming an exemption under this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ubmit a statement to the hotel describ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is for their qualification. Those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retained by the hotel and subject to au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the Department of Finance so we can verif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necessary, go back and collect the tax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 renting the room, so the hotel does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ar the burden of making that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But the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waive the tax on the submission of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HOFFMAN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n't collect it in the first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--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ed at Battery Park City and as a con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9/11 I can't occupy my apartment and, therefor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in a hotel, so exempt me from the tax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HOFF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And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wrong, weren't most of the people that stay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otels, wasn't that mostly covered by FEM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UPPER: I don't have an ana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FEMA program and what the subsidies a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ny case, whatever the charge is,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ng on other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R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FEMA was paying for it, then FEMA would pay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we wouldn't get the money from FE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just trying to figure out i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alysis -- does that make sense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UPPER: If FEMA pays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ng it on the assumption that FEMA pay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ght. Maybe insurance companies might pay,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cases maybe the insurance company or FE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n't pay the tax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Did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analysis of how many of these peopl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ying in hotels, and how many of thes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staying in hotels are actually pay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, as opposed to getting it through insu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getting payments through FEMA, or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yments through a third party that in essenc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the one paying this tax, rather than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ying in the ho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UPPER: Well, we know fro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businesses, and this is just anecdota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businesses -- some hotels are requir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ants to pay it up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t may be they are paying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nt and maybe they're getting it back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is that they're required to pay the ta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UPPER: Yes, up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Okay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question is, so we don't know the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 that's actually being paid by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ffered the tragedy. We don't know what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paid by FEMA, if, in fact, it's individu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don't know what percentage will be pai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t's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UPPER: We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way for us to quantif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No. How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until after claims are made? You aren'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issue is that these people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, are being required to lay out this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HUPPER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no knowledge of FEMA 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urance companies might or might not be pay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Clear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, if a business has business interru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urance, it's within the realm of possibil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will be covered for all costs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.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are say that a lot of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usiness interruption, a lot of companie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have business interruption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far as the tena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ial tenants, if they're required to l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up front, then it constitutes a hardship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should not be required to pay a tax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rcumstances that were way beyond thei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not just paying the tax, they're p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om rate, they're paying everything else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but this is something that you can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eviate the bu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e whol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tax, the hotel tax, is basically to 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ourists, and to collect from the out-of-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urists the money that is received on the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h, while you're there, you migh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 address the assessors'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UPPER: Oh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se that you need up there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JOSEPH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UPPER: On my right is F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seph. She is the Director of the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earch Bureau in the Office of Tax Policy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hairman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, the Department of Finance oppose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 No. 9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 oppos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HUPPER: Yes. As it depr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agement of its power and right to design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ties and responsibilities of its employe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right to determine the methods, me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nel about which government operations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cond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egislation ame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ve code of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on to the assessor's duties in severa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d like to just go through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visions of the bill, if I ma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the legislation mand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assessors, in performing their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ties, would have to personally examine each parc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axable property every year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urrently, the Department of Fi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 the law, is required to have assessors exa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ch parcel of property no less than onc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rd year. This bill would change the mi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al to a yearly interval. They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min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lready examined proper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 We are required by law to adjust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ch year on all propertie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xamination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ally by assessors has very littl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quality of the assessment without syste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ction of relevant data. We have other dat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look at, as well as looking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Wait a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rael, let me understand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 you mean to say that if a ho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a total state of disrepair that has theore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impact upon the assessed valu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UPPER: Well, certainly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repaired the market value of that proper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n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f that's the cas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viously property owners can bring that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ntion, and we would obviously take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ation in the final assessment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procedure is available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owners. And that is probably th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rule, talking about hundred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ies which are not in that situation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going to rebuild that property or reno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roperty, we would know about it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Department will provide us with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data on permits and the certific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ell, ho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uilding Department know about it,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UPPER: I don't know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know about it, Mr. Chairman.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UPPER: But, again,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mself or herself has that opportunity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epartment and argue for a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n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go through an appeal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UPPER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what I was basically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xamination personally of every proper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is a time-consuming process that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ably or economically apply to every parc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 assessing jurisdict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ry doe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cond, the employee,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 of this particular bill,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each employee in charge of a borough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is required to provide a statement under o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Commissioner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ill would make it so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, every assessor that is employ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Finance would have to mak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 to their supervi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basically an oath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not necessary. We think that ad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layer of oaths for all assesso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ed to just requiring the District Manag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this oath, is inefficient and it's un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rd, the bill would als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ze of any assessor's assignment so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exceed one percent of the assessmen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four volu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 a single volume exceed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, the bill would not require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igned to more than one asses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a volume basically is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ation which basically stands for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s that was at one time listed in a single b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several books making up the assessment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oll was now pu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ronically and volumes are an out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ill would limit, th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ill, this provision of the bill really cu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re of our opposition. Basically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would limit the management's preroga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gning and deploying the assessors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necessarily restrict our ability to assign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most effectiv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single property or group of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ies may exceed the proposed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ill places limitations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taxable property they ar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954 attempts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 management has in develop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ducting the employees' work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the bill requires tha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ified assessors may furnish oath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of Finance. The term "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ssor" is not defined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urrent assessing staff i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mal training through courses paid fo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y. Although the courses have not been he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veral years, there has been little turn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-house training continues updating the sta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fic skills. Mandating certification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necessary expense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just als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ve bargain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oreover, this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w clearly supports the Department's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 is best suited to determine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uties and responsibilities of the employ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withstanding even jurisdictions that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utory reservation and management righ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termination of job duties and responsibiliti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ditionally been a management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legislation represen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mpt to legislate job specifi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nel, and plainly contradicts the wid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pted labor relations principle that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best suited to determine the duties and tas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ssigned to a particular position or cla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these reasons we oppose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asically, by requiring, but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s on work assignments we would b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ift responsibilities, to actually shif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other more important duties that a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putting out an assessment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, every time we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we're basically and effectively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ards by which employees have to deal with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mean you may have substance to argument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view that as a major problem. You know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historically exclusively the obli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agement, when you have a legislative bra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that enacts legislation on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s. So, I don't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UPPER: What we're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particular piece of legislation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yond that. It's basically putting limits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one person has in an assignmen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ation is usually done through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you mandate this lim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, what it would require is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hire more people, we're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ift duties from other parts of the agency,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vision, people that are now involved in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income and expense statements, market resea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ty control of the assessment process, ass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have to be shifted to the other fun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really no additional value added b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at if we were to requi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al inspections take place instead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, every two years; would that in any wa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view towards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UPPER: I don't think s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an, that provision right now to us, even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d every year, wouldn't really -- if it w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way the legislation was written now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for the most part. For the most part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ies are looked at every year, one wa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Bu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ally looked at, though.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UPPER: To legislate?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they're driving by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going in their own neighborhood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not looking at every single individual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Well,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standards, they'll look at other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UPP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basically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is one-, two-, three-family homes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uterized system that, it's called the CAM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, that basically helps us and assists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up with market values for propertie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 sales data that we have i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 don't have to go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ing at every property to figure ou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e market value is for thos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are saying this is only one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o-families? Isn't this all taxable proper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HUPPER: It is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, in terms of the volume,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is they want us to examine every property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600,000 one-, two-, and three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, we're not going to get to look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gle one of them. What we're going to b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is, we have new technology that helps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ing those homes. And in situation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 Department informs us that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improvement made on the home, or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ovation, we're able to adjust that assess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hysical adjustments, physical incre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ed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Yes, b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this legislation chang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UPPER: Well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does -- actually, another provis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much that provision, which would requir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s on the amount of work each assess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pose for that was to make sure you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ssors and that each property is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tion it should be given. That's the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articul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r. Miche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ly right. I mean, there is obvious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amatic shortage of assessors to do the wor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d to be done, hence the origin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question that has to follow from tha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, is in order to comply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, both by the spirit and the le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w, how many assessors would you have to hi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UPPER: I don't know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t, I have to get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I know is that given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scal situation, it's unlikely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re any new ass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gging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UPPER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gging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UPPER: Well, I'm just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, for us to properly evaluate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talking about personal assessment.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properties that are not looked 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 They may be looked at statistically o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ok some place, but you see pieces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xt to each other, one is assessed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n't and there doesn't seem to be any rhy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hat we're trying to do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is legislation is trying to do is say, 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what amounts to discrimination in ass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ies, some are assessed higher than oth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 reason at all, so we want every piece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personally looked at and asse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 that is going to requi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 and women powe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UPPER: I just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Wo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on't it require a lot mor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h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get about the -- and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't forget about it, none of us can forge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iscal situation, but also this raises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our largest source of income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is real estate tax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UPPER: Right. Bu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underst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raid there are people who are not pay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ir share of real estate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UPPER: You als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that this agency is not the sam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as ten years ago. We have used new technolo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ssist us, new technologies, new data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istics that go into that assess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not a sim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Wel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ill getting reports of discrimination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actically every Council Member here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s of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what I'm trying to get from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coming in here and oppos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you've seen this legislation,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must have made some calculations, albe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llpark legislation, as to how many new ass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ould have to hire in order to do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they'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know if it's feasibl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 this legislation whether it can be carried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UPPER: Well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n't done specific calculations to figu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H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UPPER: We have actual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eral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partment right now has a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160 to 170 assessors. You know, this could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e our requirements by ten to 20 percen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d to comply. But this bill, and I jus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out, this bill doesn't require us to hi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ass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 k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n't. Do you want us to suspend the bill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 specific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UPPER: No, I'm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ing has to be done, but can the work be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that this bill calls for with the sam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ssors you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UPPER: I believe it doe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believe it doe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at adding tho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o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This bi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have this bil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UPPER: Righ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Liste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efully. You don't have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we pass this legisl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require things that you don't already do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new assessors will you need, or can you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your present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UPPER: I can't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 right now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UPPER: I don't know.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you an answer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have to get back to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Stan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ave some people testify briefly in a mo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ght be able to answer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He ga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nswer I wanted to hear. He does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onel. I'm sorry, Colonel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CAFFREY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if I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e Chairman ends up say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s the question what about every two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don't know what that impact would b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in precise detail, but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 of what your requirements are right now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three-year requirement, so that's going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some sense of what your requiremen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on a two-ye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question is the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ext, can you with the two-year requiremen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existing manpower, be able to assess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UPPER: I would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issue we're having here is no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 the one-, two-, or three-year provision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ld the Chairman, it is the provision that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mount, the assignments, the volu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gnments that are given to each asses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asically one part of the bill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to assess more frequ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UPPER: And the other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ill says but we have to limit work to ass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 given to ass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that, to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How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ec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HUPPER: Well, tha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, that part of the bill we'r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B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you correc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CHUPPER: I can't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swer to that right now either. But I can ge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zzy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We'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vote this in five minutes, we're going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the benefit of your skill and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UPPER: Well, I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swers. I can't give it to you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I'm saying is, first of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f I p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for one wee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UPPER: 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f I p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for one week, will you have the answ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UPPER: We can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assessors, I will bring it back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ell,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the eff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UPPER: We will tr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ill you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ment to come back to us with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UPPER: We will try to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avid Moog and Mathew Josep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Zachary Ram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entlemen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JOSEPH: Mathew Joseph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Local 1757, DC 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see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JOSEPH: I would like to re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Before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go ahead, everybody else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AMSEY: Zack Ramsey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or, DC 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Hi Z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AMSEY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OOG: David Moog, Pack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Local 17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a sugg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s there anybody who can summariz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wise be a spokesman? You're all from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, so is there anybody who can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ntire organization? I don't want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l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OSEPH: Okay,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OOG: I'm David Moog, P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or or Local 1757. I'm also an Assess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 Law Department, where I'm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nalysis of real property tax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od morning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OOG: And members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ress the Committee on the legislation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hance the tax revenue and provide a more equ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ish to thank Peter Vallone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uncil members who sponsored Intro. 9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954 is a proposed law to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dministrative Code 11-207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mended code would al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ture of the "Oath" or the swearing i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Tax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code was amended in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oving the responsibility of the tax rol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 assessor and assigning it to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ef. Ever since that change was implem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agement of the Department of Finan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ing the staffing levels of the district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endangering the accuracy and the equ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tax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staffing levels decreas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st decade, the amount of litigation fil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for tax assessment correction has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ama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rom our estimates,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standing cases filed increased from under 1,8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1991 to over 11,000 in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legal liability bring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the stability of the real property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unstable revenue stream from property tax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ative implications for the bond ra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impact of a lower bond rat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oint could only worsen a bad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of the City. Ironically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uation happened to the City in the 1970s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presently haunting Nassau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ears of underfunding of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ff has, without a doubt, led to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oubles in those jurisdictions who fail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ituation with a properly funded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resently, the Finance De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sing hundreds of new building assess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sands of physical increases due to alt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uilding Department in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d 4,000 new building permits and 6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ation notices, but the Finance Departmen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gnized assessment increases from 1,60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and from 10,000 alt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conservatively estimated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st due to missed alterations and new building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ween $28 million and $57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Let m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. You're saying that as a consequ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ilure to have the appropriate number of ass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ing and following building alteration permit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tera, you're estimating that the loss of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between 28 million and 57 m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nu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OOG: That's a very conserv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imat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d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d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Yes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dibl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 ahead. I'm sorry, David,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OOG: We know that the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n increase in personnel during this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turn in the City's economy may seem out of syn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our measure will more than pay for itself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d revenue col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much as taxpayers may no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 that more assessors are being hired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like could be applied to ticket agents 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fact any revenue-producing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local members bring in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keeps the City running, and by underf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ment office, you are not only short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overnment of funds, you are undertax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 owners at the expense of overtax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erty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roof of this happening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ing amount of litigation being fil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for property tax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litigation results in refu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 to $200 million a year. Our Local estimate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ssment of property could be reduced by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bringing additional revenue to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5 million to $30 million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our handout to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we detail our argument and the bas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revenue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y passing Intro. 954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ot only be insuring the integrity and accu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tax roll, but they will also be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revenue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action will also help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from following the same road that Nass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y followed leading them to a financial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having an individual swea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 or her work, the practice of having unm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s whose parcels are not inspected, re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analyzed by anyone would not be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 put an end to this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accurate and inequitable assessment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hance revenues by properly assess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ies every year, we ask you to pas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9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a cost of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$5,000,000, the revenue stream of the Cit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ased by at least $3 million to $87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measure, I assure you, is a revenue enh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so much here that is in conflict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dministration has testified to, that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 everybody together, and thankfully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have another meeting I think December 19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I'm going to ask, and I hope the memb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this, that we put this over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, and I'll speak to you. You know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ere has to be some understanding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aliti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OOG: Well, from our estim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ould require the City to hire approximately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itional assessors, or 70 assessors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nd tha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bout $5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OG: That would cost about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nd that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you are estimating can bring us over $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in reven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OOG: That's correct.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ervative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s th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impacting primarily on one-, two-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-family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OOG: It will impac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on all tax classes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Finance has indicated their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t will impact primarily on one-, two-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don't believ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OOG: The amount of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tured? It would probably be distributed amo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I believe you're say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like to ask a question in this sense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by using employees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occupy titles that would be used to do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City would have to hire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tor? They would get the job done efficien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cheaply and could save mone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OOG: What I'm saying i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bring these staffing levels back to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in 1991, where the outstanding litig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1,700 cases, and where we used to captu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 deal more physical changes and alter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would realize greater revenue,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enue from their real property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B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that you're talking about, would they b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 or would they be private employ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OOG: They would b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again, my question is,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you're suggesting that the City has a tit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represent employees, who are City workers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very job that the private sector would be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OOG: Well, we would be 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employees to do the job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Yes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vate sector would be coming in to do that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OOG: No, the City would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I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red outside workers to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OOG: If he contracted tha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Contr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OOG: That's why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And, s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saying is, if he brought in additiona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titles that exist, you could save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ould do the caseload that exist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read across the spectrum of the City and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ng in additional dollars for the City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OOG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O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 I thought that's what I heard.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so, we're go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over until the next meeting. So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. I appreciat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AMSEY: Just real quickly,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SEY: I just want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erms of the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 here, this bill will have no change in how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. As a matter of fact, that's not the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s bill. It's to really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I did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. That's why I questioned Department of Fina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AMSEY: I just wanted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arification o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ll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ey're entitled to feel comfortabl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sue, but I didn't believe that that'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AMSEY: Right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But we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ore i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S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,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ll righ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vot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d collective bargaining. I thought tha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hings we're interested in doing is saving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City and bringing in additional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at should be a major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SE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be one of the concerns, when we pay th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pay additional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AMSEY: Correc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vot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id you find, Mr. D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RGEANT-AT-ARMS: He is on h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ouraging.  And is Mr. McCaffre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CAFFREY: Yes,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Colonel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come over here so we can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right, we are now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three Land Use items, th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, and the hotel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ment, please. I'll pass for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 aye on all bills, except on the housing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housing in Brownsville in which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iting now for Mr. Dear, who stepped ou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rgeants, will you please ge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ar up her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 do you vote, Mr. D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EA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skowitz, she went to pick up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n. She asked that we keep the vote open for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s the vote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ry, did you abstain on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 U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O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wns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ose tw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two, okay. 1221 and 12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ndell,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OSTER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I believe that's ni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irmative, and eight in the affirmative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wo abstentions -- one abstention each, on 1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1222; is that accurate?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we received testimony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954 from RBNY, I appreciate your testimon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the fact that you didn't read it. Th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h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leaving the vote open for Mrs.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 sign the report,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if anybody did not att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 briefing downstairs and require a brief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, Mr. Tramontano is here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ing that briefing. Is there anybody who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brief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? All right, then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journment.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Zachary Ram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uty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 Council 37, AFSCME, AFL-C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od morning. My name is Zach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msey. I am a Deputy Administrator of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37 and former President of Local 175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ing the City's Real Estate Asses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aisers. On behalf of DC 37 Administrator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unders and the members of Local 1757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Speaker Vallone and Finance Committe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rman for the opportunity to discuss Intro. 9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t first glance, it seems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. 954 would accomplish is to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"required" Assessors. Yes. If adop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of Assessors would increase, jus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umber of geographic districts. But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nly reason that we are urging passa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I was President of the lo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essors were assigned according to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s. They were responsible for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pections of every property within the distri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they were assigned. Beginning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990s, the Property Division decided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thodology by which properties were appraise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mistake that resulted in decreased sta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 overl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believed then, and still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is is not the most efficient way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 affecting the tax roll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gnment of an unrealistic number of parce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ch Assessor. Some assignments exceed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cels, while the average assignment is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cels. The staff was completely overloaded,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nual inspections impossible. Without th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ions, the overall accuracy and integ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ax roll has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believe that approving Intro. 9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cost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oof of problems with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can be seen in the dramatic inc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ve number of assessments being challen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district Assessors are giv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ious level of responsibility, they will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h the quality and quantity of the offici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so believe that approving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954 will enhance the City's tax revenu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ed changes will cost approximately $5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raise at least $50 million in new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urge the Council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to make this essential city servic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icient, accurate and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hew Joseph, I.A.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ior Review Ass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y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 17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of the Committee. I am Mathew Josep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 of Local 1757, DC 37. I represent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ssors in the Finance Department. The Ass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the backbone of the budget proces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New York. Their hard work, ded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essionalism help to bring in about 3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venue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of all,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Speaker and other Council memb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ducing this amendment.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address the Committee on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ill aid to restore order, accounta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ipline to the Budget and tax rol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amendment will help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ture lost revenue, produce a quality tax ro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ing accountability. Above all, it will preve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essment disaster like the one happening in Nass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ity is facing tremendou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p in the coming years. While revenue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necessary to close the budget gap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care to avoid increases in the tax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st likely to do additional damage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law will do exactly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turing lost revenue. As you know,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ision of the Department of Finance is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enue-producing unit. The dramatic redefi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ssment districts and the reduction in staf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ed in very substantial revenue loss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reduced the level of equalization and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rosion of our database. Without correct and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ta, quality and equitable assessments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r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early '90s market valu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down and there was a reduction in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vity which helped to offset the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resources, mask the negative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gative side effects to some extent. Bu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ptember 11, and even today, we ar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reased market activity, increased marke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ncreased building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once again the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catch up with market activity and f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duce a quality tax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true in a downtur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a "time lag" is an inevitable phenomen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x assessments, we can minimize its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s. That is exactly what this amend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creasing the tax rates is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x to budgetary problems. Increased tax rat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ger our taxpayers also. But by produ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 and quality tax roll, everyone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fair share and enough revenu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duced. That is why we have to br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arlier whe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nce eliminated the Oath of Office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ssors, accountability was also taken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. As a result, the quality of the tax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rted to erode. Assessors are will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able for their work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there is no professio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out accountability. That is exactly wh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ring the Oath of office back to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Keeping the cost of doing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 competitive is the bottom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vival. The Property Division has a mandat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each and every parcel pays its fair sh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es - not a penny more than the fair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for the sake of equi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lity and professional tax roll, members of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757 and myself urge the Committee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large to approve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Political Ac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 David Moog, IAO, will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istics in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: Herbert B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man,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: Mathew Joseph, IAO, President Local 17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en Tamarkin, Chairperson, Assessors' Chap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vid F. Moog, IAO, Vice Chairperson Assesso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: Follow-up documentation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ve Cod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e December 12,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 follow-up of the last mee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tober 11th concerning the possibility of ha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 introduced to the Council concer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ties of assessors, the cost savings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at least $43 to $87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figure was deri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timated capture of physical change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about if the Department of Financ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eate additional districts as would be requ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mended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local estimated that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physical increase made by the assessment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st year to be about $5.5 billion in full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lue resulting in about $240 million of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enue. Last year the Building Council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orted that in 1999 $11.9 billion was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the Year 2000,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expects $16.4 billion to be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already known to member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cal that some of the new constru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terations made every year in the city are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the limited amount of time and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ies of the district assessors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ast year alone the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d hundreds of new building not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office on parcels where no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rease was noted for the past tax roll.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increase of 10 percent to 20 perc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ount of physical increases capture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ized with the addition of 70 district ass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estimates in capture tax le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so included the increase in accurac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result from the change in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de. Every year millions of dollars are re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result of correction of tax assessm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ax Commission and by the Corporation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s not realized is the lost revenue from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ssment. The Office of Real Property Servic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d in their ratio studies th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e has assessed within a close ran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rget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would mean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assessed property there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assessed property. An assessment roll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uracy was increased by 15 percent would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least $15 million to $30 million i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 le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proposal would cos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ximately $5 million. To spend $5 m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apture $43 million to $87 million in tax lev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vide a more accurate tax roll seems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st interest to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you have seen from our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mission, the overall cost on a parcel bas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ill place the City in the lower half of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ment expenditures, as compared with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ountry. Considering the value per parc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to be highest, it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arantee an accurate assessment ro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payer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you have any questions or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of additional information, do not hesit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acting our loca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12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1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3:00Z</dcterms:created>
  <dc:creator>Valued Gateway Customer</dc:creator>
  <dc:description/>
  <dc:language>en-US</dc:language>
  <cp:lastModifiedBy>Valued Gateway Customer</cp:lastModifiedBy>
  <dcterms:modified xsi:type="dcterms:W3CDTF">2002-05-06T16:13:00Z</dcterms:modified>
  <cp:revision>2</cp:revision>
  <dc:subject/>
  <dc:title/>
</cp:coreProperties>
</file>