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1161-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Crowley, Cumbo, Johnson and Rosenth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A Local Law to amend the administrative code of the city of New York, </w:t>
      </w:r>
      <w:r>
        <w:rPr>
          <w:rFonts w:cs="Times New Roman" w:ascii="Times New Roman" w:hAnsi="Times New Roman"/>
          <w:color w:val="000000"/>
          <w:sz w:val="24"/>
          <w:szCs w:val="24"/>
          <w:shd w:fill="FFFFFF" w:val="clear"/>
        </w:rPr>
        <w:t>in relation to reporting on HPV vaccination rates</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Health and Mental Hygiene to report to the Council, either as part of the Mayor’s Management Report or as a standalone report, data on immunization rates of New Yorkers for the Human Papillomavirus, often referred to as HP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New § 17-199.4 of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with the first reporting due by September 30, 201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693987&amp;GUID=E8E248A4-38DC-4353-9B36-905A53E7E55F&amp;Options=ID|&amp;Search=1161" TargetMode="External"/><Relationship Id="rId3" Type="http://schemas.openxmlformats.org/officeDocument/2006/relationships/hyperlink" Target="http://legistar.council.nyc.gov/LegislationDetail.aspx?ID=2693987&amp;GUID=E8E248A4-38DC-4353-9B36-905A53E7E55F&amp;Options=ID|&amp;Search=116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5:27:00Z</dcterms:created>
  <dc:creator>Edward Atkin</dc:creator>
  <dc:description/>
  <dc:language>en-US</dc:language>
  <cp:lastModifiedBy>DelFranco, Ruthie</cp:lastModifiedBy>
  <cp:lastPrinted>2015-12-11T12:17:00Z</cp:lastPrinted>
  <dcterms:modified xsi:type="dcterms:W3CDTF">2017-02-24T1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