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ileen Gribb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Slatt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Lanc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Thomas Frie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Engine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nie Lev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y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isease Prev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Mental Health and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 Beld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nt- Free Gas Products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Smith Ca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Ange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 Span Energy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  This is it for now.  There's a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going on downstairs, so we'll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wandering in and out, but we might as we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.  If we wait for people we'll never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adeline Provenza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at Committee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bills: Proposed Intro. No. 241-A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the use of vent-free heating applian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s. 429 and 477, which relate to the 421-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for multiple dwellings.  This i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for each of the bills, and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ill not be taking a vote o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osed Intro. 421-A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se of vent-free gas heating appliance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gas-fueled or gas-fired unvented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ters, to be used as a supplemental heat sou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welling units.  Vent-free gas products such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ance are already allowed in 47 st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ould not authorize the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ices as a primary heat source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, and would impose that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ers meet the applicabl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National Standards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the Committee expect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representative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the Fire Departmen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, Key Span Energy, Con Edison,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om others interesting (sic) i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29 would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graphic area eligibility limitations for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benefits in the Manhattan exclusion zone,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6th Street, through the year 2007.  421-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are intended to promote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multiple dwellings by providing a declin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 on the increased in accessed 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by th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New York State law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ay amend and adopt certain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taining to eligibility. Since 1984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eligibility in certain geographic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ly Manhattan, south of 96th Street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dwellings in the so-called exclusio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ligible for the benefit only if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ried out with substantial governm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f 20 percent of the unit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receiving the tax benefits a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w and moderate income household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 will expire on July 1st, 2003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is extended.  Intro. No. 429 would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until December 31st, 2007.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contained in Intro. No. 429,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will still be available,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for affordable housing will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is bill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provisions of law that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anting of 421- A tax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of buildings in Manhattan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base floor area ratio, or FAR, is 1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s of right.  Thus, 421- A tax benefi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used no projects int he City's most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ed areas in mid-town and lower Manhatt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ould extend these current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ire on October 1st, 2003, until December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477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of Finance and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Preservation and Development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Mayor with an annual repor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for fiscal years 2001 and 2002, regar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s and abatements granted pursuant to the J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1 and 421- A real property tax benefi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- 51 and 421- A tax benefit programs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combined total of almost 300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year in tax expenditures by the Cit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formation currently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to the Council regarding the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program, does not identify the addres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cel of real property that receives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/or abatement and the correspond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diture by the City, as well a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s and/or rental prices of all dwell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ed on each par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ponsors of Intro. No. 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such additional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ecessary to help Council Member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ze both tax programs more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ly so that all possible policy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problems within each progra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 and solved mor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expect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other interested parties with regard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No. 429, and Intro. No.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is anyone here that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, please sign in with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ms, and fill out one of these littl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, and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PD, Aileen Gribbin, and Carol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GRIBB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 To my right is also Lisa Yei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the director of our tax incentiv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, Chairperso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mbers of the Committee.  I am Aileen Gribb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 for Housing Fina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today in favor of Intr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429 extends th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421- A Partial Tax Exemption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graphic exclusion area. Since 1971, the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al Tax exemption Program has play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role in our overall housing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  It has spurred the constru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dwellings by providing a limited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 from tax liability for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ed value resulting from the new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on which the development sits remain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date, the 421- A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rumental in the creation of over 1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throughout the City, many of them fo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its enactment in 1971, the 42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ogram has generated a wide variety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ree and four unit small apartme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City to high rises in Manhatta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980's the City Council restri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ility of 421- A benefits in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lusion zone. By making 421- A benefit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exclusion zone only if a developer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units, the City has en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x exemption provided is off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of much neede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jects in the Manhattan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e cannot receive 421- A benefits unles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percent of the housing built on-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to low income households.  This i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80/20 Program, or affordable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uilt off- site, which is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ble Certificate Program.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 who elect the 80/20 option secure a 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exemptions, while those who purchase negot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es receive a 10- year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1990's, as a direct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ing 421 A tax benefits in Manhattan, 2,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 of affordable housing for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families were created out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809 units in Brooklyn, 1,023 un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21 units in Queens, and 408 unit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. During that same period 2,525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were built in on site 80/20 building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- site certificate building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past four years the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has produced an additional 2,189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including 346 in Brooklyn, 1100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743 in Manhattan.  Thus, while the primary 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tate 421- A law is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market- rate housing in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local law provisions of 421- A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ed the number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in all five borough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421- A law also provid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to tenants in New York. 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receive 421- A tax benefits,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properties must register their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stabilization and waive any right to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ontrol for the period the property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benefit. This is an important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, especially as market rents continue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ter than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withstanding all of the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ments of the 421- A program,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component will end this year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cts now to pass Intro. 429.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local law which provides for the 80/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gotiable certificate programs will suns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y, 2003. Intro. 429 will extend the law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3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summer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and Governor Pataki sign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ing Section 421- A of the New York Stat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Law through Dec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429 also extend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 2007 eligibility under th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in zoning districts in Manhattan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um based floor area ratio of fifteen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ermitted as of right unde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in effect April 14th, 1982.  The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fall within Community Boards 1, 5, 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 in Manhattan.  The extension of this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cessary component of the extension of the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program that is the 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.  Without it, no newly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 dwelling within these zo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qualify for 421- A tax benefits, and if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421- A resource, the projec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quired to produce additional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loomberg Administration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age of Intro. 429 in order to ext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rovisions of the 421- A program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I guess the good thing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anyone here to ask questions, and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is we don't have anybody her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just have one litt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ow my staff kind of explained it to 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understand the FAR thing, the floor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else was beautifully explained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 GRIBBIN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85 the FAR -- projects that were within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with a 15 FAR or higher were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GRIBB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GRIBBIN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o extend the 421- A benefits to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ose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at -- I just don't underst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o thing.  Base floor ratio of 15 or greater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 area ratio, as I understand it, is what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 zone means is that for whatever use is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zone or a certain use in that zone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a project that is 15 times the -- of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age of your lo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Now I get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ould we just go into the next?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.  So are all of the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within the exclusion area, the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s that were mentioned, 1, 5, 6 and 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RIBB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1 is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1 is lef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GRIBBIN: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llow areas on the maps that we distribute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R 15 areas that are the exclusion zo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looking at the maps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one area we may have a problem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's not in the exclusion zon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1, all the way down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RIBB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So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embers who would want to ask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 who aren'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we'll be happy at any time to come and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or if they arrive today we can certain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, you know, they should be coming up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re's supposed to be having a 10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nce it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you're also go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, so maybe by then people will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ll I proceed then on 477, and we can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2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Yeah.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 that'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lso the Assistant Commissioner fro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from the Department of Finance who follow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n 477, Assistant Commission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morning, Councilperson Provenzano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Council Housings and Build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Carol Clark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ocal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regarding Intro.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 before us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on of reports that will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City's tax incentiv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421- A and J- 51.  My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Finance, in the Annual Report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s already provide detailed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ograms.  They will testify nex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sought after facts at hand alread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ture might hold to make this typ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more accessible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briefly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ce of these tax incentive program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ritical to the rehabilit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's housing stock, 421- A and J- 51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ll comment on Intro.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- 51 program provides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 to rehabilitate the City'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 Over 60 percent of the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ck was constructed prior to 1940.  The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is essential to ensure that ag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 modernized, resulting in them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the Housing Maintenance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more importantly, providing tenant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umbing, windows, boiler systems, roof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building- wide systems where they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roviding the means to rehabilitate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stock, J 51 is also a crucial t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ng the abandonment of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loss of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l familiar with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andonment that occurred in the City in the '7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'80s.  During that period New York lost 32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 which is more housing units than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in the City of Baltimore.  In the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e, as you'll recall, over 100,000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ished, and over 800,000 individuals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.  J- 51 is a program that has prove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temming the tide of abandonment and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to modernize the City's again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, Aileen Gribb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of Rehabilitation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, has already testified on the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421- A program.  Rather than repe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I simply want to emphasize that the 42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ogram spurs new construction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and combined with J- 51, 421- A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etus for the new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of residential build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477 on f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asks for the preparation by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PD and Finance, of a series of annu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City's housing tax benef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principal goal appears to be the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mount of real property tax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aid for each parcel granted an exemp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atement, if, indeed the amount of tax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.  The proposed bill further require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ographic distribution of the exem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batements granted, and the distribution b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ligible categories.  In addition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seeks the street address, block a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, and average sales price of all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situated on each parcel of property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emption or abatement wa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o pleased to s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ssky joining us at this point because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to report that a considerable amou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is readily available now. 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Finance representative will descri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remain open to sitting down with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 to discuss the specifics of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share public information about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on given sites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lso important to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HPD are always looking for ways to stream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 tax incentive application proc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provide thorough informatio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to all New Yorkers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you on these continu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you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 don't have to introduce anybod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Councilman Yassky is here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one of my esteemed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 Oddo.  And, Council Member Yassk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d you're here because we are now discus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-- we should probably hear from you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HYMA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, Chairperson Provenzan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 I am Michael Hyma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the Office of Tax Polic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allowing m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tro. 477 on behalf of Finan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ha E.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particularl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you today because of Intro. 477's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reater public disclosure of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  As I'm sure you are awar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k is dedicated to making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real property tax a more open syste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o the assessor corruption scand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ronted Commissioner Stark upon her assum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position, Finance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have jointed made several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ded to create greater transpar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of the City's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 These proposals are contained in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reliminary report on the assessment scand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e are finalizing now.  I have brought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port, which is also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ansparency and public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rucial to protect the integrity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, and are needed to allow for the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477 requires the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ed information for each parcel of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n exemption or abatement has been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City's J- 51 and 421- A program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ve aspects of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ered by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and Development, but Finance imp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 benefits once HPD certifies tha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granted.  I thought you might find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rief description of information Financ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ases to the public regarding thes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raised by current law and data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he bill's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'm sure you are awar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er Section 240 requires the Mayor to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a tax benefit or tax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each year.  This report, p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Finance, provides aggregate da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City tax expenditure programs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ata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regards J- 51 and 421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s available on the number of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batements granted, the exempt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ax expenditure value of the benefi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, distributional (sic)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on a borough basis and by typ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us, for example, one can find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on the number of J- 51 abatements gra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in a given year, or the portion of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going to rental propertie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477 would requi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reported on a per parcel basis.  As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Department of Finance data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requested, the street address,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designation, real property tax paid an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amount, can readily be provided by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be happy to discuss with you or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rmat in which the data would be most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ample, an electronic version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ful than a hard copy l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required inform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477 might be more difficult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data limitations and tax secrec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information on average sales or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s for units in parcels receiving tax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currently fully available, and the tax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s Finance from releasing certa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of Finan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 income and expense information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producing properties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ies of properties exempt from th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, for example, a property with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ment of $80,000 or less, and an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property with 10 or fewe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more importantly, there are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liability of income information re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and the non- filing information b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.  In fact, the soon- to- be released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 force report will mak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income and expense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make more of the information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.  Current law restricts Finance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 such informatio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regard sales data, Finan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ccess to information on sales prices from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ransfer tax returns file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er's office.  One issue may be the usefu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verage prices for apartment sales in a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only one or a few sales occur i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. But Finance could provide data on sa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occur.  Under current law, Finance ma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axpayer specific information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staff under the official business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 of the real property transfer tax secre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, but this information cannot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ublic.           As you may be awa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aw enacted last year, Chapter 259,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2002, allows certain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o be released publicly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Board of Real Property Serv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Finance does not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goes far enough.  We are promo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initiative to the allow the C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real property transfer tax informa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the public.  Again, the objectiv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d more light on the issues of concern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so that they can better underst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tax system works.  For example, how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ce information compares to market value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Department of Finance, and how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es are comp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, the Department of Fin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assist the City Council in providing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  In the past, we have always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isfy your data requests and wi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regardless of whether they are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ndicated above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k is a leading advocate of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f interest to the public, with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for the legitimate issues of tax secre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ly in evaluating specific tax program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make the tax system in gener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es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, Chair Provenzano. 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including Intro. 477 in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view of this hearing, and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 right at the very start. 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caucus, and I want to participate, but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was assured that other peopl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 points I was, I felt I didn't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 Right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 The usual rule th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We'll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I do -- I have a few poi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, and I very much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 HPD and Finance Departmen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these programs.  I'll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to Intro.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-- I underst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ble amount of information is avail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just tell you what I think ar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se programs.  These programs, 421 A,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reated, I believe, one in the '50s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1, and they were revised significa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'80s, but for the last -- excuse me --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mained more or less the sam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concern is that while they may hav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they certainly were valuable and necessa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, and played a critical role in rev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using stock of the City, my concern i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n today's market, they may be more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necessary.  And given the fac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 of today's caucus, of course, was jus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bout the budget, that we seem no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lk too much about, and, you know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s trying to scrape for ever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500,000 to save this or that vitally need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ublic, if we're spending,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, four, five- million dollars more than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on these programs,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need to be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to give, I guess --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two main areas in which I think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iving away more than we need to be.  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 of right part of J- 51 and 421- A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outside of the core of Manhat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s are entitled to these benefits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if they develop.  And while it's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arts of the City these benefits ar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housing stock upgraded or new housing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just anecdotally clear to m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s of the City where the building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t, apartments, homes are being create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erally million- dollar homes that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I guess, my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benefits are necessary for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we need to be spending, and if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that the sales price is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than a million hundred thousan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good use of taxpayer money.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about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the 80/20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in which benefits are available,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s generated, I guess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whether the amount of subsidy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needs to be to generate th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st in our kind of work with develop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se programs, it seems that the rule of thu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to be that the benefits are about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st of providing the housing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inly it just can't be one to one. 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, you know, I'm not going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 to get a dollar elsewhere give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e involved.  I guess my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to one is really the ratio that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let me just start by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, are there -- am I corre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- 51 and 421- A benefits going to homes tha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ree- quarters of a million dollars,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, or that rent for, you know, four or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add that as far as that's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agree with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such developments 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going up in my area, and when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at they get a raise in real estate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that just bought a home for $900,0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a tax abatement across the street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lly is a serious concern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nd of think you're as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 Yes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Chai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you answer the questi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just -- I recognize, and if we can talk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or if you don't want to tak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 can talk to you about the specifics of 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y I don't think property b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is at all necessary.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here is looking in the aggregate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nt is or what the sales price is of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being effected, maybe you know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there are in different price categori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ith you, you want to protect the priv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just to illustrat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 data is not available in the aggreg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idn't want to just rely o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substantiated statements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getting X and Y.  We brough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tos of relatively new building or rehab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distribute if the Sergeant- at- Ar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They're two build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ed out, and I don't want to any way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perty owners are doing anything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taking advantage of the benef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re, and that's absolutely appropriate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 I don't -- so these are tw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d out only because we saw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paper and not because we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wrong with them, but just to illust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m is 471 Broad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Davi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- Arms,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tos.  One was 471 Broadway.  The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uilding are receiving approximately 8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 of exemption per apartment.  The marke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partments, I guess, according to the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y're being advertised for is about $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a more, even a more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. 315 West 33rd Street, again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receive, I guess over the life of the 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subsidy, about $250,000 per a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y, and those units are renting for $4,2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, according to the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ose are just two we pic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eemed to be buildings where we don'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program to generate the developmen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I'll just go back to my question to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 that is a problem that ex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GRIBBI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I would say that I can't really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s of these two particular cases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e are in the process of looking 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- 51 and 421- A programs and with resp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process, and we woul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look at these examples and se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n't modifications to the progra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at this point in thi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just add that over time that the progr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d to be tweaked.  As you know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421- A program has been stale si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80s.  There has been numerous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 So it's something where we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I know of J- 51, you were a par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we held earlier,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heard earlier in the winter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eepening of the benefit to the 34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you questioned that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e had a pretty fulsome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over at 250 Broadway,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think that J- 51 migh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eparated from 421- A in carry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nd analysis, but our door i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ing with Council Members about the specif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looking at how things can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 Okay.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understand, you know, you have no idea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buildings are.  I just want to say, b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as actual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 But do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are buildings that are getting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let's start with 421- A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getting 421- A exemption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 are selling for 700,000, $80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're not part of 80/20? 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generated, they're just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ew construction, and the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ing for that amount of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 GRIBBI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is correct, and that is the progra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that is currently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 Yeah, no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uggesting that anything is being done wro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I'm saying that there is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gram if we're using tax dollars to subsi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 that are being sold at that level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wrong is too strong, but the point i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a scarce amount of dollars.  I mean, we spe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, it's somewhere in the neighborhood of 3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s a year on J- 51 and 421- A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money, I mean, that's money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would be paying in property taxe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cause they have these exemp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result everyone in my district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exemption pays higher taxes.   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f we spend 300- million dollars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-- and they may be well worth it --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here is, is it worth that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nerate apartments that are selling for 7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800,000 a year or 700 or $80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is we're happy to sit down and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principal reason we're here with 429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ecause the 421- A exclusion zon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ire at the end of this month, which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 to come in and provide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, that's the reasons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pressing part anyway of the reason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 here today.  And before you cam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you can see it in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ibbin's testimony, there's detail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of affordable units that have bee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is existing program.  And so, whil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ay be questions that one can rais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d that you were able to share specific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, we will go back and look at them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, and am happy to talk to you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 that 429 is a reall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o be enacted befo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, or else a really mainstream ro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ing affordable housing is going to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I think it would be a terrib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se the exclusions, then you would star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dollars being wasted in massi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just five million a year, but consider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'll just ask one mor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take the Committee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lad we agree then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y, at least, of 429- A, J- 51 recip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 I would say are not worth the public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very high priced apartments and mayb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 about whether it's worth it, but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agree on the facts underl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spect to the 80/20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three to one?  Does that number sou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 that the benefit to developer fro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mption is worth about three times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head I don't know, but we could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even know what the ratio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o ascertain that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shocked to hear that.  In other wo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this program is, right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says to developers, we'll give you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if you build affordable housing in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if we knew that the amount of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100 times the cost to the develop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the affordable housing, you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something out of whack.  I mean,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point of -- shouldn't one of your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 here be to try and fine tu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so that it was offering enough subsi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 the affordable housing, but not so muc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axpayers are being rob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ue respect, Council Member, I think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it is it's been a consiste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.  It has produced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we agree, we agree to look at it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in terms of the placement of th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es and the nature of how much is,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y.  It doesn't mean that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ol, and it certainly has bee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game that's provided this hous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years in terms of new constru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 think J- 51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, and I think that's --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e there, and I know that my colleagues at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the same way, but that's been a vital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since Coldwater Flats of insuring tha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operty do the right thing for the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in replac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systems that are really v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building st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don't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take from what we said that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that there is a problem with the ratio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1- A.  We will sit down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nd explore it furthe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both really important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 Yeah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it that you agree there's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.  There's two parts of the program: 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just pure market- rate housing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component at all.  And if i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partment sells for 100,000, maybe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y to do that.  If it's an apartment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million dollars, I would argue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use of public money.  That, I though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agreement on facts.  On the part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y in return for affordable housing.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we have an agreement on the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're telling me you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io is, and I would just say that as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gram, Chair Provenzano, I woul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have to at least understand wha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ual background here is, if we're spen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a million dollars in taxpayer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 each unit of affordable housing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 waste of money.  If we're spending $6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at's clearly a good deal.  And the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, is where is that. I'm dismay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you know, can't tell me what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 is, but I would like to work with you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igure out what an answer is that we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referring to the ratio with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 program? 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 No,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ertificate, just in the sheer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where you get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atio varies depending on where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the assessed value is versus what the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ax benefit is.  I don't know that it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ne, two to one.  It depends on the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 Plain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s project to project.  One way to ans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would be to say, well, we can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think the average is.  Another might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yeah, you know, in this area we think the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X, in this area we think that the ratio is 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gree with you, it would be too simplistic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here's one number; although, at leas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lleagues are here from the industry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can speak from experience i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bout what has been produc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programs, and we came prepared to talk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bout Intro. 429, but also Intro. 47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ll these reporting requirements. 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, it would appear that Intro. 477 w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bsence of really understand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Department provides on the annual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expenditures.  So this really isn't me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, to be an oversight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of 421- A, but let's have som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  We're always open to tw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lining and improving things,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if I could just have one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think it was actually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bsent and understanding about wha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diture report provides.  Let me se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the tax expenditure report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data about the sale price and rental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partments that are being subsid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 HYMAN: 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doesn't.  It basically, give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diture value distribution inform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by property type, but not o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you're requ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 Ok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fairly fundamental because that tells 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buying with these dollars.  It tell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buying low income housing,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or housing for the very afflu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's a fundament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else who has questions on ei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I would like to also introduce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joined us.  Council Member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Tony Avello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that there was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with my staff prior to this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bill, which would be the -- what is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29 -- 429.  And I think there was a question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were going to get bac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you able to identif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project that would be in a FAR 15 or m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igh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RIBBI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any applications for projec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 within the FA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nothing pending tha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RIBB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--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of that this would appl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earch.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 We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Pr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black, I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ght.  You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IBLACK:  When you're off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IBLACK:  I'm Preston Ni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Director of the Independent Budget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joined also by Molly Wasow Park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analyst for housing issues.  We'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with you today our findings from two analy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n 421- A, and one more recently on J-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begin with the 421-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e released as a fiscal brief in Janua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 Sergeant-at Arms is distributing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re well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 It is, in essence, four distinc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different benefit periods from 10 to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 to 20 or 25 years, based on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and other criteria, mainly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 has two major goals. 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mulate the production of housing gener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hat some portion of that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to low to moderate 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cuse me.  IBO's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21- A program sought to quantify how we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 were being met and at wha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1985, when the 421-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ubstantially revised it has subsid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of some 69,000 apartment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6 percent of all new multi family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of Financ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s costs in Fiscal Year 2001 at 130-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in foregone tax revenues.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in mind always that that overstates th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tual cost of the program because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421- A programs actually succee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ing new construction, that would no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aken place, that estimate counts as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 revenues that the City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estimate of the lifetime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for each apartment constructed under the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ranges from an average of somet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9,000 per unit for buildings with 1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s built outside of core Manhattan,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90,000 per unit for buildings in Manhattan with 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exemptions. These estimates are exp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value terms discounted by the City's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rowing.  And again, just recall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 only to the extent that the Cit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s for buildings that would have bee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ay, even without the exemption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impossible to know how many building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built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 and how many others were onl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examination of rent data from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ed that many market rate 421- A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e Manhattan and some in Brooklyn were f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s that were quite high, possibly high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ade them profitable without an exemp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cost to the City of units built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e Manhattan with the 15 and 25- year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as I said, $19,000 for the 15 year,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,000, $31,000 for the 25 year program,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st subsidies by most standards.  The 15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has built about 18,000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affordable to moderate to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ers, while the over 8,000 apartment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25- year exemption are affordable to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derate 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looked at some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up during the election period for mod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1- A program, specifically the housing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  The proposals under consid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up that would have extended the l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 A, and would have provid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es for each affordabl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tending the exemption period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ory, increase the value; however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 currently to be selling for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ctual value to the developer, it'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would actually have resulted i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ty for affordable housing. 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ertificates in contras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their supply which other thing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, would tend to lower the selling pr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nce, might actually reduce the amount of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.  It's impossible to say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these two proposals would hav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money for affordable housing;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s to be some reason to doubt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ad much of an impact, but they would hav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more in foregone tax revenues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ve recently taken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tribution of exemptions and ab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under the City's J- 51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s property tax benefits for rehabili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ion work.  Overall in fiscal year 2002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,000 buildings were receiving a J- 51 ab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4,000 were receiving an exemption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ble overlap between these two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cases you can be eligible for both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 abatement.  So they're not additiv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6,000 building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rhaps the thing that struck u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J- 51, and I'm sure it strikes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es for it, is it's complexity. 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e something of a deterren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maller buildings in applying for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batement.  And I will note parenthetic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ose 12,000 buildings, contain over 6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of housing or about 55 units pe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 fairly large average siz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general, the restric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, are designed to steer benefit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in need of financial assistanc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rform renovation work, and to li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 to which relatively high- end build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. In general we found that thos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 to be working in a few instance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's assessed value is far below it'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.  For instance, J- 51 benefits could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uildings that are not in need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in order to perform the needed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  To the extent that that's true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in a fairly limited number of case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mostly an artifact of the way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properties are assessed for tax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th of these programs a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deeply ingrained into the City'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estate market and any changes to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it very careful and thorough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to consider the potential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course of development of new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of the new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oday. I'll be happy to tak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 questions.  Dav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 I'll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re -- how many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1- A apartments in buildings we're seeing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d for in excess of $500,000 ove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IBLACK:  I don't kn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s that, as you know from having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477, the sales data is not available. 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s maximum base rent data for rent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re's no information about sales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 On 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, for apartments and building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421- A or J- 51, would you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there have monthly rents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3,000 a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IBLACK:  In the case of J- 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rictions that are in place appear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ing a pretty good job at limiting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buildings that are on the lower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.  So I would say that there are ver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 building is receiving J- 51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that kind of 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21- A, when we looked at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 rent that was set by HPD for market- rat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re Manhattan with 20- year 421- A exem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verage maximum base rent was over $31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-- it was almost exactly what we found th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verage rent, you know, fro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ing -- from commercial listings ra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.  So there are, you know, a larg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- rate units are renting for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IBLA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joined, I think, by Council Woman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Just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ichael Slatt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LATTERY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 support Intro. 429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elements contained in this bill ar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ments to the City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ATTERY:  I'm sorry. 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ttery, Real Estate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LATTERY:  And John Doy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Estate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here to support Intr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elements within the bill, both th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and the FAR 15 extension are key el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housing policy and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during the 1990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d 8200 units of housing a year, that's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lower than the '80s, and 68 percent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e've had between '61 and '80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housing production problem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and it's getting worse, and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cording to the Housing and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ey in the '90s, there were four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hich produced more than 10,000 un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'90s.  One was the upper east side, the 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pper west side, lower Manhattan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. Midtown Manhattan was the next high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,000 to 9,000 units created during the '90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, a substantial portion of our produc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density locations, and we sh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es in place in these areas that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kind of growth.  These two element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olicy and we should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as also account fo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virtually all of the private s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built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certificate program and the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So that these programs in thes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only good for housing productio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for affordable housing production. 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also talked to key element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work in New York.  One is tax exem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is tax exemptions in high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.  And why they work is because they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ap between housing costs and residen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median househol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oughly $39,000, which means that you --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our can pay roughly $975 a month in r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ed at a median density project, which i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st than high density development, and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 cost of approximately $200 a foo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need $30 a foot in rent to cover that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n income of $90,000. This is the problem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ity of New York, this is the probl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addressing.  What we really nee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more workable programs tha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and that can also produc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without handicapping our ability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also raise on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ntro. 47.  We support disclosu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ales and co-ops.  We certainly would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limited to 421- A projects.  We do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about providing rental inform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basis.  We believe that that crosses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analyzing public policy and intru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where information t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rietary is being disclosed to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ld unfairly effect individual project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ome concerns about that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ou Fidler, Council Member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Gail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r, with the increase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351 and the 421- A increase in year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more housing did you think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in, as compared to what it was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LATTERY:  I think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 and the various years that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, those increases in years ar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ographically, generally moving out --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into neighborhoods for whic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on has been lower and housing rent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is that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has not significantly increas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on in those locations because that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what it cost to produce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hat can be used to pay for housing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s is not helped by carrying a progra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years.  It's those first few yea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make the program work, and if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tenants can't cover the cost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few years, increasing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, 15 years out, 20 years out doesn'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blem.  We really need to find a way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ap right at the beginning,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s saying is that more density helps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costs slightly, and that's an importan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at, and we've been here before argu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housing density in a variety of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 other neighborhoods ou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said that on Intro. 477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ncern about disclosure of rental data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-- would you still have that concer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require that data be reported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nance, Department of HPD,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for purposes of producing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aggregate information, but that so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as to individual buildings is no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ATTERY:  The concer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at information would be confid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cern with, you know, freedom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and other things would rais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 you have been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is the essential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and I think it needs to be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ether we can tweak the program or no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valid question.  What I get concerne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ture of some of the convers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is that we are looking at a healthy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very dilapidated forest, and we're saying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, this is -- look at what's going on here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need to be nurturing this fores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real problem.  Whether there are in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ome issues of that nature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can dispute, but I think we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context in which these programs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, I don't dispute that at all, and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don't -- I'm not so unrealistic as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can have a perfectly calibrate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every single recipient gets exact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to achieve the public goal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hieve.  I believe that here, as your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tweaking" could achieve savings --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wo million, or six million or eight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it is, but of dollars that in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climate ar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LATTERY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ATTERY:  And the real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weaking and the concern with tweak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try to point out in our testimon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have been probably the onl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to produce housing and this twea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weaking jeopardize that production,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 up a little on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is rental data recorded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LATTERY:  Whe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properties file income expens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tax commission, that building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written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LATTERY:  I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LATTER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ATTER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Okay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hear testimony on proposed Intro. No. 42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ve the Department of Building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Okay.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zah N. Nasser, Counsel t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. 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with regards to the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itle of Intro. No. 241- 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mended to reflect the change in the bil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read the title right now.  The A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s, "In Relation to" -- oh, I see. It's, "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in Relation to Updating the Standards fo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eled, Unvented Room Heaters from the 1983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NSI Z21.11.2 to the 2002 Version and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of Such Heat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e A version o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ed to the public, actually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0 version.  The bill was amended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2 version; therefore, the title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ed as well to reflect the 2002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h, we have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, and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.           Welcom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 it out which one of you want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, Chairperson Provenzan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Patricia Lancast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's Department of Buildings. 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n Livian, the Department's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Affairs.  Also sitting with me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, the Commissioner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fter completing my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ddress the Buildings Department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ntro. 241- A, I'll turn the floor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.  If you have any question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's testimony or technical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Livian will be available then to ans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e conclusion of 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law seek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Building Code and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Code to authorize vent free ga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ting appliances, also known as gas- f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vented heaters in residential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pecifically, Intro. 241- A adop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reference standards the 2002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Standard Institute's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vented room heaters, applicable to these un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emental heat sources in residential un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Department believes that these app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 potential safety risks that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o, at a minimum, justify furthe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making them available to the public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  We, therefore, cannot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1- A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's concerns ar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ventless heaters are de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ne to misuse, and that such misus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usually dangerous consequences. 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ances connected to a building's gas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heaters, if legalized in New York City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stalled by a licensed plumber. 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oclivity of gas to explode. However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ase of installation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that owners will install the 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despite the attendant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as ventless hea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al and inexpensive to run, even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ly installed, we are concerned that us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empted to rely on these heaters as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legalized, ventless heat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asily available for purchase by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informed as to their proper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ening the risk of overuse and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such circumstances,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tless heater shut down due to oxygen depl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y are designed to do, the effected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or units would have no principal heat sour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 In an unusually long and cold winter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we just had, the risk of such ab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t dangers would be particularly grav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 reasons, this creates a serious pub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fety concern.  Furthermore, if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ghtly sealed and or poorly ventilated are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where other gas appliances are opera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may go out repeatedly and tempt us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mper with the installed safety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once install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that a customer could repla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assistance, the piping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eater, or replace the heater itself with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oo large for the space it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t.  Such work, when improperly performed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 an excessive carbon monoxide build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 dwelling space, a potentially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course, the Department is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fact -- of the fact that all applian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used and that the risk of abuse is, by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not enough to justify opposition to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to authorize an applianc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enc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due to the uniqu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ke ventless heaters an attractiv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t source, and the unusual but severe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by the misuse of these appli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believes that without furthe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ing these risk in densely populat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s like New York City, adop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ould be injudi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Department sha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afety concern to be discussed in mor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Health Department later, specif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ated carbon monoxide levels can be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s in which a ventless heater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s appliance, such as a stove, are being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same time, even if the unit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 installed.  Since carbon monox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tually undetectable elevated levels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and present danger to the inhabitant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 in which this situation arises.  This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particularly acute where multiple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f closed design, i.e., where the interior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like almost all the units in New York.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closed design happen to be the most common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eltable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unless the bill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 to require carbon monoxide detec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tless heater or all spaces where ventless 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stalled, or the Department sees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indication the carbon monoxide ris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believes that authorizing thes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 presents at this ti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cceptable safety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final matter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41- A adopts the American National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's 2002 requirement concerning un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 heaters into the building code's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without specific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physical conditions preva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in New York City, such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warranted without further study.  At a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reference standards adopted into law sh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 detailed sizing guidelines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eling on the unit itself.  Such label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, at a minimum, a statement of w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welling unit a heater can and cannot be plac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that the unit and the associated pi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be replaced or altered unless such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 by a licensed plumber, and a w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wner of the hazards that accompany a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heater's intend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ummary, the use of ve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ters in a densely populated urb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New York City raises serious safe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number of areas.  Also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densely populated area, namely Chicago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authorized the use of these devic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time has passed to evaluate thei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ight of our concerns as discuss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us, the Buildings Department cannot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4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this morning.  And I now turn the flo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Chairperso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mbers of the Council's Committee on Hou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Dr. Thomas Frie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and Mental Hygiene.  After I testif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Hansen, who is Director of Enginee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Department's Bureau of Fire Preven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direct the fire safe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on Intro. 241- A.  Please note that I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se heaters not as non vented but as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ting.  I believe -- and, Madam Chairperson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y remarks formally read into the recor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can then speak more naturally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lling them ventless is essentially h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ustry.  They are vented.  They're ven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oors, and they vent potentially toxic g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pposes Intro. 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lack of available data to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tential exposures to emissions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health effects of these exposure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concerned that risks of using inside 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ters and other health effects may be gre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lready at high risk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exposures and environmental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like vented heate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ed so that their combustion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hausted to the outside, inside vented gas 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flue, and the combustion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harged directly into the room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ter is installed.  One key factor that in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protect the user is the oxygen de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or, or ODS, that is programmed to turn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when the oxygen level in the room decre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than 18 percent.  This compares with an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ntration of 21 percent in normal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 it's mandator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de vented gas heaters have OD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re are no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in fact, no practical means of enfor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inside vented gas heat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ed and maintained by their us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basis as recommended by their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is such requirements we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e, the reality is that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able, and thus unsafe use of hea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veral agencies, including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, and CPSC, and some states have develop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guidelines or standards that app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ustion products emitted by such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es show that certain conditions -- u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zed heater, use of heater for extended l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ime, such as during extremely cold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of heater as a primary rather than supp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ting source -- can result in elevated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emissions, and could contribute to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ness or even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imary pollutants of concer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bon monoxide, oxides of nitrogen,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X, including nitrogen dioxide or NO2 and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oxide.  These substances can cause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itation, headaches, nausea, dizziness, seiz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ng damage, and at high exposure levels, ir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beat, difficulty breathing, brain dam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. Additionally, emissions found during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nvented gas heaters conducted during the 198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included respirable suspended part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aldehyde, as well as a wide range of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mi- volatile organic com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ata indicate that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ters for extended periods of time, such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with insufficient heat,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trogen dioxide and carbon monoxide lev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 levels capable of causing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 in vulnerable population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derly, pregnant woman, persons with lung, he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scular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withstanding attempts at f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design, changes in the burner's configu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uel composition, and in burner adjustm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s outside of manufacturer's direct contro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in increases in the production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oxide and other unwanted emissio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ater vapor, if not rem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tilation can condense on cold surfa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ows and wall cavities, and increase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idity in homes.  Excessive humi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ensation inside walls could encourage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ildew, mold, dust mites and cockroa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gger allergic responses in sensitive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ng as asthma triggers to worsen dis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ulnerabl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ditions which are uniqu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bear upon risks associated with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ted heaters.  Among these consider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is more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ed than any other of the nation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es, with a higher proportion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welling units, a higher housing dens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per capita unit occupancy.  City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ften very small, resulting in low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age per occupant than the national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nglish is not the primar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arge numbers of New Yorkers who may b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understand operating instructions and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els affixed to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adequate heating is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New York City apartments. 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9 Housing Vacancy Survey, 15 percent of re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ied units had inadequate housing --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heating.  In such homes, there 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for misuse of these products a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 of supplemental sources of heat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of use for four -- eight hours was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ome studies done by the manufacturer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ults of these studies not reassur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lihood that heaters would be used fo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er periods in cold weather is very hig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er possible healt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's children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ly than other U.S. Children to be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sthma, a condition that could exacerb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e of inside vented 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conditions are ofte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in NYC communities.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in which the deterior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give rise to insufficient heat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ld season are characterized by dens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home to large numbers of non-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New Yorkers.  It seems likel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ances would be used most heavily 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where the risk could be greate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ment apartments and other poorly insulated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enants or owners attempt to minimiz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hange or make this space air tigh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t.  Similarly, low income housing is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poorly maintained and overcrowde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s also promote higher relative humid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poor sanitary circumstan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ive to mold and mildew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Department believes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1- A raises potential public health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n view of the following fact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ware of no peer-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les in reputable scientific journals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oor air quality issues related to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ppliances that would aid u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ed decisions on the public health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issions and humidity issues raised by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ted gas heaters in New York Cit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s under real worl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2000 revision of ANSI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referenced in the bill does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trogen dioxide, and there is sufficient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ggest that inside vented gas heaters can e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 of nitrogen dioxide that maybe unhealth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habi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door air quality test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industry of which we are aware, a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umber and scope, and appear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of New York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, including large numbers of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, multi stori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sproportionate eff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of inside vented heaters could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who are most sensitive to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ng them people with asthma and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, as well as the very young and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with respect to nitroge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ssibility of additiv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side vented heaters on existing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ppliances, such as gas stoves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ters.  Current scientific data indicat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in these population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hmatic children in public housing,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sed to above normal concentrations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oxide and nitrogen dioxide from gas st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carbon monoxid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ading cause of unintentional poison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, and is already a substantial probl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use gas stoves to heat their hom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we know to be common during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s of the extremely cold weather. 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bon monoxide is the leading non- vehicular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nintentional injury, killing more tha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ore poorly maintained th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ted heater, the more likely that its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tain levels of carbon monoxid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be combined with carbon monoxide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we note tha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of air quality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of which we are aware of, do not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 strategies necessary and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protection.  For example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computer monitoring rather than expe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is used.  In another instance,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pollutants observed during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ype of appliance were characterized as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"not at a threatening level" since they co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ertain requirements promulgated by OSH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tional Safety and Health Administr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ization is inappropriate since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are work place exposure standard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cases are significantly higher,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to protect thos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view of the potenti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oncern raised by this bill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 of the special and uniqu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 in New York City, and the absen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 body of experience or data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comfort that such appliances are saf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conditions in New York Cit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alth and Mental Hygiene opposes law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'll now hear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NSEN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Madam Chairman Provenzano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's Committee on Hous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James Hanse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Engineering for the Bureau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,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estimony on the proposed local law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41- A, which would amend the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and Housing Maintenance Code to authorize v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space- heating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e Department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posed local law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begin by noting that there exists a mul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ossible public health concern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eration of vent- free gas space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ances in residential settings.  The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include the potential impac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ance operation on indoor air quality,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emission of the combustion byprodu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namely carbon monoxide, carbon diox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trogen dioxide, water vapor, and other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les. With regards to the assess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public health concerns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defer to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ental Hygiene as the agency po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ise to render a judgment on suc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oor air quality issues a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Department has a number of safe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installation and oper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ances in the five boroughs.  We shoul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however, in response to two of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s to the proposed local law have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ly, the proposed local law was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pulate that gas- fired unvented room 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ll be utilized as supplemental heat sources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all under no circumstance be util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y heat sources.  Secondly, the propos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was amended to stipulate that such app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ll fully meet all applicabl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pulated in the 2002 edition of the ANSI, G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d Room Heaters, Volume II, Unvented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ers. The 2002 edition is the most recent e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ubject ANSI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as of this da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the Fire Department's safety concer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en addressed. Possibly, the most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ciency is regarding the emissions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oxide.  With regard to carbon monoxide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ppears that the potential exists for an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bon monoxide level to be created in a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, wherein an unvented room heater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 appliance are being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one such scenari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 the operation of a kitchen ove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ded period of time, say six hour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dows of the dwelling unit are all tightly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unvented room heater installed in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is set on high, an elevated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could be created in a dwelling un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the cumulative effect of th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oth the heater and the 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installation of a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oxide detector in dwelling units wherein a v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 space heating appliance has been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elp, it would still be ongoing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detector maintenance, reli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.  How can we be assur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bon monoxide detectors would continue to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as time goes by? Also, the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or would do nothing with regard to sen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levels of other harmful emissio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e Department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concerns regarding the issue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installation and operation of this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.  A major concern is a nee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stallation of oversized, unvented room 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do- it- yourself homeowners.  How ca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ssured of the proper and safe instal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 size heater, and how would this be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can the public be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gas unvented room heaters shall be util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ementary heat sources only, and shall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 be utilized as a primary heat sou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ould preclude someone from using the hea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imary heat source, and how would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opposed to the proposed local law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oncern outlined in the fore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time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y questions that the 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defer to the auth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Council Member Tony Avella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the testimon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agencies today.  I think all the com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ere important.  I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; what would b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response to the fact that apparen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ance is allowed in 47 stat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, including the rest of New York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understand that over 20 years, 1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ances have been sold with not on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ity associated with it. 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your response to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to us that the potential danger from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ance in a dense urban environment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roperly assessed.  In other words,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okay, but we can't advocate for i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fur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situation in New York C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dwellings.  We already know that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oxide poisoning from supplemental use of ov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blem in many neighborhoods.  And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concerns. There are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ada, for example, which do not allow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ar as I know, the State of Califor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where.  We understand that there are m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em, but again that doesn't mea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  But we would be happy to look at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 on it, you know,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that's what I gathered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is open to discussion on thi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look at data, and that I hope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ontinue th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aking aside multiple dwelling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your response if we were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density units, one, two, three- family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concerns that we raised about the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income areas, about mold and mildew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 of improper installa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till be real concerns from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s perspective, I believe, as well as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Council Member Avella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 N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right about that, that it's probably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the instances, but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now, and probably the instal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one by non-licensed individual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law for a licensed individual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and I think that in general gas instal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unsafe have often been tampered with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licensed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instance, the two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die out in Brooklyn this last winter from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oxide poisoning had- the gas- fired devic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terfered with by a carp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, that were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, you'd have bad work by unlicens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ing health issues. And were the bil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, you'd have bad installations done b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d individuals and it's a ba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one of the things that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helped enlighten myself and th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s to some of the things that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looked at, and I hope that you will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ntinuing discussions on this issu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we need to look at what data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and forward that to you,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and I know there are other citi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ention Chicago in your testimon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adelphia has had this -- I don't know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-- but, yeah.  I would ask if you ca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 maybe to reach out to those 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 Yea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 --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ir response ha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issues that I think you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get data from an independent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ommissioners from coming and gi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talk about the growth of m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do these appliance contribute to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, there's condensation with the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ey're not vented, that condensati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 the outside.  Think of it as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ir conditioner creates condensation.  A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ance also creates condensation, and the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gher relative humid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ensation or hot condensation, like s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 Steam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 And it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ater, and that water by increasing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idity in the air and on the walls and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onducive to growth of m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Uh- hu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what kind of maintenance is normal or stand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ypes of appli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 Well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rnally vented, then the vent to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s for escape of excess humi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hese appliance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VIAN: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e don't know of any maintenance requir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ten anything from the 47 stat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ities regarding standards for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thing from -- even the manufactur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ed maintenance or upke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VIAN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tate your name for the record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It's R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VIAN:  R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an, Deputy Commissioner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Oh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Livian in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IVIAN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Yeah. 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my gut instinct tells m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would be a lot cheaper for insta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you know, especially if we're try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income housing and affordable housing,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se units brought in would help b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costs down. And I'm concerne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adopt a standard that's nationwid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, you know, for affordable living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t, you know, spot heating, which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more use for, because you'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ison of opening an oven, which, you k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.  Clearly that happens around the City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f we had these type of spot heater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 that whole need for opening an o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 to, you know, why you want to bring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problem and as an adverse situation. 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he same gas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f they had to open an ov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that their heater is not working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set up for even in a multi- family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dividuals to meter it themselve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dependant on an overall boiler, in a 40 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old building that may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 know, I think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panacea for lower income familie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f they're in a building I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landlord has disavowed any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there, they could get the ga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in their own individual heating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to open up the oven because they c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gas themselves. So, you know, and cl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ole long diatribe,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is, you know, and look at the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safety and concerns.  I think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y for lower income families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independent gas heater in a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 I d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are economic advantages to the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just hate to be in a situation whe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down the line we're dealing with some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me illnesses that could have been prev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don't see a way to prevent them reliab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urrent state or to be confident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prevented with the current stat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I don't appreciate your concern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'm really speaking to bo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arly, you know, there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concern, but as Councilman Avella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n't been an attributable death to this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.  So, you know, in light of that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Mayor does have a maj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where we could incorporate some of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n the light of the fact that we hav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at may need these units now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landlords that are not stepp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te.  I think it's something that we at lea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riously put all of the available data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how it can be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're going to use the 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ison, then I think we need them f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ter, you know, clearly because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ing their ovens if they don't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sic heat from their other source.  S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ould have a safer component, hopefu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from what I've read so far than ope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ANCASTER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 three Departments her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support low income housing, and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you don't.  Sorry.  I don't mean to 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 --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t to work means that we have to do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n't done to get it to be affordab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more than happy to keep looking at thi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 of that, and also at anything els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to support low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Yeah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line, do you have any idea of the pa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his would get researche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just before you -- could you j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hen you talk about --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opening the oven door for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talking about?  So it's not just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Okay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has to be --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IVIA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VIAN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, although, of cou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He'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ing with mold and things to opening an ov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--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ypes of units, and I think tha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 has to be safer than, you know, opening an 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--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ty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ed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So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y and take that of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--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alking about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, you know, the comparison,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a fair comparison to the machi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20- year record of no direct, you know,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it.  All right.  Clearly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e need to do in the urban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can't compare it to opening an oven. 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due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int about opening the oven.  Certain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safer than that, but my point wa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are not used as intended in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answer to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's question.  It is true that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 of an oven will result in som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oxide, which would be additive to thi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n't the point that I was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back to my timin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quickly can we get the research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o determine the overall feasi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 level of all agencies involved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azing around at our staff 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certain how long it would take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to date has been that none of the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allowed these things have been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ta themselves.  It's been tra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s who have a vest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ing the data in one way or may have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take a look at what we'd need, and the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re's an independent party that can prov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'd say you're probab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year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, like, competition that we could creat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est module that could be brought in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, you're saying now we have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source that may or may not exis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s it a possibility --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hrowing this out at the thin air, I'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up as I think about it, but, you know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way that the City could develop like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ule or a competition with the manufactu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into the City to put in some, you know,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products, or test market buildings, or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to some HPD buildings to see how they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 Yea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access that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with pilot projects like that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ncerns about what might happen are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when it was widely available, and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t all surprised if they could be done saf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arefully monitored fashion, carefully 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 doesn't mean that we should open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al use, but certainly we'd be happy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ays.  I can't think of them right now or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 time line on how we could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objective way of looking a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looking at what's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; do they degrade over time; do they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over time.  So that we don't hav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s of something that we didn't d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I have to be somewhere else a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'clock, but I think you could underst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.  I think we need to do this sooner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later.  Clearly we have a lot of thing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, but I think this is a possible help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lower 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it may be hard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agine by looking at me, but I'm not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yman around the house. So I need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hat do these things look like? Anybody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NSON:  There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s.  We have a brochure fro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 that we can hand around.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s essentially like a space 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w.  This one that looks like a fireplac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y- dandy.  I think it probably would look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in low income housing.  Oh, the gas l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large a unit would it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this is not a really good room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ceiling is kind of huge. 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droom in an apartment, in a middl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n New York City, how large a uni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IVIA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 for an unit, for an average 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or large sized room is about a 10,000 BTU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n't very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And h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how much gas is that using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cy in gas usage is that as compared to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i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VIAN: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the efficiency.  I think the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es between models, but it's fairly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s it m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efficient than a properly working gas boi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VIAN: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have, it's equivalent or more effici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gular gas b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And as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the purpose of these units is to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ting source in a building.  So you'd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,000 BTU unit to supplement the heat in a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VIAN:  Y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usually go in rooms that are not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ted or they are normally cold.  So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ose rooms and they would warm those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Why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in an apartment not be sufficiently h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VIA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ave experienced quite a bit of tha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in converted dwellings or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 that do not have a steady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, or through some other, you know,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ows in some rooms, that some roo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ly h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ean in legally converted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VIAN:  N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idler, you've never lived in a five-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up, where you had no heat and had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.  You never a poor white kid lik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If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ive- floor walkup, Madam Chairwoman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pen your oven door and go down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drant and fill the pails up with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ere with it, you know, I mean, well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ut you made me lose the train of thou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question was --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the answer, but would this be i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ed apartments?  I did not hear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VIA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y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won't -- when someone submits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 a building into additional units,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look at the heating element to see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provide adequate heating through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VIAN: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quired heating in the building cod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ted dwelling or for any new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there is no requirement that the he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ed evenly throughout all of th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hard to determine and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design because there is heat lo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parts of a building which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So the code requires proper heating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determine whether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hroughout the un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VIA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ly converte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IVIA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eems like a problem that it would be ni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uld if modern science find a way to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ifting for a moment.  Do you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of installing one of these units?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 10,000 BTU unit cost retail?  I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Island, I go into Home Depot, I buy a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TU unit, anyon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IVIAN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Any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idea what a licensed plumber charge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maybe when the industry testifies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I have the same problem Mr.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 Actuall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.  I have a 12 o'clock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Jessica Leighton is her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question that there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 But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Ronnie Liv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'm confused, frankl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 question and with all due respect and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onsors of this bill that are here. 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need for these units now are --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uff about affordable housing makes no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because if we are going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we ought to build it with boil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eat all the room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Lou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 one more time, I'm really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of the bill is that it's to be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emental heat source, and somewher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affordable housing, we ought to b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that doesn't require supplemental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That'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.  Number two -- and, you know, I'll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uncil Member Comrie when I see him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given the concerns that I've hear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ree City agencies for whom I hav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ant to use a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project as a guinea pig to se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y're right or the industry is righ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-- I know that if I lived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uthority project I'd go hog wil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was going to be the guinea pig to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 my children were going to get asthm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ld or anything like that.  And last, my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is not about the legal units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units, and the fact that by giv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llowing people to use these devices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have cubical live in, for example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taken a basement and cut it up in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bicals for people to live in that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get down there, a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ilation down there is already horri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down there are already horrible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would be extraordinarily hesit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with something like this with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without a more compelling ne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I've heard here today becau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not going to use a licensed pl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f the idea is that, you know, and thi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the other point.  We have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in a five- story walkup, and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their expense as opposed to compe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 to provide adequate heat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 their expense, and then they're going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cense plumber to install it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- well, but, I mean, well, your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ll go out to Home Depot, buy it an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ay without any standards, bu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it.  Okay.  I'd rather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 to provide adequate heat, and proper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ertainly don't want to encourage anyon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ven and heat their house that way ei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listened to all three of thes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different concerns, and each one frighten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ill legalize a device, and two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people will be dead someplace.  I mean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ose who are not familiar with cubical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, which are, you know, endemic i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throughout this City, we ha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t Flatbush, we've had them in Jackson Heigh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is device is problematic, and I nee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more convincing before I could suppor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the agencies do their research and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y, we're absolutely confid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we raised today aren'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, I think we're going to have a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hearing that my good colleague who I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sure Leroy would say the same th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ng that myself and the sponsor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in any way, shape or form appro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cause any fatality.  I hope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're suggesting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, as again my questioning of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some issues.  The agencies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issues and we want to continue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where we'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ever suggest that any member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intentionally put people's lives at risk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e've just heard three agencies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re risks inherent in this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, you know, I wasn't questioning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that's for sure.  I mean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rry that sometimes there are unintended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ngs that we do, and I see three red fla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ight now, and I'm not willing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f you're saying let's continue to discu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you know, but I need -- I mean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I need real answers to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agree with you, and as I mention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be further study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hear from.  We need to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is because it does exist in 47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.  So obviously either they hav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, or there's a different sort of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eing presented in those 47 state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, but I don't know if I want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cago's record on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by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ppreciate the testimony of the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th all due respect to Tony Avella and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, I don't think I'd ever been convinc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present a district of 60,000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d. That doesn't include all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nters that are not regulated, and I'm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buildings all day long that don't have h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's sometimes because there are two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re were 12, and I beg and plead, and be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d for buildings and housing to com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and you try.  So I would pu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 into getting the heat turned on an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inspection, and boilers that work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.  So I feel very, very strongl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ople turn on their ovens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.  One of this testimony said that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artments in New York have heat problem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igure that there are two mill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0,000 that were turning on the ovens.  I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oven when I lived in a rent regulated. 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heat.  They didn't even know how to 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iler.  We had inspectors constantly when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1980s in an apartment.  Horribl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question then i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exists in other cities, having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s in other cities, there is no plac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kind of landlord/tenant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 -- for lack of a better wor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my RSA friends in the audience --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and it's all about landlords an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the game is to turn off the heat so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so tenants leave, that's a game.  It gets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ight or for wrong, and I just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to say, oh, I can go buy a un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call buildings or HPD, I want that bo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xed, and I want i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swer to Leroy Comri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hat have a room that's cold. 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 converted, but the parlor was never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ivided into two, and so what happe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, as you know, that the back room may b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ted, but HPD and Buildings jus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inspectors to have watched thos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fully enough to get the riser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husband has been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ake him with me to look at all the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 ends up going to court with tena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n addition to being an entomologist. 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stuck doing this.  I know about he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t -- boiler has got to be producing h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got to work on that.  So I feel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about this. I have seen fir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al devices that provide heat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desperate, and I've seen the ovens 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e question I had. 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between the fumes that come ou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n, versus this particular device?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ious about the difference there, if there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AYTON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-- they combust basically, and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ing products of combustion.  My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some of the engineers can explain it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depending on the quality of the combu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 has more or less oxygen, it may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products as it burns.  So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ants to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your name for the record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LAYTON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 Jessica Layton.  I'm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for Environmental Disease Prev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VIA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produce heat exactly the same way an ove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 only thing it does is it's more contro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enclosed.  So you're right, the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bustion varies on the amount of oxyg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them, that's the same thing as in 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in that sense, it would be an impr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ontrolled heating from joining an o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more uncontrolled, but we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at the normal heating would be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used, and they would rely more and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heatings and these are supplement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not provide heating at all tim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utoff at the time that you need i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, I guess I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my many, many years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and the heat problems that pour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and that we need to get them solv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nstalling a unit in these walkup and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, and, you know, small build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12 units or less, single- room occupa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 goes on, and I do think that in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like this; A, it's another ite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overcrowded situ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sition, family composition, peopl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ildings, and then I think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if, in fact, they caught on, ther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be challenges in terms of installation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s for that, but certainly the question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not having then for the own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 heat and water, even thoug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be supplemental.  I just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ugh we see the potential ris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experience of 20 years in other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47 states, so, you know, I think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re.  If there had been 20 years u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s, and we can't find any major, an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s, I don't see why we should b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vertheless, I want to kn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units be vented and used as compar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water heater? Because it's been 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 water heaters are being use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VIAN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ny similar units that have vent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me units that vent directly to outsid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o go through the roof.  These un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benefit of being installed in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be 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thing, a lot of times the tenants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their own heat, and so what they d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go out and buy space heaters to h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 even if -- you know,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 they open up the window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thing, so they lose their heat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apartment has heat, et cetera. 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re dangerous right now, tha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fixed -- install fixed because we leg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ing those space heaters, you can jus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Depot or someplace and just pick up a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ter and just plug it in, and that, to me,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dangerous because it can tilt, and it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can catch it, and it can --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nstalled in a one particular area. 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lose to the curtain or something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eventually that it catch fire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we legalize these other applia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being in stalled, whereby you'd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hether it's safe in a particular area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be moved.  How do you answe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VIAN: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NSEN:  Well, what wa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ny, many years, and continues to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kerosene space heaters, that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al way to go.  You can pick one up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$69, and you can buy a gallon of kerosen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- fifty, and you heat. 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prohibited that in residential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not use a kerosene space 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gard to other type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ters, electric space heaters, we do have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year because people use inadequately 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 cords.  They gy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around, they don't have enough outl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fires with electric space heate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at is an ongoing issue that hasn't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electricity is an accepted th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ose heaters and we have a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encourage people to make sure that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 size extension cord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ure, keep curtains away, you know,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electric is the way to go, and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've been work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se,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ould be an answer to somebody who ha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 income housing, to go out and instal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.  Again, you have to -- you know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some carpentry work, you have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ance, you have to run some gas pip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ance. So you're talking abou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ment to have one of these install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doing what some people continu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, buy kerosene heaters or to pick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 heater, you know, at Home Depot f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$89 and run an extension 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reason why I feel that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 it, with it being installed, it'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, and far better safe, much saf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people to go and pick up an electric 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cord might be a little too thin and i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heated and it cause a fire, or even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ugged in someplace close to some sort of a cu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ause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I know ther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risks, but the fact is that 20 year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used in other places, and, you know, in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.  I can't see why we making it such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to talk about molds and all thes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have water heaters that does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oven does the same thing. 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being regulated, the oven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d.  This is something being regu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able to at least help out situations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ight be a situation where you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-- and most of these rent -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is the only City that basically ha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.  So, you know, we have to look at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have to look at all those other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look at this.  So, I think, we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tudies on this, and, you know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help provide the heat and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mo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Ken Belding, and Mary Smith Ca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Gas Appliance Manufactur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LDING:  Chairwoma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mbers of the Committee, my name is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ding.  And I am Vice President of Sales of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fort Systems, and Chairman of the Regul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Committee of the Vent- Free Gas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iance.  The Alliance is a coalition of 21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Vent- Free Gas Products Division of GAM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 Appliance Manufactur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the facts and history of vent- fre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ances and to present our position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AMA is a trade association of 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who are located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, Canada, Mexico and other countries.  G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manufacturers of water heaters, bo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naces, gas controls, vented and unvented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ters, and the members of the Alliance manufa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 that comply with all national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n the case of unvented gas appliances is AN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21.11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ently, there are home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 dwellers in buildings heated by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 that use space heaters to provi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mth to a particular room or area.  Thes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ters are sometimes kerosene heate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and dangerous, or expensiv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 heaters.  Another option is a gas ap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ybe a gas fireplace, a gas log set,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ve, or a gas space heaters, which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law must be vented to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venting can often be an expens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ing the cutting of a hole in the wall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roof which many consumers are relu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more cost effective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supplemental heat in dwelling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that already have gas heat is to insta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vented gas appliance.  And you may ask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unvented gas appliance work?  An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ting to the outside air, these units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mall and clean emission burners,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0,000 BTUs, and each appliance has an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on safety pilot, that if for any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xygen level in the room drops below 18 perc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DS automatically shuts down the gas supp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 of the heater.  The heater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gnited unless the oxygen in the room ai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ed to a normal level of 20.9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 ODS pilot was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 in 1980, more than 11 million un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ances have been sold and installed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s of death resulting from the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duct.  By utilizing this fail- safe 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ice, costly and unnecessary venting is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units also supply heat when there is 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age.  During the three week power outag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land three years ago, the Center of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requested that our manufacturers supp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units to the area as possible.  And also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 at Ground Zero, following September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1, more than 200 vent free units were t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udy after study have pro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reliability of unvented gas app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aters complying with ANSI Z21.11.2,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cceptance in the codes of most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.  The International Cod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Residential Code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chanical Code, as well as the National Fue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, and the International Fuel Gas Code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ed unvented gas appliances.  Indee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8, unvented gas heaters have been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New York State, except New York C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, and more important th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s, the actual installation and use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ent- free gas appliances over a 23-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es a proven track record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nsumer Product Saf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s data on accidents and death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products, including gas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ing to a CPSC staff report that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at the Underwriters Laboratory Annua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hicago, the CPSC is not aware of any death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missions from a vent- free gas ap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lliance funds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ientific research to continue looking at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quality and moisture issues. These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d with a 23- year record of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ations have provided us with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upports a safe and healthy househol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is, vent- free gas appliances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ed gas appliances on the mark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ver the last 23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ance has met with codes and standard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ountry.  Some group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of the technology and perform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ances at first did not allow the use of v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appliances.  However, after meet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and reviewing technical reports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s of these products, they changed their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low the sale and installation of vent- fre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ances.  This was true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and after three years of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, in August of 1998, the State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 allows for the use of vent fre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.  New York City Code officials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concerns as their fellow code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would like to address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tting back here listening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aid, what's been going on, that las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xactly true that when we went, I wa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with getting the State of New York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vent- free heating, and the exact sa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raised then in the early '90s.  So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idn't hear anything that we didn't hea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, and through conversations,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omises, we came to an agreement and got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passed for the State of New York, and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lth Department separately to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out on particular items that they ha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ink today's hear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cosm of what we went through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couple of things I'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and clear up that were asked.  Is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l -- and I don't want to get in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 because of time restraints and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e any of these issues here today -- b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 you heard from the doctors tha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ations were theoretical comments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fs, coulds, what ifs, maybes, we've hear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long time, and really the best answe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at I've heard, I believe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en say was we've got 23 years of histo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ur own independent third party stud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hared and we'll share again with the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ose theories in practice, when we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ters used in the field, all the negative the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ebunked because of the way the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ly use these heaters. 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wer income don't have the housing tha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ght as a thermos bottle.  Their housing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windows that don't close, or door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t right.  They're not in a tight environme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guments about tight environment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going to run these things all 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fully admit that some peopl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Those environments don't relate to the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re going to create mold and mild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ype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been doing this pers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I work for was the first compan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t- free heaters into the United Stat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S pilot.  I've been with that company 17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y the way, we also sell vented produc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do both.  We understand this is a ni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, that's not for everybody. 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manager before sales manager.  So I too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lls and did all the product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ypes of products, and it is not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to discuss about mold and milde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oretical things.  We can discuss it in the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ill with the studie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ed, but from a practical standpoi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don't figure into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ose indoor air quality issu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we'll probably discuss those la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lso have already established in char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chures and for anybody who will listen o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now we tell them what our indoo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are, what we put out into the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me, we show them on a chart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-- the most strict requirements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, but also in Canada, who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trict than we are because they're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on indoor air quality, that we meet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below anything that they have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s on guidelines for indoo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uple of other things t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'll just cover real quick.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zing of a unit, I believe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was concerned about oversized 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that's a theoretical problem that sound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when you're sitting around talking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from a practical standpoint,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zing a heater, it can't be done. 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it in a room that's 95 degrees and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humidity, it can't be done.  These 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ither controlled by a thermostat 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sitting in the room, and that's wh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ly are no problems becaus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these things to keep them at a leve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fortable for them, and if you do that,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problems.  It jus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nd beyond that, when the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up before being able to oversize a heat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.  We had a study done, and we r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 tests on what would happ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oretically oversized a heater for a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unit would shut off sooner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, it would take less time to heat up,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erature that you wanted to be at in that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take less time to do that because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heater in there, that meant that the on-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 was shorter, and because of that the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quality actually improved because the un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ger.  So again, that's a theory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hink about it, it's, well, that sound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en you actually test it out and in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, it doesn't hol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can't stress enough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tes and also the idea that no one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ed, and this is a product that has been used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 The Europeans and the rest of the wor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using it for upwards of 40 year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over 50- million units out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ne other question came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from one of the other Councilm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enance on these units.  The maintenan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t- free heater basically is you blow it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 is about as complicated as it 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ide from the usual, you migh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hermocouple once in a while, water heater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when it comes to burners and val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gest problem that happens on vent- free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you have to blow it out because it get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st or lint in it, but again, that's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 with most gas appliances, nothing real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ttering there. And the part that 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s that they do fail to the safe sid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tries to tamper with the units they do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down, and that's really about a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Oka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a statemen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RSON:  Okay.  My name is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ith Carson. I'm retired from the American and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and I serve as program direct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t- Free Gas Products Alliance of G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a couple of issues that I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in the testimony that was given by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departments that I fee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m was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 and the research that's been done. 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990s the Gas Research Institute wa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o- funding and GAMA's Vent- Free Gas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iance supplied to the co- funding and they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dependent research house from the American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Research Division, and that resea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by that AGAR. And so it is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question of indoo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ter vapor and mold and mildew.  A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funded by GAMA with a company b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Sciences, and they work in Virginia, Nev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University of Delaware, and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xperts in how toxins and how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micals react on human bodies, and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s who just did this third party research 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por and mold and mildew to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do want to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's not our research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done by individuals and, of cour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be funding, but that funding is still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y.  Also when OSHA was referred to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good indoor air quality concern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make sure that you understoo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trogen dioxide, the NO2 test that was used is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for the NO2 in the cockpi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space of the space shuttle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ook the strictest indoo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that we could find to comp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with.  So that's why OSHA was actually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stricter than an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the question on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units are 99 percent efficient. 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t does stay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re was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ing it with an oven, a gas oven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.  These units have very small, clean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ssions, and they are cleaner burning than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 range that may have a pot on it, or a gr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th an impingement, or even an oven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ning that may be impinging on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neath of the over.  An oven would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more indoor air quality emissions than a v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 product, but it doesn't even have an OD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 with an indoor -- the 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on all vent- free appliances,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ppen in that room, where someone was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r cooking on the range --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ve us this particular example -- and t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running a vent free unit.  If any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would happen, the vent- free unit would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 down, and that would be due to the 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ing safe.  So I just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LDING:  Let me expan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little antidote from my liability day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ctually had people heating their hou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vens, and because of the amount of C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coming out of the ovens it was actually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ter to shut down and so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 heater installed in another part of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y called the service guy about the he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he came out, he found out that the ov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the thing that was going to kill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n't shut it off and got it servic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DS told them that they had too much C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.  But the ODS actually was warning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ven and not the 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SON:  And I just ha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. It was also stated, these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llowed throughout Canada.  They area a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provinces of Canada, and I'm le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today, and we have been asked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International Gas Council in Winnipe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ada so that we can pursue this, so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ada may be able to have the opportunit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 We would be happy to bring up a s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with the different kinds of equipmen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see them, and the Departments can se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ll be happy to work with all of th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y we are an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ODS monitor or whatever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t out there, is it hid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LDING:  It's actually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p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So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t, I mean, say someone wanted to fiddle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 they could turn it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LDING: 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ances you can see it because you can loo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inside, but it's not like you can rea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in there and ge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wanted to cut it off so that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, is tha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LDING:  The applianc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ance would no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LDING:  The ODS has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e appliance won'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RSON:  That's the ig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l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Current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has one of these appliances do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 a carbon monoxide alarm or detector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RSON:  No, not at all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DS it actually will shut it off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 problem, and they are not required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r state with one of these units,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, I've probably seen pictures of them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it.  Once you install this uni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ary or is it mobile?  Can you mov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to place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LDING:  It's stat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Stat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LDING:  Mount it to the w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floor or in a fire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had asked before, what would be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of the heater, say a moderate 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LDING:  It would general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rea at retail about $150, depend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, but you could get them for as litt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dre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ce of the he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LDING: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hat about installation, assum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want to do it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LDING:  Yeah.  If the gas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t the house, you know, if they had an o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stance, and the plumber had to run a l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oven was to wherever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ning one single gas line from the source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heater, and once he's done that and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er on the wall, he's finished.  So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akes him an hour, a professional guy an h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, when, you know, whatever his hourl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, and, of course, depending --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t is here, but let's assume it's 50 to $10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, that's probably what it woul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gas line and some where you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 outlet because I would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LDING:  You don't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lectric outlet, no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's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LDING:  I would say ha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of these units do have an accessory blow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anted an accessory blower you would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et only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ccessory bl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LDING:  A circulating f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w the heat around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RSON:  Let's say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n a big room like this, you would probab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n option of a fan in it so that it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heat going throughout the who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is is such a hug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Do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o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LDING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R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LDING:  Not that you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more than a noise on a central furna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throughout the rest of the hous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 that whisper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body else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literature with you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RSON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And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you so long to introduce this to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know you have been in 47 states, and al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in the rest of the state, but wit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 problem in New York City mor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in this country, why is it that you wai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to introduce this, so try to get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RSON:  Would you like me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ake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LDING:  You go ahead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RSON:  Well, in 1980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S was installed and the new technology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is country, the product was just abo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in all states except the south. 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S was introduced in 1980, there was a lot of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ed to be changed to accep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building codes.  And so to d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ave people attending a lot of cod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ike personally right now I 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Association of Home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Codes and Standards Committ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Ken, you may be on the ANSI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we had to get very organiz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des in standards group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recognized the new technology.  The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the International Code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CC, also adopted it when they adopted thei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s.  And for your information ven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ances are accepted in all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s, the International Building Codes of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takes time and money to do that.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iance has been a very small group, ou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A of about 25 and depending on merger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is today, and the cost of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 these meetings and hir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to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Montana was a Stat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47 states in one of the thing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were counting Montana. Montan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ally adopted the Internationa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, and when they did that, then vent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ances became allowed in that State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's happening.  The cod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the different states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d with the State of New York in 199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was not part of that, and that too we fel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big expense to come up here and star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.  So we wanted to make sure th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order before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e the costs to heat the conventional w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and to heat with thes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LDING:  Well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while Mary was talking that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ed to stress again that we sell both ty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sell presently a lot of vented heat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  Supplemental space heaters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whole house because they are ve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relatively small, anywhere from 10,000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5,000 BTUs in ou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et's take the case of a 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TU unit, which may not mean much to you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verage sized unit, 35 or 40,000 BTU Un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eat the same space with a vent free un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bout 18,000 BTUS, or about half the BTU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only that, the interest --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is that that direct vented un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you, at retail, somewhere around of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 of 600 to $800, and because you hav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es in walls and all that type of 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ting can run anywhere from a minimu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s line of $150 up to let's say another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stallation of the venting, espec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where you've got thick walls and obviously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So -- and we understand this is a ni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, meaning that it's not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can't use it, but we can't put direct 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ters and conventionally vented heaters,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ters in everywhere in New York City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 of the country for that matt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vent- free comes into play.  Not only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aper part is a nice thing, the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is a nice thing, but there are som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 place to put a vented product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re's just a lot of people that lik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y can't even use i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sking specifically if you had to compare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own a home and I wanted to use this un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se types of units and I migh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listen, I'm not using the first floor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going to be heating the floor that I'm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doing so I just want to compare the cos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o heat the entire building as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ost of the conventional units right now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know the cost, when you comp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what will it be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LDING:  Well, first o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cost would be close to half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just be the starting point.  If you lef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ning all the time and were super comfortab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ee 50 percent decrease in you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RSON:  And it also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uch you use it.  I have at my home, my furn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gas furnace, and I have my thermostat set at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're not home during the d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 I get home at night I turn on my vent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s logs and my fireplace, and in just an hou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 is 76, and then we shut them off befor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LDING:  And see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 use supplemental heating.  Not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lord doesn't give you sufficient hea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stance, at my house I do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 My wife stays home, the kids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I do is I have a vent- free heat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ment that's actually a fireplace, but I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basement, and I keep it on all ye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it set at about 75 degrees for the bas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til the upstairs -- and it ge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, October, when the upstairs starts to c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, the heat will actually come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ment and help heat my upstairs, so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ements the heat from my upstairs liv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gets so cold outside that it won't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supplement it that way, which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an Mary, and people in dwell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do -- find they would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hermostat with -- the units co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mostat that will shut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LDING:  Yes.  Some, yeah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  Most that are sold do have a thermos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RSON:  Also I wanted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ing. HUD Housing does recogniz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t- free units in their after market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make sure that you knew that th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do recognize their use, but they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riginal market have central heating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LDING:  And on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 type of thing is that on the AN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, the CPSE and EPA are sitting ri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ose boards.  If they didn't like ven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ting they could, you know, just squelch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t the beginning.  So those peopl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on those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ay be confused, but as I'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and I spoke to folks before this hea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 It was my impression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basically for supplemental heat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how or other, we've moved over to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using it when we're building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, and I totally don't see tha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RSO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LDING:  That's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, in my wildest imagination I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You know, I could see people using i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den or a basement, you know, which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ted, and I think New York City, of cour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City to come in on this, bu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roblems that -- density problems and w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at no other City in this country ha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you can't compare us to a City in Dal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 City in California because we're no 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able, you know, we have our ow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and I think the fear that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se today is mostly not so much making it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folks that are going to use it unwis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's what our concerns real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--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, since he's busy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LDING:  Yeah. 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y, ma'am, that I think wi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out there and the lack of real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type, that this is about as idiot- pro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 as we sell, is probably the best way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put my liability hat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it's a good th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ckson, I think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adam Chair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had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mentioned about that Chicago, as a Cit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legally this to go forward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ildings Commissioner 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indicated that there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on that city in order to get, I gues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 of whether or not it's successful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ther or not there's any inju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alities and what have you.  Whe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ed in Chicago, if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RSON:  He said it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mplemented, and that we believe is an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because Illinois has been part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t free for as many years as I've been i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Chicag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SON:  Yes, uh- hu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ve been going in in Chicago and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arge cities throughout the nation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tell you of one in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cago.  They were putting them in new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, and they called me. And I said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now, you know, how that your loft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doesn't go on throughout the coun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s in Chicago and maybe New York. 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you had any problems at all, and she said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.  And she said do you really want to hea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said, yes.  She said, well, you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clean, and there's no odor or anything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e said one of the people moved in an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mell of wood burning because there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iful fireplace in his loft a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n't getting the crackle and the pop, and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got some mulch and put it on the vent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s logs in the apartment, and,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d a little smoke and had to red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.  But, of course, they sh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, but, of course, it was again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thing that we hear where some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the information that was either su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one of the agency representatives that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recently implemented, and that'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was, you're saying i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RSON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e that there's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one of the two Commissioners her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rrect, Madam Chair?  Because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hearing that they're saying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rue, and I just want to be abl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the truth.  So I'd just like maybe for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mmittee to follow up on that to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LDING:  And if I could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I don't -- Chicago and/or Philadelp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one I don't believe have separat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as from the states.  So thos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much are controlled by the cod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adopt, and then the cities just ame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s.  They're not separate entities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LDING:  --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LDING:  -- And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wish we were more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 as industry representatives, is it sa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a vented model or an unvented model,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he safest track record if any one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LDING:  The way we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at is we feel that they're both saf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used, and I have to say that's a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, that they're both safe as long a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ly used.  And I really can't vee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RSON:  And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n add is I'm coming from the gas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since I retired from American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and there is one gas compa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that sells quite a few vent- free produc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at's the only products that they se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t free.  Because if they would sell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ted gas logs and put them in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place, and the person decides to c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per they could die of affixatio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bon monoxide from the vented logs being mis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ey only sell vent free because they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used, they would shut them self off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ing and liabilit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LDING:  And also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's standpoint, I also run our liability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and have for the last 15 year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e apples to apples the amount of vent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sold versus vented units sold,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ird of the claims on vent free as we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ted because of the fact again we'r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 issues of why things happen.  Peopl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t free closer.  It has safety devices on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ted doesn't, and it's usually not the ap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vented unit that hurts people, its the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venting, and in a vent- free applia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o worry about vent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Council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mind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G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and the nature of New York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rise buildings, along with some privat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rownstones and what have you, in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ndustry representatives,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at the private homes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re you looking at apartment buildings, such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a six- story apartment building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, 48 units in there, what are you looking 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the New York City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SON:  I would thin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such a large area that surrou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proper, you have Staten Islan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nx, you have Brooklyn, you have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wnstones, those are the residential one, tw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dwellings that in most instanc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 are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RSON:  And I get a lot of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your citizens here wanting to know if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t in a fireplace that's been closed up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because of efficiency, energy efficienc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 tell them no,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just trying to focus a little bit 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looking at a law, and maybe this law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, and I don't know if it do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the population of singl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/or one, two, three- family homes, brownst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a that could, but this would not b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, and correct me if I'm wrong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 appropriate thing for an apartme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RSON:  It would all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re is gas in that apartment building. 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nt Petersburg, Florida, an 18- story cond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 vent- free gas fireplaces, and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nt Petersburg where it's warm all th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 high- end condo, and they ran the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ping so that they could have gas 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RSON:  And they installed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places in there, and in that case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gas company and the owners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ly safe.  I don't know how much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e them in Saint Petersburg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too hot, but they have a fire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ouse which gave add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was listening to the discussion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factor, as far as to purchase the unit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ery large units, and also knowing very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knowing that to ask a licensed plumb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o install, you know, obviously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 and experience their rate is pret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, and in my opinion that would not be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for apartment dwellers and only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vailable to, you know, private home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stones and what have you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RSON:  Yes, an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, I'd like to also kind of defer tha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colleagues from ConEd and Key Spa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because they're the ones wh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industry has videos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RSON:  Yes,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hat you could forward to the commit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, because I would be interested in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videos that you may have, and or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your position that would, you know,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able situation in New York City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for the homeowners that I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personally don't see this being vi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 buildings in New York City, no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ew and it was built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because I just -- I visualize mysel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an apartment dweller and I know wha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of New Yorkers are, and my family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bove the average income level, and I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ly, I don't see myself asking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umber, coming into my apartment and ext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 line all the way into, for example, a bed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just doesn't make common sense to ru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RSON:  You might also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 bedrooms and bathrooms only a 6,000 BTU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installed, in a bedroom a 10,000 BTU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the City of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s these units but does not allow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drooms or bathrooms.  So they hav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to their use of these units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do as well.  So because they did no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like that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this discussion is to be continu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 coming in, and I'm listening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cies have to say and to wha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R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 is in the past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most of your purchasers are own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or their building, their home. 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LD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R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So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animal, at least on the west sid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our neighborhoods.  And I think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ings I'm fearful of is we can't legis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only homeowners can purchase this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e, you can't spot legislate.  So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under certain circumstances they're a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fortunately what happens is in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as you call them, at lea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they divide them up leg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ly, despite the law, that's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an owner of a building who's not 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, in fact, stick in one of these perhap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opposed to providing the kind of heat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from the boiler.  So that'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gainst, that's why you see my wraith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n't want to give them any more ammunition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adequate heat, and that goes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 We have cold winters and the heat lines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  So that's what my concern is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if brownstone owners, and I'm one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feel like, you know, I don't need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what happens is that the brown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do just fine, thank you very much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need another -- they've got high incom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need another help from anybody. 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ffordable housing, and we need the too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provide more affordable housing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.  So that's why I'm think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think about basics here and not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e respect to my colleagues who own homes,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about them.  So that's my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RSON:  Councilwoman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r remarks, and I grew up with no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y house except a kerosene heater. 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in the south these are used i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 without any other heat supplied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safely, healthy and without any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s is what you're saying primari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very few homeowner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You may think that driving around you se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often owned by absentee owner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wned by the person living i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ally, and we have to keep that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is about real estate, real estate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te, and who gets it.  And so it'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living in their, you know, whit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ir little picket fence.  It's about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real estate.  It's a big fight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just be aware that this is what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SON:  They have big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DLI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R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ward Angelone from Key 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NGELONE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Provenzan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My name is Edward Angelone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r of Sales Support and Solutions at Key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Delivery and a certified gas engine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 voting member of the National Fuel Ga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and the International Fuel Ga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nd a voting member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Standards Institute, ANSI Z21.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redited standards committee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Gas Association and Key Spa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y.  In addition, I am the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Gas Utilization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Gas Association's Building and Energy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andards Committee.         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pportunity to present constructive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rocess of address and permitting gas fue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vented or more commonly known as vent- fre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t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ey Span is the largest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ion company in the northeast, ser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.5 million customers in New York City, Long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ew England.  In New York City, Key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ies gas to Brooklyn, Staten Island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Key Span Energy Delivery supports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41- A, in relation to updating the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- fueled unvented room heaters from the 1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 of ANSI Z21.11.2 to the 2002 ver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endment of Section 27- 2034,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of such heaters as a supplement to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of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ent- free heater is safe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ning and efficient.  Most state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allow the installation of vent-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ting products with the installations in over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American homes.  Every vent- fre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 sold in the United States is equipp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sion engineered oxygen depletion safet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S, which automatically shuts off the gas su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re event that the oxygen level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s a defined minimum set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 Safety Standard, ANSI Z- 21.11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safety standards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to satisfy many construction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.  Over 23 years since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ODS in 1980, vent- free gas produ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umulated an outstanding safety record.  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originated in Europe, and has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uropean gas heat and appliances for more than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with an outstanding record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vent- free gas heater ut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ement to a central supply of hea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arm limited use, hard to heat areas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ment, garage, room addition or sun po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a vent- free heater does 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mney, installation costs are not only re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is product now provides an op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 or apartment owner when existing chim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exist or cannot be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onclusion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code committee stated, and as an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 Span Energy Delivery, we urge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of Intro. No. 42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Key Span looks forward in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nstructive dialogue with the Council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ssue receives furth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ime to time Key Spa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whereby they provide heating uni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 of a licensed plumbing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regular boiler system or, you know,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NGELONE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Is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ing that Key Span might b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o help those people in the same fash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NGELONE:  Yes.  I'm no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commitment today, but certainl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into it.  It's a brand new produ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it we may be offering some reb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s that have a licensed plumber inst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would be certain requirements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this unit be good f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space, we talking about store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space in Brooklyn or place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NGELONE:  Right now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ndards, it's basically for residenti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or institutions is pro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I asked that, I know right now we hav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the places like garages they use this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similar to this whereby it'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e that is vented, but it's a heavy blow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they can use one that is cleaner and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ybe some of these units can be used;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ess noise and 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GELONE:  It certai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, but when we get specif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gara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GELONE:  --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s and standards, and New York City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also one needs to follow to change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de a commercial garage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speaking about gasoline garages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codes an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GELONE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I re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qualifications as to your 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that you serve on. 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is afternoon Key Span or ar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GELONE:  I'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 Span Energy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Key Sp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GELONE:  Key Sp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Okay. 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n Energy Deliver is the gas company that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s for what, Brooklyn,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NGELONE:  And Brooklyn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and part of Queens, yes.  We'r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 distributor utility, formerly Brookly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NGE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answer your question.  The way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it would apply to dwelling unit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S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you're saying that the, that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now in garages, because I notic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ages and places lik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depends on what you mean by garag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commercial garage -- well, first of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use in the City of New York at al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Yeah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there's some unit is being us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  I don't know if it's legal or illeg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--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ters being used in bi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NGELONE:  Well, gener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e in the commercial garages and you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 is the overhead unit heat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NGELONE:  -- Hang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'm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NGELONE:  That's w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NGELONE:  That's leg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vented units, hanging on the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NGELONE:  Yeah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soline issued, there's 18- inch eleva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ings off the ground in gasoline garag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residential garag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y gas to areas outside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GELONE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And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ready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NGELONE:  Yes, we do.  In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uffolk County, part of New York St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 gas to them, and as it w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here, in 1998 New York State ada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t- free heater, and we have them out in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ffolk County.  We've seen them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 I think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okay.  I just hav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bills are coupl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we adjo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ILEEN ROMAIN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nd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ILEEN RO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ILEEN ROMAIN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ILEEN ROMA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07:00Z</dcterms:created>
  <dc:creator>humdelfr</dc:creator>
  <dc:description/>
  <dc:language>en-US</dc:language>
  <cp:lastModifiedBy>humdelfr</cp:lastModifiedBy>
  <dcterms:modified xsi:type="dcterms:W3CDTF">2003-08-26T18:07:00Z</dcterms:modified>
  <cp:revision>3</cp:revision>
  <dc:subject/>
  <dc:title> </dc:title>
</cp:coreProperties>
</file>