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urtz,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mes Subudhi, Finance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ohn Russell, Finance Unit H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286125</wp:posOffset>
            </wp:positionH>
            <wp:positionV relativeFrom="margin">
              <wp:posOffset>1428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Eric Ulrich,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13, 2016</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RES. NO. 938:</w:t>
      </w:r>
      <w:r>
        <w:rPr>
          <w:rFonts w:eastAsia="Times New Roman" w:cs="Times New Roman" w:ascii="Times New Roman" w:hAnsi="Times New Roman"/>
          <w:sz w:val="24"/>
          <w:szCs w:val="24"/>
        </w:rPr>
        <w:tab/>
        <w:t xml:space="preserve">                        By Council Member Van Bramer, the Speaker (Council Member Mark-Viverito), Constantinides, Gentile, Lander, Rodriguez and Ulrich</w:t>
      </w:r>
    </w:p>
    <w:p>
      <w:pPr>
        <w:pStyle w:val="Normal"/>
        <w:spacing w:lineRule="auto" w:line="240" w:before="0" w:after="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Resolution calling on the State Legislature to pass and the Governor to sign S.6087, the New York Restoration of Honor Act</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ROPOSED RES. NO. 939-A:</w:t>
      </w:r>
      <w:r>
        <w:rPr>
          <w:rFonts w:eastAsia="Times New Roman" w:cs="Times New Roman" w:ascii="Times New Roman" w:hAnsi="Times New Roman"/>
          <w:sz w:val="24"/>
          <w:szCs w:val="24"/>
        </w:rPr>
        <w:tab/>
        <w:t xml:space="preserve">                        By Council Member Van Bramer, the Speaker (Council Member Mark-Viverito), Constantinides, Gentile, Lander, Rodriguez, Rose and Ulrich</w:t>
      </w:r>
    </w:p>
    <w:p>
      <w:pPr>
        <w:pStyle w:val="Normal"/>
        <w:spacing w:lineRule="auto" w:line="240" w:before="0" w:after="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Resolution calling upon Congress to pass and the President to sign S. 1766 and H.R. 3068, the Restore Honor to Service Members Act</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January 13, 2016, the Committee on Veterans, chaired by Council Member Eric Ulrich, will hold a second hearing on Res. No. 938,</w:t>
      </w:r>
      <w:r>
        <w:rPr/>
        <w:t xml:space="preserve"> </w:t>
      </w:r>
      <w:r>
        <w:rPr>
          <w:rFonts w:cs="Times New Roman" w:ascii="Times New Roman" w:hAnsi="Times New Roman"/>
          <w:sz w:val="24"/>
          <w:szCs w:val="24"/>
        </w:rPr>
        <w:t>a Resolution calling on the State Legislature to pass and the Governor to sign S.6087, the New York Restoration of Honor Act, and Proposed Res. No. 939-A, a Resolution calling upon Congress to pass and the President to sign S. 1766 and H.R. 3068, the Restore Honor to Service Members Act, both sponsored by Council Member Jimmy Van Bramer and Council Speaker Melissa Mark-Viverito. The Committee held its first hearing on the original resolutions on December 14, 2015. Those testifying at this hearing included United States Congressman Charles B. Rangel, New York State Senator Brad Hoylman, veterans’ advocates, and service providers. Following this hearing, Proposed Res. No. 939-A was amended to update the number of sponsors in the United States House of Representatives of H.R. 3068.</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Gay, lesbian, bisexual, and transgender (LGBT) service members in the United States military have long experienced unequal treatment and discrimination based on their sexual orientation. Service members were expelled for “sodomy” as early as the Revolutionary War E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no formal regulations to this effect existed before the 1917 Articles of War, which prohibited that a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uring the 1940s, the Army Surgeon General’s Office, the Navy, and the Selective Service all adopted similar policies with respect to homosexual condu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enormous burdens of the Second World War meant that many officers found it impractical to convene court-martial boards for suspected homosexual activities, which gave rise to “blue discharges,” which were neither honorable nor dishonorable. However, these discharges generally denied its holders full G.I. Bill benefit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e Army discontinued “blue discharges” but issued regulations that made known homosexual orientation grounds for an undesirable discharge, and known homosexual behavior grounds for a dishonorable discharge. On May 6</w:t>
      </w:r>
      <w:r>
        <w:rPr>
          <w:rFonts w:cs="Times New Roman" w:ascii="Times New Roman" w:hAnsi="Times New Roman"/>
          <w:sz w:val="24"/>
          <w:szCs w:val="24"/>
          <w:vertAlign w:val="superscript"/>
        </w:rPr>
        <w:t>th</w:t>
      </w:r>
      <w:r>
        <w:rPr>
          <w:rFonts w:cs="Times New Roman" w:ascii="Times New Roman" w:hAnsi="Times New Roman"/>
          <w:sz w:val="24"/>
          <w:szCs w:val="24"/>
        </w:rPr>
        <w:t>, 1950, President Harry S. Truman signed legislation that created the Uniform Code of Military Justice, Article 125 of which explicitly forbade “sodomy” and made the maximum penalty for it five years of hard labor, forfeiture of pay, and dishonorable discharg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1953 executive order by President Dwight D. Eisenhower designated “sexual perversion” a security risk constituting grounds for dismissal for federal employees, and throughout the 1950s, “rates of discharge as a percentage of total number of military personnel grew ten-fold in the armed forces as well in response to Eisenhower’s ord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1960s were a similarly inhospitable time for homosexuals in the military, but the first major postwar flashpoint in the effort to reverse the longtime prohibitions on the basis of sexual orientation was a late-1970s lawsuit by Technical Sergeant Leonard Matlovich, a recipient of the Purple Heart and the Bronze Star who became, in 1975, the first-ever U.S. service member to deliberately out himself as gay. Although District Court Judge Gerhard Gesell ordered him reinstated into the armed services, Matlovich ultimately accepted a $160,000 settlement from the Air Force in 198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owever, a 1981 Department of Defense (DoD) directive clarified the Army’s approach to this issue by making homosexual acts, or the solicitations thereof, grounds for mandatory discharge. The directive stated that “[h]omosexuality is incompatible with military service. The presence in the military environment of persons who engage in homosexual conduct or who, by their statements, demonstrate a propensity to engage in homosexual conduct, seriously impairs the accomplishment of the military miss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uring his 1992 presidential campaign, however, then-Governor Bill Clinton said that he intended to “lift the ban” on homosexuals serving in the armed forc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nce elected president, however, the potential implementation of that measure proved controversial, and as a consequence, President Clinton and Congress settled on the “Don’t Ask, Don’t Tell” (DADT) policy as a compromis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policy meant that the Department of Defense would not inquire into the sexual orientation of prospective servicemen, but that individuals would need to keep their sexual orientation private, as, if made public, it would create a rebuttable presumption that he or she intended to engage in prohibited conduc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hile the DoD did not consider homosexual orientation an inherent barrier to service, it did consider publicly disclosing one’s orientation, acting on homosexual desires, or broadcasting intent to act on homosexual desires to be grounds for investigation and potential discharg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pPr>
      <w:r>
        <w:rPr>
          <w:rFonts w:cs="Times New Roman" w:ascii="Times New Roman" w:hAnsi="Times New Roman"/>
          <w:sz w:val="24"/>
          <w:szCs w:val="24"/>
        </w:rPr>
        <w:t>Over the next decade and a half, according to the DoD, the number of personnel discharged for homosexual statements or behavior matched and at times exceeded 1980s levels before subsiding.</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5pt;margin-top:1.5pt;width:454.5pt;height:234pt;mso-wrap-distance-left:9.05pt;mso-wrap-distance-right:9.05pt;mso-position-horizontal-relative:text;mso-position-vertical-relative:text" filled="f" o:ole="">
            <v:imagedata r:id="rId4" o:title=""/>
          </v:shape>
          <o:OLEObject Type="Embed" ProgID="Excel.Sheet.12" ShapeID="ole_rId3" DrawAspect="Content" ObjectID="_1319156123" r:id="rId3"/>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U.S. Congressional Research Service. Don’t Ask, Don’t Tell: The Law and Military Policy on Same-Sex Behavior (RL40782; Oct. 14, 201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DT subsequently faced legal challenges. In a 2003 case, </w:t>
      </w:r>
      <w:r>
        <w:rPr>
          <w:rFonts w:cs="Times New Roman" w:ascii="Times New Roman" w:hAnsi="Times New Roman"/>
          <w:i/>
          <w:sz w:val="24"/>
          <w:szCs w:val="24"/>
        </w:rPr>
        <w:t>Lawrence v. Texas</w:t>
      </w:r>
      <w:r>
        <w:rPr>
          <w:rFonts w:cs="Times New Roman" w:ascii="Times New Roman" w:hAnsi="Times New Roman"/>
          <w:sz w:val="24"/>
          <w:szCs w:val="24"/>
        </w:rPr>
        <w:t xml:space="preserve">, the Supreme Court invalidated a state law which prohibited “sodomy,” and made same-sex sexual activity legal across the United States. </w:t>
      </w:r>
      <w:r>
        <w:rPr>
          <w:rFonts w:cs="Times New Roman" w:ascii="Times New Roman" w:hAnsi="Times New Roman"/>
          <w:i/>
          <w:sz w:val="24"/>
          <w:szCs w:val="24"/>
        </w:rPr>
        <w:t xml:space="preserve">Lawrence </w:t>
      </w:r>
      <w:r>
        <w:rPr>
          <w:rFonts w:cs="Times New Roman" w:ascii="Times New Roman" w:hAnsi="Times New Roman"/>
          <w:sz w:val="24"/>
          <w:szCs w:val="24"/>
        </w:rPr>
        <w:t>also put the constitutionality of DADT on shakier groun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2004, although the United States Court of Appeals for the Armed Forces ultimately upheld the conviction, the central question in </w:t>
      </w:r>
      <w:r>
        <w:rPr>
          <w:rFonts w:cs="Times New Roman" w:ascii="Times New Roman" w:hAnsi="Times New Roman"/>
          <w:i/>
          <w:sz w:val="24"/>
          <w:szCs w:val="24"/>
        </w:rPr>
        <w:t>United States v. Marcum</w:t>
      </w:r>
      <w:r>
        <w:rPr>
          <w:rFonts w:cs="Times New Roman" w:ascii="Times New Roman" w:hAnsi="Times New Roman"/>
          <w:sz w:val="24"/>
          <w:szCs w:val="24"/>
        </w:rPr>
        <w:t xml:space="preserve">, for example, was whether </w:t>
      </w:r>
      <w:r>
        <w:rPr>
          <w:rFonts w:cs="Times New Roman" w:ascii="Times New Roman" w:hAnsi="Times New Roman"/>
          <w:i/>
          <w:sz w:val="24"/>
          <w:szCs w:val="24"/>
        </w:rPr>
        <w:t xml:space="preserve">Lawrence </w:t>
      </w:r>
      <w:r>
        <w:rPr>
          <w:rFonts w:cs="Times New Roman" w:ascii="Times New Roman" w:hAnsi="Times New Roman"/>
          <w:sz w:val="24"/>
          <w:szCs w:val="24"/>
        </w:rPr>
        <w:t>nullified the dishonorable discharge of an Air Force technical sergeant who had engaged in consensual sex with another m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08, then-Senator Barack Obama declared that, if elected, he would lift the ban on homosexuals serving in the militar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veral major military leaders supported this shift, such as Secretary of Defense Robert M. Gates and Chairman of the Joint Chiefs of Staff Michael Mulle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dditionally, a survey of 400,000 active-duty and reserve service members showed a lack of widespread opposition to repeal of DADT; 70 percent of service members said they would be able to work alongside a gay service member, and 69 percent said that they had worked with an individual they believed to be homosexual.</w:t>
      </w:r>
      <w:r>
        <w:rPr>
          <w:rStyle w:val="FootnoteAnchor"/>
          <w:rFonts w:cs="Times New Roman" w:ascii="Times New Roman" w:hAnsi="Times New Roman"/>
          <w:sz w:val="24"/>
          <w:szCs w:val="24"/>
          <w:vertAlign w:val="superscript"/>
        </w:rPr>
        <w:footnoteReference w:id="19"/>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7.7pt;width:459.75pt;height:165pt;mso-wrap-distance-left:9.05pt;mso-wrap-distance-right:9.05pt;mso-position-horizontal-relative:text;mso-position-vertical-relative:text" filled="f" o:ole="">
            <v:imagedata r:id="rId6" o:title=""/>
          </v:shape>
          <o:OLEObject Type="Embed" ProgID="Excel.Sheet.12" ShapeID="ole_rId5" DrawAspect="Content" ObjectID="_432228060" r:id="rId5"/>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bCs/>
          <w:sz w:val="20"/>
          <w:szCs w:val="24"/>
        </w:rPr>
        <w:t>Volsky, Igor. "Top 9 Findings From The Pentagon’s Don’t Ask, Don’t Tell Report." </w:t>
      </w:r>
      <w:r>
        <w:rPr>
          <w:rFonts w:cs="Times New Roman" w:ascii="Times New Roman" w:hAnsi="Times New Roman"/>
          <w:bCs/>
          <w:i/>
          <w:iCs/>
          <w:sz w:val="20"/>
          <w:szCs w:val="24"/>
        </w:rPr>
        <w:t>ThinkProgress</w:t>
      </w:r>
      <w:r>
        <w:rPr>
          <w:rFonts w:cs="Times New Roman" w:ascii="Times New Roman" w:hAnsi="Times New Roman"/>
          <w:bCs/>
          <w:sz w:val="20"/>
          <w:szCs w:val="24"/>
        </w:rPr>
        <w:t>. The Center for American Progress, 30 Nov. 2010. Web. 8 Dec. 20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December 22, 2010, President Obama signed into law legislation formally repealing DADT, which formally went into effect on September 20, 2011. One year later, a survey by the Palm Center, which researches sexual minorities in the military, found that “DADT repeal has had no overall negative impact on military readiness or its component dimensions, including cohesion, recruitment, retention, assaults, harassment or morale.”</w:t>
      </w:r>
      <w:r>
        <w:rPr>
          <w:rStyle w:val="FootnoteAnchor"/>
          <w:rFonts w:cs="Times New Roman" w:ascii="Times New Roman" w:hAnsi="Times New Roman"/>
          <w:sz w:val="24"/>
          <w:szCs w:val="24"/>
          <w:vertAlign w:val="superscript"/>
        </w:rPr>
        <w:footnoteReference w:id="20"/>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Discharge Characteriz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significance of discharge characterizations lies not only in the stigma that is attached to an individual with a less than honorable discharge, but in such individual’s inability to access many federal, state, and local benefits. There are several categories of discharges, including:</w:t>
      </w:r>
      <w:r>
        <w:rPr>
          <w:rStyle w:val="FootnoteCharacters"/>
          <w:rStyle w:val="FootnoteAnchor"/>
          <w:rFonts w:cs="Times New Roman" w:ascii="Times New Roman" w:hAnsi="Times New Roman"/>
          <w:sz w:val="24"/>
          <w:szCs w:val="24"/>
        </w:rPr>
        <w:footnoteReference w:id="21"/>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norable discharg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 discharge under honorable condition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 than honorable (OTH) discharg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d conduct discharg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honorable discharg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fferent types of benefits are available to veterans based on the character of their discharge. For example, to receive VA compensation benefits (such as Disability Compensation, Special Monthly Compensation, or Dependency and Indemnity Compensation-for survivors of veterans who died from service-connected disabilities), VA pension benefits (the Veterans Pension or Survivors Pension-for spouses), VA home loans, and certain educational benefits (such as the Survivors’ and Dependents’ Educational Assistance (DEA) program), the character of discharge must be other than dishonorable conditions (honorable, under honorable conditions, genera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o receive educational services through the Montgomery GI Bill program or the Post-9/11 GI Bill program, the discharge characterization must be honorabl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or a veteran to access VA healthcare benefits and services, he or she must have received any discharge other than dishonorable.</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Eligibility for many New York State veterans’ programs is similar. Earlier this year, New York State Senator Brad Hoylman’s office released a survey which found that at least 53 state programs, benefits, and tax breaks for veterans and their families are directly contingent on discharge charact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ide from general eligibility for programs and services offered by the New York State Division of Veterans’ Affairs and local veterans’ service agencies, such as the recently enacted New York City Department of Veterans’ Services, for which dishonorably discharged veterans are excluded, there are several employment, educational, pension and retirement credits for military service, transportation, and tax benefits that are also limite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ew York State veteran employment services for which dishonorably discharged veterans are excluded include eligibility to gain status as a service-disabled veteran owned business, additional credit for civil service examinations, and street vendor privileg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ducational services include access to full tuition award scholarships for SUNY schools and Regents scholarships for children of disabled or deceased vetera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Real property tax exemptions are limited to those discharged under honorable condition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s are transportation benefits such as a special identifying mark to note veteran status on driver’s licens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Other benefits limited to those discharged under honorable conditions include eligibility for admission to the New York State Veterans’ Home, general eligibility for veteran assistance through social services districts, and entitlement to an annuity paid to New York State veteran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inally, only the families of honorably discharged veterans are eligible for reimbursement for burial costs through the New York State Veteran Burial Fund, and dishonorably discharged veterans may not be buried in a veterans’ cemetery.</w:t>
      </w:r>
      <w:r>
        <w:rPr>
          <w:rStyle w:val="FootnoteCharacters"/>
          <w:rStyle w:val="FootnoteAnchor"/>
          <w:rFonts w:cs="Times New Roman" w:ascii="Times New Roman" w:hAnsi="Times New Roman"/>
          <w:sz w:val="24"/>
          <w:szCs w:val="24"/>
        </w:rPr>
        <w:footnoteReference w:id="32"/>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Restore Honor to Service Members Act</w:t>
      </w:r>
    </w:p>
    <w:p>
      <w:pPr>
        <w:pStyle w:val="Normal"/>
        <w:spacing w:lineRule="auto" w:line="480" w:before="0" w:after="0"/>
        <w:jc w:val="both"/>
        <w:rPr/>
      </w:pPr>
      <w:r>
        <w:rPr>
          <w:rFonts w:cs="Times New Roman" w:ascii="Times New Roman" w:hAnsi="Times New Roman"/>
          <w:sz w:val="24"/>
          <w:szCs w:val="24"/>
        </w:rPr>
        <w:tab/>
        <w:t>On July 15, 2015, Senators Brian Schatz (D-HI) and Kirsten Gillibrand (D-NY), reintroduced the Restore Honor to Service Members Act in the United States Senate, and Representatives Mark Pocan (D-WI) and Charles Rangel (D-NY) reintroduced the companion measure in the United States House of Representativ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1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represents the second time the measure has been introduced, as it had been introduced in the prior session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by the same sponsors. As of the date of this hearing, the Senate version (S. 1766) has the co-sponsorship of 37 Senators (36 Democrats and 1 Independent), while the House version (H.R. 3068) has the co-sponsorship of 113 Representatives (109 Democrats and 4 Republica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Restore Honor to Service Members Act requires the appropriate military record correction boards to review the discharge characterizations of any former members of the Armed Forces, discharged because of their sexual orientation, requesting such a review.</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se boards would now be permitted to change a discharge characterization to honorable if the characterization is any other categor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United States Department of Defense (DoD) would be required to ensure that any changes are carried out uniformly and consistently across military departments pursuant to specified criteria, including that the original discharge was based on the DADT policy and that the discharge characterization will be changed if there were no aggravating circumstances, such as misconduct, that would have independently led to the original discharge characterization to have been anything but honorabl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ggravating circumstances” would now be prohibited from including an offense of “sodomy” committed by a service member with a consenting person of the same sex, as well as statements, consensual sexual conduct, or consensual acts relating to sexual orientation or identity, or the disclosure of such statements, conduct, or acts, that were prohibited at the time of discharge but later were permitte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bill would require that specified military personnel records and discharge forms be reissued in a manner that does not reflect the sexual orientation of the service member.</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urthermore, the secretaries of each military department would be required to ensure that oral historians of the department: 1) review discharges between World War II and September 2011 based on sexual orientation, and 2) receive oral testimony of individuals who experienced discrimination and discharge because of actual or perceived sexual orientation, to create an official record of such discriminatory practices and their impact on the lives of those affected.</w:t>
      </w:r>
      <w:r>
        <w:rPr>
          <w:rStyle w:val="FootnoteCharacters"/>
          <w:rStyle w:val="FootnoteAnchor"/>
          <w:rFonts w:cs="Times New Roman" w:ascii="Times New Roman" w:hAnsi="Times New Roman"/>
          <w:sz w:val="24"/>
          <w:szCs w:val="24"/>
        </w:rPr>
        <w:footnoteReference w:id="40"/>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New York Restoration of Honor Act </w:t>
      </w:r>
    </w:p>
    <w:p>
      <w:pPr>
        <w:pStyle w:val="Normal"/>
        <w:spacing w:lineRule="auto" w:line="480" w:before="0" w:after="0"/>
        <w:jc w:val="both"/>
        <w:rPr/>
      </w:pPr>
      <w:r>
        <w:rPr>
          <w:rFonts w:cs="Times New Roman" w:ascii="Times New Roman" w:hAnsi="Times New Roman"/>
          <w:sz w:val="24"/>
          <w:szCs w:val="24"/>
        </w:rPr>
        <w:tab/>
        <w:t>On November 6, 2015, Senator Hoylman introduced S. 6087, the New York Restoration of Honor Act, in the New York State Senat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bill would amend the state’s Executive Law to establish that no veteran shall be denied eligibility for any program, service, benefit, or activity of New York state or local government agencies that provide services or facilities to veterans for which they would otherwise be eligible, solely on the basis of the veteran’s discharge status received as a result of sexual orientatio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urthermore, the bill would establish a process through the New York State Division of Veterans’ Affairs through which discharged LGBT veterans may obtain certificates of eligibility for state and local veterans’ benefit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urthermore, the governor would be permitted to direct any relevant state or local agencies to cooperate with and assist the Division of Veterans’ Affairs to properly carry out the activities and effectuate the purposes of the law.</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Finally, the Division of Veterans’ Affairs toll-free veterans’ hotline would be required to include information about obtaining certificates of eligibility for discharged LGBT veteran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Res. No. 938</w:t>
      </w:r>
    </w:p>
    <w:p>
      <w:pPr>
        <w:pStyle w:val="Normal"/>
        <w:shd w:fill="FFFFFF" w:val="clear"/>
        <w:spacing w:lineRule="auto" w:line="480" w:before="0" w:after="0"/>
        <w:contextualSpacing/>
        <w:rPr/>
      </w:pPr>
      <w:r>
        <w:rPr>
          <w:rFonts w:eastAsia="Times New Roman" w:cs="Times New Roman" w:ascii="Times New Roman" w:hAnsi="Times New Roman"/>
          <w:color w:val="000000"/>
          <w:sz w:val="24"/>
          <w:szCs w:val="27"/>
        </w:rPr>
        <w:tab/>
        <w:t>Res. No. 938 first notes that with the end of the military' s "Don't Ask, Don't Tell" policy in 2011, Lesbian, Gay, Bisexual and Transgender (LGBT) service members are now able to serve openly for the first time, but generations of veterans in New York and across the country continue to be ineligible for a host of state and federal programs. The resolution explains that more than 50 New York State benefits offered to veterans are contingent upon an honorable discharge status, according to a report from State Senator Brad Hoylman, and that State benefits available to veterans with an honorable discharge status include access to educational and employment programs, property tax exemptions, pension credit for military service, and eligibility to be buried in a veterans’ cemetery.</w:t>
      </w:r>
    </w:p>
    <w:p>
      <w:pPr>
        <w:pStyle w:val="Normal"/>
        <w:shd w:fill="FFFFFF" w:val="clear"/>
        <w:spacing w:lineRule="auto" w:line="480" w:before="0" w:after="0"/>
        <w:contextualSpacing/>
        <w:rPr/>
      </w:pPr>
      <w:r>
        <w:rPr>
          <w:rFonts w:eastAsia="Times New Roman" w:cs="Times New Roman" w:ascii="Times New Roman" w:hAnsi="Times New Roman"/>
          <w:color w:val="000000"/>
          <w:sz w:val="24"/>
          <w:szCs w:val="27"/>
        </w:rPr>
        <w:tab/>
        <w:t>Next, the resolution states that according to that report, roughly 114,000 United States (U.S.) service members have been discharged for their sexual orientation or gender identity since World War II, and that veterans who were discharged for their sexual orientation or gender identity did not receive an honorable discharge status. The resolution comments that the federal government has not yet acted to comprehensively restore the discharge status of LGBT veterans who were discharged prior to the repeal of Don't Ask, Don't Tell.</w:t>
      </w:r>
    </w:p>
    <w:p>
      <w:pPr>
        <w:pStyle w:val="Normal"/>
        <w:shd w:fill="FFFFFF" w:val="clear"/>
        <w:spacing w:lineRule="auto" w:line="480" w:before="0" w:after="0"/>
        <w:contextualSpacing/>
        <w:rPr/>
      </w:pPr>
      <w:r>
        <w:rPr>
          <w:rFonts w:eastAsia="Times New Roman" w:cs="Times New Roman" w:ascii="Times New Roman" w:hAnsi="Times New Roman"/>
          <w:color w:val="000000"/>
          <w:sz w:val="24"/>
          <w:szCs w:val="27"/>
        </w:rPr>
        <w:tab/>
        <w:t>The resolution then notes that in November 2015, New York State Senator Brad Hoylman introduced S. 6087, The New York Restoration of Honor Act, which would make veterans who received a less than honorable discharge status due to their sexual orientation or gender identity eligible for New York State veterans' benefits. The resolution states that according to the U.S. Department of Veterans Affairs, more than 200,000 veterans reside in New York City. It comments that all veterans who have honorably served their country, regardless of sexual orientation or gender identity, should be entitled to programs, benefits, and services earned from their military service.</w:t>
      </w:r>
    </w:p>
    <w:p>
      <w:pPr>
        <w:pStyle w:val="Normal"/>
        <w:shd w:fill="FFFFFF" w:val="clear"/>
        <w:spacing w:lineRule="auto" w:line="480" w:before="0" w:after="0"/>
        <w:contextualSpacing/>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ab/>
        <w:t>Finally, Res. No. 938 calls upon the State Legislature to pass and the Governor to sign S.6087, the New York  Restoration  of Honor  Act.</w:t>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Analysis of Proposed Res. No. 939-A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posed Res. No. 939-A first notes that a service member of the United States Armed Forces receives a formal discharge when released from their obligation to serve. It then states that between World War II and the repeal of “Don’t Ask, Don’t Tell” (DADT) in 2011, more than 100,000 service members were discharged because of their sexual orientation. The resolution explains that the men and women discharged because of their sexual orientation may be fully or partially barred from many of the benefits that they earned as service members, despite their sacrifices to defend the lives and liberties of their fellow citizens, and that such benefits include health benefits, GI bill tuition assistance benefits, military family housing, and overseas relocation assistance.</w:t>
      </w:r>
    </w:p>
    <w:p>
      <w:pPr>
        <w:pStyle w:val="Normal"/>
        <w:spacing w:lineRule="auto" w:line="480" w:before="0" w:after="0"/>
        <w:jc w:val="both"/>
        <w:rPr/>
      </w:pPr>
      <w:r>
        <w:rPr>
          <w:rFonts w:eastAsia="Times New Roman" w:cs="Times New Roman" w:ascii="Times New Roman" w:hAnsi="Times New Roman"/>
          <w:color w:val="000000"/>
          <w:sz w:val="24"/>
          <w:szCs w:val="24"/>
        </w:rPr>
        <w:tab/>
        <w:t xml:space="preserve">Next, the resolution comments that civilians and heterosexual service members, regardless of their type of discharge, do not have to reveal their sexual activity to potential employers or landlords and that service members who were given honorable discharges after DADT went into effect are still in the cross hairs of discrimination because the narrative reason for their discharge may read “Homosexual Conduct,” “Homosexual Act,” or “Homosexual Marriage.” The resolution notes that </w:t>
        <w:tab/>
        <w:t>such information on their discharge paperwork may discourage service members from applying for jobs and has been and may continue to be the basis for employment and housing discrimination in some state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resolution states that while service members discharged because of their sexual orientation can receive upgrades through the Military Department Board for Correction of Military/Naval Records (BCM/NR) or the Military Department’s Discharge Review Board, this process was established through a memo of the United States Department of Defense (DOD) and therefore does not have the power of federal law; and that since the DOD’s process for changing discharges related to sexual orientation is not law, any future administration may decide that those reviews are beyond the scope of the currently designated discharge and military records boards. The resolution then explains that the discharge upgrade process can take a year or more, can be hard to understand, and places the burden of finding and producing documentation to initiate a review on the service member. </w:t>
      </w:r>
    </w:p>
    <w:p>
      <w:pPr>
        <w:pStyle w:val="ListParagraph"/>
        <w:spacing w:lineRule="auto" w:line="480"/>
        <w:ind w:left="0" w:hanging="0"/>
        <w:rPr/>
      </w:pPr>
      <w:r>
        <w:rPr>
          <w:rFonts w:eastAsia="Times New Roman" w:cs="Times New Roman" w:ascii="Times New Roman" w:hAnsi="Times New Roman"/>
          <w:color w:val="000000"/>
          <w:sz w:val="24"/>
          <w:szCs w:val="24"/>
        </w:rPr>
        <w:tab/>
        <w:t xml:space="preserve">Next, the resolution notes that </w:t>
      </w:r>
      <w:r>
        <w:rPr>
          <w:rFonts w:cs="Times New Roman" w:ascii="Times New Roman" w:hAnsi="Times New Roman"/>
          <w:color w:val="000000"/>
          <w:sz w:val="24"/>
          <w:szCs w:val="24"/>
          <w:shd w:fill="FFFFFF" w:val="clear"/>
        </w:rPr>
        <w:t xml:space="preserve">in July 2015, Senators Brian Schatz and Kirsten Gillibrand introduced S. 1766, The </w:t>
      </w:r>
      <w:r>
        <w:rPr>
          <w:rFonts w:cs="Times New Roman" w:ascii="Times New Roman" w:hAnsi="Times New Roman"/>
          <w:color w:val="000000"/>
          <w:sz w:val="24"/>
          <w:szCs w:val="24"/>
        </w:rPr>
        <w:t xml:space="preserve">Restore Honor to Service Members Act (herein referred to as “the Act”) in the United States Senate, and Representatives Mark Pocan and Charles Rangel introduced the Act as H.R. 3068 in the United States House of Representatives. The resolution states that the Act </w:t>
      </w:r>
      <w:r>
        <w:rPr>
          <w:rFonts w:cs="Times New Roman" w:ascii="Times New Roman" w:hAnsi="Times New Roman"/>
          <w:color w:val="000000"/>
          <w:sz w:val="24"/>
          <w:szCs w:val="24"/>
          <w:shd w:fill="FFFFFF" w:val="clear"/>
        </w:rPr>
        <w:t xml:space="preserve">requires the appropriate military record correction boards or discharge review boards to review the discharge characterization of any former members of the Armed Forces requesting a review who were discharged because of their sexual orientation, permits such boards to change a discharge characterization to honorable if such characterization is any characterization except honorable, and directs the Secretary of the DOD to ensure that any such changes are carried out consistently and uniformly across the military departments using specified criteria, including that the original discharge was based on the policy of Don't Ask Don't Tell or a similar earlier policy and that the discharge characterization will be changed if there were no aggravating circumstances, such as misconduct, which would have independently led to any discharge characterization except honorable. The Act also prohibits "aggravating circumstances" from including an offense of “sodomy” committed by the member against a consenting person of the same sex, statements, consensual sexual conduct, or consensual acts relating to sexual orientation or identity, or the disclosure of such statements, conduct, or acts, that were prohibited at the time of discharge but that became permitted after the discharge. </w:t>
      </w:r>
    </w:p>
    <w:p>
      <w:pPr>
        <w:pStyle w:val="ListParagraph"/>
        <w:spacing w:lineRule="auto" w:line="480"/>
        <w:ind w:left="0" w:firstLine="720"/>
        <w:rPr/>
      </w:pPr>
      <w:r>
        <w:rPr>
          <w:rFonts w:cs="Times New Roman" w:ascii="Times New Roman" w:hAnsi="Times New Roman"/>
          <w:color w:val="000000"/>
          <w:sz w:val="24"/>
          <w:szCs w:val="24"/>
          <w:shd w:fill="FFFFFF" w:val="clear"/>
        </w:rPr>
        <w:t>The resolution also comments that the Act directs the Secretary of each military department to ensure that oral historians of the department review discharges between World War II and September 2011 based on sexual orientation, and receive oral testimony of individuals who personally experienced discrimination and discharge because of actual or perceived sexual orientation so that such testimony may serve as an official record of such discriminatory policies and their impact on American lives, and requires the reissuance of specified military personnel records and discharge forms in a manner that shall not reflect the sexual orientation of the member. Additionally, the resolution states that in the 11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Congress, as of December 2015, the Act has the co-sponsorship of 37 United States Senators and the co-sponsorship of 112 members of the United States House of Representatives.</w:t>
      </w:r>
    </w:p>
    <w:p>
      <w:pPr>
        <w:pStyle w:val="ListParagraph"/>
        <w:spacing w:lineRule="auto" w:line="480"/>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nally, Proposed Res. No. 939-A calls upon Congress to pass and the President to sign S.1766 and H.R. 3068, the Restore Honor to Service Members Act.</w:t>
      </w:r>
    </w:p>
    <w:p>
      <w:pPr>
        <w:pStyle w:val="Normal"/>
        <w:shd w:fill="FFFFFF" w:val="clear"/>
        <w:spacing w:lineRule="auto" w:line="480" w:before="0" w:after="0"/>
        <w:contextualSpacing/>
        <w:rPr>
          <w:rFonts w:ascii="Times New Roman" w:hAnsi="Times New Roman" w:eastAsia="Times New Roman" w:cs="Times New Roman"/>
          <w:color w:val="000000"/>
          <w:sz w:val="20"/>
          <w:szCs w:val="27"/>
          <w:shd w:fill="FFFFFF" w:val="clear"/>
        </w:rPr>
      </w:pPr>
      <w:r>
        <w:rPr>
          <w:rFonts w:eastAsia="Times New Roman" w:cs="Times New Roman" w:ascii="Times New Roman" w:hAnsi="Times New Roman"/>
          <w:color w:val="000000"/>
          <w:sz w:val="20"/>
          <w:szCs w:val="27"/>
          <w:shd w:fill="FFFFFF" w:val="clear"/>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938</w:t>
            </w:r>
          </w:p>
          <w:p>
            <w:pPr>
              <w:pStyle w:val="Normal"/>
              <w:shd w:fill="FFFFFF" w:val="clear"/>
              <w:spacing w:lineRule="auto" w:line="240" w:before="6"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right="366"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State Legislature to pass and the Governor to sign S.6087, the New York Restoration of Honor Act</w:t>
            </w:r>
          </w:p>
          <w:p>
            <w:pPr>
              <w:pStyle w:val="Normal"/>
              <w:shd w:fill="FFFFFF" w:val="clear"/>
              <w:spacing w:lineRule="auto" w:line="240" w:before="4"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right="366"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Van Bramer, the Speaker (Council Member Mark-Viverito), Constantinides, Gentile, Lander, Rodriguez and Ulrich </w:t>
            </w:r>
          </w:p>
          <w:p>
            <w:pPr>
              <w:pStyle w:val="Normal"/>
              <w:shd w:fill="FFFFFF" w:val="clear"/>
              <w:spacing w:lineRule="auto" w:line="240" w:before="6"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right="366"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With the end of the military's "Don't Ask, Don't Tell" policy in 2011, Lesbian, Gay, Bisexual and Transgender (LGBT) service members are now able to serve openly for the first time, but generations of veterans in New York and across the country continue to be ineligible for a host of state and federal programs; and</w:t>
            </w:r>
          </w:p>
          <w:p>
            <w:pPr>
              <w:pStyle w:val="Normal"/>
              <w:shd w:fill="FFFFFF" w:val="clear"/>
              <w:spacing w:lineRule="auto" w:line="480" w:before="0" w:after="0"/>
              <w:ind w:right="366"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ore than 50 New York State benefits offered to veterans are contingent upon an honorable discharge status, according to a report from State Senator Brad Hoylman; and</w:t>
            </w:r>
          </w:p>
          <w:p>
            <w:pPr>
              <w:pStyle w:val="Normal"/>
              <w:shd w:fill="FFFFFF" w:val="clear"/>
              <w:spacing w:lineRule="auto" w:line="480" w:before="0" w:after="0"/>
              <w:ind w:right="366"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benefits available to veterans with an honorable discharge status include access to educational and employment programs, property tax exemptions, pension credit for military service, and eligibility to be buried in a veterans’ cemetery; and</w:t>
            </w:r>
          </w:p>
          <w:p>
            <w:pPr>
              <w:pStyle w:val="Normal"/>
              <w:shd w:fill="FFFFFF" w:val="clear"/>
              <w:spacing w:lineRule="auto" w:line="480" w:before="0" w:after="0"/>
              <w:ind w:right="366"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oughly 114,000 United States (U.S.) service members have been discharged for their sexual orientation  or gender identity since World  War  II, according to that report; and</w:t>
            </w:r>
          </w:p>
          <w:p>
            <w:pPr>
              <w:pStyle w:val="Normal"/>
              <w:shd w:fill="FFFFFF" w:val="clear"/>
              <w:spacing w:lineRule="auto" w:line="480" w:before="0" w:after="0"/>
              <w:ind w:right="579"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Veterans who were discharged for their sexual orientation or gender identity did not receive an honorable discharge status; and</w:t>
            </w:r>
          </w:p>
          <w:p>
            <w:pPr>
              <w:pStyle w:val="Normal"/>
              <w:shd w:fill="FFFFFF" w:val="clear"/>
              <w:spacing w:lineRule="auto" w:line="480" w:before="0" w:after="0"/>
              <w:ind w:right="579"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federal government has not yet acted to comprehensively restore the discharge status of LGBT veterans who were discharged prior to the repeal of  Don't  Ask, Don't Tell; and</w:t>
            </w:r>
          </w:p>
          <w:p>
            <w:pPr>
              <w:pStyle w:val="Normal"/>
              <w:shd w:fill="FFFFFF" w:val="clear"/>
              <w:spacing w:lineRule="auto" w:line="480" w:before="0" w:after="0"/>
              <w:ind w:right="366"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November 2015, New York State Senator Brad Hoylman introduced S. 6087, The New York Restoration of Honor Act, which would make veterans who received a less than honorable discharge status due to their sexual orientation  or gender identity eligible for New York State veterans'  benefits; and</w:t>
            </w:r>
          </w:p>
          <w:p>
            <w:pPr>
              <w:pStyle w:val="Normal"/>
              <w:shd w:fill="FFFFFF" w:val="clear"/>
              <w:spacing w:lineRule="auto" w:line="480" w:before="0" w:after="0"/>
              <w:ind w:right="24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S. Department of Veterans Affairs, more than 200,000 veterans reside in New York City; and</w:t>
            </w:r>
          </w:p>
          <w:p>
            <w:pPr>
              <w:pStyle w:val="Normal"/>
              <w:shd w:fill="FFFFFF" w:val="clear"/>
              <w:spacing w:lineRule="auto" w:line="480" w:before="0" w:after="0"/>
              <w:ind w:right="24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ll veterans who have honorably served their country, regardless of sexual orientation or gender identity, should be entitled to programs, benefits, and services earned from their military service; now, therefore, be it</w:t>
            </w:r>
          </w:p>
          <w:p>
            <w:pPr>
              <w:pStyle w:val="Normal"/>
              <w:shd w:fill="FFFFFF" w:val="clear"/>
              <w:spacing w:lineRule="auto" w:line="480" w:before="0" w:after="0"/>
              <w:ind w:right="24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State Legislature to pass and the Governor to sign S.6087, the  New York  Restoration  of Honor  Act.</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right="25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M/ENB</w:t>
            </w:r>
          </w:p>
          <w:p>
            <w:pPr>
              <w:pStyle w:val="Normal"/>
              <w:shd w:fill="FFFFFF" w:val="clear"/>
              <w:spacing w:lineRule="auto" w:line="240" w:before="0" w:after="0"/>
              <w:ind w:right="25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5463</w:t>
            </w:r>
          </w:p>
          <w:p>
            <w:pPr>
              <w:pStyle w:val="Normal"/>
              <w:shd w:fill="FFFFFF" w:val="clear"/>
              <w:spacing w:lineRule="auto" w:line="240" w:before="0" w:after="150"/>
              <w:ind w:right="25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2/3/2015</w:t>
            </w:r>
          </w:p>
        </w:tc>
      </w:tr>
    </w:tbl>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7"/>
          <w:szCs w:val="27"/>
        </w:rPr>
        <w:b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939-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Congress to pass and the President to sign S. 1766 and H.R. 3068, the Restore Honor to Service Members Act</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Van Bramer, the Speaker (Council Member Mark-Viverito), Constantinides, Gentile, Lander, Rodriguez, Rose and Ulrich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 service member of the United States Armed Forces receives a formal discharge when released from their obligation to serve;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etween World War II and the repeal of “Don’t Ask, Don’t Tell” (DADT) in 2011, more than 100,000 service members were discharged because of their sexual orientation;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men and women discharged because of their sexual orientation may be fully or partially barred from many of the benefits that they earned as service members, despite their sacrifices to defend the lives and liberties of their fellow citizens;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uch benefits include health benefits, GI bill tuition assistance benefits, military family housing, and overseas relocation assistance: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Civilians and heterosexual service members regardless of their type of discharge do not have to reveal their sexual activity to potential employers or landlords;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Even service members who were given honorable discharges after DADT went into effect are still in the cross hairs of discrimination because the narrative reason for their discharge may read “Homosexual Conduct,” “Homosexual Act,” or “Homosexual Marriage”;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uch information on their discharge paperwork may discourage service members from applying for jobs and has been and may continue to be the basis for employment and housing discrimination in some states;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While service members discharged because of their sexual orientation can receive upgrades through the Military Department Board for Correction of Military/Naval Records (BCM/NR) or the Military Department’s Discharge Review Board, this process was established through a memo of the United States Department of Defense (DOD) and therefore does not have the power of federal law;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ince the DOD’s process for changing discharges related to sexual orientation is not law, any future administration may decide that those reviews are beyond the scope of the currently designated discharge and military records boards;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discharge upgrade process can take a year or more, can be hard to understand and places the burden of finding and producing documentation to initiate a review on the service member;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July 2015, Senators Brian Schatz and Kirsten Gillibrand introduced S. 1766, The Restore Honor to Service Members Act (herein referred to as “the Act”) in the United States Senate, and Representatives Mark Pocan and Charles Rangel introduced the Act as H.R. 3068 in the United States House of Representativ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Act requires the appropriate military records correction boards or discharge review boards to review the discharge characterization of any former members of the Armed Forces requesting a review who were discharged because of their sexual orientation;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Act permits such boards to change a discharge characterization to honorable if such characterization is any characterization except honorable;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Act directs the Secretary of the DOD to ensure that any such changes are carried out consistently and uniformly across the military departments using specified criteria, including that the original discharge was based on the policy of Don't Ask Don't Tell or a similar earlier policy and that the discharge characterization will be changed if there were no aggravating circumstances, such as misconduct, which would have independently led to any discharge characterization except honorable;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Act prohibits "aggravating circumstances" from including an offense of sodomy committed by the member against a consenting person of the same sex, statements, consensual sexual conduct, or consensual acts relating to sexual orientation or identity, or the disclosure of such statements, conduct, or acts, that were prohibited at the time of discharge but that became permitted after the discharge;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Act directs the Secretary of each military department to ensure that oral historians of the department review discharges between World War II and September 2011 based on sexual orientation, and receive oral testimony of individuals who personally experienced discrimination and discharge because of actual or perceived sexual orientation so that such testimony may serve as an official record of such discriminatory policies and their impact on American lives;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Act requires the reissuance of specified military personnel records and discharge forms in a manner that shall not reflect the sexual orientation of the member;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the 1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ongress, as of December 2015, the Act has the co-sponsorship of 37 United States Senators and the co-sponsorship of 113 members of the United States House of Representatives; now therefore, be it</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alls upon Congress to pass and the President to sign S.1766 and H.R. 3068, the Restore Honor to Service Members Ac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KS/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3469</w:t>
            </w:r>
          </w:p>
          <w:p>
            <w:pPr>
              <w:pStyle w:val="Normal"/>
              <w:shd w:fill="FFFFFF" w:val="clea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2/23/2015</w:t>
            </w:r>
          </w:p>
        </w:tc>
      </w:tr>
    </w:tbl>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7"/>
          <w:szCs w:val="27"/>
        </w:rPr>
        <w:b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Herek, Gregory. "Don't Ask, Don't Tell: Historical Context." December 1, 2010. Accessed December 11, 2015. http://psc.dss.ucdavis.edu/rainbow/html/military_history.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Evans, Rhonda. "U.S. Military Policies Concerning Homosexuals: Development, Implementation, and Outcomes." Accessed December 11, 2015. http://www.palmcenter.org/files/active/1/evans1.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Berube, Allan. </w:t>
      </w:r>
      <w:r>
        <w:rPr>
          <w:rFonts w:cs="Times New Roman" w:ascii="Times New Roman" w:hAnsi="Times New Roman"/>
          <w:bCs/>
          <w:i/>
          <w:iCs/>
        </w:rPr>
        <w:t>Coming Out Under Fire: The History of Gay Men and Women in World War Two</w:t>
      </w:r>
      <w:r>
        <w:rPr>
          <w:rFonts w:cs="Times New Roman" w:ascii="Times New Roman" w:hAnsi="Times New Roman"/>
          <w:bCs/>
        </w:rPr>
        <w:t>. New York: Free, 1990. 12. Prin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Evans, </w:t>
      </w:r>
      <w:r>
        <w:rPr>
          <w:rFonts w:cs="Times New Roman" w:ascii="Times New Roman" w:hAnsi="Times New Roman"/>
          <w:bCs/>
          <w:i/>
        </w:rPr>
        <w:t>supra</w:t>
      </w:r>
      <w:r>
        <w:rPr>
          <w:rFonts w:cs="Times New Roman" w:ascii="Times New Roman" w:hAnsi="Times New Roman"/>
          <w:bCs/>
        </w:rPr>
        <w:t xml:space="preserve"> note 2, at 9.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The Gay Airman Who Took on the US Military - BBC News." BBC News. Accessed December 11, 2015. http://www.bbc.com/news/magazine-2189692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Key Dates in U.S. Policy on Gay Men and Women in Military Service." 2013. Accessed December 11, 2015. http://www.usni.org/news-and-features/dont-ask-dont-tell/timelin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 Baer, Clinton reaffirms his promise to end military’s ban on gays, </w:t>
      </w:r>
      <w:r>
        <w:rPr>
          <w:rFonts w:cs="Times New Roman" w:ascii="Times New Roman" w:hAnsi="Times New Roman"/>
          <w:i/>
        </w:rPr>
        <w:t>Baltimore Sun</w:t>
      </w:r>
      <w:r>
        <w:rPr>
          <w:rFonts w:cs="Times New Roman" w:ascii="Times New Roman" w:hAnsi="Times New Roman"/>
        </w:rPr>
        <w:t xml:space="preserve"> (November 12, 1992), available at </w:t>
      </w:r>
      <w:hyperlink r:id="rId1">
        <w:r>
          <w:rPr>
            <w:rStyle w:val="InternetLink"/>
            <w:rFonts w:cs="Times New Roman" w:ascii="Times New Roman" w:hAnsi="Times New Roman"/>
          </w:rPr>
          <w:t>http://articles.baltimoresun.com/1992-11-12/news/1992317161_1_ban-on-gays-clinton-military-leaders</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ek, </w:t>
      </w:r>
      <w:r>
        <w:rPr>
          <w:rFonts w:cs="Times New Roman" w:ascii="Times New Roman" w:hAnsi="Times New Roman"/>
          <w:i/>
        </w:rPr>
        <w:t>supra</w:t>
      </w:r>
      <w:r>
        <w:rPr>
          <w:rFonts w:cs="Times New Roman" w:ascii="Times New Roman" w:hAnsi="Times New Roman"/>
        </w:rPr>
        <w:t xml:space="preserve"> note 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marks Announcing the New Policy on Gays and Lesbians in the Military.” Weekly Compilation of Presidential Documents, vol. 29 (July 19, 1993): pp. 1369-73, available at </w:t>
      </w:r>
      <w:hyperlink r:id="rId2">
        <w:r>
          <w:rPr>
            <w:rStyle w:val="InternetLink"/>
            <w:rFonts w:cs="Times New Roman" w:ascii="Times New Roman" w:hAnsi="Times New Roman"/>
          </w:rPr>
          <w:t>http://dont.law.stanford.edu/wp-content/uploads/2010/11/remarks-newpolicy-vol29July1993.pdf</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ans, </w:t>
      </w:r>
      <w:r>
        <w:rPr>
          <w:rFonts w:cs="Times New Roman" w:ascii="Times New Roman" w:hAnsi="Times New Roman"/>
          <w:i/>
        </w:rPr>
        <w:t>supra</w:t>
      </w:r>
      <w:r>
        <w:rPr>
          <w:rFonts w:cs="Times New Roman" w:ascii="Times New Roman" w:hAnsi="Times New Roman"/>
        </w:rPr>
        <w:t xml:space="preserve"> note 2, at 14.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Congressional Research Service. Don’t Ask, Don’t Tell: The Law and Military Policy on Same-Sex Behavior (RL40782; Oct. 14, 2010), by David F. Burrelli.</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wrence v. Texas, 539 U.S. 558 (200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v. Marcum, 60 M.J. 198 (C.A.A.F. 200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ama: Repeal of 'don't ask, don't tell' possible". Associated Press. April 10, 200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Bumiller, Elisabeth. "Top Defense Officials Seek to End ‘Don’t Ask, Don’t Tell’." The New York Times. February 2, 2010. Accessed December 11, 2015. http://www.nytimes.com/2010/02/03/us/politics/03military.htm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Volsky, Igor. "Top 9 Findings From The Pentagon’s Don’t Ask, Don’t Tell Report." </w:t>
      </w:r>
      <w:r>
        <w:rPr>
          <w:rFonts w:cs="Times New Roman" w:ascii="Times New Roman" w:hAnsi="Times New Roman"/>
          <w:bCs/>
          <w:i/>
          <w:iCs/>
        </w:rPr>
        <w:t>ThinkProgress</w:t>
      </w:r>
      <w:r>
        <w:rPr>
          <w:rFonts w:cs="Times New Roman" w:ascii="Times New Roman" w:hAnsi="Times New Roman"/>
          <w:bCs/>
        </w:rPr>
        <w:t>. The Center for American Progress, 30 Nov. 2010. Web. 8 Dec. 201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No Negative Impacts from Repeal of 'Don't Ask, Don't Tell,' Study Reveals." </w:t>
      </w:r>
      <w:r>
        <w:rPr>
          <w:rFonts w:cs="Times New Roman" w:ascii="Times New Roman" w:hAnsi="Times New Roman"/>
          <w:bCs/>
          <w:i/>
          <w:iCs/>
        </w:rPr>
        <w:t>NBC News</w:t>
      </w:r>
      <w:r>
        <w:rPr>
          <w:rFonts w:cs="Times New Roman" w:ascii="Times New Roman" w:hAnsi="Times New Roman"/>
          <w:bCs/>
        </w:rPr>
        <w:t>. NBC, 12 Sept. 2012. Web. 8 Dec. 201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Army, Official Website of Fort Knox, Kentucky, “Benefits at Separation” </w:t>
      </w:r>
      <w:hyperlink r:id="rId3">
        <w:r>
          <w:rPr>
            <w:rStyle w:val="InternetLink"/>
            <w:rFonts w:cs="Times New Roman" w:ascii="Times New Roman" w:hAnsi="Times New Roman"/>
          </w:rPr>
          <w:t>http://www.knox.army.mil/garrison/supportoffices/tds/docs/VA_Benefits_Chart.pdf</w:t>
        </w:r>
      </w:hyperlink>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Veterans Affairs, Veterans’ Benefits Administration, Applying for Benefits and Your Character of Discharge, </w:t>
      </w:r>
      <w:hyperlink r:id="rId4">
        <w:r>
          <w:rPr>
            <w:rStyle w:val="InternetLink"/>
            <w:rFonts w:cs="Times New Roman" w:ascii="Times New Roman" w:hAnsi="Times New Roman"/>
          </w:rPr>
          <w:t>http://www.benefits.va.gov/benefits/character_of_discharge.asp</w:t>
        </w:r>
      </w:hyperlink>
      <w:r>
        <w:rPr>
          <w:rFonts w:cs="Times New Roman" w:ascii="Times New Roman" w:hAnsi="Times New Roman"/>
        </w:rPr>
        <w:t xml:space="preserve"> (last accessed December 11, 201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Veterans Affairs, Health Benefits, </w:t>
      </w:r>
      <w:hyperlink r:id="rId5">
        <w:r>
          <w:rPr>
            <w:rStyle w:val="InternetLink"/>
            <w:rFonts w:cs="Times New Roman" w:ascii="Times New Roman" w:hAnsi="Times New Roman"/>
          </w:rPr>
          <w:t>http://www.va.gov/healthbenefits/apply/veterans.asp</w:t>
        </w:r>
      </w:hyperlink>
      <w:r>
        <w:rPr>
          <w:rFonts w:cs="Times New Roman" w:ascii="Times New Roman" w:hAnsi="Times New Roman"/>
        </w:rPr>
        <w:t xml:space="preserve"> (last accessed December 11, 2015)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New York State Senator Brad Hoylman, </w:t>
      </w:r>
      <w:r>
        <w:rPr>
          <w:rFonts w:cs="Times New Roman" w:ascii="Times New Roman" w:hAnsi="Times New Roman"/>
          <w:u w:val="single"/>
        </w:rPr>
        <w:t>Restoration of Honor: Expanding LGBT Veterans’ Access to State Veterans’ Benefits</w:t>
      </w:r>
      <w:r>
        <w:rPr>
          <w:rFonts w:cs="Times New Roman" w:ascii="Times New Roman" w:hAnsi="Times New Roman"/>
        </w:rPr>
        <w:t xml:space="preserve"> 2 (May 25, 2015), available at </w:t>
      </w:r>
      <w:hyperlink r:id="rId6">
        <w:r>
          <w:rPr>
            <w:rStyle w:val="InternetLink"/>
            <w:rFonts w:cs="Times New Roman" w:ascii="Times New Roman" w:hAnsi="Times New Roman"/>
          </w:rPr>
          <w:t>https://www.nysenate.gov/sites/default/files/bh_-_2015.05.25_-_restoration_of_honor_report.pdf</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7-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3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at 1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0-1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U.S. Representative Marc Pocan, </w:t>
      </w:r>
      <w:r>
        <w:rPr>
          <w:rFonts w:cs="Times New Roman" w:ascii="Times New Roman" w:hAnsi="Times New Roman"/>
          <w:i/>
        </w:rPr>
        <w:t xml:space="preserve">Press Release: Rep. Pocan, Rangel &amp; Sen. Schatz, Gillibrand Introduce Legislation To Correct Record Of Service Members Discharged Due To Sexual Orientation </w:t>
      </w:r>
      <w:r>
        <w:rPr>
          <w:rFonts w:cs="Times New Roman" w:ascii="Times New Roman" w:hAnsi="Times New Roman"/>
        </w:rPr>
        <w:t xml:space="preserve">(July 15, 2015), </w:t>
      </w:r>
      <w:hyperlink r:id="rId7">
        <w:r>
          <w:rPr>
            <w:rStyle w:val="InternetLink"/>
            <w:rFonts w:cs="Times New Roman" w:ascii="Times New Roman" w:hAnsi="Times New Roman"/>
          </w:rPr>
          <w:t>https://pocan.house.gov/media-center/press-releases/rep-pocan-rangel-sen-schatz-gillibrand-introduce-legislation-to-correct</w:t>
        </w:r>
      </w:hyperlink>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brary of Congress, “S.1766 - Restore Honor to Service Members Act,” </w:t>
      </w:r>
      <w:hyperlink r:id="rId8">
        <w:r>
          <w:rPr>
            <w:rStyle w:val="InternetLink"/>
            <w:rFonts w:cs="Times New Roman" w:ascii="Times New Roman" w:hAnsi="Times New Roman"/>
          </w:rPr>
          <w:t>https://www.congress.gov/bill/114th-congress/senate-bill/1766</w:t>
        </w:r>
      </w:hyperlink>
      <w:r>
        <w:rPr>
          <w:rFonts w:cs="Times New Roman" w:ascii="Times New Roman" w:hAnsi="Times New Roman"/>
        </w:rPr>
        <w:t xml:space="preserve"> (last accessed December 11, 201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New York State Senator Brad Hoylman, SENATOR HOYLMAN INTRODUCES “RESTORATION OF HONOR” ACT IN NYS SENATE TO ENSURE LGBT VETERANS GET THE BENEFITS THEY DESERVE (November 10, 2015), </w:t>
      </w:r>
      <w:hyperlink r:id="rId9">
        <w:r>
          <w:rPr>
            <w:rStyle w:val="InternetLink"/>
            <w:rFonts w:cs="Times New Roman" w:ascii="Times New Roman" w:hAnsi="Times New Roman"/>
          </w:rPr>
          <w:t>https://www.nysenate.gov/sites/default/files/restoration_of_honor_act_release.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Senate, Senate Bill S.6087, Introduced Nov. 6, 2015 </w:t>
      </w:r>
      <w:hyperlink r:id="rId10">
        <w:r>
          <w:rPr>
            <w:rStyle w:val="InternetLink"/>
            <w:rFonts w:cs="Times New Roman" w:ascii="Times New Roman" w:hAnsi="Times New Roman"/>
          </w:rPr>
          <w:t>http://legislation.nysenate.gov/pdf/bills/2015/S6087</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icles.baltimoresun.com/1992-11-12/news/1992317161_1_ban-on-gays-clinton-military-leaders" TargetMode="External"/><Relationship Id="rId2" Type="http://schemas.openxmlformats.org/officeDocument/2006/relationships/hyperlink" Target="http://dont.law.stanford.edu/wp-content/uploads/2010/11/remarks-newpolicy-vol29July1993.pdf" TargetMode="External"/><Relationship Id="rId3" Type="http://schemas.openxmlformats.org/officeDocument/2006/relationships/hyperlink" Target="http://www.knox.army.mil/garrison/supportoffices/tds/docs/VA_Benefits_Chart.pdf" TargetMode="External"/><Relationship Id="rId4" Type="http://schemas.openxmlformats.org/officeDocument/2006/relationships/hyperlink" Target="http://www.benefits.va.gov/benefits/character_of_discharge.asp" TargetMode="External"/><Relationship Id="rId5" Type="http://schemas.openxmlformats.org/officeDocument/2006/relationships/hyperlink" Target="http://www.va.gov/healthbenefits/apply/veterans.asp" TargetMode="External"/><Relationship Id="rId6" Type="http://schemas.openxmlformats.org/officeDocument/2006/relationships/hyperlink" Target="https://www.nysenate.gov/sites/default/files/bh_-_2015.05.25_-_restoration_of_honor_report.pdf" TargetMode="External"/><Relationship Id="rId7" Type="http://schemas.openxmlformats.org/officeDocument/2006/relationships/hyperlink" Target="https://pocan.house.gov/media-center/press-releases/rep-pocan-rangel-sen-schatz-gillibrand-introduce-legislation-to-correct" TargetMode="External"/><Relationship Id="rId8" Type="http://schemas.openxmlformats.org/officeDocument/2006/relationships/hyperlink" Target="https://www.congress.gov/bill/114th-congress/senate-bill/1766" TargetMode="External"/><Relationship Id="rId9" Type="http://schemas.openxmlformats.org/officeDocument/2006/relationships/hyperlink" Target="https://www.nysenate.gov/sites/default/files/restoration_of_honor_act_release.pdf" TargetMode="External"/><Relationship Id="rId10" Type="http://schemas.openxmlformats.org/officeDocument/2006/relationships/hyperlink" Target="http://legislation.nysenate.gov/pdf/bills/2015/S608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23:00Z</dcterms:created>
  <dc:creator/>
  <dc:description/>
  <dc:language>en-US</dc:language>
  <cp:lastModifiedBy/>
  <dcterms:modified xsi:type="dcterms:W3CDTF">2016-01-13T15:23:00Z</dcterms:modified>
  <cp:revision>1</cp:revision>
  <dc:subject/>
  <dc:title/>
</cp:coreProperties>
</file>