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31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ensuring business licensing and regulatory compliance of all mobile food and general vendors</w:t>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Sanchez, Farías, De La Rosa, Krishnan, Hanif, Ayala, Ossé, Cabán, Nurse, Marte, Restler, Gutiérrez, Won, Avilés, Hudson, Louis, the Public Advocate (Mr. Williams), Rivera, Salaam, Feliz, Brannan, Banks, Abreu, Brewer and Joseph (in conjunction with the Queens Borough Presid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431 </w:t>
      </w:r>
      <w:r>
        <w:rPr>
          <w:rFonts w:cs="Times New Roman"/>
          <w:szCs w:val="24"/>
        </w:rPr>
        <w:t>would increase the number of food vendor supervisory licenses and general vendor licenses available each year for five years, and then it would lift the cap on food vendor supervisory licenses and general vendor licenses. This bill would also expand training to include information related to the particular vending restrictions of the license holder.</w:t>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ill be additional revenues generated from the enactment of this legislation</w:t>
      </w:r>
      <w:r>
        <w:rPr/>
        <w:t xml:space="preserve"> </w:t>
      </w:r>
      <w:r>
        <w:rPr>
          <w:rFonts w:eastAsia="Times New Roman" w:cs="Times New Roman" w:ascii="Times New Roman" w:hAnsi="Times New Roman"/>
          <w:sz w:val="24"/>
          <w:szCs w:val="24"/>
        </w:rPr>
        <w:t>associated with the increase in the number of licenses. However,</w:t>
      </w:r>
      <w:r>
        <w:rPr>
          <w:rFonts w:eastAsia="" w:eastAsiaTheme="minorEastAsia"/>
          <w:sz w:val="24"/>
          <w:szCs w:val="24"/>
        </w:rPr>
        <w:t xml:space="preserve"> the amount cannot be determined at this time as it is unclear how many individuals would apply for the additional number of vending licenses.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be able to use existing resources, including current staff and vacant headcount to handle the increased number of vendor licenses. The Council’s estimate differs from OMB’s estimate which assumes the need to hire 24 additional staff to manage the requirements of this legislation.   Any additional costs would be offset by the additional revenue collected from the increase in licenses issu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8020&amp;GUID=A32C6BA4-7084-46F9-86D5-4A99D6CCB926&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5,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3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c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17ca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317cab"/>
    <w:rPr>
      <w:color w:val="0000FF"/>
      <w:u w:val="single"/>
    </w:rPr>
  </w:style>
  <w:style w:type="character" w:styleId="BodyTextChar" w:customStyle="1">
    <w:name w:val="Body Text Char"/>
    <w:basedOn w:val="DefaultParagraphFont"/>
    <w:uiPriority w:val="99"/>
    <w:qFormat/>
    <w:rsid w:val="00317c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17cab"/>
    <w:rPr/>
  </w:style>
  <w:style w:type="character" w:styleId="BalloonTextChar" w:customStyle="1">
    <w:name w:val="Balloon Text Char"/>
    <w:basedOn w:val="DefaultParagraphFont"/>
    <w:link w:val="BalloonText"/>
    <w:uiPriority w:val="99"/>
    <w:semiHidden/>
    <w:qFormat/>
    <w:rsid w:val="00bc51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17ca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17ca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317ca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17c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c51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20&amp;GUID=A32C6BA4-7084-46F9-86D5-4A99D6CCB92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4</Words>
  <Characters>2987</Characters>
  <CharactersWithSpaces>350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9:00Z</dcterms:created>
  <dc:creator>Martelloni, Glenn</dc:creator>
  <dc:description/>
  <dc:language>en-US</dc:language>
  <cp:lastModifiedBy>Jeffries, Jillian</cp:lastModifiedBy>
  <dcterms:modified xsi:type="dcterms:W3CDTF">2025-05-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