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une 20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2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2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tephen DiBrie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hn Sabi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rtin Malave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ris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stan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yor's Office of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Wel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and Federal Legislation Committe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oday we have a relatively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enda. We have two SLRs for reconveyan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erties, for which taxes were not paid bu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ircumstances are such that individuals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titled to recoup their former property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ying all taxes and penal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oes the Administration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bjection to these two in r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Administration does not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jection? Pleased to hea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also consider one pension i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ree, or I think two tax-related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pension item is a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LR, which would allow police officers to borr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90 percent of their accumulated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rib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urrently they are only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rrow up to 75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will vote again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 which would cap the class shar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 estate tax purposes at two percent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ass 1 home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adopted this Monday as a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ssage, we will be voting on it today as an SL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chnical reasons associated with various arca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mentionable things that happen in Alban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tonishing regula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nally, we will vote on a thre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tension and the authority to deepen the co-o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do property tax ab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is the same exten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epener that is contained in our omnibus tax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bill contains credits and tax exemp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rd working and lower and middle incom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ers, all of whom we wish to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owever, because a separate bil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introduced in Albany, we want to support i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our commitment to achieving not on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tension of the abatement but a deepening o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equivo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let me just sort of to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ear, you know, I don't know whether any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agues, but some of us have been getting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ls from people who have been told by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bany that the Council is holding up the co-o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do tax abatement. It's not accurate.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bsolutely strongly in favor of the co-o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do tax abatement, went on record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eivable way possible, and the purpos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LR is to make clear that, you know, how ever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s to do it, we're going to give them the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ules to give them the opportunity to make su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only extend but hopefully deepen the co-o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do tax abatement. But if we didn't extend i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ually would be a very large tax increase,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, we shouldn't really be thinking of thi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x cut. This is an extension of the existing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tes, so it's not a tax cut, it's a freez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xes on co-ops and condos at their current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t's begin by hearing testimon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dministration on these items or any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would like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BROWN: Thank you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'm Chris Brown, Assistant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Mayor's Office of Legislative Affairs.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a brief statement on one item, that's SL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considered SLR Senate 3316, Assembly 6613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lice pension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L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BROWN: And I will just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ment into the record, as per usual,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ke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ity of New York offers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ations and the Office of Management and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ose Senate 3316 for the following reas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bill would raise the perce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member annuity account that may be withdra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y a member of the City Police Pension Fu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m of a loan from 75 percent to 9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ecause the Police Pension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ually earns an amount which exceeds th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edited to the members' annuity accou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flow of funds in the form of a loan carri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st 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dditionally, this cost will gen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obvious spillover effect on the Fire Pension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ier 1 and 2 members of the City's civil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bill as passe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gnificantly enhance benefits for a select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without first requiring the C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fected unions to reach an agreemen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rgaining table over which benefits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rsue through jointly supported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City and affected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ions often address issues affecting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nefits at the bargaining table, the pa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rgain over what benefits should be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ough a particular group and then joint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 related to those agre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bill before you now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nerated through a unilateral action rather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oint effort. A joint and collaborative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ugh the collective bargaining process as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employees will be treated in a fair ma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le also assuring the stability of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legislature should not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mployers and employees to utilize --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courage employers and employees to util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rgaining process as a means to addres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ated to pension benefits which can the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rsued through jointly supported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ather than unilaterally impose new benefit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y result in significant costs 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should be noted that in Ju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st year the City and its unions reached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reements on pensions, which you may rememb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LA and others, that eventually became law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ll was not part of that package, and, so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se reasons, for the cost and the preceden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ound collective bargaining, we urge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to send a message to Alb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o any of my colleagu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s that they're not permitted to as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ministration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et me just note that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iscal costs, the cost estimated that com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bill is $300,000 a year. That's if every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of the Police Pension Fund withdrew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me that they could possibly withdraw all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think we can safely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n't happen, and that the cos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gnificantly less than $300,000 and, so, it is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know, a huge cost estimate as these things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o we have anybody who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fy on any of the items, besid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ministr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air enough. Is the clerk here?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ask the clerk to join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will vote as soon as the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es, but we can't vote until the clerk c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til that point, we can just chat with one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hair is calling for a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tems before us and urging, in this case, a y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lerk,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iBRIENZ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ABINI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Malave-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ALAVE-DIL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ROVENZAN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SPAD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ODD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By a vote of t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ffirmative, none in the negative,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stentions, the items are adopted.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The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deral Legislation hear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Hearing concluded at 2:3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0th day of June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26:00Z</dcterms:created>
  <dc:creator>Valued Gateway Customer</dc:creator>
  <dc:description/>
  <dc:language>en-US</dc:language>
  <cp:lastModifiedBy>Valued Gateway Customer</cp:lastModifiedBy>
  <dcterms:modified xsi:type="dcterms:W3CDTF">2002-05-08T17:26:00Z</dcterms:modified>
  <cp:revision>2</cp:revision>
  <dc:subject/>
  <dc:title/>
</cp:coreProperties>
</file>