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20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4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14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Vincent Igniz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sa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everybody, and welcome to the March 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7, Subcommittee of Planning, Dis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ssions, Subcommittee of Land Use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Council. My name is Dan Garodnick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 of this Committee. I'm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Maria Baez of the Bronx, and am ver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leased to welcome a new membe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ouncil, Vinnie Ignizio, of the 51s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taten Island. And we're glad to have him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of this Committee and a member of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looking forward to working with him for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. And I think that in a moment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ed by one other member of this Committee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going to go ahead and get started.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, very short agenda today, and the first it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Land Use No. 3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like to open the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em. This is the Honeywell II Apartm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of Council Member Joel Rivera,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 6, N070266 HAX, and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friends from HPD to introduce this it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 identify yourselv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CLARK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Chairman Garodnick. I am Carol Clark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with the Departmen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ation and Development and I'm joined by T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royo, who is our Director of Land Use at HPD.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92 is known as Honeywell II Apartment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sts of the development of a six-stor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HPD's mixed income rental progra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r, Phipps Houses, will construct 35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s for low income tenants, plus open sp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roject and indicated his support. It'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ing, I think, that the original Honeywell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ments consisted of the disposition of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-owned lots of which 79 units of housing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t, and the original site contained an acces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ing space which the sponsor Phipps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ce then could be develop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orementioned affordable housing, hence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s Honeywell II Apartmen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rk. Let me ask you, the accessory park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ccessory to the initial developmen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 in the Honeywell development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And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used by residents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CLARK: No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unity board, as well as Phipps, all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dea of developing it with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5-uni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And how is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ome defined for this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CLARK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ed as 60 percent of area median incom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equivalent to $42,540 for a family of fou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up to that rate, 60 percent of AMI we call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indicated Council Member Rivera is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CLARK: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Se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members of the public wishing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matter, I will close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. 392, Honeywell II Apartments, N070266 HA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n the hearing on Land Use 338, non-ULURP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75146 HAK, which is a number of addres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 of Council Member Erik Dilan,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ighborhood Home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CLAR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U 338 consists of the proposed disposition of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 located on Pilling Street, Desales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t cetera, through HPD's Neighborhood Home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oposed sponsor is Abba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LC. The principal is Elsie Ortis. It'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se buildings be rehabilitated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 four three-family and three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s. What is proposed is the creation of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ovated units. They will be sold to purchas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 occupancy, and we've been in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Dilan and his staff regar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Okay,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said that quickly, so I'm just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that I got it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said this is the dis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n buildings, Abba Homes, and Elsie Ort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cipal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CLARK: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incipal that's the developer. Princip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ba Homes, LL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four three-family and three two-fami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. That's the existing properties, and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renovated to create 19 renovated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And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upied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CLARK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xture of occupied and not occupied amo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n different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A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re in the buildings themselves, will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n a first opportunity to buy in the sale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nov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CLAR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, they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eing nobody else wishing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is matter, Land Use 338, we're going to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one over to our next meeting for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ing, which means that we only have one it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's agenda for purposes of a vote tod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 Use No. 392, and all of the other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on the calendar today will be laid 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the one we just had the hearing on, 33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 later meeting, and the Chair recommends an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on Land Use No. 392, and I'll ask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r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, the aforementioned item is appro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And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e because I was delinquent in doing it before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slipped in, when I was talking to HP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Comrie obviously has joined us, a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already voted. We're glad that he is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at this hearing, and this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jour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2:14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0th day of March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12:00Z</dcterms:created>
  <dc:creator>humdelfr</dc:creator>
  <dc:description/>
  <dc:language>en-US</dc:language>
  <cp:lastModifiedBy>humdelfr</cp:lastModifiedBy>
  <dcterms:modified xsi:type="dcterms:W3CDTF">2007-06-21T14:12:00Z</dcterms:modified>
  <cp:revision>4</cp:revision>
  <dc:subject/>
  <dc:title> </dc:title>
</cp:coreProperties>
</file>