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Kramer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Kulikow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Environmental Coord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Fo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k &amp; Fox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dy Dur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urs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ssell Alban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lbanes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hael De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.S. Green Building Council New York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hok Gup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RD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tt Fr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e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Green Building Council New York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Bo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y Schools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Ka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ital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hn Emertru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ven Winters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emy Re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entral Labor Council/Queens College La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n Ro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Research and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ndustrial Retention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hen Rosar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Plastic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meron L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nnon St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Environmental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Ri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Forest and Paper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y name is Madeline Provenzano,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ousing and Buildings. 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conducting its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Intro. No. 324- A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 to requirements for City owned and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ed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n Intro. No. 438,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in relation to the expedited review of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other approvals for green buildings.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expects to hear from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, Real Estate Profession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ersons interested in thes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modern architects and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reduce some of the negativ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impacts of buildings, by de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now known as high- performance build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 buildings.  According to the U.S.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uncil, the nation's foremost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Estate and Environmental Organization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mote green buildings, green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ed as design and construction pract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ly reduce or eliminate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f buildings on the environment and occu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ive bullet areas of design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le site planning, water resourc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fficiency, energy efficiency and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, conservation of materials and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oor environmental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.S. Green Building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a green building rating system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ED, L- E- E- D, which stands fo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 and Environmental Design.  Building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ED certification if their designs scor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s in the five general design areas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ve.  Depending on the number of points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s, a building can be rated as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lver, gold, or platinum.  The benefits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include, reduced impact on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, financial savings, improved occu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fort and health, and sustained strain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-- and reduced strain, not sus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ed with conventional construction,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typically use less water and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air pollution, use fewer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 less waste, have better indoor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re associated with improvements and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vity.  Many of these benefits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ntifiable financial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use of green building criter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will substantially reduc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 consumption, air pollution, and water u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improve occupant health and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ivity.  Reducing the overall energy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een building techniques will re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endence on foreign oil and reduce our alli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ty, inefficient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hearing will consider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asonable and necessary to provid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use of green buildings standar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and renovation of building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osed Intro. No. 324-A will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e of green building standar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and renovation of city-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funded buildings.  And Proposed Intro. No. 4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quire applicable City agenc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Buildings, to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dited review of permits or other approv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lso voting on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Obviously, we have to vot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nough members to vote. The only, very fai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I have here on my right,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tro. No. 318, which a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 to exemption from taxation for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mprovements to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supply of vacant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minishes in New York City, creative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estate development are needed to help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's hous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egislation would authorize J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Exemption Benefits to alterations, improv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conversions for an expansion of cubic co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isting building or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enefit, however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only if at least 50 percent of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of a completed building consi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June 9th, 2004,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and Buildings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of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and Development concer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and we are ready to vote on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piec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No. 407, which amends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 of New York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dds two amendments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7- 3025 of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which would amend article 35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Fire Protection Associations NFPA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Electric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gard to the use, insta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struction specifications for rigid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allic conduit (RNC), and associated fitt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specifically adds language, amending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52.10, Uses Permitted and amending Section 352.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s Not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the bill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of non metallic conduits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of three floors or less, an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welling unit that does not exceed three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ve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the bill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 the use of non-metallic conduit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September 8, 2004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Housing and Buildings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of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ing this legislation; thus, we a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this piece of legislation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when we have membe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orum, I will interrupt whatever is going 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an vote on these two pieces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been joined by Council Member Lew Fid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one that wishes to speak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in at the Sergeant- At- Arms, and we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please try and limit your testimony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, as we have quite a number of testif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.  We have Stephen Kramer,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for the New York City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obert Kulikowski,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Environmental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eve do you want to speak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b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 Bob will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his little deal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LIKOWSKI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person Provenzano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name is Robert Kulikowski, and I a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ew York City Office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ion.  And I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 on Intro. 324- A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s, in principle, the intent of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and clearly recognizes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green.  This is evidenced by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ance, building guidelines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Design and Construc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ion and support of the Design Tr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pace.  One of the earliest and most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s of sustainable desig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, it has received worldwide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ed, DDC now incorporates high performanc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terials into a number of its project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the Queens Botanical Garden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is intended to be LEED certified, a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building for the Office of Emergency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te for which was approv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a certified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eens Botanical Garden will incorporat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tainable elements, such as, storm water run-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, and other water conservation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s a further commitment to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the City, in conjunction with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 Agency, last year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annual green building compet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 the practicality of such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, for a variety of building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the extremely successful first compet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cond is currently being 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nother Administration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participates in the Cities for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Campaign, sponsored by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for Local Environmental Initiatives (ICLE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s part of this program, we have condu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ntory of greenhouse gas emissions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 and facilities, and are developing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duce these emissions as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on in this project.  This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ed that City buildings ar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or of greenhouse gas emissions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 and facilities,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75 percent of total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high performance, energ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uildings will be a critical componen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to reduce greenhouse gas emission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the LEED standard incorp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sustainable design principles, its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as not designed to specifically app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que architectural environment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 real estate terms governing m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.  For example, the Cit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ies more than 22 million square feet of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 representing 516 leases.  Of these, 365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es for spaces exceeding 10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half of these leases are fo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 and the remainder includes ware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ages, senior centers, and daycare center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leases the cities enter in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 alterations to the landlords'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iscal Year 2004, for example, the City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$75 million on alterations to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 where the private owner contrac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 of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as, in fact, in this non-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t of the LEED rating system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d the need for the development of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credit high- performance buildings in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 by collaborating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Development Corporation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Energy Research and Develop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NYSERDA) to study the development of an urban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.  It is this Administration's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er environmental benefit will be achie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velopment and adoption of a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accreditation system tailo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in a dense urban setting th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ing the application of the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's current LEED system to City Building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words, it is more important to have a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- performance building, not just a plaqu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efforts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way nationally to develop a LEED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development. This will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 a number of urban issues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LEED new construction standard allow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, if there is development on a Brown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same as that assigned to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ke storage, and gives no weight to th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mination on the Brown Field, or the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emediation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, the LEED system as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s is less than optimal for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provide additional benefit, giv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Administration currently strongly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ustainable principles, to work with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efforts to produce a produc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 be more beneficial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e need for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ED system, this Administration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with the current version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urrently drafted, the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ccount for the potential impact on cos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It is possible that the long-term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of LEED Silver Certification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set additional construction cost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 such a rating.  In addition, the bil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ssessed for its impacts to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- cycle costs, as well as on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vity benefits.  Although the current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 may be appropriate for some City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not appropriate for all building types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tings.  Until we have explored fur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ons for developing and implementing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ED standard, it would be more prudent to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ED certification of City buildings on a case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stated earli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supports the intent of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ight add, it strongly supports the int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and strongly believes in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space in which to work, learn,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nefits of City services that best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well- being of all New Yorkers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collectively, we hope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a high- performance building accred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that is most appropriately suit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's buil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nd I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ertain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hen we will hear from you, and then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  We ha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Anth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RAMER:  Good morning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nzano and members of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. My name is Stephen Kramer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Staff of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I am appear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's Commissioner, Patricia J. Lanc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is unavailable for testimony this morning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behalf,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today concerning Intro. 438 of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the expedited review of permits for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438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to expedite applications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ED certified plans, report to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mplementation of an expedited, intern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for these plans, by October of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vide to the Council certain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the expedited review process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ile the Department apprec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ives behind Intro. 438, and we certain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viding incentives to encourag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development is an important and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, the particular methods prescrib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38 will likely have unintended consequ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weigh their benefits. For instance, exped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view of plans for Green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evitable slow down and complicate the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s for other buildings, which are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ing list for review. These c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such as:  Private schools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projects, religious institu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gious schools, or private hospitals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EED certified, may still be urgently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ovide a community with significant so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benefits.  The resulting two- tiere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faster for some buildings, 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ower for others, would do little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 of making New York City or the Depart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er and easier place in which to us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just because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LEED certified, does not mean it i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and code compliant. Forcing expediting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reen Buildings could affect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properly address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practical matter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ion is not granted unti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is complete, and not as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es, before plans are filed.  For instance,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 prerequisites include ero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dimentation control, building commissi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hieving a certain level of indoor air qualit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require measurement during or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's construction.  Thu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on concerning LEED status made 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ssion could only be considered a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tion, at best.  The Depart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expedited review appropriate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.  Indeed, doing so would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n if plans were submit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of intentions, if at the end of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wner has met all of th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cation - -  for Certificate of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ance except obtaining a LEED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, Intro. 438 leaves the status of the C of 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lear.  Under these circumstances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.  I have a question for Mr. Kulikowski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sector including some of the larges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te companies in the City are using L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cities across the country have also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ED, why not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LIKOWSKI:  It is no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gainst adopting LEED, we think that LEE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used where appropriate. It is jus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rporate it into the City's regulatory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point, we see as being somew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atic given the relationship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private landlords, from whom they leas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uildings just may not be appropri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they may not be able to achieve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ion by missing a point or two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be, they will strive toward high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y I just add someth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woman? Actually, I was at an a Asyst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nference last wee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endipitously ran into someone who is a new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n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, yes that 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LIKOWSKI: -- a new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LEED core committees,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ed in this LEED Urba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Program.  As we talked in the taxi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airport, there are a lot of overlap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, NYSERDA, and EDC's initiativ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fellow wants to do. I am actually having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him on Friday.  So, there are,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ant to totally shut the door.  It is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he current, the way the bill i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, and making LEED Silver a requireme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not be the most beneficial way to approach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Ok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, fantastic Counsel tells m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rrection to the Department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 It appears that Intro. 438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ume a building has received LEED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completion of construction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only requires an application for LEED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we have any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? Robert,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I believe, and correct me if I am wro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you have been in this business much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I have, but under LEED's it would talk abou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Rober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mic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Y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.  What is the time frame now that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law for approving the issuing of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mean, because it talks about here tha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dited system, the approval or rej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applications and resubmissions for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and spacers must be issued in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time than required under law f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fying building and spac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s the time frame for regul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as far as, is there a requirement in the re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is the practical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MER:  I think, it depend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on the complexity of the building. 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 building, a large building like AO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ner, it is going to be a matter of month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can't tell until the plans are submi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ed how long the time is going to take. 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 story apartment building that does not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ntroversial may present very complex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, which in fact take a good deal of ti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ed in order to determine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ant.  On the other hand, you can tak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that, in fact, clearly are code compli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can take less. But we do not have bench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can tell you that any particular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school, or church, or mosque, takes X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ime.  It is that we do not have benchmar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Obviously, if an architect comes in and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I mean, I know that there i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cations and different sizes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e that the Department of Building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s keep an average of, you know, si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s are being issued all the time.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time?  Is there an averag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RAMER:  No, I do no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meaningful average times for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, or schools, or what not.  If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in and uses the, you know, an architec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d uses the professional certificatio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that obviously, is not going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examiner review.  If they come in and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lan examiners to review it, you k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when it varies by borough, and it var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lexity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verag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RAMER: 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chmarks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s or regulations of codes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within the rules and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 I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ny requirements in the ru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, at least I am not familiar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I belie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of the Council indic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de requires 40 days.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 Let me check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ill be glad to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Okay,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not check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M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So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RAMER:  The Code requir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informed the Code requires 40 d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review, but not for approval. Approva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 provision, at least none that I am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, in the Code, which mandates either approv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jection within a particular point in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we are substantially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40- day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 Yes. 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to have those kind of bench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Then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believe that then?  Since you gave m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:  Because people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meetings and interface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industry and the building communit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 people have not been bringing up,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the 40 day requirement too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RAMER: - -  and they do com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u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So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posed Intro., basically it would requir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less time than what it normally 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 If it is reducing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for the time for first review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ing that from 40 days to 20 days. 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, in terms in actually getting a permit to b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all of the other review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, whether or not this require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, or whether or not it require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, you know, some of our building si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E designations, it would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impac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I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ing documents it says many states such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rsey, Pennsylvania, Maryland,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ifornia, Massachusetts, Rhode Island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ay they have begun to utilize the L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- owned buildings.  Why can not the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your presentations, and basically,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 you can not support this Intro.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ne reason or another, and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can not support it.  Is that correc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ividuals that you are represe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RAMER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Wel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then, we get, we, meaning New York C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s, and experts, and legislativ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can't we get in front of the curve?  Wh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have be at the back end of the cur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s to environmental thing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ore beneficial for the people of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somebody answ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LIKOWSKI:  I thin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very hard to get in front of that cu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  As you know the Council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oint sponsors on looking at Urban LEE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s always been sort of th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osophy that New York is a special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des that may be applicable through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s such as building codes, fire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lectrical codes are basically fined tu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que New York City environmen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really the situation that we hav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we need, while the LEED standard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construction, it was basically develo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urban development so that you got a lot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ngs like setting your transit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.  Whereas those things are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New York City, and as the exam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for Brown Field redevelopmen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que to New York City and dense urban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just need to take that next step,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LEED standard and fine tune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 know, you know the briefing docu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here are very well prepared, and they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ities like Chicago, L.A., which ar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es of the United States have adopted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do not see why we can not mo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 ourselves.  I understa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, but, you know, where there is a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way, and if other major c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cago is almost as old as New York City, I me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as subways, and infrastructures, and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, and what have you, so.  I think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LIKOWSKI: 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woman. Mr. Kramer I am concer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your testimony regarding Intro. 438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s that the Buildings' Department conce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Will have unintended consequences,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delay plan review for non- expedite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ings such as private schools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ojects, or hospitals.  Can you quan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ay for me how many plan review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dited under 438 in a given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RAMER:  I think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questions that we do not know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know what the volume is.  But we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, you know, we issued, I think, last year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100 thousand permits.  Certainly,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not permits which required a plan revie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talking in the thousands and thousand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blem is essentially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trying to do, and we have been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support, is attempting to stream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review process, and as you know to p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enchmarks and indicators up on the Web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wners can follow their project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 and know where they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, and standardizing the objection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fully, using technology in a way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dite the process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new technolog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which we in fact do try, and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Building in which uses a new and expe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, our Technical Affairs Unit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ve.  And I think most peopl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will attest to that.  That in fact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Battery Park City where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s of some LEED certified buildings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novel technologies.  We have got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review and approval of thos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mental basis approved in quite sho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idea of trying to run to the top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ED certified buildings which, I say,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opular as a concept, but when they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apartment house that is throwing shadow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or blocking the windows of your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not something we would like to see. 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ers being put under very, very shor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sures because those buildings deser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from a zoning and other Building Cod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view, as much as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Mr. Kra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ll do respect, you did not answer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closely.  I have a great deal of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 that has been done at the Building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in terms of trying to moder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s.  I think the Buildings' Depart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Lancaster has made great strid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one of the, I use to call it a bottomless p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you can at least see the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trying to get a hand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it should not be that difficult fo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up with some estimate of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 that require plan review would be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38 that would require an expedited review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notion?  Can you give us any notion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ent back to Buildings and checked,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tell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RAMER:  No, I do no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, because we do not track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ED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ed up a pile, a representative pile of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subject to review and looked at a 1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nd said, well, 3 percent, 5 percent,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you can not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RAMER:  In thei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, currently, there is not on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, but there is no even place to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ion that you believe your build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eligible for LEED certification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is that information is not submitted to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, and therefore, and we do not tra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to become something new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RAMER:  That is correct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require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Ok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t least a fair answer.  I would be 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nybody that we not dumb down a process woul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want make the process by which we review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38 projects slower.  This Counci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the request of City Planning, added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dget to hire more personnel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, so the City Planning could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zonings.  Something that City Planning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suggest to you that, i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pass 438, rather than be in a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low down any plan review, that i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to us with a reasonable dollar figure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it is going to cost to do the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s, how much more personnel you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at job done, you would have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lling argument that we need to fund th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given to you.  And so, rather th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it as, we can not do this, it is going to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down, let's look at maintaining the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which we are doing what we are doing, an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o expedite the things we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dite.  And, that is the way I urg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ssure you that I will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words come budget time, when 438 i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 you have implemented it, you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and tell us how much it cost to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other questions?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ale Brewer, Council Member Letitia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Katz.  Did I miss anybody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we do not have any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two gentlemen, we will dismiss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 stated before we have two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islation that we are voting on.  The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ntro. No. 404, I am sorry, 407, that is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o is vote on the wrong number. And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on September 8th on this bill.  It a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 to the Electric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ASSER:  With regard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07,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ASSER: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NASSER: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ASSER: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ASSER: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NASSER: 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ASSER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I vote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nt to apologize for my tardiness,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lso waiting for a quorum still.  So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ad back there, but I want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ASSER: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 I vote,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same for me I have leave, Veteran Affai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ing for a quoru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voting separately, busy, busy b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one is Intro. No. 318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before the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testimony on this on June 9th, 2004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s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in relation to exemption from tax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ation improvements to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ASSER:  Intro. No. 318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NASSER: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ASSER: 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ASSER: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ASSER: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ASSER: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ASSER: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ASSER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ASSER: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ASSER:  Council Membe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have a moment, if you would to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7 and Intro. No.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07, the Electrical Code, and 318, the J51,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ASSER:  Thank you.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main open. As it stands now, Intro. No. 4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passed the Committee by a vote of 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and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 And Intro. No. 318, as it stand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 vote of 8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s, and 1 absten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 Thank you members.  You can see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y, busy Council this is.  Okay. We wi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in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call your name, please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, 2, 3, 4, 5, okay we have five, and we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ts, that is okay.  Bob Fox from Cook and Fo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dy Durst from Durst Organization; Rus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anese, Albanese Organization; Michael De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vis Land Lease; and Ashok Gupta, Natur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you can decide who wants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.  You know, you can have this littl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le going on.  Choose w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X:  I believe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minated to speak first.  My name is Bob F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Oka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ove the mic closer to you, and if it is of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X:  My name is Bob Fox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 in firm of Cook + Fox Architec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 I started working in New York City in 19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been involved in over 40 major,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 office buildings.  Being the project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Four Times Square, the first green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n New York, followed by the Re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, Three Times Square, and I am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architect for a building called, One Bry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, the new Bank of America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also the leader of a te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e guidelines, Green Environmental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lines for the Battery Park City Autho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for New York City Transi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also commend Rus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ger for his efforts on behalf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have been discussing this with Russell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years.  And he has been bending my a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me very good questions, and saying, wh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this, for ove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irmly believe that is wa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for New York City to adopt LEED as a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is a leader in the world 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arena that one could think of, and it i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, almost irresponsible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a leadership position in developing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e Bryant Park Build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Jody Durst will speak to this, is g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tinum rating.  The new Goldman Sac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quarters, this building is over two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feet, the Goldman Sachs Headquarte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built in Battery Park City is going for a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ing.  And this is with the existing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.  This is not anything special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a nationally accepted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re are thousands of projec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ered for this across the country.  The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has 65 points.  To be certified requir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.  To get Silver is 30, that is less tha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does not have to pick any particular poi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30, one can choose.  So, it is my belie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 with almost forty years of practi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that Silver is easy.  Any competent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s, engineers, and builders can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lver rating.           The important th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a limited amount of resourc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lthy as we are in New York, our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ed, even our water system is limite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al resources are really limited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find very quickly that the cost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ost using these resource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yrocket.  Especially in terms of our depen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ign oil to power our power plants and to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ould just like to rep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ime for us to take this leadership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izens of New York City deserve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URST:  Good morning.  I am J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st of the Durst Organization.  I present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co-president.  The Durst Organization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ence for roughly 90 years now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messages that both my grand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her, and uncles passed along to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, as we manage the Durst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early in our childhood, where we were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to leave a campsite in better conditio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arrived there.  We are attempt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thing as we develop projec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ginning about 17 year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st Organization retrofitted thei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folio with respect to, with an eye tow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 that consumed energy.  These ret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high efficiency lamps and ballast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iciency motors connected to variable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s, and replacement of all chillers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iency and suspect refrigerants that we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question with respect to their effe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.  We used this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fitting our buildings to design and buil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Square, which slightly preceded the LE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eria. But nonetheless, has received abou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and design awards. 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quently asked, why?  Why does the D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go through all the brain dam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tary expenditure to bring along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, set a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and foremos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umental pressures on our natural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bstantial health issues facing our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the Durst Organization wants to do ou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stablish a better world to live,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lso convinced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ly needs, but wants environmental sensi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s such, design incorporating thes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s value to the asset.  So even though the D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wants to do the right thing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question that there are monetary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astly,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that we are just simply ou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day that goes by where we do not adop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ngent, environmental requirements is anoth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are slaves to the various pres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 in the world today.  We are trying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to raise awareness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Bob mentioned, we plan to u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Square as a stepping stone for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 Bryant Park, where our next develop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than the one before.  And both at One Bry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, and the apartment build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on 57th Street, known as the Hel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, will utilize what we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, and hopefully break new ground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bett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hort, The Durs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Intro. Nos. 424- A and 438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24- A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BANESE:  Yes,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Russell Albanese, I am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banese Organization.  We are a 55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rganization building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, and institutional propertie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Metro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pleased to testify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rning on behalf of proposal 324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would introduce LEED as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city- owned and city- fund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uring the past four year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he privilege to work with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and development of the first Green,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 residential building, right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in Battery Park City.  Thanks to the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esight of our Governor, and lead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ery Park City Authority, who develop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guidelines under the steward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b Fox, with me today, in the late nineti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our city is recognized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 in sustainable urban design today. 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ly, we are help paving the way for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ead the country in finding sol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environmental impact of our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, and to improve quality of life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oor living spaces, working environments,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s, as well as our exterio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experience with LEED is two- 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First, as a charter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s of the New York Chapter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Green Building Council, I have witn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diential growth of the U.S.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and its voluntary LEED progra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over these past several years. 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, public corporations,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s, government institutions, al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try are recognizing the benefits of the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ED is a rating system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ramework for a design and development te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ith and to address environmental issu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istic approach, looking at energy,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tilization, indoor and outdoor quali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tion of natural resources, wate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w a building will operate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I have direct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ing the Solair (phonetic),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's first Green, high- ris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in Battery Park, and first- h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ne through the application and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which has lead to a LEED gold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we are not obl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e LEED as a requirement of our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lines, we recognized the benefit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 of certification,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ly achieve a LEED Gold rating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at New York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greatly by adopting the LEED standard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 well established and recognized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e country, and one that could b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ood and implemented by desig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s.              Lastly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public is becoming more and mor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 environmental issues, and demand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 our built environment.  At the Solai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d tremendous consumer dem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ion for a building that provides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rgy efficiency, improved indoor air qual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a whole host of othe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critical that both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or and public sector respond immedi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 this market transformation that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.  I commend the City Council for under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ffort, and I thank you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testify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ANE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hael Deane, and I am a Senior Project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vis Land Lease, and I am presently involved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ED registered projects.  But, I am here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ing board member and current chair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 Building Council New York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U.S. Green Building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rongly supports Intro. 324- 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 will contribute to the health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of the residents of this City, whil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ng to the health and well 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et.  And, as the increasing body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s, will do so with little or no firs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, and significant cost savings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of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now 126 compl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ed LEED buildings, and over 1,450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ered buildings.  That is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s to seek certification.  Of these, 2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wned by local government, and 30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d by state and federal government.  It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ocumented that a LEED Silver build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ed and built for between 0 and 2 perce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, that is first cost increase, compar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 non- green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building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ly lower operating and maintenance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ill within a very few years offs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first costs.  They can also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 construction waste sent to landfill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 learned of the total waste produc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, 60 percent, 60 percent i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.  On the project I am working on in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City, we intend to recycle between 75 and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our construction waste.  I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n New York City did that, we woul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tal waste sent to landfill in New Y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, as you point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ory remarks, health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who live and work in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 have documented increased produ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k place, better test scores in school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enteeism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a macro level, reduced energ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ow global warming, and will increase cost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uilding owners and operators, and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se of non- renewable natur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it is a new idea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some resistance to Green Buildings.  Earl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ederal government, including the Arm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vy, and GSA, helped shift perceptions by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sustainable programs. 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Order 111, the Green Building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Battery Park City Guidelines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ed a significant role.  These progra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ced owners, designers, and builders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with what it means to build sustainab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led to a greater acceptance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ole of these guidelin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, if passed, to promote Green Build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cannot be over emphasized. 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have a tremendous power to trans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 place, to change people's minds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, and what is truly affordable,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 are to not build in a sustainabl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inds are changed increment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Green Building becomes more mainstrea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s easier, and less expensive, and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ed, until it finally becomes expect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s the new n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bill would significantly 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t environment in New York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, and in so doing would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dollars and operating dolla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duce waste sent to landfill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e to the health and well 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live and work in city- owned and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.  And in a larger sense, i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e to the health of the pl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eover, it would set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to other municipalities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similar legislation.  And by act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keep New York at the fore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tainable building move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t, no, I know, but I just want to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some of my financial concerns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ttle conversation I was having up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you preceded to answer a lo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UPTA:  Good morning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ure to be here. 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hearing on Green Building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ure to share this panel with Bob, and J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ssell, and Michael, who I have had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with over many years, in terms of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ing the charge nationally in this arena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 are seeing here is New York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this can be done, we are doing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ector must follow and use best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 is the way to really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and environmental issues that we now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ere to testif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RDC, Natural Resources Defense Council.  NRD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ctively engaged with Green Build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ing with our own headquarter offic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1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very supportive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we are here to talk about today, 324- 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38.  And think it is about time, and way pa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 York to join the other cities and st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 this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s that have be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onsistent with New York City polic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, which means that we want to encourag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e energy more efficiently to meet our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ower prices, to have a more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ity.  It is also consistent with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age policies, where we want to encourag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 less water so we can deal with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and other related issues that we f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. And as was stated earlier,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ies on recycling and waste reduc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is also totally consisten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this bill does, is integ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we have been wanting to do on ener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, and materials, in one bill. 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mart way to approach this topic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do one thing at a time, as we sometim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polic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is also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as it has been stated for lowering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.  The emphasis on first cost really hid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ally behind the reason for doing thi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it doing in terms of operating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costs, and costs to societ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look at all of the costs that are dealt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the impacts that buildings hav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and Green Building legislation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, let's be very, very smart about h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ng up front, in terms of building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are going to be around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important to design them properl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nt, so they can have minimal co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s and all the impacts they hav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.                            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s also will be great from the point of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lth and workers who work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One the most important reasons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 Buildings is to improve indoor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cannot be forgotten.  It is sometime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stimate on dollar terms what the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but the benefits are huge in terms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tary benefits that people cannot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ntify.  And of course, from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ctive, in terms of global warming, or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letion, and all of the other things we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on the environmental side, these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 and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st point I want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hat it is time for the City Council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ad on these issues, because,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t had that leadership i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last three years.  There ha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discussion, a lot of good intention,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issue we have not had the leadershi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and therefore it is especially necess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move forward today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ED offers a flexible approac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stated before, it is totally doable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the City buildings. And the excus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eard today in terms of why we cannot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eally just that, they are excuses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m can be addressed, and it is time re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rather than to say why we cannot do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stop there, and I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e panel is happy to tak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explained a little, so this question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ither Bob Fox, Jody, or Russell. 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 to the Administration's concern that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not be appropriate for New York Cit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types?  Anyone who wants to answ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just jump righ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ANE:  I would actu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o that. LEED was developed as a men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ilities.  There are many more points th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 for even high levels of certification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that, the LEED program is evolving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mber of new LEED programs f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ypes.  I have some concern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too many.  My joke is that pretty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going to have a LEED for drug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 fact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sic LEED rating system for new building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breath in it that it can absorb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mate zones, different environments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ban, suburban, rural areas, and just the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ting at this table are evidence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a LEED solid Gold, LEED Platinum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with the current program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the Council, my Green Building Council,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tter part of a year, thinking about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a LEED urban, and we came to th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urrent program as it is.  What do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current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ANE:  The LEED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perating under now is called LEED version 2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ANE:  There was a LEED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.0, there was a 2.0, there is soon to be a 2.2. 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, from the 1.0 to the 2.2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administrative changes, minor twea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ation requirement changes,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ill soon be a LEED 3.0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istically address the whole program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olve.  It will evolve, it will evolve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eed, it will try to fix things that are bro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try to not fix things that are not br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It 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ike Windows that keeps updating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ANE:  And in addition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different LEED programs, there is 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for existing buildings, which focuses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and retrofitting of exis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LEED program for core and she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es high- rise in a complimentary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interiors for tenant fit out.  So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are being addressed with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y think of as a LEED family of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X:  LEED was sta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y nineties by a group of very smar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ed out what the basic attitude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 measuring Green Buildings.  They start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based on a three- story building in the subur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 if you did a three- story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urbs, LEED 1.0, you could score very well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re working on a high- rise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you were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has evolved to, as Michae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, there are lots of different types of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  There is LEED for inter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o years ago, when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.S. Green Building House of New Yor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to the Council, the Council Staff,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why do we not write some guidelines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ome up some Green guideline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said very emphaticall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enough guidelines out ther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people who have written guideline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implemented, and they are being used.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a national standard is much more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rather than have our own standar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in California might say, well thei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national, just good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by adopting LEED,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pportunity for New York City to have a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.  And it will change over tim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 It is being changed right now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.  There are different committees, very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figuring out how to best do this.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it more difficult each year, how do w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ndards.  Once people figure out how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here, we should make it better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am sure New York City wants to be bett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ime.  But by adopting it you get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ritique it and be part of th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RST:  One othe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, New York City does have its own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and issues, but so do Houston, Los Ang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cago, and San Francisco, as well a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big cities that have gone ahead and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ED. As a builder, developer, manager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it would be very helpful to m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ant, to know that a national consult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whatever codes, requiremen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tera, are required in New York.  So that if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ngineer who has worked mostly in Los Ang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 comes to New York, and wants to de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for me, he is going to be, assuming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adopts LEED, he will b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in this City, rather than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to speed as to what is peculiar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o, a national standard woul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o establish in New York.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Albanese, a little bird has whispered in my 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possibly changed your opinion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nd LEED during the course of desig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the Solair.  Is that true, and if so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BANESE:  No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rue.  I never, from the beginning,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design w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BANESE:  Well I thin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one of maybe an opinion of ignoranc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over the years always looked at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iciency measures, and ways to buil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use trap out there.  But immediately upon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Battery Park City proposal, the RF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out in January of 2000, we look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s that Battery Park developed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husia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guidelines that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are really based on the framework of L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is really adapted, what they tri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apt the guidelines of LEED at the 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sion, for high- rise residential set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have been very consistent, and if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, through the whole development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ing about it, and actually going throug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monstrating that yes it can be done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, I believe, benefit and long term valu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 and owner, I think we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t in our whole approach.          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ZANO:  Thank you very much.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, you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 A couple of questions.  One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at you use, in terms of 126 and ,14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New York City or nationally?  You talk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bout som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ANE:  That is national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rom the latest information I could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.S. CBC National on Friday, it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Oka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A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is why wouldn't a builder,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gnorance, participate in a Green Building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, obviously you all do, and that i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, but why wouldn't somebody do that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not as good as the Durs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URST:  No, i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to do with being good or bad.  It ju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do not understand, that they assum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cost more money, it is going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, which it is.  But peopl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conception that it is going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ive.  Number one, the first in cost i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as people picture, but then they als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culate, as Russell pointed out, the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to having spent the money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UPTA:  Add on that.  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ppens when you do market transform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early adopters.  And I think what the D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, was really demonstrate what can be don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ery Park City did with their guidelin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we also want to require it. 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ax Credit provided incentives,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 that you are looking at today, will do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market conditions for more peopl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.  And what you do is you get the 10,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 percent market share in the nex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is process.  So you always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where some people will lead,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reasons, and others then have to follow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either incentives or requirements.  And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overnment for their buildings is also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xt boost, so that all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will eventually be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government stepping up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. Government providing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ector developers, above and beyo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arly adopters is very important to hav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ormation.  So this is a real critica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takeoff we want in terms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it, obviously, but I was thinking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flower and the new owner of the Mayflower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ry large site, as an example.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lace where I would hope it would be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Helena, when I met with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know if it was your father or your uncle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alking to him regarding the Helena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of the building that I think he wan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sense, make Green.  It was in the bas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, I do not know we talked more about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.  I am more familiar with technolog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something that he wanted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, I think, that he felt it was too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oneer and not.  Do you know what I a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?  Maybe not.  It was some other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hat he wanted to make, I would sa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of smart building on the technology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than on the Green side.  I do not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URST:  Depending o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RST:  It may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ck Wa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URST:  It was.  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figured out a way of making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System work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Okay,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 final question is, there are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 Obviously, one is the one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, and the other one is the exped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 Buildings' Department testifi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concerned that if buildings that ar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d more quickly that that would slow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buildings.  What do you think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RST: 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.  It would encourage people to build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 Thank you Madam Chair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 comment, you can comment on the comm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, as I am sitting here listening to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on Green Building and LEED, and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I am relating, for whatever reason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mments to our current revisal or remod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Building Code.  I know that all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 all the hard work that is going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am kind of, you know, relating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ur Code, all the hard work that is going 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I think that is what raised the ques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sked you, when you said current program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clarify one from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 Either one or more of you spok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levels of LEED, as far as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 certified, I think, Silver, G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tinum, and I assume Platinum i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ing.  And one of you indicated that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y to obtain the Silver rating because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is, I think, 30 points out of 60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as reading, obviousl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in favor of it, and unfortunate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have to leave before I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oppose these two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one is the New York Suburban and L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  Because the LEED's indic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od must be certified by the FSC, the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wardship Council.  My question i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s system, could an organization us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ed FSC wood and still be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ED?  Can someone answ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X:  Yes, I can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, they can. FSC certified, using F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 lumber will give you a point.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Okay, s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or the value is more than a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X:  No it is a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A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X:  A point.  That is th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re are five broad categories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more points than others, depending on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ing on the substance of the point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of points in energy. 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s in indoor air quality.  There are no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s in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ould say that the FSC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used as much as it might be,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a cost difference between FSC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 and not.  Although, I would be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coming down.  So the building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, for instance, are not using F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ed lumber and we are expecting a LEED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s a late person just reading that,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I guess the document, even though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is, but this is what I gathered from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going to be so negatively impacte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ED. That is why I needed ask tha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though I am not here, I am not going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listen to their testimony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pons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lso, Gale Brewer as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, and then our briefing document, it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studies that indicate that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cost, in some respects, is no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rder to move into a Green, a LEED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.  In my opinion, and correct me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, and really this is Durst, you own and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your own property, if I am going to b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with my own money, but if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 it, and I am going to own, and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 property, then in the long run I am sav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money because of the energy effici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.  Isn't that correct?  So, are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long saving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URST:  We are not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selves money, we are saving the tenant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n effect, we are making the propert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by doing that.  Because if the tenan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knowing that his operating cost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ollar lower than the building that h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, then it makes our buil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rable and perhaps the rent up perio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er, and that help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ven talk about the environmental aspects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just the monetary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RST:  Correc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EANE:  If I may ad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st savings for owners, who ar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, and in particular the City, if you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you are going to operate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look at the long- term savings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is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you just restate your name, and wh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again?  When you speak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ay that, there are five of you, and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corded, people do not know what voices belo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hom. So, if you do not mind, what is you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o you are representing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ANE:  Michael Deane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 Building Council New York Chapter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, well the statement stands that you do sav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you have come to the same conclus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experiences, and I have not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but for a short period of ti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point of view.  Obviously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here when I raised some of the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representative.  It seems as th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you have come to the same conclus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.  Why aren't we out front on th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? Is there any practical reason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inion, why the City has not taken a more asse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 in this, in order so that we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nvironmental- friendly city, and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run save energy, and natural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?  And just identify yourself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UPTA:  Yes, Ashok Gup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RDC. I think it is a matter of change. 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, when you have compartmentaliz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done on energy, and water, and resourc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ying to bring them together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tion has been harder and taking long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re is interest in supporting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but basically there has not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, in terms of trying to bring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and use Green Buildings as a vehic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the City's energy policy, and water poli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ycling policies together in tand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it is mostly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hat happens in large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people are supporting different pie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 been able to bring it together un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mbrella, in terms of moving these issues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ctually cheaper and smarter to do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on buildings where you can address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at the same time.  I think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's necessarily fault, or it is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 of things.  So there has been a lot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last three years, but it just ha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to Madam Chair is, you clearly in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as a layperson that in order to be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d, that is 30 points out of 60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certified is at what 15 points 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s, and what is Gold and what is Platinum?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et an idea before I run out the door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 identifying yourself, please,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X:  Bob Fox, Cook +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X:  I am now going from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erhaps I can get an assist from Russell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oting from the Core and Shell LEED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certified level would be 24 out of 65,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For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what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X:  For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ed level, 24 out of 60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X:  I thought this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 was easy. Okay.  Of the basic LEED 2.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most people use, the one we are using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yant Park is LEED Core and Shell, but on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.1, there are 69 points.  To be certified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6 points.   To be Silver requires 33 points. 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ld requires 39 points.  And Platinum is 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tell you that out of the 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probably eight points that on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n New York City. They just do no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So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9 you are talking about 61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X:  Yes,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just certified verses Silver or Go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think that is like very, very easy. 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agree that it is very, very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X:  Bob Fox, Cook + Fox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sorry just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ANE:  Michael Deane, U.S.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Council.  There is a flip side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.  While there may be six or so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sible, or extremely difficult to ge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you get points for being nea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routes.  The are a cou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am- dunks in New York, and you get them by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a chair.  So, it evens itself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Slam- du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ice to watch, especially in basketbal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ckson referred to the New York and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mber Association, we do have testimony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ill be entered into the record, althoug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testify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 The first question out of curio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eight points would not apply to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just mentioned?  Is it because of cl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just, do you which any of those eight po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X:  One of them o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are currently working on would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re- use.  One gets a point if you re-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amount of an existing building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 empty site, in the case of the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orking on, you cannot ge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 T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actual, original question, just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, you were talking on primarily new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hat is your thought on retrofitting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.  You know, the City has a lot of 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lot of buildings that are in long- term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buildings that they have been in for som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you think that this is applicable and do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rofit all the buildings, or bring them to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, or to at least basic LEED standard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ould that cost en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UPTA:  Basically, there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 being developed by LEED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would allow you to score poi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ergy efficiency, water conservation,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ies, and other things for exist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e LEED we are talking about toda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LEED product that would apply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but there will soon be a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pply to existing buildings, and we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existing buildings in terms of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bill helps to address retrofitting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ANE:  It does. 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shold, and it may be 30 percent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to identify your nam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ANE:  Okay, Michael Deane,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 Building Council.  LEED for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ctually LEED for new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renovations.  So man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s that would be covered by this bill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overed by LEED, even if they were reno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s Ashok said, there is another LEED pro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could be adapted for existing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ED recognizes, USCDC recognizes,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ly larger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ther thing that that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, is it focuses more on the ongoing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intenance of buildings, so that you oper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sustainable way, which would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So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not been able to convert, if you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 the building in a sustainable wa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fy for LEED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ANE:  Well, you earn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LEED EB for the way that you op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 y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Okay.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that Council Member Jackson brought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hat I was going to bring up about the l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use of materials how is that design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LEED, a LEED goal standard, or a non-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, how do you make those specif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UPTA:  Again, because of L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nu system and you get points, so for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nt, you know, if you use some much mater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ycled content, you can get points,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ed wood you can get points.  So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u, and you get points for produc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that meet certain criteria.  And, s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do them, there is flexi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.  From the materials issues i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of recycle ability, certific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od, in terms of toxicity of the material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various points you can 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 section under LEED for buy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s of products that have low impact o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ork and reside in buildings, as well as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natura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Okay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are self- certified by the pers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the building, or does LEED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che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ANE:  The process work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gister your intent to seek certif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ginning or typically early on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rough the course of the projec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 that you have elected to attai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ation requirements, and over the lif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as you are building it, you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ation.  At the end of the project, ju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ilding is ready for occupa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ation is submitted to the U.S.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uncil. They review it, and they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project in the points that you have at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Now what is the average cost differ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, just for a new building verses if you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uild it to make the Platinum standard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ot building to a standard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ANE:  This is my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 This is everyone's favorit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most interesting slides that I ever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 USGBC presentation was a graph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re built that attained LEED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w many points they achieved, and how mu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.  And where you might have expected i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ve going upward as you got more point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all over the map.  You could get a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that costs less on per square foot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 certified building. And what people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at, that the question is more expensiv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?  If you start with a standard idea of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quality for your building and then try to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you can often do it for little or n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mium.  So, it is a little more complex tha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does Green cost, because it depend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Green you are implementing into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I understand, that they just told me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n the next panel will have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subject, so I will not burden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a lot questions outside of your normal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want to appreciate, and thank you for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estifying, and enlightening us tod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not any more Council Member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not any more questions.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X:  I would like to answ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ther questions if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 Ok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yourself if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X:  Bob Fox, Cook +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s.  There was a question abou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, and I would like to say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40 years, I do not think there ha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leadership at the Building Departm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icia Lancaster.  It is very differen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re- writing of the Cod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separate committee, the Sustainabl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chaired by Debra Taylor, an architec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here.  And there are a number of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very different representation, engin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s, builders, who are helping to inse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language in the new Code that will b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tim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Boy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have said this when I raised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ater I will tell you why, but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X:  One of the thing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entioned n the briefing document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 in our country has adopted LEED Silv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standard.   This is the GSA,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dministration.  All new building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by the GSA, and they are going to bui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ful lot more than New York City,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LEED Sil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astly, I would lik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Jody Durst's comment on the campsite,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site better than you found it.  We ar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leave our City a better plac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and this is a great way to do it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do something like this, our City will n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be leaving a better camp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sure, Commissioner Lancaster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here from Department of Buildings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ertainly relay your comments. 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, I think she is fantastic and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job. I thank all of you gentle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the next panel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g Kats, are you here, Greg?  John Amatruda,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, Stephen Boese, what about Jeremy Reis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ere?  This way we will have five fol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on the next panel, it kind of evens thing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ittle bit.  Okay who wants to start? 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yourself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ANK:  My name is Scott Fra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a professional engineer, and I am an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 with the firm Jaros, Bomb, and Bol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n 85- year- old mechanical,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ing engineering firm bas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had the privilege of being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projects recently, with significan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objectives, including the latest D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One Bryant Park, and the re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 Trade Center Seven, The Freedom Tower,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ld Trade Center site, and I was also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drafting of the sustainabl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 for the World Trade Center si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based on the LEED ra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testifying on behalf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 Building Council.  I am the Vice-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ing board member of the New York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EED rating system by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 Building Council has been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United States, includ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, to be a reasonable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hodology for quantifying the overal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uildings with regard to this issue.  Satis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quirements- -  excuse me - -  Satis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s of the LEED rating syste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d for a modest increase in initial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, with a reduction in annual operations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 energy costs, and reduced water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e difficult at th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ntify, is the potential benefit to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vity through decreased absenteeis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ed work task distraction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ciencies in the quality of the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, including lighting quality,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light, air quality, temperature control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LEED rating system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ion a metric that is intended to appl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s of buildings, and to building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United States, it is therefo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y optimized for the application to dens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. Without limitations come some shortco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applying the system to buildings loc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.  However, when comp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lternative of creating a customiz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specific system, several facto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heard on the previou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ED rating system is under constant re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stay abreast of the rapidly and e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ing science and technology associate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best practices.  The U.S.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hrough its four thousand-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hip nation wide has the necessary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al infrastructure, and capa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 this significant and challenging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U.S. Green Building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development with several new LE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lso heard something about this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.  These include a LEED system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for Core and Shell building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currently being implemented on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and One Bryant Park.  LEED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iors, a system specifically desig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ovation and alteration of building inter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impacting the base building or C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ll.  LEED for existing buildings,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d to influence the ongoing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ment of existing building stock,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logue about a LEED urban rating syste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within the New York Chapter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 Building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passage of Intro. 324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 all factors, is a prudent and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 forward towards implementing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ance of building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, passage of this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of several essential step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to reduce the det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impacts currently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and operation of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al buildings within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s of this bill, by fostering wid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ation of the environmenta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ed in a LEED rating system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ly impacting City owned and City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directly will be to assist in a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ormation throughout the building indust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ing best environmental practices into the re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tandard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all sectors of this marke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ccomplished by reducing the barri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do exist to achieving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performance, through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and practical experience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facilitate in the context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ity- owned and city- funded building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ESE:  Hello, I am Steve Bo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Healthy Schools Network.  Our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focused on 324- A and its im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chools and children.  We see 324 a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ositive impact on the health of childre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rning environment for children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health of childre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occupants in the school, the teac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and all people who are in a schoo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focused on children's health and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part of the testimon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ing to read through it all, the fir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 talks about our research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hows how Green Building,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y and high performance school, improves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ores, improves student achievement, it im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ance, it has a positive impact o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hildren.  Enactment of having a healthy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 schools in the City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ve impact on the childhood asthma epide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you know is of alarming propor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because of improved indoor air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d asthma triggers in the schoo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we have done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for you some of that research, summ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at research, both our own and others tha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not only that a poor school facil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ly unhealthy, poor schoo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edes learning, causes problems with atten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s a contributor to a host of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nesses.  The Green school is a healthy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ance school will improve test sco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s the learning environment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ote that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the country, there are efforts being mad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s we talked about LEED being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ities and in commercial developmen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try, we also note that school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 are now being built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re in New York St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State Commissioner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chard Mills, and NYSERDA President, Peter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ntly agreed to develop Green Schoo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lines for New York State schools. 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ginning to be under development now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promising new development that when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provide the first comprehensive set of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lines uniquely tailored to the dem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alifornia,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aborative for High Performance Schoo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the most notable example of Gree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igh performance school effort to dat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n there a State Executive Agenc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llaboration with education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, and other groups that hav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guidelines.  These guidelin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by the Los Angeles unified schoo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chool district in San Francisco, and man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.  So, the second largest school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, Los Angeles, has adopted healthy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 Green schools, as well as many 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ifornia, and others in many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, across the river in New Jersey, b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, New Jersey has required that all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ed schools meet LEED standards, or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 or healthy, high performanc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"No Child Left Behind,"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or Clinton, put in an amendment that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y and high performance school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ducation of youth and students, and call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 program, which unfortunately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ed, and a study of school facilities on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learning.  This is importan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s a federal standard and a federal defin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y and high performanc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central points ar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s to this particular legislation.  In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lear demonstrated value to children's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Green, and healthy, and high performanc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view of the progress already being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deral and state levels an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ities, Healthy Schools Network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24- A, as it will require New York Cit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y, productive, and cost effectiv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we also apprec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recently added provis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would permit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orementioned New York State Develop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Guidelines for schools once complete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developed, these guidelin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to educational facilities in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, well tailored to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health and education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, teachers, and all schoo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, is a question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ing an answer, be cause I do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, but we have an important ques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ge the City Council to consider investigating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well aware, New York City is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bark on a much- needed capit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for rebuilding New York City Schoo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, anecdotally at this tim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Construction Authority is now, as we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ing our fees for new school construction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conventional school design.           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information provided to me by Murray Lev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en Architect in the City, who has looked 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our behalf, thankfully, and has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ed to the type of standard that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ith LEED Silver, or future Gree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 standard compared to wha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Authority is currently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for, there is a very wide gap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schools that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mporary schools, or in the mainstream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talking about here with LEED school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have no indoor air quality standard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 standards about the type of material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emissions of VOC's or other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ces, and we can go on and on through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the current standards are la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are the same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roduced schools with poor indoor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r lighting, poor acoustics, mold probl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oblems that detract from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ing.  It would be a shame if this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alking about 324 were successfully enac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yet we find that the time that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of the next generation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is already in the pipeline,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ach of this vitally important new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urge that the Counci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ossible outcome before final action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affirm and ensure that thi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ion of school construction is Gr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t in accordance with healthy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ance building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enact these important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for schools, yet have them no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wave of school construction would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low victory for the current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ions of New York City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I just want to affir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324- A.  We support it because i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health of children, and i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an learning environment that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 scores, improve student attendance,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 satisfaction, and the satisfaction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ork in the building.  It is a wa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schools and better educa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Just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TS:  Chairperson Provenz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mmittee, my name is Greg Ka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with a company called Capital E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to speak on behalf of bills 4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24- A, both of which are fiscally prudent. 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received a handout, and it has got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graphics, which speak deliberat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point about both cost premium for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and what the financial benefits are.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graphs in there, I will look at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go through the testimony.  The specif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one very large study that wa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40 state agencies that looked at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 Do you have cop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study was for 40 plu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looked at the specific question, what ar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reen Buildings, and what are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.  On page two of your handout,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pping of cost of Green Building by type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. The average is a 2 percent cost pre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40 Green Buildings for which we ar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orous data.  Two percent cost premium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Green Buildings, it is under 2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lver Buildings, a bit more than 2 percent for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  That is on the order of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a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you have a very clear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cost premiums in Green Buildings a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mportant to say that Green Buildings ev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Platinum level are not the most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  There is many more advanc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built.  For example zero- energ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a Silver level rating is a prudent level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ther corporate entities and other ci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quiring a higher level than Sil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important to note that a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like New York City begins to buil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the large economies of scal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 You guy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see right?  Because I am being bli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lights up there.  And you know I hat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is but all we need is a dimmer switch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e have all these big construction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ers, and we do not have a dimmer switch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TS:  Perfect for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rofit.  On the benefit side, there is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.  Obviously, efficient or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 Buildings use less energy.  The valu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over 20 years on a discounted basis i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 a square foot.  So on an energy basis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 Buildings more than pay for themselv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 and maintenance value from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conservatively is about eight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foot.  That is about a 5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s and mainten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tween energy at six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 foot, operations and maintenance benef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 dollars a square foot, you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eding the initial cost premium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, which is about 2 percent.  It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at for Silv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ving on to the largest cost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entity or private entity a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, both the direct and indirect co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going to look now at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vity and health.  There have be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 studies looking at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aspect of high performance buildings,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ductivity benefits.  Those studies s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correlation between 7 percent up to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for individual features, such as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tilation, improved temperature, improved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, and improved day lighting.              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ctual performance in Green Building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udent and conservative estimates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vity and health is 1 percent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of employees is so large that translat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5 a square foot.  The Department of Fin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ifornia, among 40 other agencies signed 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  It was used by the Board of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, excuse me, Green Buildings for high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in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would please turn to this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which is a summary chart.  We will jus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again the financial benefits. 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mium, as we have looked at, is two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re foot, - -  is on average four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foot, 2 percent, it is actually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or Silver Buildings.  The energy sav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six dollars a square foot. 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is about eight dollars a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 and waste savings are a couple of dolla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to that.  And then productivi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, again on a very prudent and discounted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30 to 50 dollars per square foot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the cost effectiveness of Green Build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vel are very clear. 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nstrated to be about a ratio of 10: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should add to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very large additional benefit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in here.  Every one of these poin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ED is mapped against six types of insura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this with Lawrence Berkeley National La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alf the points result in insuranc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.  Those were not quantifi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City is facing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800- megawatt shortage of electricity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.  If you build Green Building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are much more energy effici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address that problem.  The cost of w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treatment and waste, related to earlier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represent very large social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hat would accrue, if Green Building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put int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of these additional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included in the initial comprehensiv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again showed a 10:1 benefit cost rati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 of buildings.  I think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, also, as Mr. Durst indicated earli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ion of a national standard in New York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 that has been adopted in Chic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ton, and Los Angeles, and San Francisc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major cities, allows builders her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al firms which would bring down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.  Creating a separate standar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means that you are impos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s on construction that are an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, and will result in higher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.  Going with a national standard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es of scale and brings down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se and other reas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endorse these bills as fiscally pru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und steps that are being taking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 across the country, and should be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as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y we did our bit to save energ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utting the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MATRUDO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Amatrudo. I am architect at Steven Wi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s in Norwalk, Connecticut. 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systems consulting firm that specializ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performance and Green Building consul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ve Winter, himself, was actually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e U.S. Green Building Counci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level.  We are a firm that has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over 50 LEED projects at thi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involved to some degree of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ing and revising of LEED program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ctually here today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 because for about the past two yea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the principal project manager and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study for the U.S. Gener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that specifically addr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of LEED construction costs and soft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as mentioned by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 panel members, the U.S. Gener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currently has a policy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ir new construction and major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to achieve, at minimum, a LEED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ing, and ideally Silver ratings or high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SA made these commitments based on thei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into costs and benefits of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hat they had asked our firm to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, was to look at the latest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eria, and to specifically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atically evaluate for them what we fe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 of first costs, construction costs,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on tho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SA, by the way, used two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ing models that represented two of thei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building projects for the basi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.  One was a mid- rise courthouse building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and about 300,0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project was actu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building renovation, major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, also about 300,000 square feet in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t is import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is Committee that GSA assume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are predominately urban projects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 that they do span this range of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to significant reno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s.  So, to some degree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s of parallel between how they are approa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how they are using LEED as a system verse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would potentially use L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did not see the urban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 urban nature of their projects as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ediment to being able to achieve the ra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sults of the LEED stud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ll talk about just in general, I think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support what you just heard from Greg Kat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ertified and Silver levels of attainmen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basically discovered was that,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s of the study identified, were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house scenario, the costs actually ran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light reduction in cost, at the most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ty- five cents a square foot, to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of, at the certified level, of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a square foot.  At the Silver rating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went at the court house, becaus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articularities of that particula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, they found that Silver costs could get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bout $9.50 a square foot.  But taking ou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extremities that were relat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ype, they found that those cos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in the four to five dollars per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ge, had we talking about an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than a cour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renovation scenar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ly, we found that the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ovation at a certified level ranged fro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.75 a square foot to about $2.75 a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Silver level it ranged from about $3.95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oot to about $5.50 a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all, their prospectiv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s is that achieving certified and Silver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enerally going to fall within that two dol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dollar per square foot range.  Which as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to you previously, is typically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where around 2 percent, 2.5 percent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baseline cost of the building ty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ctually talking about.  Which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prefer in some respects to talk abou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per square foot basis, as opposed to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hould add that GSA study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s, is conservative, and was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o.  There is a certain level of sacrif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creativity in the process that we used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, in the way we did the analysis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between our baseline and our LEE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ny major design changes to occur.  I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looking at a GSA baselin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ding what type of system changes or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, or sort of finish changes we could m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ject to achieve LEED credits. 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allow for the idea of saying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redesign this baseline building in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ore efficient and reduce costs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with that level of conservative estimat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see this two to five dollars per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for construction, for firs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results of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that is very significant to GSA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ze because we looked at a range costs,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mentioned, we specifically looked at a ran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rating level to try to define at both a low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high end, they decided that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udent to develop an applications guid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managers and contractors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e best ways of managing cost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reen Buildings.  That is something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actively involved with right no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probably have posted, along with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y, which will be publicly availa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dle of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key findings, I think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 of looking at costs is that b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some of the costs fall within the LEED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ctually allows design teams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for actually managing those costs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found, are that are basically thre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used to actively reduce any firs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ed with Green Buildings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LEE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of those is real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going to just generalize by saying be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I think you heard some of the previou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 the fact that we are always starting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depending on what the program is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site is, depending on what the local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, local laws are, or design standards a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to be a certain level of overla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existing standards and some of the actual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eria.  So, in many cases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s of LEED that project teams will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achieved at essentially no cost,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correspondence between their exist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thing that they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by understanding and educating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ms about this performance criteria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ED credits, if you are familiar with them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based.  They do no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how to reach the level of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tent of that is to allow flexibilit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have essentially found is that sin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any ways to earn different credit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ways that are very cost effective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e to do, and in other respects they can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nsive to do, depending on which approa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.  The more educated design teams becom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, the lower those costs can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ining those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been mentioned by a number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spoke here today,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 essentially they engage design te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 a more integrated design process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is that when you get better communica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sign teams, when they have a set of go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of them that they understand they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chieve as part of a LEED process, i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teams to be more creative and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genuity to find cost effective way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erformance goals, but it also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s, allows them to trim away some of the f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will, that typically goes into most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based on the fact that teams are b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ssumptions on typical convention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focusing on what the opportuniti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at in fact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putting a program like LEED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very valuable.  In and of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does create a set of performanc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design teams to use as a basis of their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hould not underestimate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s of performance criteria are not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 in most design projects.  Or if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addressed only in as much as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codes require you to take sort of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diligence, in addressing issues lik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s, or energy savings, or indoor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n summary, we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we do support these bills.  We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 much value to the City's projects. 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the costs based on our work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es are controllable.  And as relate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g's studies and others have shown about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sts are far unweighed by the benef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we move the mic over to the end?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we did not have more mic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EISS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Jeremy Reiss and I am Co-Project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ban Agenda, a research and policy init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Central Labor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College Labor Resource Center.  Urban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pearheading a project called New York Apo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a growing coalition of union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, environmental justice advoc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ors convened to optimize energy usage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ows us to create jobs, revitalize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d communities, and improve our inter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rnal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rban Agenda supports Intro. 324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tro. 438 as well as the large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and retrofitting high performan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frastructure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some of the developer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, helping high performance building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ve of the future.  Class A office sp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ar term will, by definition,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gration of healthy and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ies.  In order for our City to main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ve edge and to truly be a world clas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frastructure for high performan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, construction, and maintenanc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and supported.  The public secto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y role, both through public policy and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thi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instance, Intro. 324- 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ing new municipal construction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 to energy efficiency standard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nstrate the great economic, heal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benefits of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.  Also, by taking the lead, Intro. 324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prime the high performance building mark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 demand, and streamlining proc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lp fuel the market.  We believe Intro. 324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elp fuel the investment,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on markets for high performan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wise, 438, through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ting process will encourage privat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uild according to energy efficient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as you have heard is not re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health and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are not a project, from a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point.  They are a 100 years of work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ook at our built environment with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to create good jobs for worker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trofit high performance buildings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ury.  In addition, technologies that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high performance buildings have been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e jobs.  Through production and instal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d power creates 2.77 jobs for every megaw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ed, solar photovoltaic installation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.26 jobs per megawatt, solar thermal creates 5.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t cetera.  These job creation fig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important now that New York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a 24 percent renewable portfolio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ill increase market certainty for renew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vestments for local production capa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us we hope will spur job creation and c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unemployme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t is absolutely critic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maintains a thriving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or, a source of good, family sustaining job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 manufacturing sector is a leading indic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strong economy.  High performan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the opportunity to develop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al sector in New York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, solar panels, window fixture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upport the high performance building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constantly dis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from engineers, developers, archit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 that when they are looking to buil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 buildings, they have to look to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est Coast, and other parts of the worl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ducts they need to build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 reason that these product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ed here.  We have the talent and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a global manufacturing center for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building market.  We must capitaliz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oximity, and help manufacturers in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ion to the new.  The economic vita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d the lives of our workers depen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ritical to the success and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igh performance building market is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 training, designed in conjunction with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mployers in order to best meet industrie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rkers realities.  Our City depends on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illed labor force, and in the futu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seek to link this economic development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comprehensive work force developm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cludes pilot training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mployed, dislocated, and incumben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healthy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 buildings have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olutionize the way the City is powered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our waterfronts and other neighborh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rezoned, and luxury residenti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 the rise. Residents increasingly dem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ers, dishwashers, and other amenities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want power plants sitting in their back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 increasing demand for power canno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imply addressed by citing power pl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poorest neighborhoods. 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equitable and forces us to rethink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our City is powered.                          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New York City Energy Policy Task Forc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will need 3,780 additional maggots of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2008, which roughly translates into f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 plants.  High performance building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duce this need, and unlike our curr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ergy, will promote neighborhood healt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dom Tower will be the City's firs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ed entirely by alternative sour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 turbines in the building's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ies enabling us to utilize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d by underwater current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that should serve as a model for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our buil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igh performance building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part of a larger strategy for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y and a healthy city.  As others 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, healthy and high performan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improve student performance,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ivity, and the overall health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 efficiency and distributed technologi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e load management and system stabil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especially important in our City, which re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vily on networks, credit card machines,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rigeration, communications, electric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s, electronic security systems, and n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s that operate day and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all,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uncil on these pieces of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future legislation and demonstr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upport high performance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, and other initi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en our economy and the City's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 Do we have any question from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thful Committee members?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 One question I have is that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national expertise on schools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chools that are built around the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dhering to the standards that you li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ESE:  California h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wn set of school guidelines called C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ifornia Collaborate for High Performanc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PS, that is by and large what is being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hools in Los Angeles, San Francisco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s.  It is, I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some similarities with LEED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differenc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ssachusetts is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, which is also their ow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, borrowing from both LEED and CHIP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is fair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Jersey is using the LEE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school development.  Oth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around the country, in North Caroli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ther places are looking for LEED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national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construction as well as renovation, or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ESE:  Primari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but also major renovation,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defined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Well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district, on the West Side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ndeis High School, it has $1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nstruction.  It is an older school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and that would be an example of no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, but a lot of renovation at certainly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 t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ESE: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something that other states, perhaps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omething that would follow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 that you out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ESE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 have, it is my ignorance, b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, what is it called NYSERDA, wha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 for, New York State Energ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ESE:  I f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know the acronym.  Do other stat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organization, and is this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uld help us in some way in New York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 I ask is, obviously, we have met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in my district we are renovating an ol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hhouse, and it costs a lot of money to reno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20 million.  One of the questions is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SERDA help us in that, or how could we in fac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funding if in fact it is a Green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, which certainly one would hope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park facility that it would follow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guidelines.  So I did not just know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states a similar organization exist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does, how does it help those states? 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is it helpful?  I do not know who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ANK:  NYSERDA has been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ANK:  I am sorry, Scott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U.S. Green Building Counci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pter.  One of the functions of NYSERDA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er revenue from the systems benefits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surcharge that all electrical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payers of New York State pay.  The primary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money is to provide incentive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conserving technologies.  As long as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your question, if the school is paying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ame electricity, then it can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rograms under the systems benefits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t is receiving power through NYPA, then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they cannot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having said that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rograms, too many to discuss her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of NYSERDA is probably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to identify those that are appropriat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are focused on energy conservation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Green Building issues,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that they have participate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ities asked them for assistance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ue that develops?  I have found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rue, in other words, I had to pus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to say have you contacted NYSERD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ys we can work together?  It does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n automatic.  But maybe in your experie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ANK:  I guess I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speak to the experience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MATRUDO:  Hello, this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atrudo from Steven Winters Associates agai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ctually one of the technical consult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SERDA, and we have done a lot of wor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Design and Construction chann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SERDA funds, both from consulting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costs incentives to DDC projects. 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lso been involved at least with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construction authority projec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correct in saying that it is not auto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will say that there are agencies, like D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well aware of what NYSERDA has to off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ry to get them involved in man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omrie,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question about retrofit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, do you think of the City to retrof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buildings in LEED Green Building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think it is feasible, number one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 member can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TS:  The answer is y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ED for existing buildings came out as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six months ago.  There is over 100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in that, it is going into a more formal re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functionally it is out on the market.  LE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, which addresses new construction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a very small slice of the market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bigger existing buildings, this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to map that.  It involves pi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ere in New York City.  It is ver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, while of the same kind of benefi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io that we have seen for new construc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 is at least 10:1.  So, it is a progra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to go and has already been prov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 it to be very successful. 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20 million square feet alread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nd that is growing very rapidly.  So y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to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S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benefits, and you flipp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when you talked about cost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bout the benefits for older buildings,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ense or energy-wise or savings-wis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at money to ret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TS:  Yes, it does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options with an existing building. 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he site of the orientation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se are generally very comprehensive rehab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get an address, lighting issues, H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the big energy-, and water-using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 cool the building, if you put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dows.  So, the opportunities to put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se buildings to make them use a lo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, make them more comfortable,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of comfort within the building,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s and maintenance costs. 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benefits which exist for new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exist for these kind of buildings. 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 be extremely cost effective, and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pid rate of adoption speak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Will the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be consistent, and will the Cit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have priority issu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, if they adopt the general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TS:  By joining form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ED, New York would have a larger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in shaping LEED.  The prior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ists are all members of U.S.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long with hundreds of New York C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 or organizations with a pres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.  See, New York has already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e role in shaping U.S. GBC. 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ED again in Chicago, in Houston, in Los Ang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big cities attests to its fit with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es.  This is not public knowledge y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cago is putting together legislation for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ggressive, accelerated, permitt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is being contemplated here. 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to make on that, I think, is that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LEED process, you ar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ing, you going through document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oing through engineer sign off. 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the concern that someone doing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, is largely addressed through LEED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for additional certification and sig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  It helps explain why i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accelerated permitting to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at no cost to the city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final question on use of materials.  I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gree with the New York and Suburban L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that there is only financ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that they can get access t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able, then the benefit is really neglig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 material you use to get a rating.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lay, if you can not get the material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k, but you want to be able to do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ther materials acceptable to g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ANK:  Part of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again, the requirement of a certified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LEED is one of 69 possible points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Number two by definition LEED is attempting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ormation.  The goal is through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ED the market starts to evolve, and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that related to certified wood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availability of products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.  It has increased significantly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ew years that LEED has been a prominent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s been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 is of no surpris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, in our view is not a limitation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way of implementing LEED on a wide sca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So,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terials is only on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ANK:  Well that is on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everal materials related points. 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ing wood are one point of a handful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ng to materials, and of 69 points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S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for concrete and all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ANK: 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gentlemen.  We have one mor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rick Rita, Stephen Rosario, Jen Roth, Shan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ne, Cameron Lory.  Well, well, well, thre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 was just about to comment that out of 17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ing we did not have any females, so you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y ladies.  Do you want to start, si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TH:  Good afternoo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opportunity to testify tod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n Roth, and I am the Director of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at the New York Industrial Retention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 know as NYIRN.  NYIRN is a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development organization dedica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e economy that provides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for all New Yorkers by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's manufacturing sector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les of economic, and environmental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s. 342- A and 438 ar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s forward in helping the City reach it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in being a leader in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  Encouraging high performan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only elevate the quality of lif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ors and tenants of those building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s a whole.  It will also help spu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and for high performance products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 for judging whether a building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types of high performance standard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of locally produced goods, which can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and pollution caused by the transpor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.  There is no reason wh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 can not produce those high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s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approximately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in New York City that manufactur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in the construction or furnishing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  While many of these companie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meet Green standards, demonstrated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ertainly prime the pump, and convin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weaking their products will be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9/11, NYIRN partn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al and Technical Assistance Corp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nufacturers Association of New York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nline business- to- business directory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In NYC, to help companies increase their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from other manufacturers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.  More than 550 companies hav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program.  That website sets th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linking the New York manufactur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of sustainable developme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ivable that in a few years time, Made in NY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synonymous with Made Sustain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pieces of legislation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potential for maintaining and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ing jobs in New York City, and NYIRN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working with the City Council to do s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ARIO: 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rovenzano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Buildings, I apologize I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o complete my comments for distribu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ubmit them, probably by tomorrow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mmittee's permission.  My name is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ario and I am director of the Northeast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the American Plastic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 national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rks to make plastics a preferred materi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ing that they are a responsible ch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ore environmentally conscious world.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aise a number of issues. 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we believe it will have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n building materials, especially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 and ultimately lead to de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.  I am glad to be sitting with a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supports manufacturing, because we are tru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 manufacturing industry that was in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here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begin by stating that AP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on the public record in support of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eek to encourage resource conserv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of energy efficient building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e high energy efficiency and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.  We support the concept of LEED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iving to meet such standards in build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 believe it is the many benefit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stic products in use today that mak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nergy efficient, help lowe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construction, and contribute to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of modern day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working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years on this issue, not only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n other jurisdictions, most recentl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aine.  We are also currently involv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in their effort in adopting a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.  The areas of concern for us are, fir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's soul reliance on LEED develo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GBC.  Also the fact that this has not been b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 consensus process, similar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in adopting a new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requiring LEED it would plac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te, a feed based rating system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shortcomings. 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s, in terms of Green Building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be seen in the adoption of the mode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that the City is currently go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USGBC is not an accredited,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d standard writing organiza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arent process open to all stakeholders. 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criteria fails to incorporate life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s and costs of products. LEED is an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that is still evolving.  You hear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be providing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of a study by the University of Michi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sponsored by the National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and Technology.  If I could just re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quote from one of their conclusions.  "Why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s to be accomplishing the goal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labeling program, as a marketing and policy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not as successful at be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hodology for assessment of environmental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is is especially troubling from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spective, as for LEED rating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 the currency of environmental value.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future users, and owners, and public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y." This report was put together by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ustainable Systems at U Michigan and 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stainable and energy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is a complex undertaking. 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organizations have been involved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, like the American 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e (ANSI), and the Inter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(ISO), the American Society for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terials (ASTM), and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(ICC).  NIST, which asked for the study by 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igan, developed a program, which very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about, and unfortunately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cy behind it similar to USGBC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B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so many acronym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process that we have had to learn.  B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s for Building for Environment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ability.  The reason why BEE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and I am at a loss to explain if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question why I could not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hat BEES does is it looks at the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that are being discussed. 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impact and the other i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are going to be h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ate back and forth.  What BEES does is all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lug in a lot of information, and it te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 are going to give up, if y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economically cost benefit building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tell you what you give up in terms of co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an environmentally friendly building.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S is a tool out there that, unfortunate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any people are talking about.              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, you heard quite a bit about the cost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ED.  Again, there was a report that was pu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rth Bridge Environmental Management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, located in Cambridge, Massachusetts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lusions were that LEED adds between 4 to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to construction cost, and estim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rojects can be much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ED's process impos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tax on the desig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m.  The soft cost, which we do not hear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, include incremental cost for desig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ed, compliance, administrativ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ifying compliance through the commiss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 I am glad that finally some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mentioned the commissioning proces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cost to all of that.  Once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, you have to work to kee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nalogy I will use is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 that is four- years- old, has 85,000 mi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That car has cost me over a period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it running, exactly the same th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exactly the same thing, if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intain a Silver, Gold, or Platinum 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st item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 is that again, we believe that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City's effort in adopting the new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.  I have raised this issu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s and I will raise it here,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is is a situation where you go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arate and apart from a process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's development.  In one of the meeting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ago or so, I had asked a representativ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large real estate developer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and I asked him, without Green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ED, if the City only adopted the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ould that get us in terms of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He said it gets you about 85 percent of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be on Green Buildings.  Again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an International Energy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, ASHRI 9.0- 99, there are all thes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l look to address the issue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iciency, Green Building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e last item that I will ra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ill complete it quickly, is th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we have heard a lot about the 2 perc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at is probably coming from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done by the California Sustainabl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sk Force.  There is a report that was pu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 Spirit Environmental Consulting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 in Vancouver, British Columbia, Canad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ty much, analyzes that report and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some major deficiencies in the assu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the conclusions by the Californi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that 2 percent.  Again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the North Bridge Report and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.  Again, if I may just quote fro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Because of the California report uses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 set in California, and ha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across the U.S. Vary wide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lusions regarding costs cannot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wide."  As Peter Youse, Senio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, Building Science Corporation indi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cating the concept of Green Building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that it is by nature a matter of both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gree.  The context of an urban area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ami, can lead to resource efficient, hom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and operation.  Very differ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 of rural Idaho.  Further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nd operation of all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have a significant environment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re is a spectrum of resource efficiency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 discreet or absolute character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.  These two points are important to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 when investigating or comparing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 think the City Counci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mmended for their efforts here. 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ould also include in your thinking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 final determination on these bill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ints, issues, studies, and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providing you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ORY:  Hello, my name is Came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ry, I am with Inform, we are a 29-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 and outreach group that focus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ies on assisting government agencies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, and institutions to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 and purchasing, to see way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 waste, improve human health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afternoon I would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ublic health aspects of the LEED bi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very much in favor of Intro. No. 324,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aking New York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, by potentially limi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containing volatile organic chemic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reatest extent possible, which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ors to respiratory problem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thmagens.  The asthma rates have skyrocke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st decade, particularly in children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.  All the causes of this phenomenon hav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explained.  However, air pollution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oor and exterior, have been clearly i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has further tak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right direction by requiring that all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d buildings significantly reduce their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nergy, which would lead to cleaner ai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by reducing the use of fossil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City.  New York power is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ly, meaning that the fuels used to heat, c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ight buildings are burned locall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ssions from these energy resourc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eased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form would also like to poin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 of areas where the law could be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could be even stronger, where Intro. 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even more powerful.  By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ementary language that persistent b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umulative, that where products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ing persistent bio- accumulative toxin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cury and lead, in equipment to be re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 and equipment that are either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istent bio- accumulative toxins or co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amount of these toxins possible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se are options are performance equiva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competitive, and readily available.  Per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o- accumulative toxins are a class of toxi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never be safely used or disposed of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BT's are persistent in the environment and bi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mulate in living creatures, they are very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ose a threat to the health of hum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systems.  This is true whether they ar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aste in the process of manufacturing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pollutants and the use of products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ments in the disposal of products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ir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the building produ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 researched that posses a direct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s while the product is in use is Vinyl. 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's public schools, vinyl tile is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 finish in almost every classroom and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Vinyl releases toxins and other,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micals as it degrades. Vinyl will degrad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ist condition, like a moist under- slab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 of unintentional fire damage to viny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s toxic fumes that can cause people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ciousness.  Vinyl has a flame spread 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us it releases fumes before the flames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EED rating system als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mercury content of lighting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systems.  Mercury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istent bio- accumulative toxin, Mercur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 persistent bio- accumulative toxin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t up to dangerous level in the environ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severe neuro- toxin that has entered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U.S. EPA just recentl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figures on environmental mercury conta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one of 48 states with fish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ies due to mercury.  In fact,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lake acres and river miles are covered by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ption advisories.  Mercury i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building systems including switches, H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, and air conditioning. Mercury free 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ost of these products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lso common in flor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s by which it often, it easily en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 when these lamps are disposed o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ha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form would also lik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that Intro. No. 324 should b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construction.  The City i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ng and operating thousands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, whose occupants should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d interior air quality.  In its current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No. 324 exempts residential constru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LEED certification.  Most people spend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indoor time in their homes tha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 else.  By exempt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from LEED certification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ng, perhaps, its best opportunity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stly, greater, positive impact on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tro. Recogniz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quality of residence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 for New Yorkers in choosing where they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ample in the bill of 20 River Terrace at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t fact.  So that while we absolutel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ouncil to adopt 324, we also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ok past LEED and realize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r issues involved then (a) the limi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that LEED addresses,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 out there which is one advantag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time of LEED.  Because in time LEED can e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ver more products.  But als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ness that the City would like to app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TONE:  Hi, my name is Shan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ne.  I am represent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Organization today.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Center is a non- profit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audits, energy retrofits, and weathe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o low income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unity Environment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y supports Intro. 324- A becaus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building- by- building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s to numerous environmental proble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  These problems do not necessari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y fixes and can cost billions of dolla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ink that LEED is the best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w York City can use in obtaining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 in regards to its building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the Communit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does not want city- funded hous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gnored, in regards to providing New York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reen Building Policy.  The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probably need Green Buil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anyone. Low- income households pay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r percentage of their income on energy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income communities suffer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respiratory illnesses. 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Green because it will lower energy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ly, and people will be able to bre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insi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unity Environmental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a cost benefit analysi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built to LEED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ion 2.1 Silver Standard.  What we have fo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w York City is quite compatible with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, and it does not necessarily cost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to LEED standards here than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ffordable Green Buildings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ur strategy for reaching LEED,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peak demand of electricity, reduc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ption, water consumption, reduce even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wer overflows, reduce waste, and improve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 quality, which directly benefits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.  We based our report on the Mayor's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housing market place on the plan for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within five years.  If this bill is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y the time it takes effect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,000 units of housing on the drawing board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agine the benefits this bill would reap,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,000 units were built to LEED certificatio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30,000 units reduce their energy con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10, 20, 30 percent, their water consumption b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30 percent, the amount of construction was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 to 75 percent, that would mean a lot t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New Yorkers during heat waves, fo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live near private waste transfer st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plants, for New York children with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itial cost premium for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when designed and specified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of the project, is minimal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of a Green Building for all city- 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city- funded buildings including housing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the City both environment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ally, and can benefit the occupa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's owners, for the building's entir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possible, would you have a copy of the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lluded to in your testimony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to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TONE:  Thanks. 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stages of editing it and it will be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couple of weeks.  We will submit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for today, and we will se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py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TA:  Madam Chai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my name is Patrick Rita.  I am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erican Forest and Paper Association (AF&amp;P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comprised of about 130- memb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nufacture wood build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 testif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 324- A and 438.  We certain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Buildings and energy efficiency. Howev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luation of the LEED Green Building system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fundamental flaws in the program,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ne into pretty extensively there in my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just going to briefly, I a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y up here today, I am going to briefly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primary focu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ED, really focuses on the materials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within LEED.  If you walk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, it becomes pretty clear, prett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is a definite biased against using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, it is unmistakable.  Let me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points awarded under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st with recycled content.  You get a poi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percent based on a dollar valu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project products that go into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 percent you get one point, if it goes to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you get two points.  Take ste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nce, you have got, basically, 85 upwards of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recycle content in steel.  So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to design a building, steel is your opt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ice. Meanwhile, wood products do not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porate any recycled content, ye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rived from a renewable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particular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ED rating system there i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tion of that, no recognition of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newable content.  We brought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of the United States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and have been rejected on that poi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.  Now to be fair there is an acknowled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nefits of renewable materials, but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ber products are locked out.  Why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fication is in order to get a point under L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s to be rapidly renewable. The way they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, it has to be grown and harvested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0- year period.  Well timber stands, typic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15 and 25 years to mature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sentially disqualifies us, and the problem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it sends to the market place a sign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ahead and deforest and area of native tr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e with invasive species and non-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es, like bamboo, or a crop like sunflow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et a point under LEED.  We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an environmental outcome that anybod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y final point is this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 issue, it came up earlier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nty of certified wood on the market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ed wood drive from sustainably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stlands.  Unfortunately, LEED only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certification schemes, the cred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ion schemes that are curre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.  The two biggest that operate in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are Sustainable Forestry Initiat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Tree Farm System.  Those ar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ked out of the program. So, the 4,000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mers that operate here in New York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ing perhaps some of best forest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have no recognition unde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ose are the points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make and just in closing, and by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Green Building Council's own admiss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not use a life- cycle assessment in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.   They are currently undergoing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d, a process in which life- cycle assess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applied to the current rating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s of correcting some these deficienci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il that happens, the Forest Products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d to oppose government endorsement of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Build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I wi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lso have a prepared statement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wo Intros. From the United Brothe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penters and Joiners of America. 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e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gentleman who is with the Ti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, so how will you chang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you testified similarly in Californ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cago, and so on?  Have there been an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your sugg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TA:  There has been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yland. However, just for the record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did consider legislation this year on L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was rejected by seven of the eight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rimarily the reasons that Stev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.               There is a number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can approve the standard.  We lik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merging Green Building rating system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 Globes.  It is now being licensed for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.  It is based on a set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obes.  It was prepared, based on the sam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used to develop LEED. However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e against building products. 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consideration life- cycle assessment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upportive of that.  We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perhaps recognize that stand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junction with or just outright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SARIO:  Madam Chair, ma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 one comment.  Similar to the wood produc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ARIO:  I am sorry,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sario from the New York and Plastic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 to what my colleague at the end of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, on certain plastic product issu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en before the USGBC, and up until recent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lso been rebuffed.  Again, I think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comment of a closed process as oppos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process.  They finally relented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on the very issue that my co-panelis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mentioned, which is on viny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gain for the recor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gree with what had been mentioned about viny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, that is a very good example of why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with LEED, because it does not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standard the way it i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s.  But, it becomes a nice Green way of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to deselect something that you may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may dislike.  That is the concern we have. 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at concludes our testimony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everyone who testified.  Also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staff, Sara, Terzah, and Russell and my fai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d, who is somewhere, and my faithfu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, Councilwoman Gale Brewer,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Buildings staff who I know i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udience.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324- A and Intro. 438 ar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.  Again, thank you, and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 at 12:4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hen C. McI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al Director, NYC District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p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Brotherhood of Carpenters and Joi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dies and Gentle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nited Brotherhood of Carp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Joiners of America local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 the inclusion of the U.S.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(USGBC)'s Leadership in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Design (LEED) Green Building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in Introduction 324 and 4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w York City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10 locals, which include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penters, Millwrights, Pile drivers, D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ers, Timbermen, Cabinetmakers, a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ers in the five borough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union whose member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ber products at all stages of production,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utting timber in our forest to its end 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hroughout the City, therefo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m believers in protecting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a protected environment, we risk 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ing that gives many of us our job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so believe that we need to find a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protecting the environment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obs of our members, whether they live in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or in New York City.  This mean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nterested, and concerned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performance of the build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fore, we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when any government considers endo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GBC's LEED Green Building Rating Syst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to say we do not support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ly, friendly buildings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the LEED System does more harm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, not only to the membership of the Carp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, but also to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extensive review of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come to the conclusion that it discr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environmentally, friendly wood and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.  In fact, we believe the LEE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promotes building products that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ly, friendly than wood. 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the System fails to meet its prof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al, and is not the best fit for govern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ers who are concerned about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three concern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EED System clearly discr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the use of wood products.  In our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ystem, we noted that in several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s, certain wood products are pu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disservice to "green" bui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s, the government, and most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our point of view, the workers of our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obviously believe that wood product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gral part of the U.S. Building landsca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mong the most environmentally, friendl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materials.  We are not alone in this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any of you know, a group of 15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ies in the United States, the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Research on Renewable Industrial Products,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od, not steel or concrete, uses less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, causes fewer air and water impacts,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etter job of carbon sequestration, which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global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ED discriminates agains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st sustainable forestry program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.  As many of you know,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out there, but the LEED System giv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over the others.  Specifically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dit to forest products that have been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Forest Stewardship Council (FSC). 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given to wood products produced by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ly, third- party certif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able Forestry Initiative (SFI)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, or by small private landowners who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ndards of the American Tree Farm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AFTS).  While this may not seem like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 detail, I would remi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that the SFI and AFTS are the two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tainable forest management system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and Canada, while the FSC is primari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uropean creation and used overseas.  Therefor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orsing the LEED System and FSC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builders in the New York City reg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e foreign produced wood products. 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I think that the Council wants is to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that will throw hundreds or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 workers out of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we have noted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ell respected organization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e of Science and Technology (NIST)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that the LEED System is flawed. 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2002 review of the LEED System, NI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 of the U.S. Department of Commer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setting body of the U.S. Government,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ystem does not properly rate product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criteria.  Specifically, 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ers found that several of the method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alculating environmental credits. 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, their researchers looked at thre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its in each of the Material and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and Atmosphere areas of the LEED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building construction.  The NIS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criticized the arbitrary measur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ck of appropriate baseline and mea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, and the inability to compar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different locations on equal terms. 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I recommend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their report,  Evaluation of LEED Using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ycle Assessment Methods (NIST GCR 02- 83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ion 324 and 438 are unaccept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drafted, and urge the Committee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, unless they are significantly rewri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se concerns. 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ommittee and Council to pass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ly protects ou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11:00Z</dcterms:created>
  <dc:creator>humdelfr</dc:creator>
  <dc:description/>
  <dc:language>en-US</dc:language>
  <cp:lastModifiedBy>humdelfr</cp:lastModifiedBy>
  <dcterms:modified xsi:type="dcterms:W3CDTF">2004-11-03T19:11:00Z</dcterms:modified>
  <cp:revision>4</cp:revision>
  <dc:subject/>
  <dc:title> </dc:title>
</cp:coreProperties>
</file>