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rPr>
          <w:rFonts w:ascii="Times New Roman" w:hAnsi="Times New Roman" w:eastAsia="Times New Roman" w:cs="Times New Roman"/>
          <w:u w:val="single"/>
        </w:rPr>
      </w:pPr>
      <w:r>
        <w:rPr>
          <w:rFonts w:eastAsia="Times New Roman" w:cs="Times New Roman" w:ascii="Times New Roman" w:hAnsi="Times New Roman"/>
          <w:u w:val="single"/>
        </w:rPr>
        <w:t>Staff:</w:t>
      </w:r>
    </w:p>
    <w:p>
      <w:pPr>
        <w:pStyle w:val="Normal"/>
        <w:spacing w:lineRule="auto" w:line="240" w:before="0" w:after="0"/>
        <w:ind w:left="5760" w:hanging="0"/>
        <w:rPr>
          <w:rFonts w:ascii="Times New Roman" w:hAnsi="Times New Roman" w:eastAsia="Times New Roman" w:cs="Times New Roman"/>
        </w:rPr>
      </w:pPr>
      <w:r>
        <w:rPr>
          <w:rFonts w:eastAsia="Times New Roman" w:cs="Times New Roman" w:ascii="Times New Roman" w:hAnsi="Times New Roman"/>
        </w:rPr>
        <w:t>Balqees Mihirig, Counsel</w:t>
      </w:r>
    </w:p>
    <w:p>
      <w:pPr>
        <w:pStyle w:val="Normal"/>
        <w:spacing w:lineRule="auto" w:line="240" w:before="0" w:after="0"/>
        <w:ind w:left="5760" w:hanging="0"/>
        <w:rPr>
          <w:rFonts w:ascii="Times New Roman" w:hAnsi="Times New Roman" w:eastAsia="Times New Roman" w:cs="Times New Roman"/>
        </w:rPr>
      </w:pPr>
      <w:r>
        <w:rPr>
          <w:rFonts w:eastAsia="Times New Roman" w:cs="Times New Roman" w:ascii="Times New Roman" w:hAnsi="Times New Roman"/>
        </w:rPr>
        <w:t>Israel Martinez, Policy Analyst</w:t>
      </w:r>
    </w:p>
    <w:p>
      <w:pPr>
        <w:pStyle w:val="Normal"/>
        <w:spacing w:lineRule="auto" w:line="240" w:before="0" w:after="0"/>
        <w:ind w:left="5760" w:hanging="0"/>
        <w:rPr>
          <w:rFonts w:ascii="Times New Roman" w:hAnsi="Times New Roman" w:eastAsia="Times New Roman" w:cs="Times New Roman"/>
        </w:rPr>
      </w:pPr>
      <w:r>
        <w:rPr>
          <w:rFonts w:eastAsia="Times New Roman" w:cs="Times New Roman" w:ascii="Times New Roman" w:hAnsi="Times New Roman"/>
        </w:rPr>
        <w:t>Aliya Ali, Financial Analys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en-US"/>
        </w:rPr>
        <w:drawing>
          <wp:inline distT="0" distB="0" distL="0" distR="0">
            <wp:extent cx="111442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14425" cy="115189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Arial Unicode MS" w:cs="Arial Unicode MS"/>
          <w:b/>
          <w:b/>
          <w:sz w:val="24"/>
          <w:szCs w:val="24"/>
          <w:u w:val="single"/>
        </w:rPr>
      </w:pPr>
      <w:r>
        <w:rPr>
          <w:rFonts w:eastAsia="Arial Unicode MS" w:cs="Arial Unicode MS"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Arial Unicode MS" w:cs="Arial Unicode MS"/>
          <w:b/>
          <w:b/>
          <w:sz w:val="24"/>
          <w:szCs w:val="24"/>
          <w:u w:val="single"/>
        </w:rPr>
      </w:pPr>
      <w:r>
        <w:rPr>
          <w:rFonts w:eastAsia="Arial Unicode MS" w:cs="Arial Unicode MS" w:ascii="Times New Roman" w:hAnsi="Times New Roman"/>
          <w:b/>
          <w:sz w:val="24"/>
          <w:szCs w:val="24"/>
          <w:u w:val="single"/>
        </w:rPr>
        <w:t>THE COUNCIL</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Cs/>
          <w:i/>
          <w:i/>
          <w:iCs/>
          <w:caps/>
          <w:sz w:val="24"/>
          <w:szCs w:val="28"/>
          <w:u w:val="single"/>
        </w:rPr>
      </w:pPr>
      <w:r>
        <w:rPr>
          <w:rFonts w:eastAsia="Times New Roman" w:cs="Times New Roman" w:ascii="Times New Roman" w:hAnsi="Times New Roman"/>
          <w:b/>
          <w:caps/>
          <w:sz w:val="24"/>
          <w:szCs w:val="28"/>
          <w:u w:val="single"/>
        </w:rPr>
        <w:t>COMMITTEE REPORT of the Governmental Affairs Division</w:t>
      </w:r>
    </w:p>
    <w:p>
      <w:pPr>
        <w:pStyle w:val="Normal"/>
        <w:spacing w:lineRule="auto" w:line="240" w:before="0" w:after="0"/>
        <w:jc w:val="center"/>
        <w:rPr/>
      </w:pPr>
      <w:r>
        <w:rPr>
          <w:rFonts w:eastAsia="Times New Roman" w:cs="Times New Roman" w:ascii="Times New Roman" w:hAnsi="Times New Roman"/>
          <w:sz w:val="24"/>
          <w:szCs w:val="24"/>
        </w:rPr>
        <w:t>Jeffrey Baker,</w:t>
      </w:r>
      <w:r>
        <w:rPr>
          <w:rFonts w:eastAsia="Times New Roman" w:cs="Times New Roman" w:ascii="Times New Roman" w:hAnsi="Times New Roman"/>
          <w:i/>
          <w:sz w:val="24"/>
          <w:szCs w:val="24"/>
        </w:rPr>
        <w:t xml:space="preserve"> Deputy Legislative Director</w:t>
      </w:r>
    </w:p>
    <w:p>
      <w:pPr>
        <w:pStyle w:val="Normal"/>
        <w:spacing w:lineRule="auto" w:line="240" w:before="0" w:after="0"/>
        <w:jc w:val="center"/>
        <w:rPr/>
      </w:pPr>
      <w:r>
        <w:rPr>
          <w:rFonts w:eastAsia="Times New Roman" w:cs="Times New Roman" w:ascii="Times New Roman" w:hAnsi="Times New Roman"/>
          <w:sz w:val="24"/>
          <w:szCs w:val="24"/>
        </w:rPr>
        <w:t>Rachel Cordero,</w:t>
      </w:r>
      <w:r>
        <w:rPr>
          <w:rFonts w:eastAsia="Times New Roman" w:cs="Times New Roman" w:ascii="Times New Roman" w:hAnsi="Times New Roman"/>
          <w:i/>
          <w:sz w:val="24"/>
          <w:szCs w:val="24"/>
        </w:rPr>
        <w:t xml:space="preserve"> Deputy Director for Governmental Affair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32"/>
          <w:u w:val="single"/>
        </w:rPr>
      </w:pPr>
      <w:r>
        <w:rPr>
          <w:rFonts w:eastAsia="Times New Roman" w:cs="Times New Roman" w:ascii="Times New Roman" w:hAnsi="Times New Roman"/>
          <w:sz w:val="24"/>
          <w:szCs w:val="32"/>
          <w:u w:val="single"/>
        </w:rPr>
        <w:t>COMMITTEE ON CONSUMER AFFAI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Rafael Espinal, 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ptember 27, 20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Arial Unicode MS" w:cs="Times New Roman" w:ascii="Times New Roman" w:hAnsi="Times New Roman"/>
          <w:b/>
          <w:bCs/>
          <w:sz w:val="24"/>
          <w:szCs w:val="24"/>
          <w:u w:val="single"/>
        </w:rPr>
        <w:t>Proposed Int. No. 1539-A:</w:t>
      </w:r>
      <w:r>
        <w:rPr>
          <w:rFonts w:eastAsia="Arial Unicode MS" w:cs="Times New Roman" w:ascii="Times New Roman" w:hAnsi="Times New Roman"/>
          <w:sz w:val="24"/>
          <w:szCs w:val="24"/>
        </w:rPr>
        <w:tab/>
      </w:r>
      <w:r>
        <w:rPr>
          <w:rFonts w:eastAsia="Times New Roman" w:cs="Times New Roman" w:ascii="Times New Roman" w:hAnsi="Times New Roman"/>
          <w:sz w:val="24"/>
          <w:szCs w:val="24"/>
        </w:rPr>
        <w:t xml:space="preserve">By Council Members </w:t>
      </w:r>
      <w:r>
        <w:rPr>
          <w:rFonts w:eastAsia="Times New Roman" w:cs="Times New Roman" w:ascii="Times New Roman" w:hAnsi="Times New Roman"/>
          <w:color w:val="000000"/>
          <w:sz w:val="24"/>
          <w:szCs w:val="24"/>
        </w:rPr>
        <w:t>Espinal, Levin, Johnson, Williams, Salamanca, Levine, Richards, Menchaca, Koslowitz, Maisel, Vacca, Constantinides, Rosenthal, Garodnick, Gentile, Greenfield, Torres, Gibson, Cornegy, Cumbo, Lander, Chin, Miller, Reynoso and Vallone</w:t>
      </w:r>
    </w:p>
    <w:p>
      <w:pPr>
        <w:pStyle w:val="Normal"/>
        <w:spacing w:lineRule="auto" w:line="240" w:before="0" w:after="0"/>
        <w:ind w:left="3600" w:hanging="3600"/>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p>
      <w:pPr>
        <w:pStyle w:val="Normal"/>
        <w:spacing w:lineRule="auto" w:line="240" w:before="0" w:after="0"/>
        <w:ind w:left="3600" w:hanging="3600"/>
        <w:jc w:val="both"/>
        <w:rPr>
          <w:rFonts w:ascii="Times New Roman" w:hAnsi="Times New Roman" w:eastAsia="Times New Roman" w:cs="Times New Roman"/>
          <w:bCs/>
          <w:sz w:val="24"/>
          <w:szCs w:val="24"/>
        </w:rPr>
      </w:pPr>
      <w:r>
        <w:rPr>
          <w:rFonts w:eastAsia="Arial Unicode MS" w:cs="Times New Roman" w:ascii="Times New Roman" w:hAnsi="Times New Roman"/>
          <w:b/>
          <w:bCs/>
          <w:sz w:val="24"/>
          <w:szCs w:val="24"/>
        </w:rPr>
        <w:t>Title:</w:t>
        <w:tab/>
      </w:r>
      <w:r>
        <w:rPr>
          <w:rFonts w:eastAsia="Times New Roman" w:cs="Times New Roman" w:ascii="Times New Roman" w:hAnsi="Times New Roman"/>
          <w:bCs/>
          <w:sz w:val="24"/>
          <w:szCs w:val="24"/>
        </w:rPr>
        <w:t>A Local Law to amend the administrative code of the city of New York, in relation to the sale and financing of used automobiles by second-hand automobile dealer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mends Administrative Code §§ 20-264, 20-271 and 20-275</w:t>
        <w:br/>
        <w:t>Adds Administrative Code §§ 20-268.1, 20-268.2, 20-268.3, 20-268.5, and 20-268.6</w:t>
      </w:r>
    </w:p>
    <w:p>
      <w:pPr>
        <w:pStyle w:val="Normal"/>
        <w:spacing w:lineRule="auto" w:line="24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1540-A:</w:t>
      </w:r>
      <w:r>
        <w:rPr>
          <w:rFonts w:eastAsia="Times New Roman" w:cs="Times New Roman" w:ascii="Times New Roman" w:hAnsi="Times New Roman"/>
          <w:sz w:val="24"/>
          <w:szCs w:val="24"/>
        </w:rPr>
        <w:tab/>
        <w:t xml:space="preserve">By Council Members </w:t>
      </w:r>
      <w:r>
        <w:rPr>
          <w:rFonts w:cs="Times New Roman" w:ascii="Times New Roman" w:hAnsi="Times New Roman"/>
          <w:color w:val="000000"/>
          <w:sz w:val="24"/>
          <w:szCs w:val="24"/>
        </w:rPr>
        <w:t>Garodnick, Williams, Espinal, Gentile, Levin, Johnson, Salamanca, Richards, Menchaca, Koslowitz, Vacca, Constantinides, Rosenthal, Lander, Chin, Miller, Reynoso and Vallone</w:t>
      </w:r>
    </w:p>
    <w:p>
      <w:pPr>
        <w:pStyle w:val="Normal"/>
        <w:spacing w:lineRule="auto" w:line="24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t>A Local Law to amend the administrative code of the city of New York, in relation to requiring second-hand automobile dealers to post and distribute a bill of rights to consumers</w:t>
      </w:r>
    </w:p>
    <w:p>
      <w:pPr>
        <w:pStyle w:val="Normal"/>
        <w:spacing w:lineRule="auto" w:line="24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Administrative Code:</w:t>
      </w:r>
      <w:r>
        <w:rPr>
          <w:rFonts w:eastAsia="Times New Roman" w:cs="Times New Roman" w:ascii="Times New Roman" w:hAnsi="Times New Roman"/>
          <w:sz w:val="24"/>
          <w:szCs w:val="24"/>
        </w:rPr>
        <w:tab/>
        <w:t>Adds a new section 20-268.4 to Title 20</w:t>
      </w:r>
    </w:p>
    <w:p>
      <w:pPr>
        <w:pStyle w:val="Normal"/>
        <w:numPr>
          <w:ilvl w:val="0"/>
          <w:numId w:val="3"/>
        </w:numPr>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 xml:space="preserve">On </w:t>
      </w:r>
      <w:r>
        <w:rPr>
          <w:rFonts w:eastAsia="Times New Roman" w:cs="TimesNewRomanPSMT;Times New Roman" w:ascii="TimesNewRomanPSMT;Times New Roman" w:hAnsi="TimesNewRomanPSMT;Times New Roman"/>
          <w:sz w:val="24"/>
          <w:szCs w:val="24"/>
        </w:rPr>
        <w:t>Wednesday</w:t>
      </w:r>
      <w:r>
        <w:rPr>
          <w:rFonts w:eastAsia="Times New Roman" w:cs="TimesNewRomanPSMT;Times New Roman" w:ascii="TimesNewRomanPSMT;Times New Roman" w:hAnsi="TimesNewRomanPSMT;Times New Roman"/>
          <w:sz w:val="24"/>
          <w:szCs w:val="24"/>
        </w:rPr>
        <w:t>,</w:t>
      </w:r>
      <w:r>
        <w:rPr>
          <w:rFonts w:eastAsia="Times New Roman" w:cs="TimesNewRomanPSMT;Times New Roman" w:ascii="TimesNewRomanPSMT;Times New Roman" w:hAnsi="TimesNewRomanPSMT;Times New Roman"/>
          <w:sz w:val="24"/>
          <w:szCs w:val="24"/>
        </w:rPr>
        <w:t xml:space="preserve"> April 26, 2017,</w:t>
      </w:r>
      <w:r>
        <w:rPr>
          <w:rFonts w:eastAsia="Times New Roman" w:cs="TimesNewRomanPSMT;Times New Roman" w:ascii="TimesNewRomanPSMT;Times New Roman" w:hAnsi="TimesNewRomanPSMT;Times New Roman"/>
          <w:sz w:val="24"/>
          <w:szCs w:val="24"/>
        </w:rPr>
        <w:t xml:space="preserve"> the Consumer Affairs Committee, chaired by Council Member </w:t>
      </w:r>
      <w:r>
        <w:rPr>
          <w:rFonts w:eastAsia="Times New Roman" w:cs="TimesNewRomanPSMT;Times New Roman" w:ascii="TimesNewRomanPSMT;Times New Roman" w:hAnsi="TimesNewRomanPSMT;Times New Roman"/>
          <w:sz w:val="24"/>
          <w:szCs w:val="24"/>
        </w:rPr>
        <w:t xml:space="preserve">Rafael Espinal held its first hearing on two bills related to used car dealerships in New York City. </w:t>
      </w:r>
      <w:r>
        <w:rPr>
          <w:rFonts w:eastAsia="Times New Roman" w:cs="TimesNewRomanPSMT;Times New Roman" w:ascii="TimesNewRomanPSMT;Times New Roman" w:hAnsi="TimesNewRomanPSMT;Times New Roman"/>
          <w:sz w:val="24"/>
          <w:szCs w:val="24"/>
        </w:rPr>
        <w:t>Those invited to attend</w:t>
      </w:r>
      <w:r>
        <w:rPr>
          <w:rFonts w:eastAsia="Times New Roman" w:cs="TimesNewRomanPSMT;Times New Roman" w:ascii="TimesNewRomanPSMT;Times New Roman" w:hAnsi="TimesNewRomanPSMT;Times New Roman"/>
          <w:sz w:val="24"/>
          <w:szCs w:val="24"/>
        </w:rPr>
        <w:t xml:space="preserve"> the hearing</w:t>
      </w:r>
      <w:r>
        <w:rPr>
          <w:rFonts w:eastAsia="Times New Roman" w:cs="TimesNewRomanPSMT;Times New Roman" w:ascii="TimesNewRomanPSMT;Times New Roman" w:hAnsi="TimesNewRomanPSMT;Times New Roman"/>
          <w:sz w:val="24"/>
          <w:szCs w:val="24"/>
        </w:rPr>
        <w:t xml:space="preserve"> include the Department of Consumer Affairs (“DCA”), representatives from the used car industry, various chambers of commerce, consumer protection advocates, and other interested parties. Based on feedback, the bills were updated </w:t>
      </w:r>
      <w:r>
        <w:rPr>
          <w:rFonts w:eastAsia="Times New Roman" w:cs="TimesNewRomanPSMT;Times New Roman" w:ascii="TimesNewRomanPSMT;Times New Roman" w:hAnsi="TimesNewRomanPSMT;Times New Roman"/>
          <w:sz w:val="24"/>
          <w:szCs w:val="24"/>
        </w:rPr>
        <w:t>and improved to address operational concerns.</w:t>
      </w:r>
    </w:p>
    <w:p>
      <w:pPr>
        <w:pStyle w:val="Normal"/>
        <w:spacing w:lineRule="auto" w:line="480" w:before="0" w:after="0"/>
        <w:ind w:firstLine="720"/>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 xml:space="preserve">On September 14, 2017 the Committee held a vote on Proposed Introductory Bill Number 1539-A (Proposed Int. No. 1539-A), A Local Law to amend the administrative code of the city of New York, in relation to the sale and financing of used automobiles by second-hand automobile dealers; and Proposed Introductory Bill Number 1540-A (Proposed Int. No. 1540-A), A Local Law to amend the administrative code of the city of New York, in relation to requiring second-hand automobile dealers to post and distribute a consumer bill of rights to consumers. The bill passed by a vote of four in the affirmative, none opposed and no abstentions. </w:t>
      </w:r>
    </w:p>
    <w:p>
      <w:pPr>
        <w:pStyle w:val="Normal"/>
        <w:spacing w:lineRule="auto" w:line="480" w:before="0" w:after="0"/>
        <w:ind w:firstLine="720"/>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r>
    </w:p>
    <w:p>
      <w:pPr>
        <w:pStyle w:val="Normal"/>
        <w:numPr>
          <w:ilvl w:val="0"/>
          <w:numId w:val="1"/>
        </w:numPr>
        <w:spacing w:lineRule="auto" w:line="480" w:before="0" w:after="0"/>
        <w:jc w:val="both"/>
        <w:rPr>
          <w:rFonts w:ascii="TimesNewRomanPSMT;Times New Roman" w:hAnsi="TimesNewRomanPSMT;Times New Roman" w:eastAsia="Times New Roman" w:cs="TimesNewRomanPSMT;Times New Roman"/>
          <w:b/>
          <w:b/>
          <w:sz w:val="24"/>
          <w:szCs w:val="24"/>
          <w:u w:val="single"/>
        </w:rPr>
      </w:pPr>
      <w:r>
        <w:rPr>
          <w:rFonts w:eastAsia="Times New Roman" w:cs="TimesNewRomanPSMT;Times New Roman" w:ascii="TimesNewRomanPSMT;Times New Roman" w:hAnsi="TimesNewRomanPSMT;Times New Roman"/>
          <w:b/>
          <w:sz w:val="24"/>
          <w:szCs w:val="24"/>
          <w:u w:val="single"/>
        </w:rPr>
        <w:t>BACKGROUND</w:t>
      </w:r>
    </w:p>
    <w:p>
      <w:pPr>
        <w:pStyle w:val="Normal"/>
        <w:spacing w:lineRule="auto" w:line="480" w:before="0" w:after="0"/>
        <w:ind w:firstLine="720"/>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Between 2013 and March 2017, DCA received 826 complaints regarding the second hand auto dealers.</w:t>
      </w:r>
      <w:r>
        <w:rPr>
          <w:rStyle w:val="FootnoteAnchor"/>
          <w:rFonts w:eastAsia="Times New Roman" w:cs="TimesNewRomanPSMT;Times New Roman" w:ascii="TimesNewRomanPSMT;Times New Roman" w:hAnsi="TimesNewRomanPSMT;Times New Roman"/>
          <w:sz w:val="24"/>
          <w:szCs w:val="24"/>
          <w:vertAlign w:val="superscript"/>
        </w:rPr>
        <w:footnoteReference w:id="2"/>
      </w:r>
      <w:r>
        <w:rPr>
          <w:rFonts w:eastAsia="Times New Roman" w:cs="TimesNewRomanPSMT;Times New Roman" w:ascii="TimesNewRomanPSMT;Times New Roman" w:hAnsi="TimesNewRomanPSMT;Times New Roman"/>
          <w:sz w:val="24"/>
          <w:szCs w:val="24"/>
        </w:rPr>
        <w:t xml:space="preserve"> Consumers complained of second hand auto dealers pressuring customers to sign blank financing contracts, selling vehicles with serious mechanical problems, misrepresenting the cash value of vehicles, inflating loan interest rates, not honoring warranties, and selling costly add-ons.</w:t>
      </w:r>
      <w:r>
        <w:rPr>
          <w:rStyle w:val="FootnoteAnchor"/>
          <w:rFonts w:eastAsia="Times New Roman" w:cs="TimesNewRomanPSMT;Times New Roman" w:ascii="TimesNewRomanPSMT;Times New Roman" w:hAnsi="TimesNewRomanPSMT;Times New Roman"/>
          <w:sz w:val="24"/>
          <w:szCs w:val="24"/>
          <w:vertAlign w:val="superscript"/>
        </w:rPr>
        <w:footnoteReference w:id="3"/>
      </w:r>
      <w:r>
        <w:rPr>
          <w:rFonts w:eastAsia="Times New Roman" w:cs="TimesNewRomanPSMT;Times New Roman" w:ascii="TimesNewRomanPSMT;Times New Roman" w:hAnsi="TimesNewRomanPSMT;Times New Roman"/>
          <w:sz w:val="24"/>
          <w:szCs w:val="24"/>
        </w:rPr>
        <w:t xml:space="preserve"> Some consumers reported being charged interest rates of up to 25 percent.</w:t>
      </w:r>
      <w:r>
        <w:rPr>
          <w:rStyle w:val="FootnoteAnchor"/>
          <w:rFonts w:eastAsia="Times New Roman" w:cs="TimesNewRomanPSMT;Times New Roman" w:ascii="TimesNewRomanPSMT;Times New Roman" w:hAnsi="TimesNewRomanPSMT;Times New Roman"/>
          <w:sz w:val="24"/>
          <w:szCs w:val="24"/>
          <w:vertAlign w:val="superscript"/>
        </w:rPr>
        <w:footnoteReference w:id="4"/>
      </w:r>
      <w:r>
        <w:rPr>
          <w:rFonts w:eastAsia="Times New Roman" w:cs="TimesNewRomanPSMT;Times New Roman" w:ascii="TimesNewRomanPSMT;Times New Roman" w:hAnsi="TimesNewRomanPSMT;Times New Roman"/>
          <w:sz w:val="24"/>
          <w:szCs w:val="24"/>
        </w:rPr>
        <w:t xml:space="preserve"> DCA’s data indicates that these unscrupulous practices disproportionately impact communities of color, limited English proficiency populations, and “unbanked” or “underbanked” communities.</w:t>
      </w:r>
      <w:r>
        <w:rPr>
          <w:rStyle w:val="FootnoteCharacters"/>
          <w:rStyle w:val="FootnoteAnchor"/>
          <w:rFonts w:eastAsia="Times New Roman" w:cs="TimesNewRomanPSMT;Times New Roman" w:ascii="TimesNewRomanPSMT;Times New Roman" w:hAnsi="TimesNewRomanPSMT;Times New Roman"/>
          <w:sz w:val="24"/>
          <w:szCs w:val="24"/>
        </w:rPr>
        <w:footnoteReference w:id="5"/>
      </w:r>
    </w:p>
    <w:p>
      <w:pPr>
        <w:pStyle w:val="Normal"/>
        <w:spacing w:lineRule="auto" w:line="480" w:before="0" w:after="0"/>
        <w:ind w:firstLine="720"/>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Predatory lending practices are a growing problem in the used car industry.  In 2016, the consumer credit reporting company, Experian, reported that more than 25% of auto loans were subprime and over 30% of these loans were for the used car market.</w:t>
      </w:r>
      <w:r>
        <w:rPr>
          <w:rStyle w:val="FootnoteAnchor"/>
          <w:rFonts w:eastAsia="Times New Roman" w:cs="TimesNewRomanPSMT;Times New Roman" w:ascii="TimesNewRomanPSMT;Times New Roman" w:hAnsi="TimesNewRomanPSMT;Times New Roman"/>
          <w:sz w:val="24"/>
          <w:szCs w:val="24"/>
          <w:vertAlign w:val="superscript"/>
        </w:rPr>
        <w:footnoteReference w:id="6"/>
      </w:r>
      <w:r>
        <w:rPr>
          <w:rFonts w:eastAsia="Times New Roman" w:cs="TimesNewRomanPSMT;Times New Roman" w:ascii="TimesNewRomanPSMT;Times New Roman" w:hAnsi="TimesNewRomanPSMT;Times New Roman"/>
          <w:sz w:val="24"/>
          <w:szCs w:val="24"/>
        </w:rPr>
        <w:t xml:space="preserve"> In November of 2016, the Federal Reserve of New York (FRBNY) released data noting the growth in subprime auto lending despite rising delinquencies. While mortgage debt growth has been sluggish, auto loan balances have grown steadily, contributing to rising household debts that are nearing 2008 levels.</w:t>
      </w:r>
      <w:r>
        <w:rPr>
          <w:rStyle w:val="FootnoteAnchor"/>
          <w:rFonts w:eastAsia="Times New Roman" w:cs="TimesNewRomanPSMT;Times New Roman" w:ascii="TimesNewRomanPSMT;Times New Roman" w:hAnsi="TimesNewRomanPSMT;Times New Roman"/>
          <w:sz w:val="24"/>
          <w:szCs w:val="24"/>
          <w:vertAlign w:val="superscript"/>
        </w:rPr>
        <w:footnoteReference w:id="7"/>
      </w:r>
      <w:r>
        <w:rPr>
          <w:rFonts w:eastAsia="Times New Roman" w:cs="TimesNewRomanPSMT;Times New Roman" w:ascii="TimesNewRomanPSMT;Times New Roman" w:hAnsi="TimesNewRomanPSMT;Times New Roman"/>
          <w:sz w:val="24"/>
          <w:szCs w:val="24"/>
        </w:rPr>
        <w:t xml:space="preserve"> </w:t>
      </w:r>
    </w:p>
    <w:p>
      <w:pPr>
        <w:pStyle w:val="Normal"/>
        <w:spacing w:lineRule="auto" w:line="480" w:before="0" w:after="0"/>
        <w:ind w:firstLine="720"/>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In addition to predatory lending practices, used car dealers frequently disregard consumer protection laws. A 2010 DCA investigation conducted over a three-month period found that 55% of second hand auto dealer advertisements violated the City’s consumer protection laws.</w:t>
      </w:r>
      <w:r>
        <w:rPr>
          <w:rStyle w:val="FootnoteCharacters"/>
          <w:rStyle w:val="FootnoteAnchor"/>
          <w:rFonts w:eastAsia="Times New Roman" w:cs="TimesNewRomanPSMT;Times New Roman" w:ascii="TimesNewRomanPSMT;Times New Roman" w:hAnsi="TimesNewRomanPSMT;Times New Roman"/>
          <w:sz w:val="24"/>
          <w:szCs w:val="24"/>
        </w:rPr>
        <w:footnoteReference w:id="8"/>
      </w:r>
      <w:r>
        <w:rPr>
          <w:rFonts w:eastAsia="Times New Roman" w:cs="TimesNewRomanPSMT;Times New Roman" w:ascii="TimesNewRomanPSMT;Times New Roman" w:hAnsi="TimesNewRomanPSMT;Times New Roman"/>
          <w:sz w:val="24"/>
          <w:szCs w:val="24"/>
        </w:rPr>
        <w:t xml:space="preserve"> DCA has attempted to curb unscrupulous second hand auto dealers by issuing violations, but several issues persist.</w:t>
      </w:r>
      <w:r>
        <w:rPr>
          <w:rStyle w:val="FootnoteCharacters"/>
          <w:rStyle w:val="FootnoteAnchor"/>
          <w:rFonts w:eastAsia="Times New Roman" w:cs="TimesNewRomanPSMT;Times New Roman" w:ascii="TimesNewRomanPSMT;Times New Roman" w:hAnsi="TimesNewRomanPSMT;Times New Roman"/>
          <w:sz w:val="24"/>
          <w:szCs w:val="24"/>
        </w:rPr>
        <w:footnoteReference w:id="9"/>
      </w:r>
      <w:r>
        <w:rPr>
          <w:rFonts w:eastAsia="Times New Roman" w:cs="TimesNewRomanPSMT;Times New Roman" w:ascii="TimesNewRomanPSMT;Times New Roman" w:hAnsi="TimesNewRomanPSMT;Times New Roman"/>
          <w:sz w:val="24"/>
          <w:szCs w:val="24"/>
        </w:rPr>
        <w:t xml:space="preserve">  </w:t>
      </w:r>
    </w:p>
    <w:p>
      <w:pPr>
        <w:pStyle w:val="Normal"/>
        <w:spacing w:lineRule="auto" w:line="480" w:before="0" w:after="0"/>
        <w:ind w:firstLine="720"/>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Over the years, the City Council has attempted to address these recurring issues in the used car industry. In 2012, the Consumer Affairs Committee heard a package of bills attempting to curb fraud, including legislation requiring broader disclosure and a consumer bill of rights, but none were enacted. In 2015, Local Law 44 was enacted requiring second hand auto dealers to display prices that included all administrative and service fees, as well as commonly sold add-ons, with signage to indicate such add-ons are optional. On October 18, 2016, DCA Commissioner Lorelei Salas and Chairman of the Council’s Consumer Affairs Committee, Rafael Espinal, heard testimony from consumers and advocates highlighting the negative impacts of predatory lending practices.</w:t>
      </w:r>
      <w:r>
        <w:rPr>
          <w:rStyle w:val="FootnoteCharacters"/>
          <w:rStyle w:val="FootnoteAnchor"/>
          <w:rFonts w:eastAsia="Times New Roman" w:cs="TimesNewRomanPSMT;Times New Roman" w:ascii="TimesNewRomanPSMT;Times New Roman" w:hAnsi="TimesNewRomanPSMT;Times New Roman"/>
          <w:sz w:val="24"/>
          <w:szCs w:val="24"/>
        </w:rPr>
        <w:footnoteReference w:id="10"/>
      </w:r>
      <w:r>
        <w:rPr>
          <w:rFonts w:eastAsia="Times New Roman" w:cs="TimesNewRomanPSMT;Times New Roman" w:ascii="TimesNewRomanPSMT;Times New Roman" w:hAnsi="TimesNewRomanPSMT;Times New Roman"/>
          <w:sz w:val="24"/>
          <w:szCs w:val="24"/>
        </w:rPr>
        <w:t xml:space="preserve"> Recently, Local Law 85 of 2017 was enacted requiring second-hand automobile dealers to disclose whether automobiles have been recalled by the automobiles' manufacturers</w:t>
      </w:r>
    </w:p>
    <w:p>
      <w:pPr>
        <w:pStyle w:val="Normal"/>
        <w:spacing w:lineRule="auto" w:line="480" w:before="0" w:after="0"/>
        <w:ind w:firstLine="720"/>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 xml:space="preserve">The introductions being voted on today represent a continuation of the Council’s efforts to regulate the used car industry and better respond to emerging fraudulent trends. </w:t>
      </w:r>
    </w:p>
    <w:p>
      <w:pPr>
        <w:pStyle w:val="Normal"/>
        <w:spacing w:lineRule="auto" w:line="480" w:before="0" w:after="0"/>
        <w:ind w:firstLine="720"/>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r>
    </w:p>
    <w:p>
      <w:pPr>
        <w:pStyle w:val="TextBody"/>
        <w:numPr>
          <w:ilvl w:val="0"/>
          <w:numId w:val="1"/>
        </w:numPr>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Proposed Int. No. 1539-A</w:t>
      </w:r>
    </w:p>
    <w:p>
      <w:pPr>
        <w:pStyle w:val="TextBody"/>
        <w:ind w:firstLine="720"/>
        <w:rPr/>
      </w:pPr>
      <w:r>
        <w:rPr/>
        <w:t xml:space="preserve">Int. No. 1539 strengthens consumer protections relating to the purchase and financing of a used automobile. Subdivisions a, b, and c of section 20-268.1 prohibit second-hand automobile dealers from requiring consumers to accept dealer financing and add-ons as a condition of purchase, and prohibit dealers from cancelling or modifying a purchase contract due to the inability to secure financing from a third party. Subdivisions d prohibits dealers from falsifying information on an application for financing or leaving information on forms blank. </w:t>
      </w:r>
    </w:p>
    <w:p>
      <w:pPr>
        <w:pStyle w:val="TextBody"/>
        <w:ind w:firstLine="720"/>
        <w:rPr/>
      </w:pPr>
      <w:r>
        <w:rPr/>
        <w:t xml:space="preserve">In addition, Proposed Int. No. 1539-A requires second-hand auto dealers to provide consumers with greater disclosure when purchasing a used vehicle. Subdivision e of section 20-268.1 requires a disclosure to be provided to consumers that includes:  1) a warning to the consumer that they are not required to apply for a loan from the second hand dealer and can go elsewhere for a loan; 2) the lowest annual percentage interest rate offered by a financing company to the consumer; 3) the itemized cost of any requested add-on products, including the total cost with or without each such add-on product; 4) notice to the consumer that if the contract is transferred to another party, the consumer must be informed; and 5) information about the contract cancellation option agreement. Subdivision f disallows any waiver of a consumer’s rights granted by this section. </w:t>
      </w:r>
    </w:p>
    <w:p>
      <w:pPr>
        <w:pStyle w:val="TextBody"/>
        <w:ind w:firstLine="720"/>
        <w:rPr/>
      </w:pPr>
      <w:r>
        <w:rPr/>
        <w:t xml:space="preserve">Section 20-268.2 requires second hand auto dealers to offer an automobile contract cancellation option agreement. This agreement allows a buyer to cancel a contract without cause within two days of signing a purchase agreement. During the two-day period, the second-hand automobile would remain in the possession of the dealer until the consumer makes a decision or the period expires. With respect to trade-in vehicles, a consumer must pay a $100 refundable deposit and has the option of leaving the vehicle with the dealer or, for an additional nonrefundable $50 fee, using the vehicle so long as it is returned in the same condition, reasonable wear and tear excluded, and with less than 250 additional miles. If a consumer cancels a contract for the purchase of a second-hand automobile, they are entitled to the return of any down payment or their trade-in vehicle minus the $100 deposit. </w:t>
      </w:r>
    </w:p>
    <w:p>
      <w:pPr>
        <w:pStyle w:val="TextBody"/>
        <w:ind w:firstLine="720"/>
        <w:rPr/>
      </w:pPr>
      <w:r>
        <w:rPr/>
        <w:t xml:space="preserve">Section 20-268.3 requires a second hand dealer to provide a consumer with all contract documents and any related documents in advance of executing the contract. </w:t>
      </w:r>
    </w:p>
    <w:p>
      <w:pPr>
        <w:pStyle w:val="TextBody"/>
        <w:ind w:firstLine="720"/>
        <w:rPr>
          <w:u w:val="single"/>
        </w:rPr>
      </w:pPr>
      <w:r>
        <w:rPr/>
        <w:t xml:space="preserve">Section 20-268.5 requires dealers to maintain records of documents relating to the sale of a second-hand automobile including any buyer’s order, bill of sale, retail installment contract, documents incorporated by reference, consumer disclosures, and any signed contract cancellation option agreements. Dealers are also required to report to DCA the number of contract cancellation option agreements that were accepted by consumers, as well as how many contracts were cancelled pursuant to such agreements. </w:t>
      </w:r>
    </w:p>
    <w:p>
      <w:pPr>
        <w:pStyle w:val="TextBody"/>
        <w:ind w:firstLine="720"/>
        <w:rPr/>
      </w:pPr>
      <w:r>
        <w:rPr/>
        <w:t>Section 20-268.6 grants the DCA Commissioner the discretion to submit a report to the City Council and the Mayor that may address: (i) whether it is advisable to create additional enforcement tools to promote compliance by licensees; (ii) the effect of the bill has had on the prevalence of predatory practices; (iii) whether new predatory practices have emerged in the second hand automobile dealer industry; (iv) whether additional disclosure or reporting requirements for second-hand automobile dealers would mitigate consumer harm; and (v) the effectiveness of the Department’s outreach and education efforts.</w:t>
      </w:r>
    </w:p>
    <w:p>
      <w:pPr>
        <w:pStyle w:val="TextBody"/>
        <w:ind w:firstLine="720"/>
        <w:rPr/>
      </w:pPr>
      <w:r>
        <w:rPr/>
        <w:t xml:space="preserve">Section 20-275 is amended to allow DCA to levy civil penalties between $500 and $1000 for each violation, and adds a specific penalty for the failure of a dealer to return a consumer’s down payment pursuant to the cancellation of a contract. The bill also gives the commissioner of DCA the power to suspend or revoke a license, except that upon a third violation a license shall be suspended or revoked.  </w:t>
      </w:r>
    </w:p>
    <w:p>
      <w:pPr>
        <w:pStyle w:val="TextBody"/>
        <w:ind w:firstLine="720"/>
        <w:rPr/>
      </w:pPr>
      <w:r>
        <w:rPr/>
      </w:r>
    </w:p>
    <w:p>
      <w:pPr>
        <w:pStyle w:val="ListParagraph"/>
        <w:numPr>
          <w:ilvl w:val="0"/>
          <w:numId w:val="1"/>
        </w:numPr>
        <w:rPr/>
      </w:pPr>
      <w:r>
        <w:rPr>
          <w:rFonts w:eastAsia="Times New Roman" w:cs="Times New Roman" w:ascii="Times New Roman" w:hAnsi="Times New Roman"/>
          <w:b/>
          <w:sz w:val="24"/>
          <w:szCs w:val="24"/>
          <w:u w:val="single"/>
        </w:rPr>
        <w:t xml:space="preserve">Proposed Int. No. 1540-A </w:t>
      </w:r>
    </w:p>
    <w:p>
      <w:pPr>
        <w:pStyle w:val="Normal"/>
        <w:spacing w:lineRule="auto" w:line="48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second hand auto dealers to post and provide consumers with a consumer bill of rights. DCA must create the bill of rights and promulgate by rule the manner in which it is to be posted and distributed. The bill of rights would inform consumers of their right: i) to a two-day automobile contract cancellation option agreement; ii) to seek financing from lenders other than the dealer; iii) to purchase the automobile at the advertised price; iv) to seek the dealer’s complaint history or to make a complaint by calling 311; v) to receive a Used Car Buyer Guide and to additional rights under New York State’s Used Car Lemon Law; vi) to receive certain disclosures when signing a financing agreement; vii) to not be required to purchase add-ons; and viii) to receive an itemized list of the cost of any requested add-ons. For each executed contract, the second-hand automobile dealer must obtain from the consumer an initialed or signed copy of the consumer bill of rights and retain it for six years. The dealer must also provide the consumer bill of rights in the language used to negotiate the contract, as provided by the department of consumer affai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539-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Espinal, Levin, Johnson, Williams, Salamanca, Levine, Richards, Menchaca, Koslowitz, Maisel, Vacca, Constantinides, Rosenthal, Garodnick, Gentile, Greenfield, Torres, Gibson, Cornegy, Cumbo, Lander, Chin, Miller and Reynos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sale and financing of used automobiles by second-hand automobile dealer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1. Subdivision a of section 20-264 of </w:t>
      </w:r>
      <w:r>
        <w:rPr>
          <w:rFonts w:eastAsia="Times New Roman" w:cs="Times New Roman" w:ascii="Times New Roman" w:hAnsi="Times New Roman"/>
          <w:sz w:val="24"/>
          <w:szCs w:val="24"/>
          <w:shd w:fill="FFFFFF" w:val="clear"/>
        </w:rPr>
        <w:t>the administrative code of the city of New York, is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a. [Whenever used in this subchapter, the words] </w:t>
      </w:r>
      <w:r>
        <w:rPr>
          <w:rFonts w:eastAsia="Times New Roman" w:cs="Times New Roman" w:ascii="Times New Roman" w:hAnsi="Times New Roman"/>
          <w:sz w:val="24"/>
          <w:szCs w:val="24"/>
          <w:u w:val="single"/>
        </w:rPr>
        <w:t>As used in this subchapter,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d-on product.  The term “add-on product” means any product or service offered with a second-hand automobile, including, but not limited to, automobile service contracts, extended service contracts, prepaid maintenance packages, road service or club membership, theft protection, car alarm, auto immobilizer, vehicle identification number etching, mechanical breakdown, guaranteed auto protection, and credit life, accident or disability insurance, and biweekly payment pla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usiness day.  The term “business day” means any day other than Saturday, Sunday, or a legal holiday.</w:t>
      </w:r>
    </w:p>
    <w:p>
      <w:pPr>
        <w:pStyle w:val="Normal"/>
        <w:spacing w:lineRule="auto" w:line="480" w:before="0" w:after="0"/>
        <w:ind w:firstLine="720"/>
        <w:jc w:val="both"/>
        <w:rPr/>
      </w:pPr>
      <w:r>
        <w:rPr>
          <w:rFonts w:eastAsia="Times New Roman" w:cs="Times New Roman" w:ascii="Times New Roman" w:hAnsi="Times New Roman"/>
          <w:sz w:val="24"/>
          <w:szCs w:val="24"/>
          <w:u w:val="single"/>
        </w:rPr>
        <w:t>Dealer in second-hand articles. The term</w:t>
      </w:r>
      <w:r>
        <w:rPr>
          <w:rFonts w:eastAsia="Times New Roman" w:cs="Times New Roman" w:ascii="Times New Roman" w:hAnsi="Times New Roman"/>
          <w:sz w:val="24"/>
          <w:szCs w:val="24"/>
        </w:rPr>
        <w:t xml:space="preserve"> “dealer in second-hand articles” [shall mean</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eans</w:t>
      </w:r>
      <w:r>
        <w:rPr>
          <w:rFonts w:eastAsia="Times New Roman" w:cs="Times New Roman" w:ascii="Times New Roman" w:hAnsi="Times New Roman"/>
          <w:sz w:val="24"/>
          <w:szCs w:val="24"/>
        </w:rPr>
        <w:t xml:space="preserve"> any person who, in any way or as a principal broker or ag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eals in the purchase or sale of second-hand articles of whatever nature,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ccepts or receives second-hand articles as returns of merchandise or in exchange for or for credits on any other articles or merchandise,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eals in the purchase or sale of any second-hand manufactured article composed wholly or in part of gold, silver, platinum or other metals,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eals in the purchase or sale of old gold, silver, platinum or other precious metals,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eals in the purchase of articles or things comprised of gold, silver, platinum or other precious metals for the purpose of melting or refining,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Engages in melting previous metals for the purpose of selling,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eals in the purchase or sale of pawnbroker tickets or other evidence of pledged articles,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Not being a pawnbroker deals in the redemption or sale of pledged articles,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eals in the purchase or sale of any used electrical appliance, electronic equipment or component par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inancing. The term “financing” means any agreement, including a loan, installment agreement, or deferred payment plan where the consumer agrees to make payments subsequent to the execution of the sales contract, regardless of whether the payments are made to the second-hand automobile dealer or to a third-party assigned the agree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tail installment contract. The term “retail installment contract” means a retail installment contract, as that term is defined in subdivision 5 of section 301 of the personal property law, that is entered into in the city of New York by a second-hand automobile dealer and a consumer of a second-hand automobile for the purchase of a second-hand automobi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tail installment sale. The term “retail installment sale” means a retail installment sale as that term is defined in subdivision 4 of section 301 of the personal property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ond-hand automobile dealer. The term “second-hand automobile dealer” means a dealer in second-hand articles that deals in the purchase or sale of second-hand automobil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rade-in automobile. The term “trade-in automobile” means an automobile provided to a second-hand automobile dealer by a consumer as a trade-in or a down-payment toward the purchase of a second-hand automobile pursuant to a sales contract.</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2. Title 20 of the administrative code of the city of New York is amended by adding a new section 20-268.1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268.1 Sale and financing of second-hand automobil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No mandatory financing. A second-hand automobile dealer shall not require a consumer to accept financing or assistance in obtaining financing from a lender as a condition of the purchase of an automobile, and shall not increase the price of such automobile on the basis that the consumer has secured financing from a third-party len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Conditional sales contract. No retail installment contract for the purchase of a second-hand automobile shall include a term rendering the contract voidable, subject to modification, or otherwise not binding upon a second-hand automobile dealer because of such dealer’s inability or unwillingness to sell, assign or otherwise transfer the contract to a third party after execution of the sales contrac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Payment price packing. A second-hand automobile dealer shall no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Require a consumer to purchase any add-on product as a condition of purchasing a second-hand automobile or obtaining financing from a lender for the purchase of an automobile; 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Charge a consumer a higher amount if such consumer does not purchase an add-on product, and shall not condition a financing offer on any such purchas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False information provided to lender or finance company.  In connection with the sale or offer for sale of a second-hand automobile, a second-hand automobile dealer or employees or agents thereof shall no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Prepare, participate, assist or direct any person to prepare, participate or assist in the submission of a false, misleading, or deceptive credit application or contract to a lender or finance company; 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Request or allow a consumer to sign a blank or incomplete credit application or contrac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Disclosures. 1. Prior to the execution of any bill of sale, a second-hand automobile dealer shall provide to each consumer a document that discloses the availability of a contract cancellation option. The form and content of the required disclosure shall be prescribed by the commissioner by rul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Prior to the execution of any retail installment contract, a second-hand automobile dealer that offers financing to a consumer of a second-hand automobile or assists such consumer in obtaining financing from a lender shall provide to such consumer in writing all disclosures required by the federal truth in lending act and by article nine of the personal property law. In addition to such disclosures, a second-hand automobile dealer shall provide to such consumer, in a form prescribed by the commissioner by rule, a document containing the following disclosur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price of each add-on product to be included in such retail installment contrac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total cost of the automobile and the monthly payments, including any amounts associated with financing, that the consumer will be required to make to purchase the automobile (i) with each such add-on product included, (ii) without any add-on product included, and (iii) with all such add-on produc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lowest annual percentage rate offered to such consumer by the financing companies from whom the dealer has solicited financing on behalf of the consumer;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Any other financing-related disclosure prescribed by the commissioner by ru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disclosures described in this subdivision shall be provided to the consumer in the language in which the sale or finance agreement was negotiated, provided the commissioner has made available to second-hand automobile dealers such disclosures in such languag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Receipt of the disclosures described in this subdivision must be acknowledged by the consumer by signing or initialing in writing.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 Waiver prohibited. No retail installment contract or other contract related to the purchase of a second-hand automobile may require a consumer to waive any of the protections provided by this sec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itle 20 of the administrative code of the city of New York is amended by adding a new section 20-268.2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268.2 Automobile contract cancellation op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Prior to executing a bill of sale with a consumer for the purchase of an automobile, a second-hand automobile dealer shall offer such consumer an automobile contract cancellation option that authorizes such consumer to cancel the sales contract, subject to the conditions set forth in this section. Until such option is declined in writing or forfeited by such consumer, such dealer may retain possession of and title to such automobi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n automobile contract cancellation option shall be contained in a document separate from any sales, purchase, or financing agreement or contract and its terms shall be incorporated into the bill of sale governing each sale. The form and content of such automobile contract cancellation option document shall be prescribed by the commissioner by rule. The automobile contract cancellation option document shall contain, at a minimum, the follow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ame of the second-hand automobile dealer and the consum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 description of the second-hand automobile and the vehicle identification number of such automobi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 statement specifying that the consumer may exercise the option to cancel the sales contract no later than the dealer’s close of business on the second business day following the day on which the bill of sale was signed by the consumer or the day on which the retail installment contract was signed by the consumer, whichever occurs la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A statement that the consumer has the option to cancel the sales contract and obtain a full refund and that such option will apply only if, within the two business day period specified in the automobile contract cancellation option document, such consumer personally delivers to the second-hand automobile dealer a written statement signed by such consumer, pursuant to paragraph 8 of this subdivision, exercising the option to cancel the sales contrac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A statement clearly indicating the date and time by which the option to cancel the sales contract may be exercise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A statement specifying that the second-hand automobile dealer may retain possession of and title to such vehicle until such consumer declines in writing the option to cancel the sales contract or forfeits such op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7. A statement that, when signed by the consumer, acknowledges receipt of the automobile contract cancellation option document and indicates whether such consumer has accepted or declined the option offered therei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8.  A statement that, if signed by such consumer, will either execute the cancellation of the sales contract, provided all necessary conditions for such cancellation have been met, or decline such cancellation, provided further that the consumer has previously accepted the automobile contract cancellation op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 A statement specifying that the consumer will execute documents reasonably necessary to effectuate the cancellation of the sales contract and the refund as reasonably required to comply with applicable law;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 If the sales contract includes a trade-in automobile, a statement specifying the consumer’s rights in connection with such automobile and the terms and conditions that apply if such consumer elects to use the trade-in automobile during the cancellation period.</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c. A consumer who has accepted an automobile contract cancellation option may exercise the option to cancel the sales contract no later than the dealer’s close of business on the second business day following the day on which either the bill of sale or the retail installment contract was signed by such consumer, whichever such signing occurred later. </w:t>
      </w:r>
      <w:r>
        <w:rPr>
          <w:rFonts w:eastAsia="Times New Roman" w:cs="Times New Roman" w:ascii="Times New Roman" w:hAnsi="Times New Roman"/>
          <w:sz w:val="16"/>
          <w:szCs w:val="16"/>
          <w:u w:val="single"/>
        </w:rPr>
        <w:t xml:space="preserve"> </w:t>
      </w:r>
      <w:r>
        <w:rPr>
          <w:rFonts w:eastAsia="Times New Roman" w:cs="Times New Roman" w:ascii="Times New Roman" w:hAnsi="Times New Roman"/>
          <w:sz w:val="24"/>
          <w:szCs w:val="24"/>
          <w:u w:val="single"/>
        </w:rPr>
        <w:t>A consumer shall forfeit the option to cancel the sales contract by failing to respond in writing to the business within such cancellation perio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A consumer’s timely in-person delivery to the second-hand automobile dealer of the automobile contract cancellation option with such consumer’s signature shall constitute sufficient written notice to such dealer of such consumer’s exercise of the option to cancel the sales contrac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Upon delivery in person by a consumer of a written, signed statement exercising the option to cancel the sales contract in compliance with an automobile contract cancellation option, the second-hand automobile dealer shall immediately cancel the contract and provide such consumer with a full refund, including any sales tax collected in connection with the purchas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The second-hand automobile dealer shall provide a consumer with a copy of the contract cancellation option document containing such consumer’s signature accepting or declining the terms of the option. If the consumer exercises such option, the dealer shall provide such consumer with a copy of the document submitted by such consumer exercising such op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A consumer who accepts an automobile contract cancellation option as part of a sales contract in which a trade-in automobile is included shall pay a refundable deposit of $100, and ma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Leave the trade-in automobile with the second-hand automobile dealer, who shall retain such automobile until the consumer exercises the option to cancel the sales contract or the option expires. If the consumer exercises the option to cancel the sales contract, such dealer shall keep the $100 deposit and return the trade-in automobile to the consumer no later than the day on which the consumer exercises such option. If the consumer declines to exercise the option to cancel the sales contract, such dealer shall return the $100 deposit to the consumer. If such dealer inadvertently sells or otherwise transfers title to the trade-in automobile as a result of bona fide error, notwithstanding reasonable procedures designed to avoid that error, such sale or transfer of title shall not be considered a violation of this paragraph, and the full refund described in subdivision e of this section shall include the retail market value of such trade-in automobile, or its value as stated in the sales contract, whichever is greater; 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Use the trade-in automobile during the cancellation period for a non-refundable fee of $50 payable to the second-hand automobile dealer. During such cancellation period, the consumer shall be prohibited from driving more than 250 miles in the trade-in automobile and must return such automobile in the same condition as when such automobile was presented to such dealer as a trade-in automobile, excepting any reasonable wear and tear. If the consumer declines to exercise the option to cancel the sales contract, such dealer shall return the $100 deposit to the consumer, provided that if the consumer does not comply with the terms and conditions governing the use of such trade-in automobile during the cancellation period, the dealer may either cancel the sales contract or keep such deposit. The dealer shall not be required to deliver the second-hand automobile to the consumer until the trade-in automobile has been delivered to the deal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h. A second-hand automobile dealer shall not increase the price of an automobile or impose a fee on a consumer in connection with the exercise of an automobile contract cancellation option except as provided in subdivision g of this sec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A second-hand automobile dealer shall not require that a consumer declines an automobile contract cancellation option or declines cancelling a sales contract as a condition for the purchase of a second-hand automobi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Title 20 of the administrative code of the city of New York is amended by adding a new section 20-268.3 to read as follows:</w:t>
      </w:r>
    </w:p>
    <w:p>
      <w:pPr>
        <w:pStyle w:val="Normal"/>
        <w:spacing w:lineRule="auto" w:line="480" w:before="0" w:after="0"/>
        <w:ind w:firstLine="720"/>
        <w:jc w:val="both"/>
        <w:rPr/>
      </w:pPr>
      <w:r>
        <w:rPr>
          <w:rFonts w:eastAsia="Times New Roman" w:cs="Times New Roman" w:ascii="Times New Roman" w:hAnsi="Times New Roman"/>
          <w:sz w:val="24"/>
          <w:szCs w:val="24"/>
          <w:u w:val="single"/>
        </w:rPr>
        <w:t>§ 20-268.3 Second-hand automobile contract documents to be provided in advance. In advance of execution of any contract between a second-hand automobile dealer and a customer for the sale of a second-hand automobile, including, but not limited to, a buyer’s order, retail installment contract, bill of sale, automobile contract cancellation option document, or service contract, a second-hand automobile dealer shall provide to such consumer a copy of such contract, all documents incorporated or referenced in such contract, and all documents to be signed or initialed by such consumer in connection with such contract, in the language used by such dealer to negotiate the sale of such second-hand automobile.</w:t>
      </w:r>
      <w:r>
        <w:rPr>
          <w:rFonts w:eastAsia="Times New Roman" w:cs="Times New Roman" w:ascii="Times New Roman" w:hAnsi="Times New Roman"/>
          <w:sz w:val="24"/>
          <w:szCs w:val="24"/>
        </w:rPr>
        <w:tab/>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 Title 20 of the administrative code of the city of New York is amended by adding a new section 20-268.5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268.5 Second-hand automobile records and reports. a. A second-hand automobile dealer shall maintain a physical or electronic copy of each of the following documents relating to the sale of a second-hand automobile for six years after the date of execution by the consumer of such docume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buyer’s order, bill of sale, any retail installment contract, and any document incorporated by reference into the bill of sale or retail installment contrac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Every document signed or initialed by the consumer in connection with the sale transa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Every written disclosure provided to, and signed or initialed by, the consumer pursuant to this subchapt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Each signed automobile contract cancellation option document, whether accepted or declined by the consumer;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Each signed document cancelling a sales contract or declining to cancel a sales contract pursuant to an automobile contract cancellation op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department may inspect and audit all records required to be maintained pursuant to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A second-hand automobile dealer shall maintain a report on consumer use of automobile contract cancellation options in a format to be prescribed by the commissioner by rule. The report shall be made available upon request of the commissioner but in no instance shall such request be made more than once annually. The report shall includ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total number of consumers that accepted an automobile contract cancellation option in connection with their second-hand automobile purchase;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total number of consumers that canceled their second-hand automobile sales contracts pursuant to an automobile contract cancellation op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6. Title 20 of the administrative code of the city of New York is amended by adding a new section 20-268.6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0-268.6 Legislative recommendations. The commissioner may submit to the council and the mayor a report of legislative recommendations on the regulation of the second-hand automobile dealer industry. Such report, should the commissioner elect to submit it, may address (i) whether it is advisable to create additional enforcement tools to promote compliance with sections 20-268.1, 20-268.2, 20-268.3, 20-268.4 and 20-268.5 by licensees; (ii) the effect such sections have had on the prevalence of predatory practices in the second-hand automobile dealer industry; (iii) whether new predatory practices have emerged in the second-hand automobile dealer industry; (iv) whether additional disclosure or reporting requirements for second-hand automobile dealers would mitigate consumer harm; and (v) the effectiveness of the department’s outreach and education efforts in this area.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7.  Subdivisions a and b of section 20-271 of the administrative code of the city of New York, as amended by local law number 44 for the year 2015, are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very person licensed as a dealer in second-hand articles, who also sells new articles within the licensed premises, shall label all second-hand articles in such manner that the public will be informed that such articles are not new.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very person required to be licensed as a second-hand automobile dealer pursuant to section 20-265 of this subchapter, who sells second-hand automobiles at retail, shall clearly and conspicuously pos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total selling price, which shall include any administrative, service or other fee charged by the second-hand automobile dealer exclusive of all taxes and fees for securing a registration or certificate of title, of each second-hand automobile offered for sale at his or her place of business, by means of a sign on the dashboard of each such automobile or by means of a sign at the point of display of each such automobile;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2. the total selling price of any add-on product offered for sale by means of a sign at the point of display of the second-hand automobile for which such product is available for purchase or at each location within the dealer's place of business where any such product is offered for sale. Such sign shall inform consumers that the purchase of any add-on product is optional </w:t>
      </w:r>
      <w:r>
        <w:rPr>
          <w:rFonts w:eastAsia="Times New Roman" w:cs="Times New Roman" w:ascii="Times New Roman" w:hAnsi="Times New Roman"/>
          <w:sz w:val="24"/>
          <w:szCs w:val="24"/>
          <w:u w:val="single"/>
        </w:rPr>
        <w:t>and that the purchase of an add-on product is not required to obtain financing</w:t>
      </w:r>
      <w:r>
        <w:rPr>
          <w:rFonts w:eastAsia="Times New Roman" w:cs="Times New Roman" w:ascii="Times New Roman" w:hAnsi="Times New Roman"/>
          <w:sz w:val="24"/>
          <w:szCs w:val="24"/>
        </w:rPr>
        <w:t>. [For purposes of this paragraph, “add-on product” shall mean vehicle service contracts, extended service contracts, prepaid maintenance packages, road service or club membership, theft protection, car alarm, auto immobilizer, vehicle identification number etching, mechanical breakdown, guaranteed auto protection, and credit life, accident or disability insuran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 Section 20-275 of the administrative code of the city of New York, as amended by local law number 44 for the year 2015,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a. Any person who [shall violate] </w:t>
      </w:r>
      <w:r>
        <w:rPr>
          <w:rFonts w:eastAsia="Times New Roman" w:cs="Times New Roman" w:ascii="Times New Roman" w:hAnsi="Times New Roman"/>
          <w:sz w:val="24"/>
          <w:szCs w:val="24"/>
          <w:u w:val="single"/>
        </w:rPr>
        <w:t>violates</w:t>
      </w:r>
      <w:r>
        <w:rPr>
          <w:rFonts w:eastAsia="Times New Roman" w:cs="Times New Roman" w:ascii="Times New Roman" w:hAnsi="Times New Roman"/>
          <w:sz w:val="24"/>
          <w:szCs w:val="24"/>
        </w:rPr>
        <w:t xml:space="preserve"> any of the provisions of this subchapter or any rule or regulation issued thereunder shall be guilty of a class A misdemeanor and upon the first conviction be subject to a fine of at least [five hundred dollars] </w:t>
      </w:r>
      <w:r>
        <w:rPr>
          <w:rFonts w:eastAsia="Times New Roman" w:cs="Times New Roman" w:ascii="Times New Roman" w:hAnsi="Times New Roman"/>
          <w:sz w:val="24"/>
          <w:szCs w:val="24"/>
          <w:u w:val="single"/>
        </w:rPr>
        <w:t>$500</w:t>
      </w:r>
      <w:r>
        <w:rPr>
          <w:rFonts w:eastAsia="Times New Roman" w:cs="Times New Roman" w:ascii="Times New Roman" w:hAnsi="Times New Roman"/>
          <w:sz w:val="24"/>
          <w:szCs w:val="24"/>
        </w:rPr>
        <w:t xml:space="preserve"> and upon any subsequent conviction be subject to a fine of [one thousand dollars and/or] </w:t>
      </w:r>
      <w:r>
        <w:rPr>
          <w:rFonts w:eastAsia="Times New Roman" w:cs="Times New Roman" w:ascii="Times New Roman" w:hAnsi="Times New Roman"/>
          <w:sz w:val="24"/>
          <w:szCs w:val="24"/>
          <w:u w:val="single"/>
        </w:rPr>
        <w:t>$1,000,</w:t>
      </w:r>
      <w:r>
        <w:rPr>
          <w:rFonts w:eastAsia="Times New Roman" w:cs="Times New Roman" w:ascii="Times New Roman" w:hAnsi="Times New Roman"/>
          <w:sz w:val="24"/>
          <w:szCs w:val="24"/>
        </w:rPr>
        <w:t xml:space="preserve"> imprisonment of at least [fifteen] </w:t>
      </w:r>
      <w:r>
        <w:rPr>
          <w:rFonts w:eastAsia="Times New Roman" w:cs="Times New Roman" w:ascii="Times New Roman" w:hAnsi="Times New Roman"/>
          <w:sz w:val="24"/>
          <w:szCs w:val="24"/>
          <w:u w:val="single"/>
        </w:rPr>
        <w:t>15</w:t>
      </w:r>
      <w:r>
        <w:rPr>
          <w:rFonts w:eastAsia="Times New Roman" w:cs="Times New Roman" w:ascii="Times New Roman" w:hAnsi="Times New Roman"/>
          <w:sz w:val="24"/>
          <w:szCs w:val="24"/>
        </w:rPr>
        <w:t xml:space="preserve"> days</w:t>
      </w:r>
      <w:r>
        <w:rPr>
          <w:rFonts w:eastAsia="Times New Roman" w:cs="Times New Roman" w:ascii="Times New Roman" w:hAnsi="Times New Roman"/>
          <w:sz w:val="24"/>
          <w:szCs w:val="24"/>
          <w:u w:val="single"/>
        </w:rPr>
        <w:t>, or both</w:t>
      </w:r>
      <w:r>
        <w:rPr>
          <w:rFonts w:eastAsia="Times New Roman" w:cs="Times New Roman" w:ascii="Times New Roman" w:hAnsi="Times New Roman"/>
          <w:sz w:val="24"/>
          <w:szCs w:val="24"/>
        </w:rPr>
        <w:t>.</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Except as otherwise provided in this subchapter, any person who violates any of the provisions of this subchapter or any rule or regulation issued thereunder shall be subject to a civil penalty of not more than [five hundred dollars] </w:t>
      </w:r>
      <w:r>
        <w:rPr>
          <w:rFonts w:eastAsia="Times New Roman" w:cs="Times New Roman" w:ascii="Times New Roman" w:hAnsi="Times New Roman"/>
          <w:sz w:val="24"/>
          <w:szCs w:val="24"/>
          <w:u w:val="single"/>
        </w:rPr>
        <w:t>$500</w:t>
      </w:r>
      <w:r>
        <w:rPr>
          <w:rFonts w:eastAsia="Times New Roman" w:cs="Times New Roman" w:ascii="Times New Roman" w:hAnsi="Times New Roman"/>
          <w:sz w:val="24"/>
          <w:szCs w:val="24"/>
        </w:rPr>
        <w:t xml:space="preserve"> for each violation; except that a person shall not be subject to such civil penalty for a first-time violation of section 20-270 or 20-271 of this subchapter or any rule or regulation issued thereunder, if such person proves to the satisfaction of the department, within [thirty] </w:t>
      </w:r>
      <w:r>
        <w:rPr>
          <w:rFonts w:eastAsia="Times New Roman" w:cs="Times New Roman" w:ascii="Times New Roman" w:hAnsi="Times New Roman"/>
          <w:sz w:val="24"/>
          <w:szCs w:val="24"/>
          <w:u w:val="single"/>
        </w:rPr>
        <w:t>30</w:t>
      </w:r>
      <w:r>
        <w:rPr>
          <w:rFonts w:eastAsia="Times New Roman" w:cs="Times New Roman" w:ascii="Times New Roman" w:hAnsi="Times New Roman"/>
          <w:sz w:val="24"/>
          <w:szCs w:val="24"/>
        </w:rPr>
        <w:t xml:space="preserve"> days of the issuance of the notice of violation and prior to the commencement of an adjudication of the violation, that the violation has been cured. The submission of proof of a cure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270 or section 20-271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fifteen] </w:t>
      </w:r>
      <w:r>
        <w:rPr>
          <w:rFonts w:eastAsia="Times New Roman" w:cs="Times New Roman" w:ascii="Times New Roman" w:hAnsi="Times New Roman"/>
          <w:sz w:val="24"/>
          <w:szCs w:val="24"/>
          <w:u w:val="single"/>
        </w:rPr>
        <w:t>15</w:t>
      </w:r>
      <w:r>
        <w:rPr>
          <w:rFonts w:eastAsia="Times New Roman" w:cs="Times New Roman" w:ascii="Times New Roman" w:hAnsi="Times New Roman"/>
          <w:sz w:val="24"/>
          <w:szCs w:val="24"/>
        </w:rPr>
        <w:t xml:space="preserve"> days of receiving written notification of such determin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Any person who violates section 20-268.1, 20-268.2 20-268.3, 20-268.4, or 20-268.5 or any rule or regulation issued thereunder shall be subject to a civil penalty of not less than $500 or more than $1,000 for each viol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commissioner may suspend or revoke a second-hand automobile dealer license if the licensee violates section 20-268.1, 20-268.2, 20-268.3, 20-268.4, 20-268.5, or 20-271 or any rule or regulation issued thereunder, provided, however, that the commissioner shall suspend or revoke a second-hand automobile dealer license upon the third violation by the licensee within three years of the first violation.</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The commissioner may order a second-hand automobile dealer to pay to a consumer up to 10% of the full refund amount owed the consumer per day for each day that the dealer fails to cancel the sales contract and provide such refund to the consumer in violation of subdivision e of section 20-268.2.  In determining whether to order such payment and the amount of such payment, the commissioner shall consider, but is not limited to, the following facto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ny prior violation of subdivision e of section 20-268.2 by such deal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ny justification offered by the dealer for the delay in canceling the sales contract and providing such refu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extent of the delay;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Any particular harm suffered by the consumer as a result of the delay.</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9. </w:t>
      </w:r>
      <w:r>
        <w:rPr>
          <w:rFonts w:eastAsia="Times New Roman" w:cs="Times New Roman" w:ascii="Times New Roman" w:hAnsi="Times New Roman"/>
          <w:sz w:val="24"/>
          <w:szCs w:val="24"/>
        </w:rPr>
        <w:t>Severability. If any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10. This local law takes effect 120 days after it becomes law, except that the commissioner may take such measures as are necessary for the implementation of this local law, including the promulgation of rules, prior to such d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540-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Garodnick, Williams, Espinal, Gentile, Levin, Johnson, Salamanca, Richards, Menchaca, Koslowitz, Vacca, Constantinides, Rosenthal, Lander, Chin, Miller and Reynos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requiring second-hand automobile dealers to post and distribute a bill of rights to consume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itle 20 of the administrative code of the city of New York is amended by adding a new section 20-268.4 to read as follo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268.4 Second-hand automobile dealer to post consumer bill of righ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On or before December 1, 2017, the department shall create a consumer bill of rights that informs consumers of second-hand automobiles of certain rights and protections that are afforded to them by law. The commissioner shall determine the contents of such bill of rights by rule, provided that the bill of rights shall contain, at a minimum, the following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Every second-hand automobile dealer in New York city is required to offer an automobile contract cancellation option to each consumer of a second-hand automobi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 consumer of a second-hand automobile is not required to accept financing from a second-hand automobile dealer and has the right to pay for such automobile in cash or seek a loan from another len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 second-hand automobile dealer shall not sell a second-hand automobile at a price higher than the price advertised, quoted or posted on the automobile, and may not increase the price of the automobile on the basis that a consumer has secured financing from a third-party len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A consumer of a second-hand automobile may file a complaint against a second-hand automobile dealer or retrieve the 311 complaint history of a second-hand automobile dealer by calling 311 and referencing the license number of such deal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A consumer of a second-hand automobile is entitled to a buyer’s guide, as required by section 455.2 of title 16 of the code of federal regulations, as well as warranties and rights described in section 198-b of the general business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A consumer of a second-hand automobile is entitled to specific disclosures, including a disclosure that states the lowest annual percentage rate offered to such consumer by a financing company solicited on the consumer’s behalf by a dealer and any fees being charged by the second-hand automobile dealer in connection with the financing of a second-hand automobi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A consumer of a second-hand automobile is not required to purchase any add-on product as a condition of purchasing or financing a second-hand automobile at an offered price;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 A second-hand automobile dealer shall provide to a second-hand automobile consumer, in writing, the itemized cost of each add-on product to be included in the retail installment contract, including the monthly and total cost of financing with and without each such add-on produc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1. Every second-hand automobile dealer shall conspicuously post a consumer bill of rights in their place of business in a form and manner to be prescribed by the commissioner by rul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Prior to the execution of any sales contract for the purchase of a second-hand automobile, and in a form and manner prescribed by the commissioner by rule, a second-hand automobile dealer shall separately provide a consumer with a copy of the consumer bill of rights, the receipt of which the consumer must acknowledge by signing or initialing in writing. Such dealer shall provide such consumer with a copy of the signed or initialed consumer bill of right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Every second-hand automobile dealer shall provide the consumer bill of rights to a consumer in the language in which the sales contract was negotiated, provided the commissioner has made a sample bill of rights available in such language. </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2.  </w:t>
      </w:r>
      <w:r>
        <w:rPr>
          <w:rFonts w:eastAsia="Times New Roman" w:cs="Times New Roman" w:ascii="Times New Roman" w:hAnsi="Times New Roman"/>
          <w:color w:val="000000"/>
          <w:sz w:val="24"/>
          <w:szCs w:val="24"/>
        </w:rPr>
        <w:t>Severability. If any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3. This local law takes effect 120 days after it becomes law, except that the commissioner may take such measures as are necessary for the implementation of this local law, including the promulgation of rules, prior to such date.</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Consumer Affairs, </w:t>
      </w:r>
      <w:r>
        <w:rPr>
          <w:i/>
        </w:rPr>
        <w:t>Used and Abused by the Used Car Industry:</w:t>
      </w:r>
    </w:p>
    <w:p>
      <w:pPr>
        <w:pStyle w:val="Footnote"/>
        <w:rPr/>
      </w:pPr>
      <w:r>
        <w:rPr>
          <w:i/>
        </w:rPr>
        <w:t>Department of Consumer Affairs and Council Member Espinal Hold Hearing to Shine Light on Consumers Being Scammed Out of Millions</w:t>
      </w:r>
      <w:r>
        <w:rPr/>
        <w:t xml:space="preserve">, October 18, 2016, Press release, </w:t>
      </w:r>
      <w:r>
        <w:rPr>
          <w:i/>
        </w:rPr>
        <w:t>Available at</w:t>
      </w:r>
      <w:r>
        <w:rPr/>
        <w:t xml:space="preserve"> http://www1.nyc.gov/site/dca/media/pr101816.page </w:t>
      </w:r>
    </w:p>
  </w:footnote>
  <w:footnote w:id="3">
    <w:p>
      <w:pPr>
        <w:pStyle w:val="Footnote"/>
        <w:rPr/>
      </w:pPr>
      <w:r>
        <w:rPr>
          <w:rStyle w:val="FootnoteCharacters"/>
        </w:rPr>
        <w:footnoteRef/>
      </w:r>
      <w:r>
        <w:rPr/>
        <w:t xml:space="preserve"> </w:t>
      </w:r>
      <w:r>
        <w:rPr/>
        <w:t>I</w:t>
      </w:r>
      <w:r>
        <w:rPr>
          <w:i/>
        </w:rPr>
        <w:t>d.</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Department of Consumer Affairs, </w:t>
      </w:r>
      <w:r>
        <w:rPr>
          <w:i/>
        </w:rPr>
        <w:t>Used and Abused by the Used Car Industry: Predatory Lending in the Secondhand Auto Industry</w:t>
      </w:r>
      <w:r>
        <w:rPr/>
        <w:t xml:space="preserve"> (last view 4/12/2017), </w:t>
      </w:r>
      <w:r>
        <w:rPr>
          <w:i/>
        </w:rPr>
        <w:t xml:space="preserve">Available at </w:t>
      </w:r>
      <w:r>
        <w:rPr/>
        <w:t xml:space="preserve">http://www1.nyc.gov/assets/dca/downloads/pdf/partners/SHAD_Report.pdf </w:t>
      </w:r>
    </w:p>
  </w:footnote>
  <w:footnote w:id="6">
    <w:p>
      <w:pPr>
        <w:pStyle w:val="Footnote"/>
        <w:rPr/>
      </w:pPr>
      <w:r>
        <w:rPr>
          <w:rStyle w:val="FootnoteCharacters"/>
        </w:rPr>
        <w:footnoteRef/>
      </w:r>
      <w:r>
        <w:rPr/>
        <w:t xml:space="preserve"> </w:t>
      </w:r>
      <w:r>
        <w:rPr/>
        <w:t xml:space="preserve">Zabristski, Melinda, Experian Automotive, </w:t>
      </w:r>
      <w:r>
        <w:rPr>
          <w:i/>
        </w:rPr>
        <w:t>State of Automotive Finance Market: A Look at Loans and Leases in Q1 2016</w:t>
      </w:r>
      <w:r>
        <w:rPr/>
        <w:t xml:space="preserve">, Available at http://www.experian.com/assets/automotive/quarterly-webinars/2016-q1-safm.pdf </w:t>
      </w:r>
    </w:p>
  </w:footnote>
  <w:footnote w:id="7">
    <w:p>
      <w:pPr>
        <w:pStyle w:val="Footnote"/>
        <w:rPr/>
      </w:pPr>
      <w:r>
        <w:rPr>
          <w:rStyle w:val="FootnoteCharacters"/>
        </w:rPr>
        <w:footnoteRef/>
      </w:r>
      <w:r>
        <w:rPr/>
        <w:t xml:space="preserve"> </w:t>
      </w:r>
      <w:r>
        <w:rPr/>
        <w:t xml:space="preserve">Federal Reserve Bank of New York, Liberty Street Economics, </w:t>
      </w:r>
      <w:r>
        <w:rPr>
          <w:i/>
        </w:rPr>
        <w:t>Just Released: Subprime Auto Debt Grows Despite Rising Delinquencies</w:t>
      </w:r>
      <w:r>
        <w:rPr/>
        <w:t>, November 30, 2016, Available</w:t>
      </w:r>
      <w:r>
        <w:rPr>
          <w:i/>
        </w:rPr>
        <w:t xml:space="preserve"> at</w:t>
      </w:r>
      <w:r>
        <w:rPr/>
        <w:t xml:space="preserve"> http://libertystreeteconomics.newyorkfed.org/2016/11/just-released-subprime-auto-debt-grows-despite-rising-delinquencies.html </w:t>
      </w:r>
    </w:p>
  </w:footnote>
  <w:footnote w:id="8">
    <w:p>
      <w:pPr>
        <w:pStyle w:val="Footnote"/>
        <w:rPr/>
      </w:pPr>
      <w:r>
        <w:rPr>
          <w:rStyle w:val="FootnoteCharacters"/>
        </w:rPr>
        <w:footnoteRef/>
      </w:r>
      <w:r>
        <w:rPr/>
        <w:t xml:space="preserve"> </w:t>
      </w:r>
      <w:r>
        <w:rPr/>
        <w:t xml:space="preserve">Dep’t of Consumer Affairs, “Department of Consumer Affairs (DCA) Conducts Used Car Dealer ‘Bait and Switch’ Enforcement Sweep,” Press Release, October 14, 2010 </w:t>
      </w:r>
    </w:p>
  </w:footnote>
  <w:footnote w:id="9">
    <w:p>
      <w:pPr>
        <w:pStyle w:val="Footnote"/>
        <w:rPr/>
      </w:pPr>
      <w:r>
        <w:rPr>
          <w:rStyle w:val="FootnoteCharacters"/>
        </w:rPr>
        <w:footnoteRef/>
      </w:r>
      <w:r>
        <w:rPr/>
        <w:t xml:space="preserve"> </w:t>
      </w:r>
      <w:r>
        <w:rPr/>
        <w:t>DCA, “Department of Consumer Affairs charges nine used car dealers with using illegal sales tactics to deceive ad pressure consumers to pay more than advertised prices,” Press release, May 1, 2013, Available</w:t>
      </w:r>
      <w:r>
        <w:rPr>
          <w:i/>
        </w:rPr>
        <w:t xml:space="preserve"> at</w:t>
      </w:r>
      <w:r>
        <w:rPr/>
        <w:t xml:space="preserve"> https://katyusca.files.wordpress.com/2015/01/used-car-dealers-charged.pdf </w:t>
      </w:r>
    </w:p>
  </w:footnote>
  <w:footnote w:id="10">
    <w:p>
      <w:pPr>
        <w:pStyle w:val="Footnote"/>
        <w:rPr/>
      </w:pPr>
      <w:r>
        <w:rPr>
          <w:rStyle w:val="FootnoteCharacters"/>
        </w:rPr>
        <w:footnoteRef/>
      </w:r>
      <w:r>
        <w:rPr/>
        <w:t xml:space="preserve"> </w:t>
      </w:r>
      <w:r>
        <w:rPr/>
        <w:t xml:space="preserve">Department of Consumer Affairs, </w:t>
      </w:r>
      <w:r>
        <w:rPr>
          <w:i/>
        </w:rPr>
        <w:t>Used and Abused by the Used Car Industry:</w:t>
      </w:r>
    </w:p>
    <w:p>
      <w:pPr>
        <w:pStyle w:val="Footnote"/>
        <w:rPr/>
      </w:pPr>
      <w:r>
        <w:rPr>
          <w:i/>
        </w:rPr>
        <w:t>Department of Consumer Affairs and Council Member Espinal Hold Hearing to Shine Light on Consumers Being Scammed Out of Millions</w:t>
      </w:r>
      <w:r>
        <w:rPr/>
        <w:t xml:space="preserve">, October 18, 2016, Press release, </w:t>
      </w:r>
      <w:r>
        <w:rPr>
          <w:i/>
        </w:rPr>
        <w:t>Available at</w:t>
      </w:r>
      <w:r>
        <w:rPr/>
        <w:t xml:space="preserve"> http://www1.nyc.gov/site/dca/media/pr101816.p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u w:val="single"/>
    </w:rPr>
  </w:style>
  <w:style w:type="character" w:styleId="WW8Num1z1">
    <w:name w:val="WW8Num1z1"/>
    <w:qFormat/>
    <w:rPr>
      <w:rFonts w:ascii="Times New Roman" w:hAnsi="Times New Roman" w:eastAsia="Times New Roman" w:cs="Times New Roman"/>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Applestylespan">
    <w:name w:val="apple-style-span"/>
    <w:basedOn w:val="DefaultParagraphFont"/>
    <w:qForma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35:00Z</dcterms:created>
  <dc:creator>Martinez, Israel</dc:creator>
  <dc:description/>
  <cp:keywords/>
  <dc:language>en-US</dc:language>
  <cp:lastModifiedBy>DelFranco, Ruthie</cp:lastModifiedBy>
  <cp:lastPrinted>2017-09-27T10:29:00Z</cp:lastPrinted>
  <dcterms:modified xsi:type="dcterms:W3CDTF">2017-09-28T13:35:00Z</dcterms:modified>
  <cp:revision>2</cp:revision>
  <dc:subject/>
  <dc:title/>
</cp:coreProperties>
</file>