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2</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ill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A Local Law to amend the administrative code of the city of New York, in relation to reporting of workers’ compensation data.</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amend a requirement in the administrative code for the mayoral administration to report data regarding workers’ compensation. Under this law, the report would be issued quarterly (rather than annually), be issued by the City Law Department (instead of the Mayor) and include additional information regarding workplace injuries and illnesses. The report, currently sent to the Comptroller, Public Advocate and Speaker of the Council, would also be distributed to every Council Memb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2-12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sz w:val="24"/>
          <w:szCs w:val="24"/>
        </w:rPr>
        <w:t>90 days after enactment into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0&amp;GUID=8D83572B-35B6-4E8F-BB59-1D35B9CD40B6&amp;Options=ID|&amp;Search=" TargetMode="External"/><Relationship Id="rId3" Type="http://schemas.openxmlformats.org/officeDocument/2006/relationships/hyperlink" Target="http://legistar.council.nyc.gov/LegislationDetail.aspx?ID=3055670&amp;GUID=8D83572B-35B6-4E8F-BB59-1D35B9CD40B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1:00Z</dcterms:created>
  <dc:creator>Edward Atkin</dc:creator>
  <dc:description/>
  <cp:keywords/>
  <dc:language>en-US</dc:language>
  <cp:lastModifiedBy>DelFranco, Ruthie</cp:lastModifiedBy>
  <dcterms:modified xsi:type="dcterms:W3CDTF">2017-05-24T14:04:00Z</dcterms:modified>
  <cp:revision>6</cp:revision>
  <dc:subject/>
  <dc:title/>
</cp:coreProperties>
</file>