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705</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and Fiscal 2022 Expense Budgets by approving the new designation and changes in the designation of certain organizations receiving local, aging, youth, boroughwide,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Expense Budget by approving new Description/Scope of Services for certain organizations receiving youth, local, and aging discretionary funding and certain organizations receiving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aging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Community Safety and Victim Services Initiative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peaker’s Initiative to Address Citywide Needs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Boroughwide Needs Initiative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Parks Equity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NYC Cleanup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Food Pantries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Digital Inclusion and Literacy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Cultural After-School Adventure (CASA)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 Greener NYC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a certain organization receiving funding pursuant to the Pride at Work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a certain organizations receiving funding pursuant to the Community Housing Preservation Strategies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Physical Education and Fitness Initiative in accordance with the Fiscal 2023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Support for Victims of Human Trafficking Initiative in accordance with the Fiscal 2023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Art a Catalyst for Change Initiative in accordance with the Fiscal 2023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Hate Crime Prevention Initiative in accordance with the Fiscal 2023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risis Management System Initiative in accordance with the Fiscal 2023 Expense Budget, as set forth in Chart 1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solved, That the City Council approves the change in the designation of a certain organization receiving funding pursuant to the AAPI Community Support Initiative in accordance with the Fiscal 2023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in accordance with the Fiscal 2022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aging discretionary funding in accordance with the Fiscal 2022 Expense Budget, as set forth in Chart 2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355320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1</Words>
  <Characters>6222</Characters>
  <CharactersWithSpaces>72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5:00Z</dcterms:created>
  <dc:creator>Michael Twomey</dc:creator>
  <dc:description/>
  <dc:language>en-US</dc:language>
  <cp:lastModifiedBy>DelFranco, Ruthie</cp:lastModifiedBy>
  <cp:lastPrinted>2022-09-28T21:35:00Z</cp:lastPrinted>
  <dcterms:modified xsi:type="dcterms:W3CDTF">2023-06-30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