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73 (Reso. No. 7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/>
      </w:pPr>
      <w:r>
        <w:rPr/>
        <w:t>BROOKLYN  CB - 2</w:t>
        <w:tab/>
        <w:tab/>
        <w:tab/>
        <w:t>20025097 HKK (N 020221 HK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Designation by the Landmarks Preservation Commission (DL-331, LP-2099), pursuant to Section 3020 of the New York City Charter of the Lefferts-Laidlaw House, located at 136 Clinton Avenue (aka 134-138 Clinton Avenue) (Block 1887, Lot 84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February 12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February 12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1"/>
        <w:tabs>
          <w:tab w:val="left" w:pos="-144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Felder</w:t>
        <w:tab/>
        <w:tab/>
        <w:tab/>
        <w:t>None</w:t>
        <w:tab/>
        <w:tab/>
        <w:tab/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097 HKK  (N 020221 HK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73 (Reso. No. 7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DATE:  </w:t>
      </w:r>
      <w:r>
        <w:rPr>
          <w:rFonts w:cs="Times New Roman" w:ascii="Times New Roman" w:hAnsi="Times New Roman"/>
          <w:sz w:val="24"/>
        </w:rPr>
        <w:t>February 14,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Heading3"/>
        <w:rPr/>
      </w:pPr>
      <w:r>
        <w:rPr/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err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940" w:leader="none"/>
        <w:tab w:val="left" w:pos="6030" w:leader="none"/>
        <w:tab w:val="left" w:pos="6120" w:leader="none"/>
        <w:tab w:val="left" w:pos="64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58:00Z</dcterms:created>
  <dc:creator>NYC Council</dc:creator>
  <dc:description/>
  <dc:language>en-US</dc:language>
  <cp:lastModifiedBy>New York City Council</cp:lastModifiedBy>
  <cp:lastPrinted>2001-10-04T09:07:00Z</cp:lastPrinted>
  <dcterms:modified xsi:type="dcterms:W3CDTF">2002-03-07T19:41:00Z</dcterms:modified>
  <cp:revision>7</cp:revision>
  <dc:subject/>
  <dc:title/>
</cp:coreProperties>
</file>