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4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requiring the department of housing preservation and development to conduct periodic studies of rent stabilized housing accommodations and to develop a program to incentivize owners to keep such accommodations rent stabilized for an extended period of time</w:t>
      </w:r>
      <w:r>
        <w:rPr>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using Preservation and Development to conduct periodic studies of rent stabilized housing accommodations and to develop a program to incentivize owners to keep such accommodations rent stabilized for an extended period of ti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to chapter 4 of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94&amp;GUID=57B66751-E000-4027-8D5E-894688D04D2F&amp;Options=ID|&amp;Search=" TargetMode="External"/><Relationship Id="rId3" Type="http://schemas.openxmlformats.org/officeDocument/2006/relationships/hyperlink" Target="http://legistar.council.nyc.gov/LegislationDetail.aspx?ID=2473894&amp;GUID=57B66751-E000-4027-8D5E-894688D04D2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7:00Z</dcterms:created>
  <dc:creator>Patino, Guillermo</dc:creator>
  <dc:description/>
  <cp:keywords/>
  <dc:language>en-US</dc:language>
  <cp:lastModifiedBy>DelFranco, Ruthie</cp:lastModifiedBy>
  <cp:lastPrinted>2015-05-13T09:43:00Z</cp:lastPrinted>
  <dcterms:modified xsi:type="dcterms:W3CDTF">2015-09-30T14:00:00Z</dcterms:modified>
  <cp:revision>4</cp:revision>
  <dc:subject/>
  <dc:title/>
</cp:coreProperties>
</file>