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___</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007, Lot 59) Manhattan, pursuant to Section 577 of the Private Housing Finance Law (Preconsidered L.U. No. 19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October 31,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007, Lot 59) Manhattan,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any” shall mean 142 Associates LLC or any other entity that acquires the beneficial interest in the Exemption Area with the prior written consent of HPD.</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Manhattan, City and State of New York, identified as Block 2007, Lot 59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five percent (5.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BAH W 139 Housing Development Fund Corporation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that is executed on or after October 1, 2024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a building on the Exemption Area that exists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710" w:hanging="710"/>
        <w:rPr>
          <w:rFonts w:ascii="Times New Roman" w:hAnsi="Times New Roman" w:cs="Times New Roman"/>
          <w:sz w:val="24"/>
          <w:szCs w:val="24"/>
        </w:rPr>
      </w:pPr>
      <w:r>
        <w:rPr>
          <w:rFonts w:cs="Times New Roman" w:ascii="Times New Roman" w:hAnsi="Times New Roman"/>
          <w:sz w:val="24"/>
          <w:szCs w:val="24"/>
        </w:rPr>
        <w:t>5.</w:t>
        <w:tab/>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1,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ListParagraphChar" w:customStyle="1">
    <w:name w:val="List Paragraph Char"/>
    <w:link w:val="ListParagraph"/>
    <w:uiPriority w:val="34"/>
    <w:qFormat/>
    <w:rsid w:val="00ac5579"/>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8ABBB-F031-4D1B-A4F5-04FE13E8D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2</Words>
  <Characters>5885</Characters>
  <CharactersWithSpaces>69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56:00Z</dcterms:created>
  <dc:creator>Ruiz, Stephanie</dc:creator>
  <dc:description/>
  <dc:language>en-US</dc:language>
  <cp:lastModifiedBy>DelFranco, Ruthie</cp:lastModifiedBy>
  <dcterms:modified xsi:type="dcterms:W3CDTF">2024-11-20T20:56: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