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themeColor="text1"/>
        </w:rPr>
      </w:pPr>
      <w:r>
        <w:rPr>
          <w:color w:val="000000" w:themeColor="text1"/>
        </w:rPr>
        <w:t>Pr</w:t>
      </w:r>
      <w:r>
        <w:rPr>
          <w:rFonts w:eastAsia="Times New Roman"/>
          <w:color w:val="000000" w:themeColor="text1"/>
        </w:rPr>
        <w:t>econsidered Res. No. 58</w:t>
      </w:r>
      <w:bookmarkStart w:id="0" w:name="_GoBack"/>
      <w:bookmarkEnd w:id="0"/>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vanish/>
          <w:color w:val="000000" w:themeColor="text1"/>
        </w:rPr>
      </w:pPr>
      <w:r>
        <w:rPr>
          <w:rFonts w:eastAsia="Times New Roman"/>
          <w:vanish/>
          <w:color w:val="000000" w:themeColor="text1"/>
        </w:rPr>
        <w:t>..Title</w:t>
      </w:r>
    </w:p>
    <w:p>
      <w:pPr>
        <w:pStyle w:val="Normal"/>
        <w:jc w:val="both"/>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both"/>
        <w:rPr>
          <w:rFonts w:eastAsia="Times New Roman"/>
          <w:vanish/>
          <w:color w:val="000000" w:themeColor="text1"/>
        </w:rPr>
      </w:pPr>
      <w:r>
        <w:rPr>
          <w:rFonts w:eastAsia="Times New Roman"/>
          <w:vanish/>
          <w:color w:val="000000" w:themeColor="text1"/>
        </w:rPr>
        <w:t>..Body</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By Council Member Brannan</w:t>
      </w:r>
    </w:p>
    <w:p>
      <w:pPr>
        <w:pStyle w:val="Normal"/>
        <w:jc w:val="both"/>
        <w:rPr>
          <w:rFonts w:eastAsia="Times New Roman"/>
          <w:color w:val="000000" w:themeColor="text1"/>
        </w:rPr>
      </w:pPr>
      <w:r>
        <w:rPr>
          <w:rFonts w:eastAsia="Times New Roman"/>
          <w:color w:val="000000" w:themeColor="text1"/>
        </w:rPr>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30, 2020, the City Council adopted the expense budget for fiscal year 2021 with various programs and initiatives (the “Fiscal 2021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19, 2019, the Council adopted the expense budget for fiscal year 2020 with various programs and initiatives (the “Fiscal 2020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Whereas, The City Council is hereby implementing and furthering the appropriations set forth in the Fiscal 2022, Fiscal 2021 and Fiscal 2020 Expense Budgets by approving the new designation and/or the changes in the designation of certain organizations receiving local and youth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The City Council is hereby implementing and furthering the appropriations set forth in the Fiscal 2022 Expense Budget by approving new Description/Scope of Services for certain organizations receiving local and youth discretionary funding; now, therefore, be it </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youth discretionary funding pursuant to the Fiscal 2022 Expense Budget, as set forth in Chart 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sets forth the new designation and the changes in the designation of certain organizations receiving aging discretionary funding pursuant to the Fiscal 2022 Expense Budget, as set forth in Chart 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sets forth the new designation and the changes in the designation of certain organizations receiving funding pursuant to the Anti-Poverty Initiative in accordance with the Fiscal 2022 Expense Budget, as set forth in Chart 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Speaker's Initiative to Address Citywide Needs in accordance with the Fiscal 2022 Expense Budget, as set forth in Chart 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 Greener NYC Initiative in accordance with the Fiscal 2022 Expense Budget, as set forth in Chart 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U-CASA Initiative in accordance with the Fiscal 2022 Expense Budget, as set forth in Chart 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After-School Adventure (CASA) Initiative in accordance with the Fiscal 2022 Expense Budget, as set forth in Chart 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rks Equity Initiative in accordance with the Fiscal 2022 Expense Budget, as set forth in Chart 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Immigrant Initiative in accordance with the Fiscal 2022 Expense Budget., as set forth in Chart 1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igital Inclusion and Literacy Initiative in accordance with the Fiscal 2022 Expense Budget, as set forth in Chart 1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Neighborhood Development Grant Initiative in accordance with the Fiscal 2022 Expense Budget, as set forth in Chart 1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ffices receiving funding pursuant to the NYC Cleanup Initiative in accordance with the Fiscal 2022 Expense Budget, as set forth in Chart 1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Resolved, That the City Council approves the new designation and the changes in the designation of certain organizations receiving funding pursuant to the </w:t>
      </w:r>
      <w:r>
        <w:rPr/>
        <w:t xml:space="preserve">Support Our Seniors </w:t>
      </w:r>
      <w:r>
        <w:rPr>
          <w:rFonts w:eastAsia="Times New Roman"/>
          <w:color w:val="000000" w:themeColor="text1"/>
        </w:rPr>
        <w:t>Initiative in accordance with the Fiscal 2022 Expense Budget, as set forth in Chart 1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s of certain organizations receiving funding pursuant to Domestic Violence and Empowerment (DoVE) Initiative in accordance with the Fiscal 2022 Expense Budget, as set forth in Chart 1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risis Management System in accordance with the Fiscal 2022 Expense Budget, as set forth in Chart 1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funding pursuant to the Educational Programs for Students in accordance with the Fiscal 2022 Expense Budget, as set forth in Chart 1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dult Literacy Initiative in accordance with the Fiscal 2022 Expense Budget, as set forth in Chart 1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Adult Literacy Pilot Project in accordance with the Fiscal 2022 Expense Budget, as set forth in Chart 1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s in the designation of a certain organization receiving funding pursuant to the Art a Catalyst for Change Initiative in accordance with the Fiscal 2022 Expense Budget, as set forth in Chart 2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funding pursuant to the Court-Involved Youth Mental Health Initiative in accordance with the Fiscal 2022 Expense Budget, as set forth in Chart 2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Senior Centers, Programs, and Enhancements Initiative in accordance with the Fiscal 2022 Expense Budget, as set forth in Chart 2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Home Loan Program Initiative in accordance with the Fiscal 2022 Expense Budget, as set forth in Chart 2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ndemic Support for Human Service Providers Initiative in accordance with the Fiscal 2022 Expense Budget, as set forth in Chart 2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local discretionary funding pursuant to the Fiscal 2021 Expense Budget, as set forth in Chart 2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s in the designation of certain organizations receiving funding pursuant to Cultural After-School Adventure (CASA) Initiative in accordance with the Fiscal 2021 Expense Budget, as set forth in Chart 2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s in the designation of certain organizations receiving local discretionary funding pursuant to the Fiscal 2020 Expense Budget, as set forth in Chart 2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description for the Description/Scope of Services of certain organizations receiving local and youth discretionary funding pursuant to the Fiscal 2022 Expense Budget, as set forth in Chart 2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Resolved, That the City Council approves the organizations that will receive equipment, specifically an automated external defibrillator, funded by the Beating Hearts Initiative as designated in Schedule C for Fiscal 2022, as set forth in Chart 29. </w:t>
      </w:r>
    </w:p>
    <w:p>
      <w:pPr>
        <w:pStyle w:val="Normal"/>
        <w:jc w:val="both"/>
        <w:rPr>
          <w:rFonts w:eastAsia="Times New Roman"/>
          <w:color w:val="000000" w:themeColor="text1"/>
          <w:sz w:val="20"/>
          <w:szCs w:val="20"/>
        </w:rPr>
      </w:pPr>
      <w:r>
        <w:rPr>
          <w:rFonts w:eastAsia="Times New Roman"/>
          <w:color w:val="000000" w:themeColor="text1"/>
          <w:sz w:val="20"/>
          <w:szCs w:val="20"/>
        </w:rPr>
        <w:t>SR</w:t>
      </w:r>
    </w:p>
    <w:p>
      <w:pPr>
        <w:pStyle w:val="Normal"/>
        <w:jc w:val="both"/>
        <w:rPr>
          <w:rFonts w:eastAsia="Times New Roman"/>
          <w:color w:val="000000" w:themeColor="text1"/>
          <w:sz w:val="20"/>
          <w:szCs w:val="20"/>
        </w:rPr>
      </w:pPr>
      <w:r>
        <w:rPr>
          <w:rFonts w:eastAsia="Times New Roman"/>
          <w:color w:val="000000" w:themeColor="text1"/>
          <w:sz w:val="20"/>
          <w:szCs w:val="20"/>
        </w:rPr>
        <w:t>LS 8097</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fd5"/>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4fd5"/>
    <w:rPr>
      <w:rFonts w:ascii="Times New Roman" w:hAnsi="Times New Roman" w:eastAsia="Calibri" w:cs="Times New Roman"/>
    </w:rPr>
  </w:style>
  <w:style w:type="character" w:styleId="FooterChar" w:customStyle="1">
    <w:name w:val="Footer Char"/>
    <w:basedOn w:val="DefaultParagraphFont"/>
    <w:link w:val="Footer"/>
    <w:uiPriority w:val="99"/>
    <w:qFormat/>
    <w:rsid w:val="00e64fd5"/>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4fd5"/>
    <w:pPr>
      <w:tabs>
        <w:tab w:val="clear" w:pos="720"/>
        <w:tab w:val="center" w:pos="4680" w:leader="none"/>
        <w:tab w:val="right" w:pos="9360" w:leader="none"/>
      </w:tabs>
    </w:pPr>
    <w:rPr/>
  </w:style>
  <w:style w:type="paragraph" w:styleId="Footer">
    <w:name w:val="Footer"/>
    <w:basedOn w:val="Normal"/>
    <w:link w:val="FooterChar"/>
    <w:uiPriority w:val="99"/>
    <w:unhideWhenUsed/>
    <w:rsid w:val="00e64f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93</Words>
  <Characters>7941</Characters>
  <CharactersWithSpaces>93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0:00Z</dcterms:created>
  <dc:creator>Noah Brick</dc:creator>
  <dc:description/>
  <dc:language>en-US</dc:language>
  <cp:lastModifiedBy>DelFranco, Ruthie</cp:lastModifiedBy>
  <dcterms:modified xsi:type="dcterms:W3CDTF">2022-03-10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