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nuary 13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O'Conn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Transportation Officer for Departme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d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 and Deputy Chief Engin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w York City Transit's Department of Capi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Ross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y Markowitz, Brookly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Toussa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ndy Nev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- President of R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Samu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 Workers Union, Local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iott Sc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or of Urban Planning and Public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ia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esa H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erra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Stan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urice We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way Cond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City'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, this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items. One item is Intro. Number 94- A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ndates minimum service and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for the Staten Island Ferr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has already heard extensiv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egislation at three separate public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ommittee saw fit to vote the bill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bsequently,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the bill. We had sent it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isposition, and on December 29th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oed the bill.  Today,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repassing Intro. Number 94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withstanding the objections of the Mayor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for a vote on this bill in a short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we will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ed to the other item, which is the thr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Hearing, and that is an Oversigh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lementation of a Communication Base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 system on the Canarsie Line, and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intentions of the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with regard to the continued ass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 conductors to train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proposed computer- based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quency controlled system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is rolling out, initially on the L T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used to operate subway trains. It's b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Transit Authority as a more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eliable operating system tha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used on all New York City subway tr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driven and human controlled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Transit does t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advantages of CBTC, howe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questions that accompany the inaugural roll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operating system into our subways. 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?  And, if it does, will it wor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ly than the trains being operated b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or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ll CBTC allow increased headw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nes it controls, therefore, allow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s to run more frequently on those lines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ly on those lines?  Will huma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be completely eliminated on CBT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subway lines?  Will the safety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oth CBTC, both to the riding public an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Transit workers be completely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more importantly, will respons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in general, suffer when sick passeng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ed and when evacuations are to be condu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ss or no human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on board these trains raise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in our minds and similar concer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raised by many of our colleagu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, we will explor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s and pitfalls of the CBTC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 is proper to implement such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's subway system. 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about the same kinds of syste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mplemented in other cities in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question that will alway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ind is how those systems are compar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ury old system that we have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whether New York City Transit and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at this time, up to the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izing our subway system.  Having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 our trains is a huge leap forward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before we le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ask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dler to say a few words about this issu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Fidler has been a champion in expl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and he represents the district throug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 Train runs, the heart of which the 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s through.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First, I want to begin by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ing this Hearing and for your steadfas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inquiry, which has been gaining moment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 ten month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 want to say tha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ession to make.  I'm a trekkie. 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ess and I believe in technology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oving forward.  I'm not afraid of it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know that before I ever got on a trans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m, I'd want to know two things. 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method of transportation was s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, that if it broke down in process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rained personnel there to help 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learn more and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computer age train and plan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Train Operation, I ge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, concerned for the safe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who, right now, without comm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, have absolutely no other mass tran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system other than the L- Line;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ll be safe, even if this system work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ine operation; concern that they'll be s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vent that something goes wrong with the syst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that they'll be safe from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l bent on causing something to go wr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which is, in this day and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not paranoia, but reality;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that the subway worker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 this system, both on the train and off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ent to great, great leng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to pass the Smoke Free Act, to creat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s for our workers, and I wond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 we are doing the exact opposite he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 workers.  They're certainly entit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measure of a safe work place as any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level of the inqui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, actually, the fifth level of the inqui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o me, the first four are safety,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nd safety, is what this is going to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benefit is.  Just as we look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program and change that we hav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on a cost benefit analysis,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sting and for what purpose?  How much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save, if anything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cy of the operation of our trains?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be seconds, minutes of improvement in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?  Will that matter on a system that h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blocks at the end of lines and pocke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s sit until they can come out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wo tracks, as opposed to other 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oops at the end of a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what's it going to cost?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at the contract for the 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e is $135 million.  It's a year behin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n't been able to make it work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guess, and I hope we'll have answers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at the cost overruns have already been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is it going to cost to put this system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transit system, as is the stated in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any billions of dollars?  Who's going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at's worth a few seconds in train effici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sign at Rockaway Parkway Station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at the next train, which is late alread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there in precisely three minutes?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ore I learn about it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I am.  I hope to get some answe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ertainly know that the public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nswers before they're asked to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 and be lab rats or guinea pigs for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 implementation in which there are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to be made world- wide and a huge, hu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ge amount of money at stake at the MTA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idler. We're joined in this Hea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Larry Seabrook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uel Martinez from Manhattan, Joseph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and in addition to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rooklyn, Council Member Michael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, who is the champion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that we will be voting on shortly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 Oddo from Staten Islan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time, we are pleas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representatives of New York City Transit, F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ith and Kevin O'Connell, who ar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 issue.  Good morning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u and Members of the Council.  My name is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'Connell.  I'm the Chief Transportation Offic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Transit Author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ways.  I'm joined this morning by Fred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- President and Deputy Chief Engine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ransit's Department of Capit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.  We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Council's concern a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Number 323, about the Communic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 Control signaling system so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 on the Canarsi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Chief Transportation Office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rson with direct responsibility for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22 lines, which carry four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s daily.  Nothing is more importan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ensuring that 7,500 train trips we ope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verage weekday operate safely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bilities of our signaling system direct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bility to provide safe service, I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ed forward to realizing the benefits which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nfer.  I will take a few minutes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xisting signal syst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Transit's subway system- fixe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als, was the only technology availabl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way system was first built. Then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 years since, it has served u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theless, it remains 19th Century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 in a 21st Century environment. 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echnology used, every railroad reli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signaling system to perform two basic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and foremost, the sign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must provide for the safe, safety of ou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 movements by ensuring that trains a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d and they do not overspeed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ng conflicting train movements at swi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the signal syste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reliable and efficient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ngers throughout the rail network b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s on defined routes an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schedules, while also permitting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ting of trains to meet operational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xed block wayside sign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in place at New York City Transi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ast 100 years achieves thes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s by using track circuits to de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s of trains, wayside signals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zed train movements to train oper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cal trips located at each wayside sig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matically bring a train to a stop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d past a red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the fixed block sign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allows for the safe operation of ou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it always has inherent limitations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does not allow us to determine the exac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train.  Second, it can only communicat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a train operator essentiall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, a green signal, stop, a red sign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llow, prepare to stop. Third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cal trip stops are only located at sig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peeding trains can be brought to a stop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passing a red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the sixties, a second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was introduced, it's called 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aling.  It had been develop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amental limitations of fixed block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hen new technology had the major advan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continuous overspeed protec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ubway systems constructed in the six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venties, such as those in Washington, Atlan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n Francisco all adopted cab sign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New York City Transit bega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in the early eighties to rebui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ly neglected infrastructure,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rnization of its signal system wa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.  In developing a signal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signal technology had advance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offered by cab sign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Based Train Contr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hird generation technology develop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dvances in computer and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bilities.  CBTC technology is a mod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able, service proven train contr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ing train borne computers and a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 of wayside computers that ensure trai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ly separated and operate at safe speed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onditions, including conditions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unication link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ide and train borne computers can be by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ctive loops laid between the running rails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of radio, RF.  The choice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um for the operation of the CBTC system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on system performance or its safety. 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enefit from the safety protection of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can be operated manually by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 or automatically, both with or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 operator, depending upon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and the policy of the particular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BTC not only provides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ous overspeed protection, like cab sign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lso allows one to determine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of a train.  This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in our ability to not only contro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ment safely, but also to control train m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regularly and reliably, provid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the early  '90's, whe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ransit was prepared to make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rection of its signal modernizat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BTC was no longer a new technology. Toron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rborough Line and Vancouver's Sky Train used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since its mid- 80's.  Since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BTC has been deployed on systems throughou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, Europe and Asia. New York City Trans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 to implement CBTC was made only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ful assessment of our unique operating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igorous review of the available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.  New York City Transit's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 with CBTC also vetted by international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s involving signal experts from all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settling upon a technolog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Transit then developed an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ategy.  By late 1997, the Canarsie L 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ed for the initial CBTC project.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 was a good initial project because it's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is a shorter line with a dedicated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t is a two track, ten mile, 10 miles in l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24 stations and seven interlocking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line of service, and a singl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the L, called the L.  Approximately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ds of the line is underground.  Passenger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operate between the two terminal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oth peak and off- peak periods. 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was also due for state of good repa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chosen both the technolog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the line of its initial installat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Transit carefully constr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plan which,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ing, focused on realizing the safety adva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herent in the CBTC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an intensiv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which included three potenti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ng in a technology demonstration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a five year contract for the resigna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narsie Line was awarded to a joint ven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emens Transportation Systems Incorporated,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itch and Signal, and RWKS Comstock in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h the procurement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ant contract established clea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overall testing and commissioning and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greed- upon safety certification proces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ld, New York City Transit has made a $28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 in upgrading the Canarsie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ping it with CB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implementing CBTC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ransit, we developed the Safety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for the Canarsie system, for the Canarsie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to be consistent with applicabl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 rail safety standards and accept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accepted industry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afety Certific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that all components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 process be approved by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ion Board, comprised of seni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ransit personnel from involved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the Operations, Engineering,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ystem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 Plan requires the involve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safety assessor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lle, a premier testing and research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elle has been presenting its finding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System Safety Certification Boar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ystem, the safety 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final safety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ng continuing,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cipates fully implementing CBTC on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this July.  New cars, specifically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mpatible with the CTBC system have been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Canarsie Line.  CBTC will not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until the System Safety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has fully reviewed all of the safety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and reports, and has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that all hazards have been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ystem is ready for revenu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CBTC is fully impleme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er, Canarsie Line riders will be the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from both the safety enhanc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ability improvements inher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.  CBTC will provide continuous over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, ensure that doors are open only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 is fully in a station and only on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, and will allow for movement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s on all tracks under sign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over, becaus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ies exactly where each train on the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ll times, when fully implemented, CBT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but all Canarsie Line locations, st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quipped with an audible public addres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ustomer information screens tha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time information as to where a next trai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cted, when -- excuse me, when the next tr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detailed what CBTC i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came to the Canarsie Line, I'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 to dispel some misrepresentatio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.  First, as I mentioned earlie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BTC is new in New York, is new -- excuse me, 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w York City Transit, it is not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widely used and its use is growing as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 choose it as the techn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nization of their signal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for CBTC to oper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on the Canarsie Line, a train operato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n board.  The CBTC system insta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arsie Line, as will future CBTC install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Transit, it is designed to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 operator at all times. 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now, nor has in the past, any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train operators from our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have be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representations of what CBTC is and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.  Recently, critics of CBTC have gone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s to use an unfortunate incident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 in Washington, DC, as an example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BTC is wrong for New York City Transit syste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argument that is flawed for many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Washington, DC, on Nov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rd of last year, an empty Red Line train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ter a rail yard rolled back, backwards, dow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ine in the tunnel and collided with a tr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nger service, as it sat at the Woodle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, injuring 2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some Metro trains are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ti roll back feature, which, when eng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utomatically stop a train from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wards, NTBS (sic) investigators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rain was not equipped with that fea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incident was, and the incident trai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al, not automatic control.  Investigato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d that the operator of the train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ower up the train, but did not engage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akes, which would have brought the trai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cident, this incident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it will not happen in New York, will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BTC operation in New York City Trans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BTC system installed on the Canarsie Lin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n anti- roll back feature that p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 into emergency, if it were to start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New York City Transi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ion of ever deploying driver- less or rob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s, as critics have incorrectly label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lution before the Committee doe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the impact of CBTC implem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assignment of conductors. 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s without conductors on board, One Perso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, we call OPTO, is like CBTC, i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BTC, nothing new in transit system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.  However, while CBTC is new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, OPTO has existed in our system since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beginning our OPTO program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Train Operation, in 1996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it has clearly articulated its intent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deployment.  From four lines in  '96,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 now six lines.  However, futur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 has been limited by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ameters for selecting routes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parameters we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a controlled safety conscious roll out of OP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ur older system, with more, with little OP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.  Up until now, only routes with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ks of no more than 300 feet, with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nger loading limitations of 125 perc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ted capacity of the train have been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O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3, the Division of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 Operations requested the Office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to evaluate implementation of OPT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rsie Line, operating its entire leng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h Avenue to Rockaway Parkway,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days a week.  In making this request,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seeking to expand the parameter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PTO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anarsie Line was chos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sion of OPTO for many of the same reas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selected for CBTC, including st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dominantly straight platforms and clear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s.  Because of this prerequisite for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new subway cars on the Canarsie Li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fleet, the new cars could be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ed and equipped with various fea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P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request to the Office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to expand OPTO to the Canarsie Line pro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ffice to undertake a hazard assess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ed in a list of recommendations which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 before OPTO can be implemented on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ong the recommendatio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CTV cameras be installed along the L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tforms, so that train operators can obser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platforms are clear before the doors ar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ain moves.  We expect that these camera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stalled by May and all of our, an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 other Office of System Safe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satisfied soon thereafter. 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OPTO on the Canarsie Line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June, regardless of CB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xpanding OPTO to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, New York City Transit is not on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its earlier experience with One Perso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, but is following the standar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is country and internationall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, old systems, like Chicago, Clev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hiladelphia have converted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to OPTO.  Newer systems like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 Francisco and Atlanta have never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ors.  And in Europe's oldest sys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don Underground, Paris Metro and Metro Mad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mployed OPTO since the  '80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xpansion of OPTO represent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argest opportunities for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 in the New York City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been implemented throughout the worl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in New York, without sacrificing safe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quality.  Our direct experience with OP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us far, has shown it to be at least as saf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 person operation, if not safer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mination of the coordination between two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I hope I've made clea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contrary to the assertions i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23, CBTC will make our subway saf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who operate the trains an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 who ride them.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O'Connell.  I want to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s for joining us at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assure you and everybody 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certainly shares your desire for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r and faster and more reliabl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t mass transit, especially as it i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our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concerning your testimony, and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you for providing us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testimony.  But, before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can I, well, let me start out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if you are the person most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this system?  Would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to be the most knowledgeabl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questions about this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CONNELL:  Yes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--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echnical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That, I can s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the most knowledg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Okay.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person, and I want to thank the M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Transit for sending the righ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Hearing.  Let me start by asking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sting proc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CONNELL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-- For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You did testify to some of the detail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ew system has been tested.  You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s in other cities.  What has been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sting on the actual subway system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We began the 1999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ulver Line, testing, testing CBTC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, three proposals were submitte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roposals were submitted to install CBT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ystem.  We, in 1999, on the Culver Line, w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a testing process, where each company comp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one another for the best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 I think mayb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answer to the history of the test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back to the  '90's. Our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Based Train Control goes back to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During the period of 1992 to 1997,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conducted an extensive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, where suppliers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ing this technology to other rai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world, were offere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New York and to demonstrate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their product,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ook a number of year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modify it to the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system.  We conducted that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middle track on the Culver Lin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end of that demonstration project,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ree potential suppliers of CBTC syst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for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So that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poke about has to do, I mean, from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has to do more with the contr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ection process.  Have tests been conduc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 train lines themselves, subway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, the subway tracks that are i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re these, have these tests and experiment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 on simulated tra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 Once a contr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ded for CBTC, for the L Line,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working on a specific product for deliv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Transit.  That involve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ory testing at their facilities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ed, which we have ensure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ying with the safety program that w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i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lso begun integration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ng here in New York, and that is allow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use of, exclusive use on specific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ff- peak periods, to begin to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, as installed, to make sure it'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designed, as individual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So, you'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ulated tracks?  That's what I'm hearing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ctually run these, have you, for som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shut down an actual subway line, perh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e hours of the mo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IT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-- And ru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BTC- operated trains on those subway tracks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tation to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What we do at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when we're doing extensive track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habilitation work, or in the case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ng, is to take sections of track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refer to as a general notice, which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lusive use of that track, therefor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for revenue traffic.  Revenue traffic is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acent tracks or run on alternative line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ck can be dedicated to test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 of time during the off- peak time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be evenings, after the midnight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eekends, using exclusive use of that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And, so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-- therefore, you're saying that you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a section of the Culver Line tr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MITH:  Yes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ion test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And,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familiar with the Culver Line, which sub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MITH:  That's the F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The F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t's the F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In Brookly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estified that the accident in Washington, 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relevant to what's happening in New York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propose in New York.  I would submit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relevant, that we do hav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ccident in Washington a few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say from the outse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that that has nothing to do with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do here is the wrong approach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this is, as I said before, a huge l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and before we take this leap, we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we have looked carefully at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give you an example.  I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people who have said that by putting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rol of these trains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ized systems, there is sometimes a t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humans involved to even pay les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 possibility, and based o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at happened in Washington,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relevant factor.  So, I would urge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the Transit Authority, to look carefu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ppened with the Washington acciden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ask you what you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ir train tragedy a year and a half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, that train was also run by a compu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a much, much more easier and simpler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 New York City sub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Tha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that we've been given, that report was 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, that accident took place during the te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, prior to putting it into service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 we had, the testing practices were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erator of that line had not,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good testing practices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for the accident.  It wasn't opera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 did not occur in automatic oper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ed in the manual mode.  The operat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on the train was operating the tr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Safety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mount concern on our subway system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when this topic came to the forefron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, the Transit Authority had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ing this system by the end of the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as the timetable a year ag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of the CBT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The original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 called for testing to be complet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d- year of 2004, for full service to b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end of the calendar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Full ser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 Train,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MITH:  Ye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So, by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1st of 2004, the plan was to have the L Trai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is new CBTC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MIT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What is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tabl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The revised timet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completion and preparation for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venue service in the last spring,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ality of the CBT system for Ju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ion of the project by December 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Okay,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er question, when do you think that the 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operating under this system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 For the entire ro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ll leng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Well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that before, it was by the end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4 that the L Train was supposed to be run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so, did you mean the entire lo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IT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So, therefo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 what is the revised time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ning the entire loop of the L Tr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ITH:  By the summertim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ly of 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Okay, so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July 2005. Now, you testified,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tate that, or Mr. O'Connell state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opinion that this system has been fully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s completely safe for operation on the L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Have ther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is that based on testing -- that asser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testing as of, completed as of what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t based on testing that had been comple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summer, according to the original time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 There's a great a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 that's going on and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ses and stages of testing, and we are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staged approach to completing specific t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Part of the process involves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ion of various testing of compon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operation functionality.  So, it'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teps. There is a tremendous amount of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ng required to be comple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Sure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ITH:  -- Before we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that we are ready to proceed with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But,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determined that you have complet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fety examinations and test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 and have concluded that the system i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MITH:  To proce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schedule to begin data collec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components have been tested individ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Well, why don'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just get straight to the hear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rying to address right now, which is w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 six month delay in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BTC run L Tr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I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, begun at the beginning, at the end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4, and now it's been pushed back to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as the, was that because you foun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was it because, what was it becaus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MITH:  From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, we have laid out a very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certification process tha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follow.  A Safety Certification Boa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ed within New York City Trans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of seven different departments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people, that are involved in oversee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rious steps that we've laid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y of this five ye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nvolve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as we've talked about, y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pecific testing, I mentioned the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by the supplier, at his facility,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gration testing here on the property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xtensive, volumes and volumes and vol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ng documentation, other assess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ions which are part of the process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ystem for implementation.  We ar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hrough those various steps.  Until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required for approval, using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 process, we do not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 to proceed or the schedule to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ll those items being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there is any delay i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ation, or if we're not 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of a specific test and we ask for re-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hedule has been adjusted accordingl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 those provisions and request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ertification Board have been provid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isf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UI:  This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the implementation was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an outside arbitrator that forc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Transit Authority to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this until July.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th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specific arbitrator or what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.  Could you be specific on what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at entai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I jus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We're conducting this Hearing to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cific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 Well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-- If you'r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no,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ITH:  I can't speak if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-- Are not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MITH:  -- Don't know th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understand the question, specif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asking.  We have not delay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process due to any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ing that the delay in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BTC on the L Train was completely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w York City Transit Authority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to do with any examinations or any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tside arbitrators or outside review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y have been offering thei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That's correc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ing with our process that we'v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afety Certification of the CBTC sys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Do you k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lman (phonetic), who has some kind of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 No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CONNELL: 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Yes, Adelman is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arbitrator for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And what h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lman offered to you in terms of his opin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BTC- operated tr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 I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any, any arbitration with Mr. Ade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CB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So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hat Mr. Adelman has noth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 provided by Mr. Adelman have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elay in the implementation of the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No,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You test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very much.  I want to explor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now.  $288 million invested in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system for the L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And, presum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cludes some other costs that could p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owards implementing this on other subway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ITH:  Yea, can I j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second? The $288 million figure we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stimony is a sum total of the total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anarsie Line.  It does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employing CBTC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at cost can be used, can be sprea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rest of the subway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No, most of that co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pecific hardware and infrastructure insta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anarsi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So,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, the L Train, is a very important subwa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City.  What percentage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ghly speaking, are we talking about her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centage of the subway system?  I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MITH:  Five perc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-- 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way system, i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One of 26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One of 22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One of 22 l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ITH:  Less than fiv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-- Ten mil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t's not the longest line, it's, in fact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orte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So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I mean, if it's one of 22 and i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one of the shorter lines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, you know, two or three percen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Less that fiv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So, is there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eep CBTC on the L Train exclusively, 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to implement CBTC on the entire subwa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MITH:  The strategy, as w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, if the CBTC project on the L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s the goals that have been laid ou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proves to be a cost- effectiv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forward, considering all the benefit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it, consideration will be given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strategy to employ it on other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syste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Well,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if you say that $288 million was use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up the infrastructure on the L trai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, you know, say three percent of the syste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talking about tens of b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necessary, actually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$100 billi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MITH: 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--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to get us to, that will be necess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implement CBTC throughout the entir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 Let me clar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:  The rea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MITH:  -- Maybe I confus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y response.  When I said the $288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ed in the infrastructure, the hardw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t things like switches, CCTV, repla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rd equipment, yard signaling.  The $288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m total of an investment into the entir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regardless of whether CBT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$288 million, we would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$200 million anyway refurbis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signaling system.  So, going forw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are bound to maintain the system in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ignaling system,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for replacement has to be addressed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less of whether we go with CBTC or we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kind, we have a significant multi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the signal infrastructu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over the next 30 to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So, you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, the CBTC system is costing you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88 million on the Canarsi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No,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But,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00 million of it would be, would have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MITH:  Over 200.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cific breakdown of the costs. 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 you.  But, it is not $288 million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BTC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So, it'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is system is actually cos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ransit Authority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MITH:  We can identif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s for you. I just don't have them with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Well, then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back a little bit here.  First,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Transit Authority is now implem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whose advent was in the 1960's.  Is tha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of a stretch for me to say or is tha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on target, that this system was c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60's?  There have been improvement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, but nonetheless, this is a syst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1960's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No,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for you, a littl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es and the second generat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rain control, which is cab signaling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n the   '50's and  '60s.  CBTC,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Train Control, we consider to be a thir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So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the most advanced practica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 upgrade the signal controls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subw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Proven,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In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entioned the major c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d this kind of system, London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oldest subway system that has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MITH:  London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est system that is considering CBTC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ion of existing lin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And, are t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ndon subway system a model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it would like to emulate in terms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fficiency of its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 I can't speak to Lond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 or London's position with resp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Yea, bu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, aren't you using London as a reason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to begin to implement this kind of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London has it, Paris has it,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ccept it for New York City's subw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 The questio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technology is a proven technolog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and our demonstration proje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earlier that took place between 19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'97, has indicated to us that th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and in use and is proven and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given consideration for our signal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New York City Transit. That's the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Is i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ice to move ahead with the implemen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kind of system at significant expens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the other issues in the system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issues in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we're talking abou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whether people can understand the annou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e through on trains and platform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we continue to hear reports of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lfunctioning on subway cars and peopl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rms or bags stuck in the cars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gged along subway platforms.  Are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ddressed?  Are all of those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being addressed and is there a time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ing the system with regard to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ments and door safety before emb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newer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Yea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we might have confused the Lond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d like to emulate the London's OPTO syste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-- yea, the One Person Train Operation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emulating the London OPTO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CONNELL:  We'd like to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great operating record for One Person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.  That's correct. Now, you also as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e, have we satisfied all of the safe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 we have.  We have, on the line, the L L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s that we're going to use ar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nger intercoms.  They'r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automated information annou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provide the customers with a whole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n on most of our subway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urn to some more questions, but I want t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loor over to one of my colleagues. 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Council Member Christine Quinn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se district the L Train also ru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 and Council Member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we have questions from Council Member S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Before I ask the question,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ve.  Do you have a quorum that we could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alright, fi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questions are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what the agency is doing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, upgrade and concentrate on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ystem.  I just have a few very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You mentioned testing on the non- revenue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how often do you plan to test those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and remove the revenue the trac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s that go on those revenue tracks?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 Testing has been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pproximately a year now, almost 12 month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during off- peak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Okay,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You make reference to some of the other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, and I certainly rode the one in Paris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is the largest.  It's the larges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s the greatest number of passenger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Yes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ed States.  What happens, and I do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because there are two issues.  One is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udio system and what you have on the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 and my big concern about that is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ose systems that are on the platfor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ose passengers hear inside that car or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 this system that comes up on a scree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ing today and the system is, ha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I preached at because I ride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nd I can tell you it speak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, one that may come from Mars, becau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w people understand what it's saying. 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system and you change on those plat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a big concer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hat would even function. 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ly, in relocating the manpower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, I believe, that you are not let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go, do you have where you reloc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what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Let me firs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We are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o visual, it's called PACIS,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ouncements and Customer Information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ill be an audio visual signs on every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anarsie Line.  So, we recogniz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d communication and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.  Also, the cars on the Canarsie Li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ped with automated announcement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, very good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garding the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, our attrition rate will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We, none of the employees will be laid o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like that.  Our plan is to attri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y, just not hire for the next six month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Well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an that if you have this automated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e who has been running that, what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They'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They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ady to ret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No on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d to retire. No on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Ok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, if you put this system in op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--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have the conductor, that's one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s to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The individ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you're ready to go into operation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arsi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CONNELL:  Those individu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process, whereby we notify the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emporizing the jobs, and the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lot of seniority will pick othe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happens to the,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ployees with the least amount of sen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ly take those positions.  When the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ed to OPTO, those employees will be dispe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hat we call our extra list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ing in jobs for people who are sick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tion, jury duty a number of things. 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mployed, they will be gainfully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further study.  What is on this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 in your graphics there tha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f there is an emergency such as a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?  How does that passenger communi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Ea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--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--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that automated system allow that train to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  Each car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when there's an emergency, a sick passeng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stop in the station.  We don'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stopping the train between st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virtually impossible to get the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.  So, once they've stopped the tr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ion, the, every car is equipp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nger communication device, which allow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directly to the train operator who's in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rain operator's equipped with a radio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notifying the control cent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notifying the police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,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Okay. 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, and then I'll, you know, we're read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  Since you have such a long rang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is to the entire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No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, from what I read, over, it'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even though I came in a few minute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-- I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ar you and read what you said, that I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, and we think of capital projects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ecause some of us are on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, it would seem to me that i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for your agency, that not onl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at the cost, but you're also looking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dapt the stations to this automat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would think that in terms of you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that is something that certainl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to look at.  Because, even though it's ov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years, you've got to keep implemen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year, and it is a staggering cos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So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 and I think that's what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, as well as how you're doing it and th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criteria that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 Our capital pl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, as you know, we have benefit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to submit five year capital progra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Y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MITH:  We're in the proc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submission for a five year capit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orward 2005 to 2009.  It lays out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rocess, we lay out a strategy. 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 assessment on the entire infra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s, tracks, signals, pumps, fans, and lay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y to maintain them, to achieve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n a state of good repair.  That is a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vers up to 50 years to do that. 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ocess, we submit a plan to do it on fiv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als and submit that to the MTA.  It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State Legisla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Ye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ITH:  -- For approval,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, any amendments have to be approve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Legislature. So, that'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been using to propose different strate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arious infrastructure components 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is provided, we proceed on that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is not, we adjus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, but I thank you very much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rs. We do have more ques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 We are going to take a two minute det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issue for the purposes of conducting a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sue concerns the minimum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 requirements for the Staten Island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mmittee had hear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n Intro. Number 94- A at thre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Hearings and we passed this bill favo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 Committee.  The full Council also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 and we had sent it to Mayor Bloomber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.  Subsequently, on December 2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4, the Mayor vetoed the bill and tod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consider repassing Intro. Number 9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withstanding the objections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just so everybody's cl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ill conduct two votes.  The first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a motion to receive and fil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M416, vetoing Intro. Number 94- A,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5th of 2005.  This is done for the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mpleting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yes vote simply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is accepted into the official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proceedings and does no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th its contents.  Does an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have questions concerning this first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ing no questions, I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ing the Mayor's veto messag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quest that the roll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very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M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vote on the following substantive motion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Number 94- A be repassed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s of the Mayor.  Before we call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tro., I'd like to ask Council Membe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, who is the prime sponsor of Intro. 9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i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, and I promise not to make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, as this bill has been the subjec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s and already a vote by this Committe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, Speaker Gifford Miller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is Committee and its staff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n this not as a local issue, but one of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importance and have stood up for the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ers of this City, whether they b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ers or from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put in front of each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lue packet, which includes letters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hamber of Commerce, DC- 37,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nkees, the Staten Island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Association, and the Westerle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Society, just as a sampling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ivic association, people of col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people, the unions and a loc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directly affected, as well as edito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 articles from the Staten Island Adva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 many anecdotes and the report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Ferry Riders Committee, which tell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story.  That is, that the Mayor, in hi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, has decided to fight a bat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al power on the backs of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who are simply trying to get work or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ay to make a better life for themselv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sider this, and it's in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Ferry Riders Committee.  There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will, from a worker who work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, who gets off of work at 12:30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cannot make the 12:30 boat and, therefore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it in the terminal for an hour and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 until about 2:30, quarter to th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  Two and half, three hours to ge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night.  Can you imagine that?  And,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says that we don't need this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oia, whose Investigations Committee di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owed that the ridership is there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- called off hours, but also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re adding an extra boat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just conclude by paraphr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Staten Islanders who said,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ry run every hour at night or on week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at say 10:00 in the morning on a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Sunday, when people have to get to wor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outrageous and unfair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 in the year 2005 and, therefore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o the Mayor of the City of New York, that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stand up and fight for the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to work to provide for their famil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in the City Council will.  I, therefore,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and thank my colleagues to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ride thi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cMahon.  The Committee will now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substantive motion, shall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4- A be repassed not withstanding the obj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.  Again, I recommend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ssing this bill and will the Clerk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this Committee for the work that it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bill and also to my colleague, Mike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, again, for the residents of Staten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the minimum standards, the minimum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s that the ferry should operate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tial to the service of the resident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and the City, so I vote yes as a co-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Intro. 94- A is re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please sign the Committee report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, Committee Members, and we will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 of the substance of this Hearing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BTC trai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questions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 I do want to go back to a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just for clarification,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ask you, Mr. O'Connell,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are the Chief Transportation Offic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Transit's Department of Subway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know a Mr. Ade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Have you bee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ttended any arbitration meeting at whi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lman offered his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On what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On CB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How about on OP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No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Okay, Mr. Sm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d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MIT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I think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dn't identify yourself for the recor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did identify you as Fred Smith, th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and Deputy Chief Engineer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ITH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Earli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you have no knowledge of a Mr. Ade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engaged in arbitration proceeding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MITH:  Mr. Adelman,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know the individual.  If you'r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rbitration in the signal department.  I a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arbitration on a signal pick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And wer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 That's why I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larification as far as what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bitratio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Oh, su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I'm trying to clarify as much as I ca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so you do know Mr. Adelman? 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Adelman that we're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ITH:  I believe I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 understand what you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I'm just ask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 a Mr. Adelman that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bitration, and I think the answer is ye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refining the issue to refer to a Mr. Ade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engaged in arbitration procee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sig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ITH:  Yes, that I'm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, yes, that is the gen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Thank you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back to this.  We have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Glad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little bit of a break because I'm not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er and, in fact, the only thing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ring your testimony that made me happy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ment that conditions on the L Line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ppy that they neede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especial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that you made that in June you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 to One Person Train Operation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BTC, because I think that's just as serio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 You know, you testified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Authority does not now, nor has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, any intention of eliminating train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our trains.  To those of us who, until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unfamiliar with the terminology, tha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.  But, what's unsaid in that state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every intention of removing conduc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i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Okay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you can explain to everybody here w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train crew, what the responsibili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or are, and what the responsibiliti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 operator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The condu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opening and closing the d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ing that no one's stuck in the doors.  H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in operator is responsible for ope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 safely from one location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And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communicating with passeng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The conducto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An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you've had OPTO only on certain train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decision made? What's the restri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Currently,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s on, no, in the past, th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300 foot train lengths, not to exceed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loading guidelines and trans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And on th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, are the trains longer than 300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CONNELL:  The restriction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, they're essentially the sam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 of the 125 percent loading guidelin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ed from System Safety a hazard analysi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Safety, a hazard analysis about a year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have, they have just recently appro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oval of the condu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cked that in a system where you want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ductor that your own people have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kay, safety- wise, alright, but I ask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the trains on the L Train ar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3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They are 48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wo City block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I guess s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the conductor off the train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his other responsibilities, is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to assume the duties and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du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How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CONNELL:  Just like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other six OPTO lines.  On the Canarsie 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added one ingredient, we've put CCTV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every single station, in both direc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a monitor at the train operator's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ive him the full view of the entire t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safe to close the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But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you said just like you do on the oth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 and the fact of the matter is the oth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s are running trains that are 300 feet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Al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just like you do on the other six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CONN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Now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lled the CCTV camer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ed by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 to you that in all likelihood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d by people by July.  I mean, what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utting on the station track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CTV system is not vandalized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operative, spray painted, taken home,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things?  Because, this i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 It's not, you know, some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We hav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200 stations that already have CC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ly, have had them for years to mitigat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or drags, and we don't really hav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  Occasionally, one might be spray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ffitied and it's removed prett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ken booth clerks at all those s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Yes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oken booth clerk at every station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CTV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 I can't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-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know if you have any CCTV operation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 that doesn't have a token booth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CONNELL:  I'd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.  I think there is one or two, but I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a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 if you could get back to m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--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ell me whether 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I'd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, I'm not sure, but I think there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We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you to get back to me with that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some statistics that would reflect the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maintenance of those systems at the unm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 and the activity at that st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ngers, as opposed to the othe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, I think you'll find that your CCTV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n unmanned station are going to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- live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let's get back to the condu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perators, because I'm incredib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at aspect of this system above all el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.  How many subway derailments have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ast several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I think we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year, three main line derail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 think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d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 I stand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s before that, is that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, approximately four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We, about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a year, I would say is about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ck fires did you hav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Several hundr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give you exact numbers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 conditions above track fires, or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ose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 They'd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emergencies did you have on subway trai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ELL:  I'm not prepa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--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of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CONNELL:  --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, but there's been, there's bee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50, I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Only 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5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Probab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I mea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fair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I'll say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--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a thous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A couple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--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dent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--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s, health, smoke conditions, derail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d a year,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I could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ump them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roles of conductors and operators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CONNELL:  Remember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f almost 70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Oh, I'm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of that.  I mean, I'd as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 for the L Line in particular, bu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re planning on doing this system wid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I'll try not to be so parochial as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concerned about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 conductor or an operator, what's their r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in any of those emer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ting that assistance in half by remov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trai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 We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First of all, as I laid out to Ms.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the assistance is provided.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professionals.  We, our job is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 problem occurs is to notify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 to respond and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ese intercoms on the sub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Each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--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e with the opera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-- Who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ow, not supposed to inte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s, the conductor was sup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We, with a two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, the conductor is mo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act with the customers. On our present OP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, there's six OPTO lines,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the customers can interact, is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Well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erator's primary responsibility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e train gets from station to station saf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ELL:  That's corre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Not to c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his one person is being rolled int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esponsibilities, assuming and you'll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ynicism, that you're intercoms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or a lengthy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ing. Now, in a track fire, alright, whi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might require a train to stop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ons, you know, albeit perhaps a s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have a token booth clerk ei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CONN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-- 600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City blocks, who evacuates the passeng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sponsible for evacuating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, as might well be the case, when smokes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ermeate a car, do people pan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ELL:  Not if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ctions from the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What cr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ELL:  The train opera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du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we've, right.  So, now we're cutting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person that's going to keep 600 feet of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ngers from panicking.  I mean I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th in our transit workers, but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ig red S you're putting on their chest t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you know, I know that if I'm si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way car in between station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ground, and smoke starts to co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 and I can't breath, you're asking on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everything under control when people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for that door? And, you know, they he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, I mean, do you have any statistic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in fire or track conditions peopl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c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CONNELL:  No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Coul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 Prob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it if you would provide u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because, quite frankly,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natural inclination to self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can't brea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The reason I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--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e, they're going to move, and if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who's familiar with this maze t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way system on the, in the cars to help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well be heading into further danger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way from it, and heading towards a s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doesn't have any live personnel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, to come and meet them halfway and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think -- is there anything inaccura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CONNELL:  Well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, generally speaking, station personne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ssist in evacuations.  People that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tracks, signal personnel, track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that nature generally assis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cuation.  Recently, we had a derail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xth Avenue line and there was smok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railment occurred. The crew performed admir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the six or seven additional trac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ignal people that showed up to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cuation, as well as the Fir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ly, when these things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never a shortage of people to assist in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ing our customers. People like to resp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e additional signal and track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here to ass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Well, yea,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-- 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subway work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Let me expl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--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a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CONNELL:  Let me explai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by that, we have a, an inter-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work that once we're informed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 in our control center, they're obl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notify each and every department, every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including the police and the fi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that generally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fied about the condition.  So, they're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them, we expect everybody to assi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And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? That's laudable, everybody should ass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.  And, I'm sure that when there ar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that are working on signals or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s in the vicinity, I'm sure that the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hing and they head towards the danger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lp people.  And we'll get back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The only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--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on the tracks in another point. 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for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kes me, sir, that by removing some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s, you are increasing the level of da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money, you know, I apologize ahea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 lawyer, I can't help it, so I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s, and I can just imagine the price ta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lawsuit that's filed when some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rt because they self evacuated on a train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one person on it to help them.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might have been at the front of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ing the people in the first 300 fee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as riding the back 300 feet of the tr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ped down on the track, became injur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price tag on that lawsuit, the lawyers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at lawsuit would pay to put 1,700 peop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trains, so you could have two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w.  So, I think, in those terms, you being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e and pound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shift to another are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and you've talked about this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tell us this is not new technology, ye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, you know, that's not my understanding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y other subway system,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, that has been retrofitted to a,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that is anywhere near as old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: 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How 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iladelphia'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ELL:  I don't know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looks very old, the L structure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100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Philadelphia system has CBTC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I know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s, one of the older lines does. 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enti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 I ro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der lines has it and you don't know how old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CONNELL:  It looks very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only one, one line in Philadelph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es us in 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CONNELL: 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, you know, I've never really fel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follow the trend of Philadelphi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personal thing.  The train length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ystem in the world, anywhere, that has 6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s that has been retrofitted for this?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systems that are built from scr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I think the R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is.  But, I could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Is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n't the Metro lines in Paris buil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system?  Lines 13 and 14, were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for CBT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Yes, but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lines retrofitted.  I think there is one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it has been or it is being retrof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Alrigh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or is.  So, it's not --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, you can't tell me that it'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re are 600 foot trains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Not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Oka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systems that have the quantity of steel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generated by our heavy rail system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y system in the worl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rofitted that has that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CONNELL:  I can't answer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ime. I'd have to have someone resear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Oka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ny system in the world, and this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of train operating efficiency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d ends, that have pockets where ther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 trains that come in have only one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out, that have this system,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fitted to thi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Could you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 it by explanation, I mean, when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rminus of the L Line, you know, for a t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back and go the other way, they hav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racks that they came in on.  There's a swi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ottleneck, if you will, that inherentl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lay trains coming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one whose ridde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way systems has heard, you know, we'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train in the pocket, okay?  I mean,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Flatbush IRT, and if I could have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minutes and days of my life sp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kirk (phonetic) and Beverly (phonetic),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train to leave the Flatbush Avenue pock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'd have another year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'CONNELL:  The termin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I can answer that is terminal configu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-- we don't, most, most lines, most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configure their terminals similar to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.  So, I would imagine anybody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ofitted would probably experienc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Oka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sked to move along.  So, I'm just going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wo other topics very quickly.  I'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the method by which you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e with these trains and you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y radio frequency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 You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problems with that technology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Radio commun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Yea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 trai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'CONNELL:  Not that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No?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bandoning the 2.4 gigahertz frequ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testing now on the L Train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ELL: 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ring a signal, a radio communic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familiar with the specifics of i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Well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at the L Train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 on 2.4 gigahertz frequency and tha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your next projects, you're looking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to communicate with the trai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CONNELL:  I'm not awar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orking. I mean, what I can imagin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changes so fast, there's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communication device out there.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ut this in, one better has co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Well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 my post- 9/11, post- Madrid paranoi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ssurances can you give me that no on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hack into that radio wave and h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your computer system and make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pp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I'm not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H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TA asked that question?  I mean,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knowledgeable person her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MITH:  At the present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.4 gigahertz is the radio frequency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for in the current CBTC project.  As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going forward, we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of other alternative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requency and/or technology.  But, as of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 answer of your question is have w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rent 2.4 on this project, the answer i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s of toda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No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not changing it on this project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I'm concerned that if you're going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n the next project, if you have to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more money to retrofit the technolog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the question that I asked that w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swered is, has anyone at the TA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as to how hack- proof this radio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cation system is,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is going to be able to hack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system and make a train disappear? 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asked that question and gotten an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 tell my constituents in Canarsi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feel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MITH:  We'll hav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n that. I'm not, I can't answer tha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'd have to poll the peopl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that Chairman Liu was referring to earlier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orrect in understanding that the bas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Siemens and its joint venturer was for a $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133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So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project has to be at least $135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been overruns and punch lists and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 year behind, so there would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ITH:  There has been work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as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idea how much that work has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ITH:  I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s in front of me.  We can provide t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 I would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ask that you do that and I'd imagin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must, at this point, exceed $200 mill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 don't know how we get to the fig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, but that $288 million figu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s like the Siemens contract at this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and that the phenomenal cost of this pro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ercent of the subway line leaves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ily concerned about how muc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ost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last question is this. 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behind in implementing this on the L Tr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I'm thankful, because a year ago, I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you were doing it.  I really only stu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this on the tangential issue of y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nvenience to merchants at the subway sto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ere closing down.  Tell me if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aren't true as we're sitt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the system isn't able to stop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sely where they are supposed to stop yet. 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fa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:  They are not abl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stop the trains precisely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I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tested that completely?  They absolutel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're supposed to when they're suppos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Ok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ry to what testimony I think we'll hav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re you able to locate the trains with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re the on- site odometers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The por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ctivated in our new rail control cent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locate each and every train. 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 The on-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The, we have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in our new control center and on the bo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lays the line from end, it shows the li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to end.  Right now, only half of it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re able to, but the half that's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ble to locate each and every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An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measure the speed accurate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?  Is that, is the optical speed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To my knowledg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ay hear from the people on the lin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.  I am not, I've been admonished no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g, so I'm going to turn the floor back over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o tell you, I think you've lef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unanswered than answer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er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 to the safety and I didn't even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of the workers on the track. 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ternal dispute within the TA as to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 turn this system off when there's track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ing or whether you're just going to s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s down. You can't even agree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ves, so you acknowledg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zard to Transi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 Can I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: 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you to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ELL:  That's oka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work for me.  But,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for Siemens in about six months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I don't know this gentleman,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CONNELL:  Sure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B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number of people who left the TA t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emen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Sir, let m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your statement that there's a disagre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lagging procedures internally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ment, we had a healthy exchange of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ve resolved it and we have an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 for workers working along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workers been part of that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Have Transi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part of the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Yea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the people who's health and safet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E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kind of unfair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ELL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No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we respectfully differ. 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ly differ on many, many issues h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ast of which is whether or not you'v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make me feel comfortable tell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that this is going to be saf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O is a fair system to pu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ways, which are unique in the world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s, and whether or not the benefits of CBT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O outweighed by the billion dollar cost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- billion dollars costs, of implemen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 Mr. Chairman. 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aling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Fidler. I have a couple of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right now and then we hav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ould like to ask questions. 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we very concerned about is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estified that you are able to stop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you desire so, it is still, you still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capability of knowing exactly where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may be along certain stretches of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es pose a danger and that, in fact,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auses for the internal disagreement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erm it, healthy debate that ensu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ill remains an issue, because if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ment is being controlled by this communication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system, it does create more haz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who are on the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 We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Well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f the computer is driving the train,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When a track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if no, if no permanent type of zone flagg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and a track worker is doing inspec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work, ATO must, when the track worker no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ol center, the ATO portion, th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 of CBTC will be inhibited. 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that any time the ATO has been inhib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in operator must expect to find track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right o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Okay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comment for you to make.  What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idler started questioning this area.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et information, the CBTC, Communic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 Control, that communications is, you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 that communications on radio signal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CONNELL: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e cur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have in place throughout the Trans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es the location of subway car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system that is hard w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ITH:  No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s system.  There is our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al, conventional signals. 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doesn't provide for a communication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train is.  The new CBT system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ture called automatic train super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will provide for us the means to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train is on the line all the time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dio signals are fully functional.  Radio sig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reason why, often times,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able to communicate with each oth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in the subway system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ITH:  Different freq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But, none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ntire system is predicated on a radio w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communic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MITH: 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that's provided, antenn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nnels in order to provide for that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e Par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tout, is that based on radio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s or is that based on hard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 It's based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inductive loop, which is still not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nduction means there's a signal induced in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re, piece of cable, just like an antenna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frastructure.  So, you're not making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 with the wire, it's separated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ing a radio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Well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.  I think the radio signal is much mo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ging or supposed, intended to be much mo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ing.  The inductive loop is, perhap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physical contact, but the physical w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conduct this, that you would te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ctive loop are no, are very near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ly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MITH:  So is the antenn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s in the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e antenn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nywhere near as close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ios, the receivers that rely on that antenn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ductive loop connec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ITH:  There's a safet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ystem allows that if commun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ken, like your cell phone, if you ca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, the train stops.  Train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It's a fail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 It can'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ITH:  No communication,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s.  That's the safety fe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rom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Liu. This is incredible, you know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I must say, Chairman,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one or two comments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feel more comfortabl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 Fidler was running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you seem to know more. 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- friendly system you're putt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could you sit here and tell u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ait on the train for the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?  Or just run out on their own and you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don't even, you haven'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 questions about the safety of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.  We, I don't trust that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ocation when people, they're going to be f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ually, I think jobs are going to be los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credible that you can come befor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have answers to Council Member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which are fundamental and basic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like you just could care less about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rains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really failed today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n embarrassment for our Council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his unprepared. I'm not going to even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question, because I'm scared of wha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ed.  This is a disaster waiting to happe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care what you said about the tr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 having the back- up stuff.  If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charge of this, Mr. Chairman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ouble.  We are in big trouble.  I wis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had more than oversight power. 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had the power to stop you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a fire in the train s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eighborhood and if it wasn't for the condu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it wasn't for people working togeth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 out of there, it would have been a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r plan and with your non- thin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evacuate people, how the Transit work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and then you're having discus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of Transit workers and won't eve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and you say that's fin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pathetic testimon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mbarrassment and I hope we can do all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man, to stop this.  I'm so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idler brought this to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show how little lack of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and it's in mainly in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getting this little guinea pig t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.  So, I don't have no questions for you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m embarrassment and, Mr. Chairma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Hearing and Council Member Fidl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I wish you were running the sys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feel much safer of what we're go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 It's incredible.  I've never heard of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is in my life. I'm out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rom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and echo Charles'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auding Council Member Fidler and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Liu, for coming forward and really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on this issue.  As was said before, the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 runs through my district.  I repres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rth side of Canal to 55th Street, mos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st Side.  So, there's a number of spo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 Train is obviously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be I missed it and if I d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o publicly say, I screwed up or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figure out who in my office didn't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l and didn't address it.  But, when did I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 that this was happening?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clearly, we get a lot of mail from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ays, like, you know, three or four or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pages of changes in the bus schedules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give those to my staff and they loo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come back to me and tell m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are, the routes in my district.  So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we get something general like that?  But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I get something, which is what I think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, as one of, there's not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who have the L Trai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 So, it seems to me I should ha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letter as an L Train representativ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.  Did I get either of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CONNELL:  I can'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 I wouldn't know what specific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to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So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hat the protocol is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CONNELL:  Ms. Tenler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2000, it was given, it was brought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2003 community board meeting?  They wro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s in 2003 to advise them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, who are terrific, dynamite, fabulo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lected.  That's unacceptable.  Even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eatest idea since sliced bread, I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how you could do something like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notify the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what that makes me think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have a good idea, I usually te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12 times, because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, and I think, I want people to know,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, and I think people can galvanize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tell people typically when I've had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n't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really makes me wonder how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ought this idea was when you didn't s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 from the highest point you could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whether you were really, I mean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idler pointed out, you know,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n't been involved in some of thes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really understand why you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d the local elected official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.  So, I, as it relates to this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roader points, would urge you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your elected official outreach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ceive communication about how w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keep elected officials advised of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at said, who's doing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on the L? I don't get it.  Like, who's lef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in when this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The train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any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CONNELL: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And i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's going to do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ms crazy and dangerous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We've been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1996 on six of our other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Gre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that, that it's a good idea, I me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love to see all the data on that.  Bu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how this can work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 line, which is a very, with this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train lines in the City, people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s if they want to -- I mean, if you're an 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 rider, that's it.  That's basically you'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n intended, lif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go back to the, I'm ve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as one of the people who represents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 Train, I'm very, very concerne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the Chair and Council Member Fidl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outlined, that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ble idea.  I want to go back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Council Member Sears raised. 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presently have this job, who aren'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ttrited out will be moved around sick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y dut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CONNELL: 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signed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if you, maybe, if you have a month lef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going to retire, it's okay to sub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sick or on jury duty. B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nded like a terrible assignment for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wants to have a career in our mass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how are they 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 up any skills or experience or experti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could have become first- ra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p of the line operators or conductor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the floating, you know, substitutes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seem like a fair, it doesn't seem li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actually keeping their jobs, thei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pt of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ELL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, in the division this is occu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300 extra list people that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to support vacancies.  This i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normal way of doing business.  The next p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on is entitled, the membership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picks a year.  When the next pick come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eople who were dislocated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pick othe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But, th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aters, that's not the word you used, bu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They're called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, the 300 extra list personnel, you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n to the extra list, who that wasn'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.  They had a regular full- tim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ELL:  Yes,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notified that we, our, of our inten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ified them that the jobs wil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ed as temporary jobs, and that mea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, that at any time during the lif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, the job will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ed them, because I'm sure you're b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the contract.  But, that doesn'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.  I'm no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 We do i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ponsible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you can make that broad- based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your notification policies.  Bu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missing my point.  I don't think it'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just because the, the issue of a jo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ggest thing is obviously getting your pay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there's more to a job than that and n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are going to have had, you know, a full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did.  Now, yes, they're go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, evidently they're going to get paid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it's quite the same thing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going to be in one specific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s good of a thing.  I think say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isn't an impact on the work forc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an accurate statement about the impac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on somebody's work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once those people are att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that line is lost, right?  So, the over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will be go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CONNELL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concerns about what impact that might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, on the overall system, losing thos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ITH:  In actu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or position in the transpor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ally no different than all our other title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large numbers of people we employ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ransit.  We deal with a significant attr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every year and, of course, we adjus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as the needs for providing service.  So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rse of the year, we're going to hav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rition from people leaving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But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en fill those positions, the lin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ITH:  Hiring goes on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o backfill empty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Bu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s will b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ELL:  The conduct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lines will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MITH:  There's still condu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enti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:  Many, many jobs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undred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--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all, however, whatever number of condu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on this line that you're pla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riting out, that number will be g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ll work force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CONNELL:  And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concerns about the impact that that might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or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ELL:  We hav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addressed all the safety concerns.  We fe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Al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I think there's a lot of dis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rom the rest of the Council and I will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letter about how you'll be better inform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 Mr. Smith, Mr. O'Connell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r time and testimony today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add my concern for the safety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 of New York City.  At a time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being in a different place in the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hese days and across the City we're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ecurity measures, here, you are possibl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, possibly a terrorist,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know they take advantage of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s reduced manpower.  So, there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moving, you're moving in the wrong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I do have a ques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the cost.  Again, the $135 million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thrown out there. Is that the ball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, roughly,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ITH:  That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 contract to the joint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it in with the current fiscal crisis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, with the MTA, that the MTA is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?  How does that fit in with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MITH:  Well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, we have proposed a program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years, which is consistent with strate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arious infrastructure elements of t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als, cars, line structures, fans, pumps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.  Can I answer to your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less of whether CBTC itself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ling strategy, we still nee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s of dollars on an annual basi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gnal infrastructure, the conventional w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given moment, given, again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scal situation of the MTA, MTA has no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kind of proposal in its questionable stat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MITH:  Wel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s back in the  '90's, when CB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 was considered, was cost,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forward.  The conventional wayside sign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that we have had in effect since 1904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equipment on the right of way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intained.  It's mechanical, electro-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.  So, the CBTC has a reduction in w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.  So, we should read a cos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ing that amount of infrastructure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o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in the '90's.  I know 1997 this L 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to start this kind of proposal. 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in the eight years since 1997?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prior testing of this proposal and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e so well?  What has happened since 199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I think I spo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period '92 to  '97 as the demonstratio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various suppliers, offering CBTC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tual contract for the Canarsi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 was awarded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or the last five year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working to install equipment along the way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lacing conventional signals that exist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tions where the switches are, we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s interlockings.  So, those are all brand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cabling and wiring into the signal relay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ll brand new.  So,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tional wayside work has been on- go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testimony as well, you had compar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o services similar in your mi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ountry, throughout the world. 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ype of proposal, this proposed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BTC, has it ever been used in under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water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MITH:  Underground subwa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Under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 You mean sys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under rivers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 I'm not familiar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ography of all the different system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lines cross under a body of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ly, I can't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ever New York City is compared to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country, around the world, I'm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eptical about that.  To be more clear,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was CBTC, and also include OP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 I have is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ly.  You had mentioned that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will be reassigned.  I think Mr. O'Con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he word reassigned.  As Chair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I'm obviously concerned about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safety first, then security, but job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se reassigned employees or workers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signed to similar jobs at similar p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 working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E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be reassigned to similar pay,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ELL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ddabbo.  I want to thank you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atient with us today and for answer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questions, admittedly, some of them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swer and some of them easier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far, from what I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 we will hear from a number of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, who I believe, will have vas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s than the ones that you have offere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have to state my concerns that it app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till questions remaining abou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ake many comparison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in other cities.  The system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to install in the New York City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is different, and one of the key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different is because the communic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Based Train Control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your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ctive loop communications does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mpass actual physical contact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system.  But, to say that a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based on antennas is largely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stretch.  So, I think that this is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ctually is not in use in other cities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envision it for the L Train and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st of the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of the delay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occurred in large part du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greements and some malfunction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s provided to the October 2004 MT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, that, again, it's very import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leap. This is a big leap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Transit system is about to take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urge you to proceed cautiousl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everything is in place, all the t's are cr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s are dotted before you embark on this jou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tting computers run our subwa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ith that, we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tinue to monitor the progress of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rs thoroughly, and we will ask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a future Hearing on this topic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and when you actually implement this sys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 Trai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ITH:  Thank you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E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ITH:  Thank you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brief testimony from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Borough President Marty Markowitz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hear from Roger Toussaint,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 Workers Union, Local 100.  Perhap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smy is, oh, there he is.  Please proceed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SMY:  Thank you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morning Chairman Liu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Committee.  My name is Michael Ross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testifying on behalf of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olution that i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Hearing calls for an Oversigh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lementation of the Communication Base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system on the Canarsie Line and th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s of New York City Transit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assignment of train conductors to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's testimony at MTA's hearing on the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that was held in Franklin Lan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rooklyn, Marty Markowitz is a firm beli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ing the subway system user friendly,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way system user- friendly, that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decrease in crime, that employs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yes and ears, and that literally has a human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quality is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bility in the state of good repair. 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, the Borough President i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ure of token booths.  One of Marty Markowi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ncerns on this matter is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 the employment of valued Transit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orough President also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TA is underfunded by the State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and that this underfunding has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TA's current fiscal crisis. Whatever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ter Kalikow's and Katherine Lapp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shion a balanced program to fund MTA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 that the system be restored to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repair, that stations be rehabilita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 and subway fleets are replaced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s and that the largest subway syste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ent deserves the best technology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Transit workers can do the best jo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opulation and economic eng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are expanding and the subway system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anaged as efficiently as possibl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high density corridors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heavily utilized lines in Brooklyn. 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nage the system and get the most ba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ck is computer- controlled or assiste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s. The CBTC system is an engineering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inimize the effects of congestion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flexibility.  It will ostensibly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way system to operate beyond the lim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signal system we have today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believes that the planning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project was started over ten year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the system into the 21st century, an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the results of MTA's under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cities that hav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d train control systems include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isco, and I think we've heard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ly, Vancouver Air Train, Washington, 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yons, France and Orlando Airport.  This CBT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ready on the JFK and Newark Air Train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ed on one of Paris' lines in 1999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e train operator that would reported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ained b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rough President i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BTC system is being implemented fir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arsie Line because it is, it is a distinc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the next phases would include th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 on the Flushing Line and the F Tr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's Culver Line.  Marty Markowitz, fo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rgued for the return of express servi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, that being the Culver Line, and mor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ne thing Downtown Brooklyn certainl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y has been advised that Transit has no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fully automated trains or trains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or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i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 number of concerns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the CBTC system.  That is why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owitz invited New York City Transi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ation to the Brooklyn Borough Board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 in January, 2004.  During that presen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 learned that when imple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narsie Line, the L Train will be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, but monitored by a train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orough President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rned that the CBTC system is being modifi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communicates by radio to over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vasive problem of steel dust in our syst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 believes that there ar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I expressed by, that have been ex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s, that should be addresse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of Transit operations, system re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one train operator will be ad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 the train's performance and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ors, reconciling Transit's policy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into the 21st century, with th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ystem user- friendly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regard to oversigh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may want to develop a set of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eria that would address concerns for saf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use of transit resources, consisten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worker standards and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to continue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fundamentally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's chief concern about the communication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train control project and other proje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TA's failure to communicate. 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ief Executives of the five boroug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s who represent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, are not represented on the MTA Boar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art of MTA's oversigh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overnor and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urban county executives have a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of the MTA. 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of New York have been left structur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ally out of the communication l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extraordinary efforts such as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ndertaken.  The need for communic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emonstrated last year, when Gary Kaplan, M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Financial Officer, appeared here,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ustrates the need to give the Borough P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eat on the MTA Board.  If the county execu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uburban counties are represented 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the Borough Presidents, as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population, shoul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though the Communic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 Control system may be effective in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al flexibility on the subway,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ility of information and participation in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has contributed to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operators and other elected offic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, system reliability, manpower redund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ing a user friendly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concerns should be addre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 as possible.  One solution to increase the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formation on this and other projec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the Borough Presidents a seat 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smy for your testimony today.  At this ti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ask Roger Toussaint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100 of the Transport Workers Union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lso have Randy Nevels, also from Local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U. Following this panel, we'll have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vite Elliott Sclar, Tresa Horney and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USSAINT: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 Elliott Sclar has to leave, so I thin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could be something that's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Sure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USSAINT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and Members of the Committe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.  Okay, thank you.  We are gra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cil and this Committee are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of direct concern to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ers today and millions of riders tomorr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of developing New York's system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is not in question here.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wo points, the caution and thoughtfu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in bringing new technology into a centur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subway system and the foll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's instinct to seize on every tur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 for diminishing the human presen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arting point to providing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it, to improving mass transit, is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and security of all riders.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's approach to automating the L Line de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ply from this.  This new technology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 based, Communication Based Train Contr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use on several new subway lines built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commodate this technology.  Perhap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n among these is the Meteor, number 14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is, a line about five miles in length, with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anarsie Line is about tw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gth and has three times the stations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 difference is this, the Meteo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built from scratch in the 1990's t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iability of this technology.  The Canar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, as we know it, was in service by 192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s of it date back much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few weeks ago,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it spokesperson assured us that "this is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used around the world."  This is mis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wo counts.  Firstly, some key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are different from that on the Mete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.  The Meteor uses inductive loop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s radio frequency.  The Meteor has platform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ew York has none, and so forth. 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d key components in a complex syst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claim that this is prove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ly, and more importantly, a retrofit di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ly from using the technology on a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trofitting is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 are highly enthusiast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rofitting, which would provide a bigge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newly built systems alone.  And several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are thinking about it.  But, if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 operation were to come into passeng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Canarsie Line in 2005,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.  No subway line of this age has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rofitted with this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is a 24/7 system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 of Way crews work on tracks with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dling by.  How the safety of our crews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d under automatic train operation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erious contention.  New York City Trans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ave an adequate plan for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' safety. Because of this, last wee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bitrator barred any testing of the L Line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utomatic mode until a further hearing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ck of an adequate plan for track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indication that New York City Trans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shing ahead willy nilly to bring th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revenu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factor that seems to b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ush is the desire to show immediat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to justify the large expenditur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made.  Since there will be no short-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in revenues, New York City Trans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ried, has married to the new technology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conductors off the trains.  This plan flu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sic test of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system where breakd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 illnesses, fires, power fail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ooding are not uncommon, two person cre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 to assure passenger safety.  In a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, the presence of trained personnel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s transit's appeals.  Even if conductor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ngoing duties in the course of each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conductors off the trains would be foolh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, of course, conductors have important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in the imagination of technocrats c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 on a full length train who is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eration of the train from the head car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ly perform a conductor's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 Trains are more than 480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gth, nearly two City blocks.  At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sh hour, with crowded platforms and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s, a train cannot safely clear the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 conductor surveying the l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 from its mid-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 one would be more adver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by loss of conductors than disabled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aken together with the closing of station boo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ould be an open invitation to disaster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New York City Transit has been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ed to make the system more 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led.  But, now, New York City Trans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ening to take two giant step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ility.  In times of emergency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drum of the daily commute, conductor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guarantee of the safety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r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stallation of new technolog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narsie Line is a pilot project. 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will be followed closely by proj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lines.  The Canarsie Line will set the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o whether new technology is harnessed to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subway riders, or whether the rider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nea pigs in the proving of this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is reason, it is cruc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chnology be subject to an objectiv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ng and certification at each step.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vity requires independent certification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- house organization of New York City Transi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the process up to this point, this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certification cannot assure the publ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vity of the process, nor can the ro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ing firm that is under contrac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ransit.  Only certification by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, established under the authority of 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 bodies, can provide the public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milar and separate stud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nducted on the safety and security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moving conductors from the train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that stands or falls on its own meri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an important role to play i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hope that a Council Resolu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hcoming to that effec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oined here by Pete Fol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taff, Dennis Boyd (phonetic) from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groups, working on the Communicatio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 Control and a couple of vice presid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, Mr. John Samuelson, Mr. Ronnie N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sist in answering any ques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take the lib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just two quick points o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hat I heard.  One was the 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railment that occurred at the beginning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, the F Train derailment that occur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ning of December.  As it occurs, the der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ed as the train was moving over a track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and that accounted for the presence of t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ignal and other employees present to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vacuation.  But, in fact, the passeng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to self evacuate and were it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there was a conductor presen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7 people on the train, and the conductor evac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7 passengers out through an emergency ex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fortunately, this der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d just after 4:00 in the morning.  Had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hree hours later, instead of 57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, you would have had more like 2,000 to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and that conductor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for evacuating as much as 1,5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eople, obviously,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idler was right, people do not wa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feel threatened by a smoke cond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ival of the Fire Department. 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ed no role in getting the people off the tr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to the catwalks and down into the station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and particularly the conductor,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 is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of an arbitration and I just want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here that both of the gentlemen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, Kevin O'Connell, as well Fred Smith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at the arbitration, which happened ju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eek ago, at which the arbitrator directed a c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sist on further implementation of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 operation, including testing, until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July.  So, we can get some documen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uncil.  But, I think that the recor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clarified to that effect.  So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ouch on those two points before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ssaint for joining us and I want to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 as well.  That last point that you mad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erest to this Committee.  We certainl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ould be, we would hear forthrigh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everybody who appears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o get the documentation that you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.  But, what was that arbitration hearing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it have to do with the implementation of CBT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USSAINT:  The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ed around whether a signal pick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.  Signal workers about to engage in a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fer and there was, the issues and concer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hether their safety on the tracks wa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ed for once automatic train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 based, Communication Based Trai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ed during the life of the p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rbitrator accepted the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ntion that there wasn't sufficient assu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by Fred Smith and Kevin O'Connell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bitration and directed a cease and desi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isk that track, crews on the track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ed to under automatic tra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Di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 who testified before, Kevin O'Conn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d Smith testify at that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USSAINT:  Fred Smith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vin O'Connell was present for the entir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in front of Mr. Ade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USSAINT:  Yes, b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present for the entire discussion.  Fred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, Kevin O'Connell was present, but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were present for the entire arbi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And the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just on signals as Mr. Sm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USSAINT:  The arbitrat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rigin of the arbitration is a dispute by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ws, saying that they would be at ris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bitrator said that he was not satis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ances and he was directing them to not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utomatic tra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When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bitration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OUSSAINT:  January 8th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Well,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representatives testifi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o, they were originally in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this system by the end of December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the implementation had been delayed unt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point, July.  We asked very clearly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their own decision- making or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some decisions or opinion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dered by entities outside the Transi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our opinion, was that a decision solely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 Authority to delay the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USSAINT: I think the del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ecember implementation, what accoun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the flaws in their own safety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nternal disputes.  The arbitration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questions from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Mr. Chair.  Mr. Toussaint, I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 and testimony, as well as the panel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stimony today.  Just, again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ere said by the prior panel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gree or not.  Number one, again,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is very concerned about the jo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question.  So, they said the conducto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signed at the same pay, same work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Do you 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OUSSAINT:  Tha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signed? They have given those assur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intend to do any layoffs, if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 that that is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OUSSAINT:  Well, you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y trust the Transit Authority, but they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our train crews are very short- manned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to get a day off, you've got to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a month in advance.  So, they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heavily overworked.  So, I c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very easily find wor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signments.  Our, our principal concern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bvious risk to public safety by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ors off the trains.  It is frightening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given everything that New York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 when New York City, the system i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ities around the country and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see New York City as having a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que kind of system and obviously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within the world today and post- 9/11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t's fair to compare our syst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USSAINT:  Not at all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unique in many respects, some of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entioned here. Obviously, in post-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- Madrid, New York is an open target an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reducing safety and the envelope of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ought to at least be maintaining i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e that the appropriate body shoul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a cop on every train to provide an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nger safety going forward, rather than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from the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hudder to think tha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 at the next serious smoke condi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aded train in a tunnel or in a sta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ll of the, all of the hazard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hanced, not only the problem with automatic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, Communication Based Train Contr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you have high entry/exit turnstiles, righ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limited egress from the stations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someone is trying to get through a turns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llapses under smoke conditions, they'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bsolute bar to anyone else getting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ted environment.  And, it's going to happ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as we sit here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is exactly the wrong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stripping, removing personne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s,  Conductors, for instance,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discipline for not observing the platfor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in pulls out of the station,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all of sudden, they're saying this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, but they have been giving our peop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street up the ying- yang ove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they're saying this is, a train operat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serve a closed- circuit television in his cab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and there's no more need to obser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gth of the, to observe the train as it exi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.  People have been fired, fired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last question, I understand there 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drafted on the State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USSAIN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 --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s to this actual issue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aborate on what you know of that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USSAINT:  Righ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ing legislation that will be carr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woman Kathy Nolan (phonetic)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ing levels on trains not be diminished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or remain on the train, where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s is over an open body of water, brid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river tube or has a certain length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our cars.  It has a capacity, a load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veral hundred, we think that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, it is, it's not in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el, there are starting leve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d with nurses in public schools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areas of public concern, moving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moving the four point something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 day that Kevin O'Connell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a very, it's a minimum that we can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assuring a certain level of staff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s, which the capacity on the IRTs at he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,500, on the IND, it's 3,500.  To have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ing to 2,000 to 3,000 people, i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good bang for the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 and I look forward to a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ng that legislation by Assemblywoman K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lan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ddabbo.  One final question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, we keep hearing the mention that condu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removed from the subway trains, isn't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 that's being rem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USSAINT:  Yes, the dri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removed and there's going to be,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, that's, there'll be significant safe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s well.  Maybe Randy can address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  Mr. Nevels has more than 20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VELS:  Good morning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Liu and Members of the Committee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this opportunity to speak on this issu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e driver, are you referring to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?  Is that wh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e train ope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tor 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EVELS:  The motor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--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e train go and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NEVELS:  Okay. 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that person is the person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train.  What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Can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EVELS:  Oh, my name is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ls.  I'm the Vice- President of RTO for TW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NEVELS:  In terms of who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main on the train, that is the individ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intend to keep on the train, the condu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son that they intend to re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ur opinion, in terms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knowledge of this system and how vit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is, I'm talking about the conducto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rew, it's unimaginable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aking, you know, that individual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, because the responsibilit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carries is tremendous.  He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ople go to when they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VELS:  And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was one thing that was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earlier when Mr. O'Connell and Mr. Sm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sked about the responsibiliti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and one thing they omitt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Toussaint alluded to it just a few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, is that one of his prime responsibiliti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ure that when that train leaves th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leaves the station safely, that nobody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 with that train by trying to jum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rs or anybody that might just happen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cars. He has the ability to se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pull the emergency cord to st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that train leaves th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CCTV cameras in the world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anybody who comes in contact with that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train operator will not b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tform train line once that train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OUSSAINT:  Just let me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on the point of the, the role of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or.  Currently, our train operator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s, there's a dead man feature, where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sure has to be applied in the event that a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, the train operator succumbs to a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 or some ailment, heaven forbid,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immediately into emergency, if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ure isn't applied, that's the dead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dead man's featur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of the train operator to dump the train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, without, without having to do an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op the train, it throws the trai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.  That becomes especial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taneous responses as you enter a s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 someone that look like they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mper, and we get them on more than one a week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, almost two a week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r, if you're driv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s of the track, underground track ra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 trackway, and you see employees on o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cks, now the, so I do think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to it means that you're removing the driv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you alluded.  You're removing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can, you, there can be, there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, too much room or enhanced room for lap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could not be paying attention or can 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ze off and the computer, because the compu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e job. So, I think that th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ed danger taking place and it is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al of the driver and putting the trai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Yes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that I think has to be made very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, that even though it is the conducto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be reassigned or given the choice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another position and that the driv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ho used to operate the mov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, will remain on the train, the fa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 of operating the movement of the trai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go to a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something that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ge leap that I think it is incumbent up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on this Committee and in this Council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 out to the public that that is th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ors are invaluable in terms of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ngers, being a go- to p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s, communicating with them and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, directing the riding public on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.  But, here we're also talking about th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robably, in my opinion,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ction of the operation of that trai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it go and making i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EVELS:  Chairman Liu, m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what you just said? Because you ha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 earlier in regard to the trai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 station stop.  Now, I recently had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test trains that they talk about on the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, and what they did, basically, was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 disk to actually facilitate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rain could not make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 stop. It could not make an emergency st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nse of if there was some type of instant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 to arise, that that train would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emergency break, if there was a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that had to be dealt with, that trai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ecognize that.  So, there's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in their testing that, you know, remain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be improv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, you know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ce of what can be done with that trai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? The question wasn't asked, but ri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l control center that right now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s system- wide train mo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s, as we talked about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Train Control, that rail control cent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cannot produce the functionality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train movement and giv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o those computers to make that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as it's designed to do, or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President Toussaint and your te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ing us today and for being --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 me,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You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y could have resisted?  I will t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, but there are a couple of things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out.  And, Mr. Chairman, you actually mad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oints.  What they're actually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removing the conductors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ors the conductors because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people that they're removing the opera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OUSSAINT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s disingenuous as them sitt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ending not to know about an arbitrati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ppened three days ago, and making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ask them a dozen questions, like, Ade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Adelman who?  You know, like,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ame room with the guy testifying befor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 issue that they absolutely had to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sking them about.  So, I think a l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eard this morning from the Transit Author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ong and a dance, and it makes me really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questions that they did ostensibl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as to whether or not they were being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e issue of OPTO,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impediments to them operating a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 under, in a river tube, that you're aw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OUSSAINT:  Not that we'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No?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OUSSAINT:  That's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some familiarity with what their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s have been, up to now.  I believe Mr. N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aid he was on one of the test trains.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of your knowledge, you've already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s don't stop on the mark, which is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Mr. O'Connell said earlier, are the odo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VELS:  Well, yes the odo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orking. You can tell, you know, basicall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st the train or the, you know, the speedom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at we refer to them, you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, the equipment on board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s the train, functioning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MUELSON:  No.  In a C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gess (phonetic) Report, it was a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that they have over thes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  In their October report to the MTA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aid that the on- board computer unit odo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alfunctioning.  They had to remanufactur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whole bunch more.  I was out in October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L Line, they were doing a test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 to run two trains as close together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.  They couldn't even get it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on, and they sat there the whole day.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y of tha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AMUELSON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at available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MUELSO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AMUELSON: There's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sues they had with the trains being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corners, things like that that are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And th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ment equipment,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AMUELSON:  That was fault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So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that everything's tested out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stuff, everything is working, and that's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at's got nothing to do with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, they're putting this off until July of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esn't sound accurate to you, do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MUELSON:  Not at all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big pressure from the budget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hing working.  I mean they spen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 of dollars, there's big overrun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even talk about the cost of the rail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, which is vital to this system and the f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c network, that's hundreds of million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, which they'll be able to use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es, but it's all part of the cost of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that they're under tremendous pressu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dget people to get this running, 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to throw their hands up and say, h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hat? It doesn't work, it's not saf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ds would roll.  That's exactly what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oger, you made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t analysis and during Mr. O'Conn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he testified tha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Board requires the involvem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safety assessor,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telle, a premier testing and research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elle has presented its findings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Safety Certification Boar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ertif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first of all,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lle is being paid by the MT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OUSSAINT: 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-- So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some kind of financial incent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USSAINT: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Safety Certification Board,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USSAINT:  Only from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recently read about the exis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ffice of System Safety Certificati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mentioned in a letter to me, just a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ago from President Reuter.  Wha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 is that historically, passing o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was the job of the Office of System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urposes of this technology, the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ffice of System Safety Certification Bo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ng operating people to the Office of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unit that would normally pas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that does is, it gives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ng heads a say in determining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, previously, at least, there was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tense of a proverbial Chinese wall betwee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fety determination and peopl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interest in making certain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f anything, this Certification Board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to compromise the safety determinatio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 The testimony was that it'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New York City Transit personnel from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s, including operations, engin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and system safety.  I trus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include an Transit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USSAINT: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I tru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include any r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USSAINT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I tru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include any outside full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USSAINT: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So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certification process is their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or, whose being paid by the MTA, i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MTA to determine whether I lik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or has had to say, and that's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ecide whether or not this system i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eople to rid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OUSSAINT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MUELSON:  They're be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5.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 $5.3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MUELSON:  Pattelle, y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safety evalu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that to be an independent analys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's just another reason to stop thi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OUSSAINT:  Surely,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MU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ing us and being patient with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invite our final panel to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heir testimony.  We have Elliott Sc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sa Horney, William Stanford and Maurice 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joining us, Professor Sc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FESSOR SCLA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SCLAR:  Thank you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Elliott Sclar.  I'm a Professo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or of Urban Planning and Public Affai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umbia University.  I'm an economist by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old senior appointments in the Graduate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e Planning and Preserv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of International and Public Affairs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Graduate Programs and Urban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rector of the Center for Sustainabl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t, within the Columbia Earth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the Chair and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nsportation Committee for invit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.  My areas of specialization includ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economics, transportation and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.  Access for 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and Urban Growth, which I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ed with K. H. Schaefer is consid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ic treatment of the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ropolitan development and urba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served as a member of study panels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 at the Transportation Research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been a Member of the Board of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stitute for Transportation Developmen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58, Richard Befault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- Chairman of the Columbia Law Schoo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the report on the equity of the MTA's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required, pursuant to the cou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ed settlement agreement that 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uit between the New York Urban Leag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TA, over the impact of the  '95 fare increa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minorit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book, You Don't Always 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Pay For: The Economics of Privatization, w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 academic prizes, the Best Book of 2000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tional Academy of Public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001 Charles Levine Prize from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Science Association for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to the public policy lit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today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Number 323.  Communications Base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, CBTC, holds great promise for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cy and safety of our transpor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hetically, I would like to say, I wro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I heard the MTA representatives speak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chnology can only deliver on this promi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properly employed.  In the present case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roposing to graft 21st century technology o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whose design elements date back to th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.  If this is to be successfu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the context in which thi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serted be ful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 system in which derail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 fires and other forms of mechanical del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xtraordinary events. It's also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es in a post- 9/11 world.  A world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TA goes to great pains and expense to infor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we "see something" we must "say someth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fety and security now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cy and reliability as essential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quality.  The mix of the four is not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lled apart.  It's absolutely vital that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terns not be reduced simply beca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has changed the needed work. 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must be weighed on a par that i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equal to concerns with functional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mportant to en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ained personnel on site to handl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rdinary break downs to terrorist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hough the MTA seeks to assure u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all the safety feature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, the focus of their atten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incidents of technological failure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xtraordinary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very littl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to issues of passenger behavior and pan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ost- 9/11 world. At present, the MTA has no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 capability for monitor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.  To understand this, one only ha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ir Office of Safety Systems eval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erson Train Operation undertaken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for the Canarsie Line's trans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I'm going to quote from their review, 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ed statistics from passenger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s to identify passenger evacuation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und that no passenger evacuations occur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 Line during the time period betwee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6 and December 31, 2003.  However, ev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e can be expected to occur in the futu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vent of a fire, explosion, terrorist attack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tera, it may be necessary to initiate a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cuation prior to the arrival of another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coordination of an evacuation of a full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 with one employee will be time consu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train operator may have to ob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evacuation device from the south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arest southbound platform and in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exit prior to initiating evac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lay could result in passenger panic and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cuation.  It was determined that the prob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incident occurring was, in their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te, that is unlikely, but can reason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ed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 later paragraph, the repor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o state that events that require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or to go to the roadbed occur routin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ever, statistics are not availabl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requency that passengers would become pan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were not informed when the train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o the roadbed.  The following even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 for the hazard to occur, that is, i.e., 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, this is what they list: One,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 must leave the train; two,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system must be inoperative; thre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ssive crowding; and four, there is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y're saying t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ic, there could be panic.  It's expec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ility that all of these events could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ir words, on the L Lin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"improbable, that is unlikely to occu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port essentiall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s where truly hazardous events occu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regard as remote chances, rather than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 in which more ordinary break dow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ormed from minor service delays into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passenger's pa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important to remember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SS' analytic conclusions are based upon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/11 experience and data, and the report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"statistics are not available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cy that passengers would become panick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from the report.  At best, the current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s can be fairly called specu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know that prior to 9/11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routinely remained calm and often in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sound of a fire alarm or the smell of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however, nearly all New Yorkers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cuate regardless of direction received.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occurred just on August 10th on a PATH tr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 The train filled with smoke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track fire in the tunnel, in which the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just entering.  As the crew began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cident, the passengers became panick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smoke filled the first cars with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ut because they were in the tunnel. 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mpeded to the rear of the train, into the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in the station and smashed windows to f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to the platform and out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unately, no one was hurt that time. 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ing can only make situations like these w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less of how well the train bas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this change over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head, there needs to be a systematic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zards and responses in a post- 9/11 world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n analysis which understands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which both the ordinary and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s a break down and packed rider behavior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tal that the City Council take an activ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eeing this 21st century transforma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's most important public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before I thank you, I would,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lso a professional economist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alled at the testimony on the lack of an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analysis or prioritizing of thes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.  I'm very much in favor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ies, because I really do think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bout where trains are, can only mak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  But, it has to be done context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being done acontextually and it'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no sense of the cost.  We have a syste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, I think, what is the defici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? $500 something million right now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trying to figure out how to cove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oes on as if it's in a parallel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things that become very important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al wit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.  Tre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ORNEY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resa Horney and I'm testify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erra Club.  I'd like to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ierra Club is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est and largest environmental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, with 14,000 member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urging the City to preserv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of our subway ridership.  Mass trans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is a necessity, not a luxur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of people using the subways every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environmentally friendly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to automob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ierra Club does 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on the use of automated trains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 the removal of train conductor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for subway riders to not only be saf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o feel safe when they travel on the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ing train conductors will take away the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ars used to keep people safe from cri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orists, and any other threat that a rid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reason subway rid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over the years is because rider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r.  If you take away the feelings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afety, we fear that ridership will de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ing people to turn to their cars. 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, this is bad for New York.  Increase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will cause the need for more parking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, as it is, there never seems to be a spo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need one, increased traffic conges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that in this City, this Cit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struggling with, and an increase in smo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house gas emissions in a City with alread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quality.  This negative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lead to more ozone days and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already high asthma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deserve better, a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ly responsible form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annot afford anything le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We'll now hear from William Stan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ANFORD:  First of all, J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happy you, I wish we could of held this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terday, because I celebrated my 34th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at's okay.  Just for the record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X, for those of you, for those of you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me.  Some of you have seen me blast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at 347 Madison Avenue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, when I feel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very, I'm annoyed with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'Donnell (sic) and Fred Smith.  I just met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actually, I didn't meet these two me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saw them.  They're just as bad as Pet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guess, Peter Kalikow couldn't at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um, so he sent two flunkies new to 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um.  They didn't answer John's quest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answer Louie's questions, they didn't 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paid no attention to any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ere.  I feel like I'm at 347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now, just the Downtown Manhattan 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first it was OPTO, seco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TO, and now it's CBTC.  What's going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ant to eliminate conductors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the drivers, you want to eliminate,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oths, you want to eliminate station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 here?  I don't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totally against the CBTC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houldn't be implemented on any A or B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s.  Something goes wrong, there's a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no, that's unacceptable.  They didn't eve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it was supposed to start in December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they said it's going to start in Jul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't even determine when i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uch like, this is li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tion I've gotten at 347 Madison Avenu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us one thing and then you turn around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something else.  I don't understand tha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ery funny if this were held at 347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nue. But, no, John, I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um and no, I have no sympathy for Kevin and F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I were in your shoes, if I were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orum, they would have been dealt wi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given then, I would have leaped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ped over that top and I would have given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ying closing off the top, much like the LOD, a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on of Doom.  Because I don't get down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sh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happy that we don't have communicatio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 testifiers from the MTA.  Pleas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LLS: 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u, City Council Members, I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  For the record, my name is Maurice 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a subway conductor for 17 yea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 thank you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have a prepared state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just going to say what's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think it's absolutely ludicrou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introduced into the City of New York. 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 forthright plan on evacuating trains. 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I've been a conductor, I work on the Mid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.  So, first of all, the condu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passenger safety, especially li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dnight tour, when there's no pol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s sometimes.  The conductor watch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you mentioned back rel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s. Now, a full length train, like an eight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 or what the, like what the MTA is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the new trains, which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 cars, or a full length train can be ten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wo City blocks long, that's what som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, two City block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t's hard for a train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conductor sometimes to evacuate a tr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of emergency, sometimes a full length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there's even going to be more disas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ne person on the train.  I think it'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dicrous even insane that they're going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ors from the train in this post- 9/11 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ersons, you need as much personn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ack crews have evacuated tra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/11.  We had the York Street fire.  Eve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, when that derailment on the F train,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ws have evacuated trains.  Conductor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pt on the trains and anything other th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potentially disastrou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itting through this entire Hearing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lengthy Hearing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ful testimony that you have provide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that Betsy Gotbaum, the Public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has also provid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for today's Hearing.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other witnesses, I want to thank every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us today.  This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VERLY DOLIN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TRANSIT RIDER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, my name is B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insky.  I a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Transit Riders Council (NYCTRC)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nsists of 15 members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upon the recommendation of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 and the five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are volunteers and have repres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s of riders since 19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one in this room is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ed in the financial difficulties facing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deficits in the operating budget ar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alloon to a billion dollars a year if no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orthcoming from New York State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Huge operating deficits are not a new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MTA. In fact, most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 cannot pay for themselves, which i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 longer private.  Even the so called "privat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 companies have been subsidized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 years.  You may be asking yourself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ing about budgetary matters at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Based Train Control (CBTC)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is that CBTC represents a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.  These productivity incre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to the system's financi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greatest por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company's budget is for sal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.  And one of the ways to combat spir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deficits and to improve or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levels of service is through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ins.  The MTA must improve its efficiency.  F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only be raised so much and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r and larger public subsidies is questiona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increasing productivity is crucia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end, the budget and the MTA's dir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look may be the driving factor in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system into the twenty- fir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ways of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vity at the MTA is through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Train Control (CBTC).  In 1982, th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Advisory Committee to the MTA, of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it Riders Council is a member,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for improving productivity at the M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 four methods to accomplish these g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the four methods that we examin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d signaling and One Person Tra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OPTO).  Here we are twenty- two years later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ing the merits of these efficiency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earing is being held to al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fears and concerns about the safety of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ommunication Based Train Control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Train Operation.  The experts from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ore equipped than I to expl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s; however, as someone who has ob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TA and its operating agencies for more than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nd represented its users for more than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I can say unequivocally that Trans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 or operate a system is not 100 percen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ts riders.  You know very well that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mary driving force around any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ade and CBTC is not the exception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project NYC Transit ha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Assessor (ISA), Battelle, whose role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"The responsibility of the 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s of independent documentation reviews,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audits, test witnessing, design ver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gorithm reviews, subsystems eval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ation inspections,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able items list and the review of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, associated training aspects,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and procedur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SA reports to the System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Board (SSCB).  Before CBTC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nger operation all aspects includ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approved by the ISA and SS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BTC is a mature technolog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will enhance the safety of train operati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ignificantly improve train contro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more operational flexibility. 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BTC, throughput can be increased, if t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s for improving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BTC is in use successfu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systems around the world includ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orth America: San Francisco's MUNI, Toron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rborough Rapid Transit and The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r Train.  SEPTA's (Philadelphia) light rail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due to open with CBTC in a month. 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systems with CBTC that operate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 motor person, such as the Paris Mete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, but that is not what is being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arsie Line.  Even with CBTC fully implement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or will be in the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or One Person Train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rains without conductors, i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ly is use here in a limit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, a train crew consists of a conduct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s the doors and a motor person who dr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. Since these duties are performed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, one person can assume th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.  With OPTO, if train lengths were short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 frequencies increased, ridership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urred and a percentage of displaced condu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reemployed as motor persons or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ors as a means to mitigate unio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O has been successfully deployed in Europ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1960s and in the United States since the 197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stated earlier is successfully deploy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Franklin Avenue and Rockaway Park Shu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G Line on weekends, and should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BTC it makes absolute sense to expand OP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narsi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almost three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riding public, the NYCTR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held safety as its paramount concern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concerns must be addressed, w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aid of proven technologies that mak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these enhancements are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is improved, costs are reduced, and r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, and taxpayer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3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2:00Z</dcterms:created>
  <dc:creator>humdelfr</dc:creator>
  <dc:description/>
  <dc:language>en-US</dc:language>
  <cp:lastModifiedBy>humdelfr</cp:lastModifiedBy>
  <dcterms:modified xsi:type="dcterms:W3CDTF">2005-06-27T18:22:00Z</dcterms:modified>
  <cp:revision>3</cp:revision>
  <dc:subject/>
  <dc:title> </dc:title>
</cp:coreProperties>
</file>