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ichard Lee,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nathan Rosenberg, Managing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re Edev, Deputy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lara Dimnaku, Chief Economist and Assistant Director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icholas Connell, Counsel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incent Giordano, Economist, Finance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June 3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Budget Modification (MN-8) for Fiscal 2025 that will appropriate $435.2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Cs w:val="24"/>
        </w:rPr>
        <w:t>INITIATION:</w:t>
        <w:tab/>
        <w:t>By letter dated June 30, 2025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the Director of the Office of Management and Budget submitted to the Council, pursuant to section 107(e) of the New York City Charter, a request to appropriate $435.2 million in new City funds revenues. About $396.5 million is rolled into Fiscal 2026 to partially prepay fiscal year 2026 debt service in fiscal year 2025. The remaining $38.8 million will be used to pay for services in 2025 for the following agencies: Department of Correction, Department of Sanitation and the Department of Information Technology and Telecommunication. </w:t>
      </w:r>
      <w:r>
        <w:rPr/>
        <w:t>This proposed budget modification is provided pursuant to section 258(e) which requires the Mayor to provide budget modifications to reflect changes proposed in financial plan updates. In this case, MN-8 reflects changes outlined in the June 2025 Financial Plan.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 xml:space="preserve">This modification (MN-8) seeks to recognize $435.2 million in new revenues, implementing changes reflected since the May 2025 Plan. Of that amount, this budget modification proposes rolling $396.5 million into Fiscal 2026 to partially pre-pay 2026 debt service. The remaining $38.8 million will be allocated to the following agencies &amp; programs for Fiscal 2025 expenses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rrection - $5.0 mill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anitation - $30.0 mill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nformation, Technology and Telecommunications - $3.8 million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paragraph" w:styleId="NoSpacing">
    <w:name w:val="No Spacing"/>
    <w:uiPriority w:val="1"/>
    <w:qFormat/>
    <w:rsid w:val="0007776b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A165B-C1C4-4686-BA02-F447F51DA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982</Characters>
  <CharactersWithSpaces>2296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6:00Z</dcterms:created>
  <dc:creator>NYCC</dc:creator>
  <dc:description/>
  <dc:language>en-US</dc:language>
  <cp:lastModifiedBy>Jeffries, Jillian</cp:lastModifiedBy>
  <cp:lastPrinted>2025-06-06T17:46:00Z</cp:lastPrinted>
  <dcterms:modified xsi:type="dcterms:W3CDTF">2025-06-30T17:0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