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60</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Fidler, James, Gentile, Brewer, King, Koslowitz, Lander, Levin, Vann, Dromm, Ferreras, Gonzalez, Mendez, Richards, Rivera, Van Bramer and Chin (in conjunction with the Mayo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strictions on the sale or use of certain polystyrene items.</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Section 1. The opening paragraph of subdivision a of section 16-324 of the administrative code of the city of New York, as amended by local law number 34 for the year 2010,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a. Subject to the provisions of subdivision b of this section, any person who violates this chapter, except subdivision f of section 16-308 of this chapter [or]</w:t>
      </w:r>
      <w:r>
        <w:rPr>
          <w:rFonts w:cs="Times New Roman" w:ascii="Times New Roman" w:hAnsi="Times New Roman"/>
          <w:sz w:val="24"/>
          <w:szCs w:val="24"/>
          <w:u w:val="single"/>
        </w:rPr>
        <w:t>, section</w:t>
      </w:r>
      <w:r>
        <w:rPr>
          <w:rFonts w:cs="Times New Roman" w:ascii="Times New Roman" w:hAnsi="Times New Roman"/>
          <w:sz w:val="24"/>
          <w:szCs w:val="24"/>
        </w:rPr>
        <w:t xml:space="preserve"> 16-310.1 of this chapter </w:t>
      </w:r>
      <w:r>
        <w:rPr>
          <w:rFonts w:cs="Times New Roman" w:ascii="Times New Roman" w:hAnsi="Times New Roman"/>
          <w:sz w:val="24"/>
          <w:szCs w:val="24"/>
          <w:u w:val="single"/>
        </w:rPr>
        <w:t>or section 16-329 of this chapter</w:t>
      </w:r>
      <w:r>
        <w:rPr>
          <w:rFonts w:cs="Times New Roman" w:ascii="Times New Roman" w:hAnsi="Times New Roman"/>
          <w:sz w:val="24"/>
          <w:szCs w:val="24"/>
        </w:rPr>
        <w:t>, or any rule promulgated pursuant thereto, shall be liable for a civil penalty recoverable in a civil action brought in the name of the commissioner or in a proceeding returnable before the environmental control boar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2. Subdivision d of section 16-324 of the administrative code of the city of New York, as amended by local law number 34 for the year 2010, is amended to read as follows: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d. Any notice of violation or notice of hearing for a violation issued to the owner, net lessee or person in charge of a premises </w:t>
      </w:r>
      <w:r>
        <w:rPr>
          <w:rFonts w:cs="Times New Roman" w:ascii="Times New Roman" w:hAnsi="Times New Roman"/>
          <w:sz w:val="24"/>
          <w:szCs w:val="24"/>
          <w:u w:val="single"/>
        </w:rPr>
        <w:t>or to a food service establishment, mobile food commissary, store, or manufacturer</w:t>
      </w:r>
      <w:r>
        <w:rPr>
          <w:rFonts w:cs="Times New Roman" w:ascii="Times New Roman" w:hAnsi="Times New Roman"/>
          <w:sz w:val="24"/>
          <w:szCs w:val="24"/>
        </w:rPr>
        <w:t xml:space="preserve"> at which </w:t>
      </w:r>
      <w:r>
        <w:rPr>
          <w:rFonts w:cs="Times New Roman" w:ascii="Times New Roman" w:hAnsi="Times New Roman"/>
          <w:sz w:val="24"/>
          <w:szCs w:val="24"/>
          <w:u w:val="single"/>
        </w:rPr>
        <w:t>or by whom</w:t>
      </w:r>
      <w:r>
        <w:rPr>
          <w:rFonts w:cs="Times New Roman" w:ascii="Times New Roman" w:hAnsi="Times New Roman"/>
          <w:sz w:val="24"/>
          <w:szCs w:val="24"/>
        </w:rPr>
        <w:t xml:space="preserve"> a violation of this chapter or any rule promulgated thereto is alleged to have occurred shall be served by delivering a copy of the notice thereof at the address maintained in the records of the department of housing preservation and development or the department of finance.  The notice of violation or notice of hearing may be served by regular mail or in accordance with section one thousand forty-nine-a of the charter.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3. Section 16-324 of the administrative code of the city of New York is amended by adding a new subdivision e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Any person who violates section 16-329 of this chapter shall be liable for a civil penalty recoverable in a civil action brought in the name of the commissioner, or in a proceeding returnable before the environmental control board, in the amount of two hundred fifty dollars for the first violation, five hundred dollars for the second violation committed on a different day within a period of twelve months, and one thousand dollars for the third and each subsequent violation committed on a different day within a period of twelve months.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4. Title 16 of the administrative code of the city of New York is amended by adding a new subchapter nine to read as follows: </w:t>
        <w:tab/>
      </w:r>
    </w:p>
    <w:p>
      <w:pPr>
        <w:pStyle w:val="Normal"/>
        <w:widowControl w:val="false"/>
        <w:suppressAutoHyphens w:val="true"/>
        <w:autoSpaceDE w:val="false"/>
        <w:spacing w:lineRule="auto" w:line="480" w:before="0" w:after="0"/>
        <w:jc w:val="center"/>
        <w:rPr>
          <w:rFonts w:ascii="Times New Roman" w:hAnsi="Times New Roman" w:cs="Times New Roman"/>
          <w:caps/>
          <w:sz w:val="24"/>
          <w:szCs w:val="24"/>
          <w:u w:val="single"/>
        </w:rPr>
      </w:pPr>
      <w:r>
        <w:rPr>
          <w:rFonts w:cs="Times New Roman" w:ascii="Times New Roman" w:hAnsi="Times New Roman"/>
          <w:caps/>
          <w:sz w:val="24"/>
          <w:szCs w:val="24"/>
          <w:u w:val="single"/>
        </w:rPr>
        <w:t>Subchapter 9</w:t>
      </w:r>
    </w:p>
    <w:p>
      <w:pPr>
        <w:pStyle w:val="Normal"/>
        <w:widowControl w:val="false"/>
        <w:suppressAutoHyphens w:val="true"/>
        <w:autoSpaceDE w:val="false"/>
        <w:spacing w:lineRule="auto" w:line="480" w:before="0" w:after="0"/>
        <w:ind w:firstLine="1440"/>
        <w:jc w:val="both"/>
        <w:rPr>
          <w:rFonts w:ascii="Times New Roman" w:hAnsi="Times New Roman" w:cs="Times New Roman"/>
          <w:caps/>
          <w:sz w:val="24"/>
          <w:szCs w:val="24"/>
          <w:u w:val="single"/>
        </w:rPr>
      </w:pPr>
      <w:r>
        <w:rPr>
          <w:rFonts w:cs="Times New Roman" w:ascii="Times New Roman" w:hAnsi="Times New Roman"/>
          <w:caps/>
          <w:sz w:val="24"/>
          <w:szCs w:val="24"/>
          <w:u w:val="single"/>
        </w:rPr>
        <w:t>Restrictions on the sale or use of certain expanded polystyrene item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u w:val="single"/>
        </w:rPr>
        <w:t>§16-329  Restrictions on the sale or use of certain expanded polystyrene items.  a. Definitions.  When used in this section:</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xpanded polystyrene” means blown polystyrene and expanded and extruded foams that are thermoplastic petrochemical materials utilizing a styrene monomer and processed by any number of techniques including, but not limited to, fusion of polymer spheres (expandable bead foam), injection molding, foam molding, and extrusion-blown molding (extruded foam polystyrene).</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Food service establishment” means a premises or part of a premises where food is provided directly to the consumer whether such food is provided free of charge or sold, and whether consumption occurs on or off the premises or is provided from a pushcart, stand or vehicle.  Food service establishment shall include, but not be limited to, full-service restaurants, fast food restaurants, cafes, delicatessens, coffee shops, grocery stores, vending trucks or carts and cafeterias.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Manufacturer” means every person, firm or corporation that: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produces expanded polystyrene or polystyrene loose fill packaging that is sold or distributed in the city of New York; or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imports expanded polystyrene or polystyrene loose fill packaging that is sold or distributed in the city of New York.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Mobile food commissary” shall mean any facility that:</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disposes of solid waste generated by the operation of a food service establishment that is located in or is a pushcart, stand or vehicle; or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2. supplies potable water and food, whether pre-packaged by the manufacturer or prepared at the mobile food commissary, and supplies non-food item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Polystyrene loose fill packaging,” commonly known as packing peanuts, means a void filled packaging product made of expanded polystyrene that is used as a packaging fill.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Single service articles” means cups, containers, lids, closures, trays, plates, knives, spoons, stoppers, paddles, straws, place mats, napkins, doilies, wrapping materials, toothpicks and all similar articles that are intended by the manufacturer to be used once for eating or drinking and generally recognized by the public as items to be discarded after one use.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Store” means a retail or wholesale establishment, other than a food service establishment. </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u w:val="single"/>
        </w:rPr>
        <w:t>b.</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Beginning July first, two thousand fifteen, no food service establishment, mobile food commissary, or store shall sell or provide single service articles that consist of expanded polystyrene including but not limited to providing food in single service articles that consist of expanded polystyrene.  This subdivision shall not apply to (1) expanded polystyrene containers used for prepackaged food that have been filled and sealed prior to receipt by the food service establishment or store and (2) expanded polystyrene containers used to store raw, butchered meats, fish or poultry sold from a butcher case or similar retail appliance.</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c. Beginning July first, two thousand fifteen, no manufacturer or store shall sell or offer for sale polystyrene loose fill packaging in the city of New York.</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u w:val="single"/>
        </w:rPr>
        <w:t>d.</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The department, the police department, the department of health and mental hygiene and the department of consumer affairs shall have the authority to enforce the provisions of this subchapter.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5.  This local law shall take effect immedia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3:00Z</dcterms:created>
  <dc:creator>DelFranco, Ruthie</dc:creator>
  <dc:description/>
  <dc:language>en-US</dc:language>
  <cp:lastModifiedBy>DelFranco, Ruthie</cp:lastModifiedBy>
  <dcterms:modified xsi:type="dcterms:W3CDTF">2013-11-22T18:43:00Z</dcterms:modified>
  <cp:revision>2</cp:revision>
  <dc:subject/>
  <dc:title/>
</cp:coreProperties>
</file>