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3 and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1 and 102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1   –   TWO APPLICATIONS RELATED TO CASTLE III 107-111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AST 1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TREE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059 ZSM (L.U. No.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 xml:space="preserve">City Planning Commission decision approving an application submitted by the New York City Department of Housing Preservation and Development (HPD), pursuant to Sections 197-c and 201 of the New York City Charter for the grant of a special permit pursuant to Section 74-903 of the Zoning Resolution to modify the requirements of Section 24-111 (Maximum floor area ratio for certain community facility uses) to permit the allowable community facility floor area ratio of Section 24-11 (Maximum Floor Area Ration and Percentage of Lot Coverage) to apply to a non-profit institution with sleeping accommodations, in connection with a proposed 15-story building on property located at 107-111 East 123rd Street (Block 1772, Lots 4, 7 and 8), in an R7-2 District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060 HAM (L.U. No. 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/>
        <w:tab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>
          <w:rFonts w:eastAsia="Calibri"/>
          <w:sz w:val="23"/>
          <w:szCs w:val="23"/>
        </w:rPr>
        <w:t>submitted by the New York City Department of Housing Preservation and Development (HPD):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Article 16 of the General Municipal Law of New York State for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signation of property located at 107-111 East 123rd Street (Block 1772, Lots 4, 7 and 8) as an Urban Development Action Area; and 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Urban Development Action Area Project for such area; and  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Section 197-c of the New York City Charter for the disposition of such property to a developer to be selected by HPD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 facilitate the development of a 15-story building containing approximately 81 supportive and affordable housing units.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grant an approval of the special permit pursuant to ZR Section 74-903 to modify the maximum floor area ratio for certain community facility uses and approve the urban development action area designation, project approval, and disposition of city-owned property to facilitate the development of a 15-story building containing 81 supportive and affordable housing units, plus one superintendent’s unit, and community facility space for formerly homeless individuals and low-income individuals and households in East Harlem, Manhattan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03-03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rch 3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13 and 14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03-21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rch 21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20059 ZSM and C 220060 HA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13 and 14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  <w:rsid w:val="00EE54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09F71-E8F3-4DC5-A37D-5ADA1D439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1</Words>
  <Characters>2575</Characters>
  <CharactersWithSpaces>3020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0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3-24T13:22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