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OSITIONS And CONCESS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pril 1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2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3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 Doctor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Mayor for Economi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and Re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 DeCo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Av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rt Authority of New York &amp;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Mar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rough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y Adask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cent Petr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raro &amp;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il Benjam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Land Us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 Glass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p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750 East 14th Street Brooklyn Tenant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ven Barrison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Improvement Group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e President of the Small Busines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son Kopp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of Staff for Senator Carl Kru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a Silverberg (speaking for Marty Markowitz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onomic Development and Capital Bud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ietta Feit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730 East 14t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lyn Chern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each Community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l New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ngs Highway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Bow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s, Price Shapiro Associates (phoneti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rence Kal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Transportation Engin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Schwartz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old Grab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D an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Moskowi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tbush Shomrim Safety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uis Pows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int Council of Kings County Board of Tr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ce Hei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as Polla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gation ET2 Flatbu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ris Ha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ng Transportation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a Bren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remiah Sh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yn K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9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. We're going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 No. 112, Council Member Sander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Hirim Monserrate, which is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-term lease of the John F. Kennedy and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port to 20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ome speakers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call up Deputy Mayor Don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illiam DeCota from the Port Authority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MAYOR DOCTOROFF: I'm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off, Deputy Mayor for Economi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ebuilding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COTA: I'm William DeCo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Aviation for the Port Author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and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MAYOR DOCTOROFF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t is my pleasure to co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on Planning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ssions to discuss what I believ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omberg Administration believes, is an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between the Port Authority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that resolves several long stand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way that enables the Port Authority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s it needs to make in the airpor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provides the City with substantia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s than it has achiev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same time, for the fir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will have a direct say in the op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irports and so we're very please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to talk about the agreemen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ed. I thought what I might do very quick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ummarize the terms of that agreem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, you can open it up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the agreemen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s the current lease on JFK air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Guardia through 2050. Currently, they'r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erminate in 2015. As you aware, the Cit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 underneath the airports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leases the land in order to op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ports. Significantly, the City will receiv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er payments for its ownership interes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. A roughly $700 million back pay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to the City at the time the transaction cl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expected to be toward the end of Ju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y July. Then each year's rent pay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from a minimum of $3.5 mill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 has been historically to a minimum of $9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. That may increase every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ending upon the airports gross revenu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ula for that will either be eight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 year's gross revenues or 1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 for the previous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ificantly, the agree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 for $50 million in funding for Queen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. That will be determin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. The projects have not yet been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spect to improved oversight of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, oversight, the City has never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before to play a role in th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irport. With this agreement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the City will have that through an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which is comprised of four City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r Port Authority officials. It will be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entities using a percentage of the City's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s plus an additional contribu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, significantly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for the first time rights to audi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ks and records of the airports as well as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formance standards and help to establis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rt Authority performance standard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exposed to the sunlight of the publ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 Authority will also provide all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 and non- financial information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ort operations and performance standar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third part of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provides a commitment by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elp provide airport access both to JFK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 Newark from lower Manhattan. As you're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lower Manhattan's competitive disadvant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it is too difficult to get to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idtown from too many places. We believe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ding access directly from the airport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from Long Island, we can help to elimi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ive advantage. So the agreement itself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ort Authority to provide funding for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port access from Lower Manhattan to JF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ark provided that there are feasible rout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rt Authority will allocate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to study extending the Path train to New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erty Airport and will allocate $6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y a direct connection from Lower Manhatt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FK. In addition, currently the Port Auth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TA, City's EDC and Lower Manhatt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are working with Parsons Si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phonetic) on a feasibility study for air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ter access to Lower Manhattan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ing this preferred option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weeks. If it turns out the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sible, the Port Authority will construct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on to Newark at an estimated cost of $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and contribute an equivalent amoun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um for airport access to JF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ourth part of the agre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actually clarifies a series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to the World Trade Center sit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focused on the pilot pa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that will be built o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site which has been a source of dispu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disputed well before actually September 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1. Actually going back to the point when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lverstein (phonetic) assumed lease hold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for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s this agreement is a major bene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But at the same time, enables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look well into the future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s to ensure that people from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 have great access to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that we can all be proud of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COTA: Thank you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e, Mr. Chairman, to speak bef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s and before you as Director of Av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ort Authority to discuss w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and the City believe i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that will benefit air travelers,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ublic, generate this region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Director of Aviation for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, my responsibility is not only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ennedy and LaGuardia, but als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ports in this region, Newark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, Teterboro General Aviation Air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Jersey as well as the Downtown Helipor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ally vital public assets. The trade tra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e, tourism benefits that they gener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 essentially to the well- be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on. Eighty- four million passengers,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lf million tons of cargo, a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craft movements, $40 billion worth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ty and 400,000 jobs are genera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wo New York airports,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Kennedy are very vital in that syste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e about 54 million passengers. JFK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stest growing airport in the reg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enomenon growth of JetBlue has drive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enger traffic and for the first time in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domestic traffic is now eclipsing t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 international market that Kennedy h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Guardia also is growing at a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bout two and a half percent. It's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mier business airport located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of the central business district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in the heart of Queens and creating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tal part of the local economy. The cargo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bsolute essential part of what we do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e generator of economic activity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gion. More than 5,000 freight forwarders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around Queens alone together with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ker. It is 5,000 people employed by air cou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 $125 billion worth of air cargo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our airports every year and that's up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; 3.1 percent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most one out of every four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.S. International Trade that moves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 moves through our airport. And I say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because it is important that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or not only comprehend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s, understand and comprehend an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eds of the local community; but gener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ge economic benefits that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role is very complex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- layered and we take it very seriously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hand, airport operators buil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exchange points to get people and car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and vehicles into air vehicles b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ls and cargo buildings. But we also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intain runways. We provide parking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experts at passenger security, at air car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development, at airport acces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and regulatory reform, at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strategies and community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o show the Port Author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, there is a $9.4 billion Re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underway right now at JFK Airpor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resulted in the construction of two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ning terminals. A major rehabilitation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al. The creation of 6,000 parking spa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irport. A new air traffic control tower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art cargo facilities and something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of was the December 19, opening of the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mprovements at Kenned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d worldwide. Kennedy Airport has been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 America's leading airport in 2003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 Awards. The American Airlines termina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of a new terminal for JetBlue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ion of their maintenance facilit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ning and lengthening of runways to hand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 aircraft. They are all project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 and that will be enabled by thi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leas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also pleased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LaGuardia we've just won the prestigious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Griesbach Award of excellence and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ssions. Quality of service, price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ety delivered by knowledgeable, helpfu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hallmark of food beverage and retail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ports. In addition to the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bilitation of runways and taxiway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building of the roadways. The rehabili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rior; the landmark Marine Air Termina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restored and preserved according to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how how we routed in our proud histo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making sure that our airports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rn in the country. And the goa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nization efforts entirely is to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airports perform as best as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last five years, we beg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customer service effort to see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customer's eyes and delive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ould be absolutely deligh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selves. We monitor, we survey, we mystery sh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n an effort to maintain and improv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. We also want to reassure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at we provide at our airport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be of a consistently high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less of who provides the service.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rt Authority, whether it's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, whether it's an air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signage system is on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We call it, follow the black, green and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ckroad approach. It's been noted by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one of the best signage systems anymo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, the Society for Environmental Graphic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lared as was one of the 40 best desig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century. The fact is, the magazine call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finding system the best signage of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ury, bar none. We've led the nation i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ments in safety, environmental protec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ion, developed practical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 security, doing a lot with airspace re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viation issues in the airspace and on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October, when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yor Bloomberg announced thi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that we are discussing today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ymour, the Executive Director of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said, this is a great day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State of New York, for the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most all of for tens of million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JFK and LaGuardia. We have reached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City that makes everyone a winn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to be firm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the first time back in 19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 City gave the Port Authority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airports, this is now the time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Deputy Mayor mentioned will be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ner in the operations an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nnedy. The Port Authority welc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ship. We are confident that the City 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terested partner that we'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redevelopment program any place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. The best world class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orts will continue to be competitive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er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re are challenge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ckle together that we couldn't tackl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estion and delays whether are on the airfie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land side. The fact is that thos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ace our airports. And together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us fight for meaningful airspace redesig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an help us move forward on the Land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Projects that Deputy Mayor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greement en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gether we can work on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 that the community will know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and the City working together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st. Truly by putting the custome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. We are very anxious to work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access to the airports. To d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hings that I just mention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conomic activity exp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ook forward to marke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on together internationally and nati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we capitalize on thriving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avel. And finally, we want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ensure smart growth around the air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whatever growth occurs,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tible. We operate our airports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of life and that's what we intend to do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together, the City and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community, we believe that Kenne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Guardia can continue to be vital economic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region and that we can offer world-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e have some questions from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. I'll call on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. It's rare when I get the chan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friends sitting before me. I'm sure we'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 at some different spot on another day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t will do. My friends, who have shown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people of integrity and to what they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're going to. With that faith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both of you and the City and the PA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deal for New York City and the PA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stated and it should be understand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deal for both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a question, however,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his deal is for Queens. That is my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urse. Since there are many people up her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kind and not hog everyone's time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one question and perhaps if there is ti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, I will come back with another.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kind enough to tell me of the agre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tary agreement for Queens itself and why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years or five years. I'm sorry. Five, ok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money figures. Why that figure five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craved in stone that figure is. If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, sir, I bet you that's yours,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tor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YOR DOCTOROFF: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s for the Port Authority to contribute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over a five year period of time to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s in Queens to be selected by the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fact been discussing with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ssibility of getting that number increa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, in fact, we will be successful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umber increased. Maybe as to much as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Who can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? Sir, I have my question answer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turn it back to you, Mr. Chair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both of you gentlemen for coming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I continue, I want to introduce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ittee. Council Member Vincent Gen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ram Monserrate, Council Member Joel Rivera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za and Mike Nelson.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anders, Leroy Comrie and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abbo. Council Member Monserrat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noon to you gentlemen. I just want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ty here on the back payment, $700 mill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id, Deputy Mayor. That's back pa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years and when is that pay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YOR DOCTOROFF: We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500 million as a lump sum payment. That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better way to describe it. And then a back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$93.5 million for each of 2002 and 2003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. In total, that comes up to $7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So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will be $93.5 plus the eight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YOR DOCTOROFF: Just $93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s the minimum payment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ght percent of airport revenues, gross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reater than $93.5 million, the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greater for the previou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 have is with respect to the 102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dge which is in my district. Who actuall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ri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MAYOR DOCTOROFF: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that with respect to that brid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 Authority actually owns the bridge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d by both parties that the Port Author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olely responsible and assume all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all necessary maintenance and up ke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bridge in question also? Is ther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10th Street brid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DOCTOROFF: No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COTA: I believe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about the 94th Street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9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bridg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COTA: I believe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d to maintain that. I should also ad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, that the Port Authority alrea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aggressive program to make sure that the 10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bridge is maintained. It's a projec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ed on our capital plan and work i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ce to do whatever rehabil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tural integrity work needs to be don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4th Street bridge will be mainta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COTA: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--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and the 102nd Street bridg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ed by the 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MAYOR DOCTOROFF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y something. Excuse me, Mr. Councilm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4th Street bridge is actually a Stat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S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is going to be respon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on that now. 94th Street, the Stat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intain. State is what he just testified t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Mayor's testimony now is that the 9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dge is in fact owned by the State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it and the prior testimony was that 10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bridge would be maintained by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. I just wanted to make sure that wa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was on the record. Thank you very much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I know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person of the Land Use Committee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to introduce you because I know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now. You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Mr. DeCo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uty Mayor Doctoroff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here today. I mean just for the record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if I might, Mr. Chair. We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 with the City, I would say for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ime now. I would like to thank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ness and their responsiveness to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ssues. I do think they have attem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well in getting the message out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members of the Council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of the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re has been a few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come up that I really want to make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as Council Monserrate did on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meet many, many months ago about this 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alked a lot about the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and side agreements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and the City would agree to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e members a little more content with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 side agreement which talked bas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e a few things. Number one is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onserrate brought up about 102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dge, but also about the Community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 about an Airport Board. There is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with that. Number one, these are dra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that we needed to go forwar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today, these had to be drafts.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mitment on the record really by the City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rt Authority that these ar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will agree to and sign. But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could go over very briefly, the Airpor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mmunity Advisory Board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MAYOR DOCTOROFF: Su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firm that we will enter into thes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overall agreement when the final agre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. There are two boards actually. O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idiary board of the second board which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irport Board. The Airport Boa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ised of four appointees from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ur appointees from the City. Thr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d by the Mayor and we expect them to b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Administration. The fourth City appoi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the Borough President as the onl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 who represents all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oard itself is obligat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least once each quarter when it will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in great detail of the operation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ports against passenger satisf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al performance standards that will b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 in the performance standard agreemen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the Port Authority. Where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's performance has shown a declin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y, the Board shall be empowe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to the Port Authority to reme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ach year, the Board will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 Authority's annual statement and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base rent because that's all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ff of gross revenues as def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for accuracy. The Airport Boar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request all information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leases, contracts and other things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Port Authority at the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oard shall also be furn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is is new. The City's never ha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formation before with all servic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City and the Port Authority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and recommendations. And while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has the ability and the right to m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physical improvements in order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irports as modern world- class facil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is empowered to request from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 notification of all capital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hat they may be commented on.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the Port Authority, will provid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ts capital plan each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veral other things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dvised on and will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 on include, it will have the ability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ically with the Port Authority Police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New York City Taxi and Limousin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view taxi and black car opera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orts. And then, significantly, the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 quarterly with the Airport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which I'll discuss in a moment,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ort operations as they affect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uess one other th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irport Board will also interact with the ai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 Whether those are the ai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s, the private terminal operators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go handlers, representatives of the JF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Guardia Chamber of Commerce to serv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as a liaison between the City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and the aviation industry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por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Jus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also with everyone sitting here, the old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lease stop me when I'm wrong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is on the record. The old lease was about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a year. What would happen is the $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gross. But the Port Authority was 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as an issue as to whether it was able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ke out the capital money they invested.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just for the record will includ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are calculating the eight and a half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e $93 million. They will not take out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 improvements. The bare minimum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will receive for this lease today is $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a year.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MAYOR DOCTOROFF: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and I don't think this was anybody's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an the drafters a very long time a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vious agreement was it wa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ed. You could bring in an army of accoun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re would still be a dispute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was that the Port Authority ow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basing the calculation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ly easy to define gross revenu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s basically everything that com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rports in terms of revenues, we have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ossibility. And as you mentioned,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any scenario will be $93.5 million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.5 million which is where it wa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Mr. Chair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 your indulgence with one more question?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? One more question. There was an issu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our Borough President had brought up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is going to testify so I don't want to put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Borough President Marshall's mouth. But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Members have also discussed i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99 with the AirTrain, there was a leas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my understanding. For the Vanwy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ressway, I believe it was part of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so part of Sutphin Boulevard which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rt Authority agreed to maintain if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taken for only two more years. When this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up for renewal, even though that now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nnedy Airport, that area was not includ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al. I guess my question is why?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 question and probably more important o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re a way as we move forward to i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so that the Port Authority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for the maintenance of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COTA: That has certai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discussion and I'm aware of the fac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part of this ULURP. The work that you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art of the ULURP process for the original JF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Train system. And the Port Authority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expect because we're investing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in the beautification and the landsc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the Vanwyke that that maintenanc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ccur. The Port Authority's contract for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two years of guaranteed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had discussions with City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landscaping that's been install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ed to be very low maintenance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specifically selected for both beauty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low maintenance. So, the DOT and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. The Departments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issued guidelines that we follow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s with them. It's all of our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that maintenance going.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some further discussions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out how that can actuall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e're aware of your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orough President's interest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ppened. I want to reassure you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what we've done with the Vanwyck Express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irport, that's the same standard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off airport because it's very wel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can be very daunting getting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port. So, it's very critical to all of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. You have our commitment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how that maintenance occurs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ing it out, of course, you'll keep ou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in the loop and the Council Members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it repres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COTA: Absolute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COT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Chairperson Katz.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question in reference to the $5 mill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years to total $50 million. H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ation going to be mad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ment that the Port Authority is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Queens? We say $50 million for Queens.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MAYOR DOCTOROFF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timately, the decision will be made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ith the advice and counsel of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port Board, but more significantly of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dvisory Board which is the second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didn't get a chance to describe. Essent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part of this agreement, we are establis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Airport Community Advisory Boar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 subdivision of the Airport Board.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 is to represent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surrounding both JFK and LaGuar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will work with the Airpor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hich it will issue quarterly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concerns involving the airport's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neighborhoods in the vicinity of JF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Guardia. The Community Advisory Boa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ised of those elected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Council Districts 21, 22, 27, 31, 32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the Chairperson's of the Counci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Land Use and Transportation. The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will be appointed by the Mayor and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for a term of two years. They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Council Members represented distric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 the committees as I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really two major pur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Advisory Board, the first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a regular communication vehicl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 Authority and the City of New York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 on the Airport Board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ed communities. And secondly,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 capital projects to be funded by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as part of the airport's le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in Queens. That deter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ever, about which projects will be select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ly be the Mayor's, but will be d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ltation from the Airport's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icalities, the Community Advisory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 will elect a Chairperson ann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mong the appointed members and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responsible for reporting to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in coordinating the quarterly meeting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essentially the second board.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dback in terms of projects will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Mayor. Second question I have,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ve or will the information of the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s part of the agreement is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 is going to open up its book and sh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will audit their books. Will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at information made available to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me that certainly at a minimum summary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will be available and my guess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information. The whole purpose of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ort Board and providing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never received before i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's aware of what's going on at the ai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s an opportunity through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 President as well as ultimate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Advisory Board to hav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 Good afternoon, Mr. DeCota and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lso want to congratulate you on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e together and all of the wor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it. But I also want to admonis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that the AirTrain area is on site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rport no matter what the physical location i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off site and that bothers me. I think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es that ride that hopeful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thcoming soon that the entire proper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ed airport property and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has primary maintenance on term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 I hate for that property to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 corridor and not maintained because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ual for the Sutphin Boulevard,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lroa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visual for people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ack forth along the Vanwyck Expresswa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idor and the residents to that area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 to build in as part of your final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sider all of that property airpor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 airport or off airport but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airport family. With th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ily under the Port Authority.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as you know, historically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issue on maintaining properties or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as you said, you have to figure ou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OT or City or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really consider and admo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onsider that Port Authority proper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ose communities can feel comfortab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ong-term agreement that they signed off 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all of the community boards had codici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rt Authority would maintain i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ad major bad experiences with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who is on first. I would say, let's bui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ow while we're doing these agreement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have to worry about who is on fir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now or a year from now. Those ar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teways and major facilities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well maintained and I believe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he best abilit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COTA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omments are very well noted an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d. And emotionally, I share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of the airport operato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environments surrounding the airp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community that provide acc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d to the community's level of concer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 as the airport operators and we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at into consideration as we craf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ment we put together to make sure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aintained to the standards that you ex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Again, I want to thank you on all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are doing. I'm not sure if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the Airport Advisory Board. We'll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I want to make sure that is some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pportunity for community input. I will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to make sure that we put some teeth in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don't feel that it's just a rubber st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e need to make sure that there i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input and access between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. Not that the Port Authority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with this project. They've ha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meetings. They've been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They set a standard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COT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Council Member Addabbo,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Mr. DeCota, Deputy Mayor Doctoro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want to thank you personally for the tim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is deal. That it is so critical to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but to the community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irports. Thank you very much for all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 time in draf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since these rel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 Authority, with the airports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the five year plan, the $10 million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, since the relations with the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these communities will exis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these five years, is it possible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yond the $10 million for five years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t, is it possible that we can work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ype of deal where there is a continuing infl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monies to the communities by wa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some type of revenue? Or some no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? But something that goes beyond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since the relationship will continu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ve years? Probably for the d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MAYOR DOCTOROFF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o it as part of this agre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as you pointed out was negotiat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period of time. Literally a year and a hal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k to get to this point. That sai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process,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ed a real commitment to be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 to the communities in which it resid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by having more dialogue between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and the City as well as its elec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's elected representatives, we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 ideas. I'm confident that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pretty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at this point, in term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commitment going beyond tha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I don't think in the time perio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's going to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I'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, I do appreciate possibly augmenting the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to an increased amount. But again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tend beyond the five years, Mr. DeCota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opinion on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COTA: Yes, I have to ech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uty Mayor said Councilman.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these negotiations had been protr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sure there would be a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erly changing that beyond that which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indicated as now under discussion. Bu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we are very committed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very committed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s around our airports. Hopefull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responsive to the people who li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. We'll do everything we can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responsive to those people. You've been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s of ours and we do consider you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people who live around the air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of creating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benefits, I'm hopeful that we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rget as many as the economic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from those airports back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. I think that's one of the sures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absolutely certain that the benef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out of airport operations go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also impacted the most b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ll also go on the record as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 between the Port Authority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rounding area in my district has been gre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, again you're working coopera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residents. Thank you very much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Chair. Deputy Mayor, with respect to the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in capital monies that you sa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ly be up $100 million, can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ance that that money will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itution of already regular allocate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NSERRATE: G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e have an assurance that this $50 to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will be used exclusively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YOR DOCTOROFF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echo also both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 Authority for the cooperation and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 coming in the information. Even though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ouncil Member Melinda Katz pointed ou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raft. You're forthcoming with th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sure that it was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nd to the members in th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Thank you, Deputy Mayor and Mr. DeCo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pliment Council Member Monserrate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 to the public. It is one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st served by hearing everyone and I tru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very painful for the peopl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of the tabl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MAYOR DOCTOROFF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ECOT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Queens, Helen Marshall also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 LU 1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ROUGH PRESIDENT MARSHALL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members.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Committee for providing 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once again emphasize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les that both JFK and LaGuardia airports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. As the dome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gateways to our City, it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forthcoming long- term leas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the Port Authority not only benef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iation industry, but also benefits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City that are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port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left the room, but Bill DeCota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have worked with us and I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 with the Port Authority. This is no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. They have been good and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vely with us along with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all know, the airports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mmunities and indeed the whole City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s. They have bolstered our economy an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s of thousands of on- site jobs and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s more aviation related jobs.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witness to that. At the same time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orts have often been the source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of life problems. Most notably noise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ion and ground traffic around the airport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that's a lot a trouble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uring my more than 20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office starting with the Assembly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d as the Chair of the subcommittee on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through my time as a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and now as a Borough President and als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of Community Board 3 on its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I have become quite familiar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ffecting our airports over the year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with the Administration and m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 to ensure that these iss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I have always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y the concerns of our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ies to the Administration. This and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s. I am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has addressed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in their negotiations with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. In fact, in recognition of the air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ce to the City and the impact o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ough Board and I have recommended appr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ULURP application with conditions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describe to you in a minute, that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serve on the Airport Oversigh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ill consist of four members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and four members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 Authority. In addition, we hav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that under the lease, $50 million, $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a year for five years will be mad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apital projects in Queens, in the area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ed by the effects of the airport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n light of the hug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revenue that the City will receive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se, we hope to see a steady stream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the $50 million; Councilman Addabbo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, throughout the life of the lease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irports prosper, so should the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. As a member of the Airport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see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concerns which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irports' roles as gateway to the City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 the communities near the airports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 Authority's obligation to provid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, repairs and improvements of al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ties surrounding the airports lea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hough it is not part of this ULURP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ort Authority has made an investment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even need to protect. These area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 spaces surrounding the airport,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adways and in particular, all areas in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ch and Jamaica to either side of the Air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eway and the stations at Howard Beach and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hould be noted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deal of controversy, the people along Vanwy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way were very concerned about the Air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hrough there because they live ver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ighway there to the Vanwyck an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promises that were made to th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e that the Port Authority will live up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. It should be recognize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also still contributes and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expect that the City will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rporate these obligations in the lease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ing sign that the City genuinely wants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public making airport related decis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nstrated by the City's support for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hat would report to the Airport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. The Committee will hav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ommunities most directly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ports' operations. The interests of affect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 residents and businesses must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should have an opportunity to voi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. I and as a member of that Airport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will seek to guarantee that. I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onclusion, my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 Borough Board support the City'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concerning the airport le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 Authority based on the conditions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cribed. I am confident that if the leas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measures, it will help the airport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quality of life of the City residents so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new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as I have ofte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FK is the Ellis Island of the 21st centur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e all air travellers the best possibl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, and our newest Americans experie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for the first time in a positive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I thank you for the chanc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me to speak on this vit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Thank you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any questions for 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?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our Borough President for her due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issue and how on not just this issue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related to Queens and New York Cit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re say. I just wanted to thank her and 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y staff for coming out and address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ROUGH PRESIDENT MARSHA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hi, Borough President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ROUGH PRESIDENT MARSHALL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our Chair of the Delegation and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ffice is that you have made it clea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 Authority and to the City your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irTrain, the right of way there,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. Your contacts there, I'm sure,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with the Port Authority and with the Cit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nyway that we can be of service to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I think it's extremely important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pointed out and very important. I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estly am not sure; we caught it, thank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you really pointed out to us a whil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 do believe it should have been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. I know as you do and we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tell you that we would like to help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way we can and making sure that tha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i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ROUGH PRESIDENT MARSHALL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working on almost a weekly or dai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uarantee the materials that are used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minuet detail because we want it to look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only that, that's what the peopl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 I also want to thank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er due diligence and recognizing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irport related properties need to b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airport. Not just the AirTrain area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other properties in Quee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airport that the airport ha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ge over and for informing us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part of your continued due diligenc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. And someone that has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on every level and government.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ed to just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making sure that as part of your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Airport Board because I'm gett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used between the Advisory Board and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, but I'm sure that you will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port Board ensure that the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also has due diligence and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active with the community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antly get the input to show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ity that the ten year or five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that the community will always be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airport. And hopefully, that will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chanism to ensure that we document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ighlight those areas that the airport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rvice. To make sure that they hav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action positive with the community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ever the future brings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OROUGH PRESIDENT MARSHALL: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ogethe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Borough President. I also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ming before the Committee and for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sure that the City got the best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rough of Queens got the best deal ou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ROUGH PRESIDENT MARSHALL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Chair Martinez. It's a pleasur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on item LU 112? No one else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item. We're opening up item LU 1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1, Council Member Nelson. Mr. Hardy Adask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evelopment Corporation. Mr. Adask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DASKO: Good afternoo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Hardy Adasko. I'm the Senior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conomic Development Corporation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 in favor of the applic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evelopment of the municipal parking lots jus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I first started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revitalization, among the first peo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 was Mildred Silverstein (phonetic), M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verstein who ran then the Kings Highwa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. She came in to us and said, King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more parking and it needs an anchor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us a very long time since then,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to a request for proposals we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ne 2000, we have selected in Kingswoo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evelopment team to redevelop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lots. To add parking to them and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ail anchor to that street. That is a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of the Kings Highway Board of Trade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nd more recently the Kings Highway bi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quite happy to have reach this stage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really like the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 in greater detail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. But I would be avail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rom any of the Committee members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 Mal Newman. Mr. Newman,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Kings Highway BID or the Kings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? Which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NEWMAN: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The BID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McCathy, please and Vince.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TRARO: Yes.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, Chair Katz and other Council Member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Vincent Petraro from the Office of Petr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ones. I represent Kingswoods Partners, LL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a single entity company set u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matter and it's part of the AVR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me today are Steve Eichelb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teve Oddo, who represent the applicant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ry Rosenbloom and Alex Ianesco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etting up some of the boards around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from Rosenbloom Architects and Jim Heinm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Lemanase and Heinmann (phonetic) who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begin by saying,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that was file envisioned a two sto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two parking lots here both of which w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uy from the City containing a total of 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 spaces. The original application envis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municipal parking lot one, the larger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s, a two story retail building with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. And parking lot number two, a struc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going through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the Chair, Chair Martinez, Chair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Nelson and also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 President, we heard that some use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d as much as others. While we have no lea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at this point, I'd like to say and we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 lease, there was some stories banded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dia or what have you just as Bed Bath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yond, a dry goods store and things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want and a concern which w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e Councilman's office and throug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people that perhaps a food st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supermarket would be a good use her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is dry goods store. And maybe there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retail here with the two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uring the process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last little bit of time, last week or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possible user came forward to us.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no leases and we're still talking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a user came to us, this metropolitan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system which said they would need two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ffice space. They wanted to use i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. There would be no patients or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ents coming to the site. Just office.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time, knowing the want for some kind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e, we would like to reach out and ar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o a small food market, a supermarket,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supermarket. And the rest of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in some conversations with some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res and retail of that sort. Again, no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where we are now.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ead make that proposal and make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the previous application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users at this particular site. Ever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main the same. At this point,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verything else. The Fire Departmen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, we've been working very close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fire house at the site of municipal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ne. They came to City Planning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the application. We've done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ve ask for. They didn't want any car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treet where the fire house is. The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a garage entrance which we agreed to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ntrance on their street and an entrance and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othe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far as the loading dock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 was okay to be on thei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s. But they didn't want any tractor tra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greed to that. We also agreed to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ings with the Fire Department. Every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, we've been trying to and I want to gi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some credit also. We've been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everyone involved to pursue this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I ask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, I just like to say that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s which I like to hand in. We have a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from the Three Hierarchs Greek Ortho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urch which is located right around the cor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te. I also have a letter of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property owner on Kings Highway wh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s in the community. I'm also giving you my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etter which we sent to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tating that we agreed to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 that he put in his particular report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hand that up. Let me just give you thi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, I have no copies but someone was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is a letter from the Community Board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resident of the neighborhood tha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is -- he couldn't stay for testimony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ed to turn in their particular le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point, if you'd like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a little bit of the neighborhoo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ilding would look like, I'd be happy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just answer your questions. It'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ny members of the Committee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. There's a few things and I'll go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later. There is now overnight opening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street parking now for about anywhere from 5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0 vehicles a night. It's free. I don't have a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t because everything is happening so quick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I will have it fairly shortly. Matt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ddressed and we know a big box sto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ssible. I've been fighting this fo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wanted to mention a few points. We mus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top -- we have to get together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ities to the community to steam roll throug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 it happens in the best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parking is very importa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TRARO: Councilman,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And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paces will be the same, Mr. Petra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TRARO: The amount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that we've spoken about prior, yes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at this point. I'm glad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. As you know, we agree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, the Borough President, with you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ome kind of residential overnigh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 will work out. Also,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 that the Borough President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report and that the Community Board ask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ll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reason I would want to continue with th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is because I know people have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leaving soon. If we can ge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o testify. I don't know w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it is. If you all would just look 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and something and say you could go fir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like that. But I'm finishe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RARO: Okay. I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'd like me to come back later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tr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I have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Can you just again tell us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at Kings Highway? Originally, we ha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d Bath &amp; Beyond. Now we're where? Just su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TRARO: Right. Just to su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never any leasing with Bed Bath &amp;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the word that was out there, a larg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not speaking to them at this point. W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ould not be a dry goods store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d Bath &amp; Beyond at all. Instead, the reta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imited to just one story;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market and then the remainder of the floo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wo other retail users. Again, as I said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some stationary stores have approach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of that sort. So, there would not be any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s lin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dd and I wanted to encourage the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 to work with EDC in reference to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lot of developing happening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with EDC. Some of the concerns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y colleagues have, it's the opportun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given to women owned and minority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to be part of these develop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place with EDC. I know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with EDC to make sure that the lis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f minority and women owned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epreneurs are in their data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encourage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 to take a look at that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al development that's taking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should also be made available to women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inority owned businesse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Yes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 Your report here from Philips Press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sociates, traffic report he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TRARO: Yes, we did not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They actually were hired by the Highwa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District. They are working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RARO: They are not wo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But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stud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TRARO: We did a traffic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study, where in it does it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across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RARO: I don't have it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RARO: The traffic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talks about any traffic impacts 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s that would presently happ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I hear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TRARO: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TRARO: There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lot right now located across the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I am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. I grew up in this neighborhood. I'm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I'm against this project.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, no where in your report do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school. What are you going to do at 3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children are coming out of the schoo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eight to 12 buses backed up. Then when th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 goes out and traffic gets backed up from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way down to Coney Island Avenue and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does it talk about that in the traffic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 it me. You came here to testify today. Sh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traffic report where i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and the parking lot to the schoo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of the school. Show i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MARTINEZ: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and I know this is a very emotional issu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eed to keep order and listen to th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have the rounds of applause either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op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TRARO: I'll be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What we'll do is we will continu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Board, with Councilman Nelson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is project proceeds forward and take 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precautions to protect the school childre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going to be put in danger. No one w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particular retail store. This retail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ffice will be a part of this community,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neighborhood. And no one wants to neg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 that school. We will take any and all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ed to the Community Board, to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President to have an ongoing group.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with them to make sure that any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f any concern will be automatically take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But o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is there, it's too late. Okay.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. I'm thinking about it now. I'm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right now, you're not going to think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wards. But let's move on to another topic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raffic study in my eyes is incomplete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mention the school. You don't go into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fire house located in the middle.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afety there. I know what you're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going to say we have a letter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hat says it's safe, it's oka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get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 real issue here is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going to do about Torro College (phonetic)?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eople park in this lot? What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bout the people that want to come shopp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people that live in the community?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udy did you take that into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TRARO: The particula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age which will be at this particular lo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hoppers will be a short- term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other words, the rates will be set up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if someone attempts to park ther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 during the day, the rates will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tronomical after a certain amount of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n't park there. Thereby limiting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t a college or someplace where they want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day for the spots that they are alloc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ail, they will not be able to do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not going to pay the type of fe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working with the community,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s a problem. We did discuss it with th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y we came up with this parking pla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- term parking. And that's the way to do i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as the Fire House, yes, we meet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 We meet with the people 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and they're totally satisfied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 -- we've made changes through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e House. Originally, we had an ent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t for the parking garage on 14th Street.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came back to us and said, no. We w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ance only. We don't want cars exiting out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treet. We said, fine. And we took a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e House also asked u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he entrance south of the Fire House, not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did that. And we changed our plans and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. We did anything tha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us to do. We did it to satisfy an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had. We did very clearly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Department very early on to satisf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ing me that turning radius of the lot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ccep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TRARO: We also agre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ractor trailers deliver to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 so that there would be no impact for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Oka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the environmental impact. Did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study on this whole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TRARO: We submit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assessmen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ment. But not a complete environmen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TRARO: A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is not necessary for most every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. They are actually very rare.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ss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List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and I hear what you said. I asked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simple question. Yes or no. Did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 environmental study? Yes or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TRARO: We did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assessment stud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Bu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 study. There i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 and a full study. I'm asking you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heck the air quality and so forth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TRARO: Yes, yes, y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ed every single one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Well, c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TRARO: I can get it to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it with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"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th me." So, you've come to testify in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, let's talk about when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ling for the school at 3:00, there's a li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lock trying to get in, cars are idling,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 up children, cars in the parking 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big traffic jam, okay? 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down from Westchester where you're 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down and help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RARO: I'm not in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. The developer is. But, yes, as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d with the community, every meeting w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Member, the Borough Presiden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vailable as their attorney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someone available to immediately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of the concerns that the community rai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in the immediat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chia, if I may, I just want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that there was a negative declaratio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environmental impact on September 29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Bu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omplete study or was that an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Yes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JAMIN: Yes, my name is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jamin.  I'm the Director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environmental assessment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act same areas that an EIS does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is what the findings are. If you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assessment and in review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, you make the determination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negative impact, then you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an EIS. If on the other hand, when you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assessment, the determination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no significant impact,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laration is issued and the review i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have is that they did a traffic stud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take into consideration the schoo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ross the street. And now they said they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. How do I know if it's acceptable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I believe what they're saying? If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e school and the surrounding area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when they did their reports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problem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Planning made the negative decla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hem saying it. It is City Planning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. So it was a negative declaration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what you're saying in terms of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consideration the school, but the fac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study was made by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But what I'm trying to say is then, fine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'm saying that is what City Plann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t is not satisfactory to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ts, okay? I have a serious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I'm asking this Committee to vote it no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it dow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Can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jamin from Land Use discuss the school a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: When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is conducted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studies that are performed inclu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traffic will be generated by the new us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it will be generated and where that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origin and destination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is case, there is also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map that is done with all the uses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, after doing all of those reviews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assessment, the determination was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as insufficient traffic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impact. The insufficient traffi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generated by this project during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of concern to result in a significant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questions from any of the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f I m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very quickly, can you go over i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unclear when you hear about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wo separate parking lots, how spot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what the spots will be after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is between the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TR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, I would be remiss if I didn't say thi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We are at the end of a very lo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We have gone through this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 over 150 days. By definition. And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know City Planning and know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process meant it started almost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just like to make it clear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level and at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and at the City Planning level,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were dealt with by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ere wasn'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n either side. I sort of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w that out because I think we nee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as a City Council that no one takes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ly. The agencies don't take their job 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n't take impact statements lightly.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is certainly diligent in their effor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t gets to this point, it has been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long process. I simply just wanted to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ut there as Chair of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do look at the entire record anytime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commendation. Mr. Petraro, if you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you go over the spots. I know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oncerned about the parking and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RARO: Right, right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total of 223 parking spaces on both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159 what we call municipal park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ne which is north of the Kings High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 where the Fire House is and there is 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spaces on Kings Highway municipal lo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which is south of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when we originall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Board, they were very concern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we went with a certain number of spa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aid, no, we want more parking space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nt back to the drawing board to add mor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ace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ently, in the present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you, we go from that 223 and the two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or now the three- story buildi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a total of 257 parking spac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lot number two, there will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ed parking with an additional 150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brings us up to 407. There is also a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coming forward for that lo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75 spaces at lot two which is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to add to increase that to 482 space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 going from 223 up to 407 and the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gher if nee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Jus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because I think until you see it,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n't clear on it. I think I would lik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to everyone that's here, it is a park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TRARO: That's right. I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t l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TRARO: It's not a vacant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ew York City operated public parking l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uni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Peopl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TRARO: People are go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all day. Mostly short- term parking for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You alread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record, correct, the differences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man asked you to and I apologize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k out. You already put on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s between the original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're doing now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R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I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TR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iterate, in terms of traffic,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tor trailer, where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TRARO: We agreed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tractor trailers delivering to this particul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 building; the new building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built at municipal parking lot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Can we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TR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No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lers would be delivered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TRARO: Yes, I'll give 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TRARO: We'll ge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Okay.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TR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Okay.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all Al Glassman, Jason Koppell,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lverberg, Steve Barrison, Henrietta Fei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lyn Cherner. I'm going to ask plea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ep your statement to two minutes.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RISON: We were tol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. It's now two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LASSMAN: Two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LASSMAN: I will make this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possible. Okay. My name is Al Glassm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person of the 1750 East 14th Street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. A secretary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ve Board of the Brooklyn Housing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side at 1750 East 1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Kings Highway and Avenue R for the past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Traffic has been a horror from day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is particular point, I have to say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mare compared to our block, the LI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way. My objection,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s, I appreciate the fact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certain changes. However, parking lo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which is on a block that I live is a ho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s going in and out all day for some un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, that block is used as an escape hat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s riding on Kings Highway, get stuck i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come down 1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wo incidents why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keep that lot the way it is, is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we came here, a fire broke out o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gs Highway and East 14th Street, the Fir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 the north side. They could not get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d to go around four blocks while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ed getting blacker and bla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week, an ambulette doubl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1770, the next building from me, and the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ong and can't get through. The fire engines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through and they couldn't get through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 long story short, cars that were back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eet, we have quite a few cut curb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 parking and street parking, they w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sidewalk careening down towards Avenue 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women with children's carri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y build more stori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ing lot, the traffic will be just unbear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anything serious happens, it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's back. I urge you to please if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, to leave parking lot number two, leave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it is. Of course, the traffic is horribl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of you b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RRISON: Sure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name is Steven Barrison. I'm an attorne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 the Bay Improvement Group Coali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 President of the Small Business Congres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have heard of us. Small group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.2 million people with 125,000 Mom and Pop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on the Board of Directors of New York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Alliance, a Statewide Board of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last 12 years. And I've been advis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gs County Board of Trade over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ubmitted a ten- page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ith a little deference from you,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is created a top ten list since I'm tol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minutes, now two. I'll get to it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 and hopefully this will help the Counci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 do, for about 20 more second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ckly respond to the developers since this ha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o sudden for most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, CB15 without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notice voted 22 to 19. It's inter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 Board, perhaps, the only o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history was asked to resign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shortly after that. Two, it's a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have a few other supporters. It mak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 what is their connection like the chur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 It doesn't matter what the use 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market or whatever, this is a no 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ree, high rates as the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aid for parking to keep the students and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ut, neighborhood people, I almost fe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hair. To keep people out. Where is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mmuters, residents and stud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ly, the developers guaran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 parking lot fees. Can he do that? Ca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arantee it's going to be quarters.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. Every City in America is doing it. Le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ch up. It's called a lease. You lease the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sell it with strict terms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enforce municipal parking in a private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a relationship together. That's how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actor trailer hold up, las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UV is going to hold up the street. Jus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. It doesn't matter what the b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. I've been a volunteer with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20 years. I meet with those captains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ther week. Their hands are tied. Bu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what's really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 my top ten list. Firs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in wrong. We're behind the trend. We should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as to what's going on around the countr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nicipal parking lots are now being put in, in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and New York doesn't have the luxu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 land to make a mistake and go back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Chuck Schumer and Steven Solar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fought for those lots. Two, the politics of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estate developers and large retail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retail or office stores, there is n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hatever EC comes up with here toda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there tomorrow. You all know people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, leases, for a whole variety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unity, the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s, the main streets; that's what cou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we have municipal parking lots in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it hub. Four, public safety.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D, EMS and all the emergency vehicl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crowded streets in the area. We know firs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effort and emergency services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tical pressure from the Mayor on down.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y you get letters from the Police and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fth, I'd like t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was different right now. In 199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said no to Mayor Giuliani, 49 vo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, Ray Magastow (phonetic) zoning. Stand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. The importance of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ligation to provide affordable park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in street and, of course, the transit h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x, which City Council pers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d the next funeral to tell the fami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, but the emergency vehicle didn't ge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ved one because they were blocked or held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gestion of a truck delivery. Or an SUV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a six- wheel truck. Anything will hol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Department. Just go down and talk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ves. Don't take the little letter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ven, the agency held or hol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explained and that's why we ask you to spea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as our Council people for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 That's why you have a checks and balanc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 is coming down hard on big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eight, as I said earlier, Schumer and So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ght so many years for these lots. Don't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an never be corrected. You can always,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e the lots with a public mandate from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like other major cities, like Boston and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ncisco have learned the trick to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nine, put politics o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tom of the list and people in communiti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p of the list. Number ten, and I'm at the en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made it. Lastly, reverting mad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lot mistakes in Queens and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 Making access to City agencies and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ose locations more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n obligation to provid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nd somehow maintain that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time we take another slice ou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's quality of life pie, we lose mor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business, seem to kind of leave, make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 little harder, little bit more of a hass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ike now the huge parking fines that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riminal penalty, no more free Sunda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causes families from the outer boroug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urbs to come to the City a little less fre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s, we are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ie. Catch up to the national trend of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 street. Supermarket sites can be fou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you really want in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cancies develop. They alway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I ne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RRISON: I'm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graph. We have four big chain drug sto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 They're not all going to last.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ane-Reades within a few blocks. One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go. There is your supermarket futu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sell out our community. Municipal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tal as part of the City's services an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in Streets and the communitie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one use outweighs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strip. Before you make an irreversible err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en to the people, our local Councilman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no. Losing is for parking and a key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ush people who are now sitting on the f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New York. And a supermarket will not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I am available to assist you in anyway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nswer questions with all my 21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coming before the City Counci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ank you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. Please.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OPPEL: Jason Koppel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, Senator Carl Kruger. I'm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ator Kruger's testimony. He would have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himself. He's up in Albany. He apologiz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ing here today to personally off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But budget negotiatio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ve business in Albany prevent me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never before felt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before this committee either in fav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to any application. Today,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break from that tradition.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today is nothing less than a fiasc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ies in the face of what good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lligent planning are all about.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concerns that this position of two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lots sits on a site that is sandwiched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historical Fire House located on a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vily traffic residential block. The Fir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lready forced negotiate a constant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spilling over from Kings Highway 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 which severely comprises the fire figh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perform their life saving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 to this, that the fact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fronted by four large medical center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mbulatory Surgical Center and an Nephr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 which present a constant flow of amb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patient pick up vehicles, many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d to double park. To further exacerb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, across the street from the site s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shiva, plus the accompanying school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 parking and parents and caregivers c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ival and dismiss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e have here is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mare. A nightmare that is not reflec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Impact Study that was perform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 that there isn't significant traffic fl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ly ludicrous and an insult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araphrase, Will Rogers, who noted that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 a man he didn't like, I've never heard of an 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that did not benefit a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ther the application benef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rounding community is the question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tackle next. Sitting aside from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gnificant congestion issue is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ngs Highway commercial district whi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tions was one of the strong holds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in Brooklyn and the very epit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/Pop economic tradition that have always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backbone of our Borough's liveli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erchants of Kings Highw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weathered more than their share of st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the Borough's various ethnic shif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garies of the economy, sky-rocketing 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es and perhaps most prominently, the ope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three decades ago, the Kings Plaza 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pulled away millions of potential sho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Mom and Pop stor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ered enough. If a supersized shopper magn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offers the same merchandise they have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aper prices and a cleaner environment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climate controlled roof is just too much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mpossible to expect. You might as well ha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out of business sign all along King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pping str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not my mission here no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ission of this Subcommittee to opp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. The mission and the challeng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decide on a beneficially use of a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the use offer both immediate and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benefits to the community? Will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erbate existing problems or ease a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den? Will the use serve a need that is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communities fundamental desire and wish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would benefit the community is a ful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market that neighborhood residents can walk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upermarket like Pathmark or Shop Rit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filled the same essential long- stand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eople of Sheepshead Bay and borough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one use that would jump star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 and more consumers without repl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sto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find it hard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gly the death now of Kings Highway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is one of the Subcommittee goals. N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goal to add to an already unattainabl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or to make it even harder for fir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ch a burning building. We've hear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conversations regarding a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is certain in government as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for the position of City Hall and the ma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assume that there is no agreemen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til we see one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ommittee needs to soli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of Mr. Petraro's testimony in a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nderstanding and present that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voted upon. Until that time, I ur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est terms that this application be she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ILVERBERG: I'm Eva Silverber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the Associate Director fo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apit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Can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f information? I know that Migue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of this Committee. I apologize to hi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, I think that the applause is just --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ature group of folks here.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have respect for one another as we go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testimony. I say that simply as a mem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anything else. So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ILVERBERG: I am Eva Silver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 Director for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ital Budget. I'm here to read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 President Marty Markowitz on his be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was not abl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ntlemen was speaking f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.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LVERBERG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 Martinez and the Subcommitte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opportunity to address you toda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ngs Highway retail and parking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. The municipal parking lots along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way have been under utilized for many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we have the opportunity to develop thes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way that will be most benefi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January 28, I issued  my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to disapprove this project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conditions. My primary concern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uses for the new retail space. I ask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that Kingswood Partners, LLC, under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effort to attract us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s and supermarkets which would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vigorate existing retail establishment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mportant retail corridor. This effor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one in consultation with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ngs Highway Business Improvement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local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velopers have presented to m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s from separate supermarket chains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ite because of issues regarding physical lay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pace including inadequate load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 understand these issues,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 solutions exist to be able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market into the Kings Highway area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chains seeking operations in Brooklyn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through Basics recently came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xpress interest in venturing into Brookly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new stores. Such companies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potential because so many areas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nder served by super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suggest if the purchas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o high to result in a viable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market that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should reduce the asking pric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acilitate such a deal.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Improvement District has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in attracting national chain sto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siness improvement area in order to make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way a destination shopping lo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support increase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hroughout the borough. Retail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 numerous job opportunities for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our youth who desperat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ve opportunities during the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school hours.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development would create approximately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250 permanent jobs as well as up to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related jobs. These jobs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other condi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 was that Kingswood Partners, LL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n attentive effort to recruit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se job opportunities as well as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an owned construction firms for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. The Kings Highway area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's most vibrant shopping district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available parking has long been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id for the many years. In fac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ched to my office and asked some ass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Transportation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meters along the highways to help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gree that the propos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spaces are enough to serve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ppers for the new stores, but also the shop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bid merchants as well. However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 report, I expressed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s for parking in the new facil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rable to current parking fees in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s and others across the Borough.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also offer overnight parking for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. I am still waiting furthe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pricing structure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y and while this issue remains outstan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lend my support to this propos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ITELL: My name is Henri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itell. I am the Chairperson of 1730 East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although I am representing other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riends on the street who could not be 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ll appalled at the thought of having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e parking lot on our block. We are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with loads of small children, more than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had before with the influx of new neighbo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lot more younger people. We also hav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they can't cope with the traffic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iculous to think that these parking lo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us. They will hinder. They will hi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d. They will hinder the parents with th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nd I frankly don't believe tha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s on East 15th Street are going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o have to consider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inundated with medical building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undated with all these ambulates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harge their passengers like a driv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inary car. They don't discharge the passe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 taxi. These people have to be help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se vehicles. They interfere as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e Department. We watch this happen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windows face the street. There is hardly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fire engines are not tied up by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ribl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thing wrong with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way. We have a few empty stores and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nted, we will do fine. I think th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ers are very happy with things the way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rue the individuals would like a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're fortunate, maybe someday we'll have o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to have one. But I frankly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in the traffic to have a high ris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n a private residential street betwe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residential streets, we don't need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affic. Absolutely not.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s have been covered by previous speak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n't waste your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HERNIN: My name is Mari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rnin. I'm the President of the Manhattan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Group and a long- time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 Thank you for giv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 my thought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here to discuss my conce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an to destroy the two municipal parking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Kings Highway and to replace them with a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 which is or was scheduled, I'm not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oday, a large chain store or stor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commercial parking lots. My reaction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lan was, what are they thinking?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 been to Kings Highway? Have they ever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ping there? I realize that Kings Highw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ca for the shoppers and that large retail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 this as a golden opportunity. Bu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pper and the local community, for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s would be disast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rea is already crowded with c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ucks. More than the area can sustain.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gs Highway. I go there weekly truthfull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ight Watchers meetings and when I have to pa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walk. In fact, the municipal parking l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crowded, I can't get in. And it takes m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o get to where I'm going. The though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s making deliveries on narrow stree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ed for these new stores make me sh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where you're going will certainl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y and will be a turn off to shopp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 the commerci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s a promise. But I wonder if this the answ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oo way the cost of parking at commercial 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st of parking is something that only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ime goes on.  My main question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took the time to come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is this. What impact will this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for the residents living near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way? It will not be easy. I feel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 an enormous increase in traffic, tra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nvenience. This I feel will be unfair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rge chain stores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belong in malls. We don't need mall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Brooklyn. I like the idea that I've he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possibly a supermarket or thing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ervice to the residents of Kings Highwa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sense. It seems to me that turning 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pping area into a mall is unnecessary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ization will have a negative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s from any Council Member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all of you for coming out.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easy to get here sometimes during the d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k the time and I do appreciate it. Bu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 you, I'm a little unclear. We went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ig box sort of application here which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is clear, this is a Land Us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siness aspects of this deal will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Borough Board. So, the fact that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as able to negotiate the Bed Bath &amp;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ing the issue anymore is actually quit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. Since this is really only Land Use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stuff should have been dealt with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e really used a lot of his strength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e what we have today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my question i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ator Kruger and I spoke to him person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one and according to the Borough Presid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mean to put her on the spot.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reps. I get that and I don't want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that's going to put you in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. It sounds like the supermarket is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by the district. I guess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used because it's no longer a big box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3,000 square feet of administrative offic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,000 square feet on the supermarket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clear. I'm not trying to be --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be clear. Because it sounds as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request was and it sounds as if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here doing. Maybe I'm missing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HERNIN: Can I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No, I'd li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answered first. If you don't min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ill. I don't mean to put you on the spo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aying am I wrong? Is that what was requ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PPEL: It's very g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Nelson was able to negotiat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r. Petraro and the develope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 a Bed Bath &amp; Beyond. At this poi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don't know that's actually happening.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something in writing, we have to oppose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iscussion on this. We can continu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s with people involved in the projec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think it's too much to ask you to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andum of Understanding written up toda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don't take that much time in order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together and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at point, we can co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 and have another at length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t. But right now, the issue is focu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se is going to be for and until that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lend our suppor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that we don't really trus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going to be as was testified too. I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estified to actually was the project--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back to Senator Kruger.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. But I really wanted to just clear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was under the impression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hat it was a big box tha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ILVERBERG: It's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hat other parking l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OPPEL: The big bo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ILVERBERG: -- Which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against that raised parking lot, that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parking lot running between tw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 loaded with children, with medical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ILVERBERG: It's going to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ILVERBERG: I feel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ng to deal with the safety of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ld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be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OPPEL: Just to reiterate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sure what is going to be taking pla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, in order to address the traffic problem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 Land Use Committee testifi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 that there is not a terrible amount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wing through that area. Just to com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know Councilwoman, you've been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has been a tremendous amount of traffic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wing through there. Until we know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for something that is benefi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which the big box is 100 percent n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suppor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Thank you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was answered, Councilwoman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HERNIN: Then I wan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ty. Because I did come down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Ma'am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HERNIN: Yes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's question was answered. You di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 There is no further questions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forward. Thank you. Larry Rosenbloom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imanan, Lawrence Kallman, Mal Newman, Har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bino and Kenneth Bowers. You'll be up nex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done with the list of speakers. We'll b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names up also. You choose the order.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 please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WMAN: My name is Mal New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he President of the Kings Highway BID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red statement in support of the Kings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velopment which was prepared well prio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or this afternoon. The statemen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than three minutes to deliver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liver it. Then I may hav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Sir, I ne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us a briefing of your statemen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timing here. We're on time. So, pleas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statement you have, give us a brief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statem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NEWMAN: Well, the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than three minutes. It's quit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Is you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NEWMAN: Pardon me? Can't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is off. It should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NEWMAN: Can you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There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NEWMAN: Okay. Two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hose Kingswood Partners to re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hoppers parking lot number one and tw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oked two distinct sensibilities from the BID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n immediate sense of relief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operating the lots would be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ismanagement that have allowed wide-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integration of the parking surface to pers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promoted the loss of 20 percent of th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 for other than shoppers hourly use would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w two years later and, of course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ting hopefully while the lots remain neg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and equally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felt by the BID was anxiety. That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management could be replaced by a private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n the one hand didn't increase th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- street parking at all and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an anchor to retailer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opardize the existing merchant based.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first concern, we decided that any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than continued municipal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pers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left the unknown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redevelopment as our singular w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concern for which we had no answer. Thu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confirm or to lay off here, we hired two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, well respected New York City urba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s to analyze the Kingswood Partner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advise the BID of their opinion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these experts i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ill speak to the pivotal issue. You sh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attention to his comments as we did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isfied with their assessment that off-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 would be adequate; that traffic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able and that an anchor store w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to the street as a whole and w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y at large. From the BID's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s of dollars worth of exist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estate along Kings Highway can b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d or depreciated in an instant. Mere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of your vote. Therefore, we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, owners, who purcha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a C4 general commercial district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will do all in its power to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available under C4 zoning.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ization of potential is what is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RFP in the first place. So, if you tur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t odds with that, it will b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that you serve. That was written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rveball that was thrown this afternoon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raro. In fact, the BID's approval was pr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n anchor store being one of the el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included with parking.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 signatures that were taken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ll, our urban planner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al based on that and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the urban planner.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. But the truth is, with the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 that's been made today, I cannot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cience on behalf of the BID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. That's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WERS: My name is Ken B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a Principal with the firm of Philips, P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pearo Associates. We're a planning firm tha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a lot of commercial corridor revit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 studies. We've been in business for over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nd we've done a lot of those types of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five boroughs including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nue in Brooklyn and most recently for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in the Fork Green and Clinton Hill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rooklyn on behalf of the Brooklyn Cha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asked to review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aving redeveloping the parking lo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space and unspecified anchor tenant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ing around 75,000 square feet of retai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there would be a net benefit or detri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isting retailing condi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 of the existing retail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found that there would be a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. If I could phrase it in term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e-offs since planning decisions ar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e offs. The first trade- off is King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 more shoppers to the corridor versus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way gets more vehicular congestion.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at first. Based on our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and also the review of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Sam Schwartz Company, one of the City'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firms, congestion for retailer i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o the extent that it inhibits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eing able to get to their stor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about this project that's going to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ular traffic to the level wher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. Until you get to that level, con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good because it means that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coming to the corridor and that mean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the second trade-off is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Kings Highway gets more anchor store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existing retailers can s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etition. Whenever a new retailer arriv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corridor, there is som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on. However, we feel quite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gs Highway can handle the competition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. One of which is the total square foot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rea. It hasn't changed over the last 1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f you look at the demographics,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income in the trade area h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ly and the amount of disposal inc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to support the new retail and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the new anch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the draw of the corridor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trade area by giving the shopper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s to return more often. And thirdly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chors would expand the trade area for the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number one, increasing the total massiv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on the corridor. Number two, divers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ail offerings. Number three, by enhancing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growing comparison retail focus on the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way corri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sort of summary, we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that we think that the project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good planning. It replaces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lots which is a suboptimal use of sc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rban land with productive new economic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secondly, the project is lo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of unusual transit access with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subway service in proximity of the fiv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s which not only encourages transit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pers, it also provides greater access to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s for households who don't have car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LLMAN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. My name is Larry Kallm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Transportation Engineer with the Sam Schwar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. I'm speaking today on behalf of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seman (phonetic) who i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, but who was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, but who could 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am Schwartz Company was as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Kings Highway BID to review the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analysis for Kings Highway municipal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 EAS. Our findings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reviewed the traffic volum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p generation and assignment assumptions.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dal split and the length trip percentage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alculations, the numbers are conserv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reviewed the futur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and found them to be accur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ll build conditions will not have a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ct on parking conditions. In conclusio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 is conservative and overall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not have impact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ABINO: Gentlemen and lad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, my name is Harold Grabino.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generations in our family, we've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property on the Kings Highway str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60 years. We are still heavi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ly on that strip. We're also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siness Improvement District, strong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Business Improvement District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familiar with all of the work of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s done o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ID's approval and, in fac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al, was based upon a development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anchor store or stores onto t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parking lots. We were not advise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use. I don't think the BID would appr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ffice use. We now have roughly 15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t on this commercial strip of offic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uses which do not generat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mer traffic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elt that the anchor stor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very positive generator of traffic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strip and that was based upon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als were based upon that concept.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that today and we are going to have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BID for further discussions. That's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remarks. If you have questions,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f the people sitting at the table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lad to answer them to the best of our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embers of the Committee? Thank you. I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Theresa Scavo. She left. Alice Heine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la, Vera Breuner. She left, he left?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kowitz, Elias Pollack, Louis Powsner. I s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eamed out earlier. I didn't even call you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h, okay. Morris Harry. You choose the order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BERT MOSKOWITZ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name is Robert Moskowitz. I'm a Coordinat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latbush Shomrim Safety Patrol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 organization that is under the ausp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CCA and we work with the 61, 70 and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ncts. I can tell you as a emergency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you got to go between Coney Isl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cean Avenue in that Kings Highwa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nightmare. I'm not talking about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alking about in the middle of the day.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5 units who respond to emergency calls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4 hour hotline and if you got to go dow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s and I'm talking about with lights and sir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arding the Fire House,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rooklyn if you're familiar with it, you'v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th goes one way, East 13th the other, East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, up and down. When you get to East 1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 and you get to Avenue P, all of a sudd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ifts. You cannot go down that way. It's sup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is way, it stops by Avenue P and all of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ffic comes this way. That's becaus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doesn't want any part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going from Kings Highway because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omes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less the developer can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a street that goes straight up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concerned and I'm speaking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ers, that you're talking abo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nveniencing the people in the neighborho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alking about endangering their liv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I'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kowitz, what organization did you say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SKOWITZ: It's the Flat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mrim Safety Patrol. We're an anti- crime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neighborhood. We work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1's, 706, 63. We respond to crime related call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 to missings. We train to deal with te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 with spouse abuse, any kind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SKOWITZ: What happens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lice Department, they're very bus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, we very often get the calls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OWSLER: My name is Louis Pow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. I served as President of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of Kings County Board of Trade for 2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as Chairman of the Board for 12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. I worked with Mildred Silverstei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earlier who was the Executive Secret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gs Highway Board of Trade in securing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lots, we did it through the offices of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man Steven Solars and then his ai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me the State Assemblyman and then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w the United States Senator, Charles Sch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. We fought with the New York City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Board for these two location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lly situated for the people on one side of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way. The stores on one side and when Mil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verstein was talking to somebody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earlier, who said that she was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lagship store and more parking, she me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on the other side, on the Ocean Avenu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Kings Highway. But flagship stores we ha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re down the two theaters that were the flag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Kings Highway that were the attr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so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posal that I hear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given with pictures at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called for multi- level parking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wo parking lots was to be cumbersome va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. This is ridiculous. A woman goes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ring the day and then she wants to g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else and she comes to Kings High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has to give her car and the key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nger to drive her car into the lot and pa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er. Ludicrous. And then also as far as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usiness about the Fire Department,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n't allow tractor trailers in to the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e. What are they going to come with? Bicycl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words, they bring big box stor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ractor trailers and they have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tforms. They don't deliver by bicycle or b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e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watched this commun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there are medical centers in the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inity across the street from me to thes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I watch people come. They have to be ho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of their car or they have to get ou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 car and pull their wheelchair out and go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. This is the way the neighborhood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ake it away. Don't change it into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kind of thing and turn it over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one thing is for su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 what you charge people to park in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age, if there are stores inside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o outside to go shopping. The p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Kings Plaza. They have a ten-leve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. I have the original plans with me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gs Plaza back in 1967. It wa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ine related shopping center. The very nex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e Board of Estimate approved it, the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and got a variance to build a ten-leve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ge. Goodbye marines. The only woman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pping by boat at that time was Jacqueline Onas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he was over in Gre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EINEY: Hi, hello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Committee. Good afternoon, can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? My name is Alice Heiney. I don't live near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way in Brooklyn. But I do go there often. I 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eat there and see friends there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 and evening hours, the traffic is he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so heavy right in the area betwee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th and East 17th Streets that it takes th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changes of traffic lights to move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on the side streets approaching King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on Kings Highwa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more vehicles will be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gs Highway as most certainly they will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shop in these stores, I can only en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raffic situation similar to what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approaching the Lincoln Tunnel dur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e increase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lution with more vehicles trying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gs Highway area, traffic tie up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d by the number of cars endlessly cru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arking. The Fire House is right smack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14th Street parking lot. In this area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one way side streets. Kings Highway is a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 street which is almost always clog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s, buses and trucks making deliveries and dou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ed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 not have the wide aven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has where they can dedicate a la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apparatus. If there are no delivery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double parkers, there is still only room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e of traffic in each direction on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ponse of this Fire House will b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omised. The powers to be are se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 of making money by selling these parking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taking into consideration the hardship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caused to large numbers of people wh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and shop here. I, therefore,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ion to sell these lots be denied. Please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 us ou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OLLACK: My name is Eli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ack. I represent the Congregation as Ha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atbush (phonetic). I'm a resid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on East 10th Street off King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past 54 years. I feel that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approach because the area which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. We have the PS238 on East 8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off Kings Highway. We have a senior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 10th Street in Quinton Road which go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Kings Highway. We do not mentio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, Madison which discharges, I mean let's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ildren that come from high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mulate and gather together to get on the b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gs Highway. There are two buses going there, B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oes to Stillwell, down from Stillwell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to East New York. Those buses have to ta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a half hour between East 19th down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ey Island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the children come out of PS 2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ccumulate by the corner. They do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ce. The light is changing. They didn't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hance to cross. When I want to make a tur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body wants to make a turn, the children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riveway. They are actually on the traffic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since I'm a resident so long and I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le has a lot of senior people, they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ndered to be able to come weekdays f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cannot come with cars and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walk that far because they come across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you have it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say, it's my opin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roject should be totally denie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even on the senior center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on the corner of Quinton and East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there is five floors. There i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there. They cannot come even to have a 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be entertained at their old age. So, please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us. I came from the other side, a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or. I don't want to mention th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erve in the armed forces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years in Korea after I was just barely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in the United States. I was no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 and I serve this country. I feel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in that neighborhood that long, I feel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for my neighbors too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Members. Especially to our worth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ke Nelson that is constantly giving u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RARY: My name is Morris Ha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served on the Community Board 15 from 198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esent. I'm presently the Acting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 However, I speak here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ive on East 9th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s Highway and Avenue R and I walk Kings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East 9th Street to East 15th Street or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 down that street every day and I've done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 28 years. During the past seven 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traffic at Kings Highway and on the Eas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eries and general have increased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between 11:00 in the morning now on 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way and approximately 7:00 in the evening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ey Island Avenue to East 17th Street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bus or a car approximately 10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verse those four or five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say that the area is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raffic is an understatement. If you ar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parking lot rather shopping center ther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the traffic there in any measurable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clog Kings Highway to the point of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raffic lot in and of itself. You will imp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movement. The only solution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able to achieve in order to unclog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oint is to bar traffic and create lef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es and that's not going to work. Becau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done that, you will have maybe 30 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spaces that exist on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 to that, what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s to charge market rates or parking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s in a parking lot rather than quar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. I dare say that's going to imped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going out to shop in Kings Highway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go into a parking lot and pay going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t. I would point out as the initial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poke here in this round said, th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congested that the Fire Department has o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 street that went from north to s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it from south to north. So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cutive streets that run from south to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how bad Kings Highway is congest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unwanting the Fire Department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 are to travel on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understand how Mr. Schwar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m and I have a great deal of respect for him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here and give you an assessment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problem with transportation on Kings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not the fact. I felt so strongly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, who have never spoken i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ssions, have come down and spent the tim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aited three hours to tell you that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that you're going to not impede the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gs Highway and cause major damage if you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o go the way it 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rom any of the Committee members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Anyone else speaking on a particular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ing item. No, we're closing the item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estimony speakers. No one else spe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 110, 111. Closing the particular items. 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ed on? We don't have her here. Sergeant of 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you have her fill one of these out? Who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RENNER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a Brenner. I live at 1704 East 15th Stree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67. I moved there as a child and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ever since. I am now a widow with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raising a child there as well. I enjo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immensely and I do not want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congestion has gotten so bad that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sider it. Whatever is propos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lots would be detrimental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now as we speak. I literally have sp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 looking for a parking spot in that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shopping, because of the sub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other considerations,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 in that neighborhood now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 to lose w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ove somebody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pportunity to have more parking.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upermarket. But it's not up to us. It'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business person who wants to co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give us one. Right now we have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ug stores. Four of them are chains.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o go out of business eventual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ually, hopefully, a supermarket will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mother, a parent of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there, I cannot see anything valu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come into the neighborhood. The Yeshiv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there, the traffic is horrible.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areful with those kids. You hav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You have to consider the senior citize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 like two miles an hour to b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a. I drive very carefully. I als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t in that neighborhood. I was in a car accid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hit crossing the street in that area last M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SUV. So, it's dangerous now. You can't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ut more thought into it and I'm total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or now unless a better solution 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Thank you.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you please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M: My name is Jeremiah Sh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x- treasurer of Community Board 15;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a member. Whe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 this investment in the community,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22 to 19. Unfortunately, I was ill.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that night. I happen to believe that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wed up and convinced one more of my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with me, I don't know how that would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today. Because we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approval. I submit that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bmitted to the Community Board, it would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 do we have so much traff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gs Highway? Very simple. In 1950, whe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were changed, it was require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would have to provide in- house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ground parking. After 1950, 759 uni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t providing 228 parking spaces leaving a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531 spaces. Prior to 1950, in the area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2th, 13th and 14th, Kings Highway to Avenue 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1140 units pre- 1950's construc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ied to a total of 1,671 apartments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does not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dical units that have been built.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s that have been built. It does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any of those issues. Bu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cit of 1,671 parking spaces. That's dra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the reason today, when in 1950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140 people did not have cars. But today,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. There is change in the community.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in tenancy and the neighborhood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real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night parking which is related. The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was put in to accommodat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artments and units that had no parking. 10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9:00 a.m., parking is free in both lo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y utilized and it is utilized by the 1,6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I sub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ast thing is very,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oesn't come down to a parking lot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to development. It comes down to real estat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 x 100 square foot lot in that area is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half of million dollars. This develop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0,000 square feet. You figure it out.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a half of million for 4,000 square fee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the market value of 70,000 square fe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 that it is an inside deal by whom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 I leave the arithmetic to you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has a responsibility to in thei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 the City's money. I reques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deny this particular item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ly investigate as to how such a land gra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iveaway is come to this poin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rom any Committee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closing item LU110 and 111. Opening up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89. Council Member Perkins, we have on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olyn Kent. Excuse me. You're not speaking of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NT: No,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ing item 89. No speaker on that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we're opening up LU109. And there we hav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NT: Chair Martinez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, good afternoon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 Give me one second. For the record,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nformation on LU109, the Department of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Services have put a hol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item on 432 West 119th Str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will not be voting o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We're going to be voting on it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T: You say you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Wednes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On Wedne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oday. Today, you can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ENT: I'm gla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, but I misunderstood the situation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, I believe that a hold had been requ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W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NT: Rather than a vo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NT: --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I'll expla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will not be voting on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NT: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A hol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on by the Department of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NT: But I had understoo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a hold that would hold the issu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s from our Board continue. All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not correct in that. So, I may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my principle reason for being her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l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ere on behalf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, Manhattan, to ask that you disappro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of this ULURP, the sending of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 in CB 9 into public auctio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on of DCAS and it's repeated ULURP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for the second time, DCAS has sent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ction an important landmark sit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tions prior to CB 9 and for the second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B 9 has voted unanimous dis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ion towards public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entered into w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very fruitful negotiations with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 towards their undertaking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f this important historic landmark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mall gate house built in 1894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stallation and some further chang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ton Aqueduct Water System that was buil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ole center of the 19th century and remain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great engineering projects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very proud to have a re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te house in Board 9 and we're ver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stabilization and its maintenance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further repairs necessit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ation of an unnecessary protective f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CAS. So, DCAS has faced us with an unlook for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disposition through public auction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 that with the installation of a dam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nce and we are urging and asking that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roval of this ULURP while we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find a sponsor either in Columbia Univers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simply continue to look and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sponsor which we would then ask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e source facilitator, facilitated by EDC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. Not through public auction, but b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and capable sponsor appropriat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historic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int of clar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--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hold, it has to go through a ULUR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ed sale. Right now there is no au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erty and that's why a hold had been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 details are worked out, we're go to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. But the Committee on Wednesday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ULURP of this application. The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ppen and it will be approved 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. You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ENT: The negotiation,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sing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. Not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ENT: I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NT: Good. All right.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cas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Thank you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. Anyone else to speak on item LU109? No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, closing the particular item. Opening up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112. Sorry, that item is already item and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up item LU117. Council Member Vann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peak on the item;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 up Item LU49 has been withdraw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ilan and Boyland. In Item LU49,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101 Fulton has been withdrawn. I'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ication again. Item LU49, property 2101 Fu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has been withdrawn.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? Closing the particular item. Opening up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51. Council Member Reed, Serrano and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to speak on the item? Closing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. Opening up item LU 53, anyon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? Closing the item. Opening up item LU6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oster and Serrano, no on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item.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ening up item LU12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rano, and item LU121, 22, Council Member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one to speak on the item; closing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. Okay. I recommend and I vote on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. Would you please call the roll? 11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Aye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clarify that we're voting on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property, not the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I've be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y saying goodbye to people. What is 110 and 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ere? Okay. I will be voting aye on all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s 110 and 111, I'll be voting no for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, in all fairness, it's my understanding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going to be ready today. That should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. I know that's been condem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ized. But that I knew about. It will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later today or tomorrow. There is not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. It'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has been an ongoing batt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time. I'll be talking tomorrow also to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 A lot of issues we have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night parking, now it's free as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nicipal rates, all contractually done; a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supermarket should this all come to b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things and I see where it might b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a very congested area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doubt about it. A big box to whatev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been absolutely impossible.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the people own property there.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ughing and they think it's going to go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. It would have totally gone down in val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where it will be if the second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if the supermarket is in fact h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which would be the only real silver 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. The area desperately need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re are thes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be also worked out. Having said tha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gged in my vote already, aye on all items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wo, 110 and 11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onserr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. I had the pleasure of going out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very area that Councilman Nelson and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ncerned about and I have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considerations there. The area is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y point of view, over developed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traffic. With that in mind, I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being assured by the good people at E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laces that these consideration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are working on them. I'm going to vote,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 Having listened here tod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there is nothing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ed to us today as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position of this property. Although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ssence dealing with the use of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its disposition, even when it come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use, it appears to me from what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uch of what the community has w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Nelson has been able to negoti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Council Member Katz in that reg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has done a good job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deed, even the State Senator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hat would benefit the community i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supermarket where neighbor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walk to. That's from their State Senato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I am told that is now in negotiation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of maybe larger chains not being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re. There are many independent super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willing to go into a spac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appears to m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more parking. They have reduced the siz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retail establishment. They have the super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've asked for. I have no reason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re is no evidence to show that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his council will not come through with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ld the Councilman today and told us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with that, I will vote in the affirma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0 and 1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ith the proviso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 with Councilman Nelson in that the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in writing by the time we meet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session. With that, I will reser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reconsider a vote pending that re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ing. So, that some agreement can be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by Wednesday. Barring that and I don't fore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problems with such an agreement,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0, 111 and all other matter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You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items? I just wanted to point o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int that you raised in terms of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think we're all sympathetic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e agreement in writing, it is my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cil Member Melinda Katz, Chairpers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, also shares that by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 of this ULURP which is deal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Board, we're hopeful that by the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es the process of the Borough Bo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andum of Agreement should be produc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Could you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xception of LU110 and 111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by a vote of six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 and no abstentions.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Meeting adjourned at 3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25:00Z</dcterms:created>
  <dc:creator>humdelfr</dc:creator>
  <dc:description/>
  <dc:language>en-US</dc:language>
  <cp:lastModifiedBy>humdelfr</cp:lastModifiedBy>
  <dcterms:modified xsi:type="dcterms:W3CDTF">2004-09-07T15:25:00Z</dcterms:modified>
  <cp:revision>3</cp:revision>
  <dc:subject/>
  <dc:title> </dc:title>
</cp:coreProperties>
</file>