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11 (Res. No. 16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75465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While We Were Young, LLC, d/b/a While We Were Young, for a new revocable consent to maintain and operate an unenclosed sidewalk café located at 183 West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465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11 (Res. No. 1626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2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7-09-08T14:22:00Z</dcterms:modified>
  <cp:revision>2</cp:revision>
  <dc:subject/>
  <dc:title>THE COUNCIL</dc:title>
</cp:coreProperties>
</file>