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rPr>
      </w:pPr>
      <w:r>
        <w:rPr>
          <w:rFonts w:cs="Times New Roman" w:ascii="Times New Roman" w:hAnsi="Times New Roman"/>
        </w:rPr>
        <w:t>Aminta Kilawan, Counsel</w:t>
      </w:r>
    </w:p>
    <w:p>
      <w:pPr>
        <w:pStyle w:val="Normal"/>
        <w:ind w:left="5040" w:firstLine="720"/>
        <w:rPr/>
      </w:pPr>
      <w:r>
        <w:rPr>
          <w:rFonts w:cs="Times New Roman" w:ascii="Times New Roman" w:hAnsi="Times New Roman"/>
        </w:rPr>
        <w:t>Chloë Rivera, Policy Analyst</w:t>
      </w:r>
    </w:p>
    <w:p>
      <w:pPr>
        <w:pStyle w:val="Normal"/>
        <w:ind w:left="5040" w:firstLine="720"/>
        <w:rPr>
          <w:rFonts w:ascii="Times New Roman" w:hAnsi="Times New Roman" w:cs="Times New Roman"/>
        </w:rPr>
      </w:pPr>
      <w:r>
        <w:rPr>
          <w:rFonts w:cs="Times New Roman" w:ascii="Times New Roman" w:hAnsi="Times New Roman"/>
        </w:rPr>
        <w:t>Aliya Ali,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u w:val="none"/>
        </w:rPr>
      </w:pPr>
      <w:r>
        <w:rPr>
          <w:rFonts w:cs="Times New Roman" w:ascii="Times New Roman" w:hAnsi="Times New Roman"/>
          <w:bCs/>
          <w:u w:val="none"/>
        </w:rPr>
        <w:t>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September 16, 2015</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PROPOSED RES. NO.  801-A:</w:t>
      </w:r>
      <w:r>
        <w:rPr>
          <w:rFonts w:cs="Times New Roman" w:ascii="Times New Roman" w:hAnsi="Times New Roman"/>
          <w:szCs w:val="24"/>
        </w:rPr>
        <w:tab/>
        <w:t xml:space="preserve">By Council Members </w:t>
      </w:r>
      <w:r>
        <w:rPr>
          <w:rFonts w:cs="Times New Roman" w:ascii="Times New Roman" w:hAnsi="Times New Roman"/>
          <w:color w:val="000000"/>
          <w:shd w:fill="FFFFFF" w:val="clear"/>
        </w:rPr>
        <w:t>Vallone, Cabrera, Cohen, Richards, Lancman, Koslowitz, Palma, Espinal, Eugene, Garodnick, Chin, Dickens, Rose, Rosenthal, Williams and Ulrich</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 xml:space="preserve">Resolution </w:t>
      </w:r>
      <w:r>
        <w:rPr>
          <w:rFonts w:cs="Times New Roman" w:ascii="Times New Roman" w:hAnsi="Times New Roman"/>
          <w:szCs w:val="24"/>
        </w:rPr>
        <w:t>praising Pope Francis for his lifelong pursuit of peace among all peoples and commends him on his upcoming historic visit to New York City.</w:t>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September 16, 2015, the Committee on Cultural Affairs, Libraries and International Intergroup Relations, chaired by Council Member James Van Bramer, will hold a hearing on Proposed Res. No. 801-A, a resolution </w:t>
      </w:r>
      <w:r>
        <w:rPr>
          <w:rFonts w:cs="Times New Roman" w:ascii="Times New Roman" w:hAnsi="Times New Roman"/>
          <w:szCs w:val="24"/>
        </w:rPr>
        <w:t xml:space="preserve">praising Pope Francis for his lifelong pursuit of peace among all peoples and commending him on his upcoming historic visit to New York City. This is the first hearing on this resolution. The Archdiocese of New York, community-based organizations, interfaith groups, academic institutions as well as faith leaders, and community service providers have been invited to testify. </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istorically, New York City has been a key location for papal visits to the United States, with Pope Paul VI, John Paul II, and Benedict XVI visiting the city during their pontificate. On September 24-25, 2015 Pope Francis will be visiting New York City. On his visit, Pope Francis will deliver the evening prayer at St. Patrick’s Cathedral, address the United Nations General Assembly, attend a multi-religious meeting for peace at the 9/11 Memorial Museum, travel via a motorcade through Central Park, and celebrate Mass at Madison Square Garden. </w:t>
      </w:r>
    </w:p>
    <w:p>
      <w:pPr>
        <w:pStyle w:val="Normal"/>
        <w:spacing w:lineRule="auto" w:line="480"/>
        <w:ind w:firstLine="720"/>
        <w:jc w:val="both"/>
        <w:rPr>
          <w:rFonts w:ascii="Times New Roman" w:hAnsi="Times New Roman" w:cs="Times New Roman"/>
          <w:b/>
          <w:b/>
          <w:bCs/>
          <w:u w:val="single"/>
        </w:rPr>
      </w:pPr>
      <w:r>
        <w:rPr>
          <w:rFonts w:cs="Times New Roman" w:ascii="Times New Roman" w:hAnsi="Times New Roman"/>
        </w:rPr>
        <w:t>Pope Francis is the first Jesuit, the first from the Americas, and the first non-European leader of the Catholic Church in more than 1,200 years. He is a champion of the poor, a vocal promoter of social justice, and an advocate for peace. Pope Francis has repeatedly demonstrated his commitment to reconciliation, tolerance and peaceful coexistence among all regions and religions. This resolution praises Pope Francis for his lifelong pursuit of peace among all peoples and commends him on his upcoming historic visit to New York City.</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oposed Res. No. 801-A</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oposed Res. No. 801-A would indicate that since assuming the office of the successor of Saint Peter in March of 2013, Pope Francis inherited a role that commands a great deal of influence, not only over the world’s 1.2 billion Roman Catholics but over many peoples of the world. Proposed Res. No. 801-A would point out that, having begun his duties in the papal office as the first Jesuit, the first from the Americas, and the first non-European leader of the Catholic Church in more than 1,200 years, Pope Francis commenced his service as part of a renewed era in the Church and the great achievements of his papacy are testament to his leadership.  The resolution would indicate that Pope Francis chose the name Francis, in honor of Saint Francis of Assisi, who devoted himself to the poor, to peace and protecting animals and the environment.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Proposed Res. No. 801-A would note that, having long been a champion of the poor, a vocal promoter of social justice, and known for leading an austere life in Buenos Aires, Pope Francis has denounced unnecessary luxuries proclaiming “… I would like a church that is poor and that is for the poor.” The resolution would further note that, as a promoter of peace, Pope Francis hosted Israeli President Shimon Peres and Palestinian President Mahmoud Abbas at an interfaith event comprised of Christian, Jewish and Muslim prayers and the planting of an olive tree, a symbol of peace, in an effort to advance diplomacy and peace. The resolution would indicate that Pope Francis has repeatedly denounced the violence in Iraq and Syria and prayed for peace for those “who for too long now suffer the effects of ongoing conflict and who, together with those belonging to other ethnic and religious groups, are suffering a brutal persecution” in the Middle East, Ukraine and Africa.</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point out that, with regard to opening relations between the United States and Cuba, Pope Francis wrote personal letters to both President Barack Obama and Cuban President Raúl Castro, inviting them to “resolve humanitarian questions of common interest, including the situation of certain prisoner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indicate that Pope Francis has led the church in fights against rampant consumerism, air pollution and environmental exploitation, claiming “If we destroy creation, creation will destroy u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Proposed Res. No. 801-A would point out that Pope Francis has repeatedly demonstrated his commitment to reconciliation, tolerance and peaceful coexistence among all regions and religions, amplified by his upcoming landmark visit to New York City where he will address the United Nations General Assembly and appear at Madison Square Garden. Finally, the resolution would assert that the Council of the City of New York praises Pope Francis for his lifelong pursuit of peace among all peoples and commends him on his upcoming historic visit to New York City.</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oposed Res. No. 801-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ution praising Pope Francis for his lifelong pursuit of peace among all peoples and commends him on his upcoming historic visit to New York C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 Council Members </w:t>
      </w:r>
      <w:r>
        <w:rPr>
          <w:rFonts w:cs="Times New Roman" w:ascii="Times New Roman" w:hAnsi="Times New Roman"/>
          <w:color w:val="000000"/>
          <w:shd w:fill="FFFFFF" w:val="clear"/>
        </w:rPr>
        <w:t>Vallone, Cabrera, Cohen, Richards, Lancman, Koslowitz, Palma, Espinal, Eugene, Garodnick, Chin, Dickens, Rose, Rosenthal, Williams and Ulri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Whereas, Since assuming the office of the successor of Saint Peter in March of 2013, Pope Francis inherited a role that commands a great deal of influence, not only over the world’s 1.2 billion Roman Catholics but over many peoples of the world;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Having begun his duties in the papal office as the first Jesuit, the first from the Americas, and the first non-European leader of the church in more than 1,200 years, Pope Francis commenced his service as part of a renewed era in the Roman Catholic Church and the great achievements of his papacy are testament to his leadership;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Pope Francis chose the name Francis, in honor of Saint Francis of Assisi, who devoted himself to the poor, to peace and protecting animals and the environment; and</w:t>
      </w:r>
    </w:p>
    <w:p>
      <w:pPr>
        <w:pStyle w:val="Normal"/>
        <w:spacing w:lineRule="auto" w:line="480"/>
        <w:rPr/>
      </w:pPr>
      <w:r>
        <w:rPr>
          <w:rFonts w:cs="Times New Roman" w:ascii="Times New Roman" w:hAnsi="Times New Roman"/>
          <w:szCs w:val="24"/>
        </w:rPr>
        <w:tab/>
        <w:t>Whereas, Having long been a champion of the poor, a vocal promoter of social justice, and known for leading an austere life in Buenos Aires, Pope Francis has denounced unnecessary luxuries proclaiming “… I would like a church that is poor and that is for the poor”; and</w:t>
      </w:r>
    </w:p>
    <w:p>
      <w:pPr>
        <w:pStyle w:val="Normal"/>
        <w:spacing w:lineRule="auto" w:line="480"/>
        <w:rPr/>
      </w:pPr>
      <w:r>
        <w:rPr>
          <w:rFonts w:cs="Times New Roman" w:ascii="Times New Roman" w:hAnsi="Times New Roman"/>
          <w:szCs w:val="24"/>
        </w:rPr>
        <w:tab/>
        <w:t>Whereas, As a promoter of peace, Pope Francis hosted Israeli President Shimon Peres and Palestinian President Mahmoud Abbas at an interfaith event comprised of Christian, Jewish and Muslim prayers and the planting of an olive tree, a symbol of peace, in an effort to advance diplomacy and peace;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Pope Francis has repeatedly denounced the violence in Iraq and Syria and prayed for peace for those “who for too long now suffer the effects of ongoing conflict and who, together with those belonging to other ethnic and religious groups, are suffering a brutal persecution” in the Middle East, Ukraine and Africa; and</w:t>
      </w:r>
    </w:p>
    <w:p>
      <w:pPr>
        <w:pStyle w:val="Normal"/>
        <w:spacing w:lineRule="auto" w:line="480"/>
        <w:rPr/>
      </w:pPr>
      <w:r>
        <w:rPr>
          <w:rFonts w:cs="Times New Roman" w:ascii="Times New Roman" w:hAnsi="Times New Roman"/>
          <w:szCs w:val="24"/>
        </w:rPr>
        <w:tab/>
        <w:t xml:space="preserve">Whereas, With regard to opening relations between the United States and Cuba, Pope Francis wrote personal letters to both President Barack Obama and Cuban President Raúl Castro, inviting them to “resolve humanitarian questions of common interest, including the situation of certain prisoners”; and </w:t>
      </w:r>
    </w:p>
    <w:p>
      <w:pPr>
        <w:pStyle w:val="Normal"/>
        <w:spacing w:lineRule="auto" w:line="480"/>
        <w:rPr/>
      </w:pPr>
      <w:r>
        <w:rPr>
          <w:rFonts w:cs="Times New Roman" w:ascii="Times New Roman" w:hAnsi="Times New Roman"/>
          <w:szCs w:val="24"/>
        </w:rPr>
        <w:tab/>
        <w:t>Whereas, Pope Francis has lead the church in fights against rampant consumerism, air pollution and environmental exploitation, claiming “If we destroy creation, creation will destroy us”; and</w:t>
      </w:r>
    </w:p>
    <w:p>
      <w:pPr>
        <w:pStyle w:val="Normal"/>
        <w:spacing w:lineRule="auto" w:line="480"/>
        <w:rPr/>
      </w:pPr>
      <w:r>
        <w:rPr>
          <w:rFonts w:cs="Times New Roman" w:ascii="Times New Roman" w:hAnsi="Times New Roman"/>
          <w:szCs w:val="24"/>
        </w:rPr>
        <w:tab/>
        <w:t>Whereas, Pope Francis has repeatedly demonstrated his commitment to reconciliation, tolerance and peaceful coexistence among all regions and religions, amplified by his upcoming landmark visit to New York City where he will address the United Nations General Assembly and appear at Madison Square Garden; now, therefore, be it</w:t>
      </w:r>
    </w:p>
    <w:p>
      <w:pPr>
        <w:pStyle w:val="Normal"/>
        <w:spacing w:lineRule="auto" w:line="480"/>
        <w:rPr>
          <w:rFonts w:ascii="Times New Roman" w:hAnsi="Times New Roman" w:cs="Times New Roman"/>
          <w:szCs w:val="24"/>
        </w:rPr>
      </w:pPr>
      <w:r>
        <w:rPr>
          <w:rFonts w:cs="Times New Roman" w:ascii="Times New Roman" w:hAnsi="Times New Roman"/>
          <w:szCs w:val="24"/>
        </w:rPr>
        <w:tab/>
        <w:t>Resolved, That the Council of the City of New York praises Pope Francis for his lifelong pursuit of peace among all peoples and commends him on his upcoming historic visit to New York Cit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S #5412</w:t>
      </w:r>
    </w:p>
    <w:p>
      <w:pPr>
        <w:pStyle w:val="Normal"/>
        <w:rPr>
          <w:rFonts w:ascii="Times New Roman" w:hAnsi="Times New Roman" w:cs="Times New Roman"/>
          <w:szCs w:val="24"/>
        </w:rPr>
      </w:pPr>
      <w:r>
        <w:rPr>
          <w:rFonts w:cs="Times New Roman" w:ascii="Times New Roman" w:hAnsi="Times New Roman"/>
          <w:szCs w:val="24"/>
        </w:rPr>
        <w:t>8/12/2015</w:t>
      </w:r>
    </w:p>
    <w:p>
      <w:pPr>
        <w:pStyle w:val="Normal"/>
        <w:jc w:val="both"/>
        <w:rPr>
          <w:rFonts w:ascii="Times New Roman" w:hAnsi="Times New Roman" w:cs="Times New Roman"/>
          <w:szCs w:val="24"/>
        </w:rPr>
      </w:pPr>
      <w:r>
        <w:rPr>
          <w:rFonts w:cs="Times New Roman" w:ascii="Times New Roman" w:hAnsi="Times New Roman"/>
          <w:szCs w:val="24"/>
        </w:rPr>
        <w:t>CGR</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1:00Z</dcterms:created>
  <dc:creator>Kilawan, Aminta</dc:creator>
  <dc:description/>
  <dc:language>en-US</dc:language>
  <cp:lastModifiedBy>DelFranco, Ruthie</cp:lastModifiedBy>
  <cp:lastPrinted>2014-11-21T13:41:00Z</cp:lastPrinted>
  <dcterms:modified xsi:type="dcterms:W3CDTF">2015-09-16T15:11:00Z</dcterms:modified>
  <cp:revision>2</cp:revision>
  <dc:subject/>
  <dc:title/>
</cp:coreProperties>
</file>