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28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5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emblyman Richard Brod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Committee on Corpo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thorities and Commiss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J. Slobodi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ed health Physic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Emergency Progr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ergy Nuclear Nor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schel Spec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BR Consul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n Beyea, Ph.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ulting in the Public Inter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Edwin Ly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uclear Control Instit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Mangano, MPH MB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al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diation and Public Health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B. Kap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or, 4th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chester County Board of Legisla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P. Shaw, CH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ncipal, RP Shaw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C. DeVine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ncipal, Polestar Applied Technology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Lea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t Expert Task For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 Indian Point Emergenc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vin J. Donoh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dependent Power Producers of New York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uart Silbergle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Vice President and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ergy Association of New York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T. Ev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siness Council of NY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ex Matthiess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verKeeper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iel W. Rosenbl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ce Law School Energy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yle Rav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licy Analy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verKeeper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 Willi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1-2, Utility Workers of Ameri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nora Colb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199 SE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's Health And Human Service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ert Lesk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3882, United Staff Association of NY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vid Gr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ct Council 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C CARAT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ncent M. Tamag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tnam County Legisla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ris McDona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frican American Environmentalis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gelina S. Ho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uclear Energy Instit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ice Sl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obal Resource Action Center for the Enviro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i Sny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men's International League for Peace and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zabeth Shankl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 Campaign to Close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y Sha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ering Committee of Croton Close Indian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ant Captan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an A. Cint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rothy Williams-Perei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stelle M. Ep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 Ga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d Lew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Jim Gennaro, Chai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Committee on Environmental Prot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d like to welcome you to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ll hear testimony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matter, the state of the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clear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going to conside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Number 64-A, which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ommissioning of the Indian Point Nuclear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onversion to a facility powered by a rene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ergy source for the appropriate entiti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 a plan that speaks to the job pla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raining and financial security of th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 at the plant, and for the immediat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oper protection of Indian Point spent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ds from the threat of an accident or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ack, and for the appropriate local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authorities to make sure that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diological emergency response plans ar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otect the public health and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 surrounding Indian Point, includ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May of 2002, this Committee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on Resolution Number 64, which cal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mmediate shutdown of the Indian Point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until comprehensive safety stud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d and adequate security measure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made revisions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to that resolution, and our work produ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you have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stated at our fir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sue, there's been a great deal of controver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rounding operation of Indian Point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the events of September 11th,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the mention of the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clear Facility conjures a wide range of emo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s concerns and opinions amongst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trum of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wo issues among many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faced regarding Indian Point are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fety of the facility and its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ulnerability to a terrorist attack. Thes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magnified with the release of a dra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State Commission report last mon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preparedness at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my understanding that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sion of the report is due out today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indings of that draf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luded that, "the current radiological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and capabilities are not adequate to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bined weight and protect the people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cceptable dose of radiation in the ev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ease from Indian Point, particularly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ease is faster or larger than the design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eas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ll have to see if that quote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in the final version of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urthermore, just last Frida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Times reported that FEMA "could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able assurance that emergency pl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around the plant would work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crucial that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 plan is adequate to protect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is in place, regardless of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Indian Point is decommissioned or shu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light of the securit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he Indian Point Nuclear Fac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about the adequacy of the rad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response plans pertaining to the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mmittee has sought to assess the grav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isks and consequences of an attack or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such, in March of 2002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sent correspondence to Tom Ridge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Director of the Office of Homeland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w Secretary of the Department of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ity, requesting an asse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ulnerability of Indian Point to a terrorist att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equacy of current protection measur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ence of adequate mitigation, evac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ncy management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fortunately, nearly a full yea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d and the Council has yet to receive ev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d from Secretary Ridge. Nevertheles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sing forward to fulfill our obligatio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ants to protect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Committee is well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 is just one of the many concern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an Point Nuclear Facility. Today we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ore and address the very concerns and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facility regarding, among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environmental consequences a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ications regarding the facility will impac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urthermore, this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itive to the fact the Indian Point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-- pardon me -- that if the fac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ommissioned or shut down for any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ill be energy implications, particular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mmer months when our energy grid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is why the resolution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version of Indian Point to a facility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a renewable energy source and we expec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about other ways in which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 loss of energy, should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timately be shu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uncil is also sensi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there are approximately 1,5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d at the Indian Point, employed a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who may, along with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, have adverse economic impact re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decommissioning of the facility. As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olution calls for the appropriate ent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 a plan that speak to the job pla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raining, financial security of th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 at Indian Point, and we hop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on how to best create a pla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tigate these potential adverse economic impa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s of Indian Point and their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ll call your attention t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use which has been added to the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s particularly to worker protection. I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t the end of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the Council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itive to the danger that spent fuel pool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most vulnerable aspects of the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y posed to New Yorkers and our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is why proposed Resolution 64-A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mmediate security and proper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an Point spent fuel rods from the threa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ident or terrorist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Committee has not haphazar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ached the issue of safety at Indian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amifications of its decommiss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mply put, we have mad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 in gathering knowledge to develop a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-informed position on Indian Point.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voting on the resolution today, but will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to continue gathering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l commentary to fully assess which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ng-term status of the Indian Point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Chair of this Committee,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 honor, obligation and responsibility to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and its 8 million people and it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ly from h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weight of this responsibil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been felt more tha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 responsibility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ill not be taken lightly, but we will not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judgment and we will get to the bottom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. We will not walk away from our oblig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ot flinch under political pressure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this subject its due delib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eople have in fact criticiz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for not acting sooner in fin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, but this should not be confus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ck of di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, and the members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taff of the Committee have spent untold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 issue, pouring over information, spe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ts and advocates, visiting the plant,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that's necessary in order to do our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ssions are very high, and unbi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is sometimes very hard to come b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 serious issue, and I will not sett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less than a thoughtful and delib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ate resulting in an informed decis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made in the best interests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I said before,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nal version of the Witt report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is going to be due out some ti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be asking hard questions dur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nal outcome of the City Council's pro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en determ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d a resolu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at today, we may change it from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. We're going to continue this process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federal government actions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ederal government is taking a hard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wish to hear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disappointed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s of the federal government c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with us today to give us the benefi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ews. So, we will do our best to track them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get them on the record in private, if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I would ask all of you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aken the time, and we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who are going to come before us and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to, you know, give it your best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ertainly am here with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d. I've been able to meet with the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ergy, from the people from the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from the people from the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 I've taken on a physicist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ing me to grapple with some of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 blizzard of information out t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 very deliberate person,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berate committee, and we are not going to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judgment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come before you today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 mind and we ask you to persuade us and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you possibly can to help us as we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ces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call your attention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uses that have been added to the resolutio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riginal invites went out, and it woul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ttom of the second page of the resolu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is the one, Don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COSTAN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begins, "Whereas: A February 22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3 New York Times article reported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bruary 21st, 2003," bla-bla-bla, it would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use was added, and on the third p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, in my copy it's the fourth clause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Whereas, the potential adverse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ing from the closure of Indian Poi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y's employees could be addressed in part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one year shy of that is a new clause as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bring those to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ank everyone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going to be a very important day as we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xt chapter, at least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pter on Indian Point. We stand before you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we sit before you with open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indicat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ed by Councilman Bill DeBlasio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uncil Member Peter Vallone from Queen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other members of the Committee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ing us as w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t concludes my stat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at I would like to call our fir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ichard Brodsky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mbly, to be followed by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rodsky, thank you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at we'll do is we have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that we place all of our witnesses under o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e Counsel to the Committee will adminis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ath and then we'd ask you to state your n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 for be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Brod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EMBLYMAN BRODSKY: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chard Brodsky, 92nd Assembly District,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y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COSTANZO: Okay,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EMBLYMAN BRODSK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EMBLYMAN BROD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airman,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. Members of the Committe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Blasio, Councilman Vallone, it's a pleasu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I might be helpful to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deliberations by briefly constru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 of what got us here, and then mak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tive suggestions with respect to your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cember 20th, 2001,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equent to the tragedy of September 11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ned the Committee I chaired at the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Environmental Conservation, and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orn testimony with respect to the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cuation Plans from the State Emergenc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, Entergy, the counties involved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drafted the plans. I did that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ays after September 11th I did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one else had ever done - I read the plans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ime before September 11th, perhaps ou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 of security had allowed us to defer to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bureaucracies concerns for our secur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. And in the days that followed I think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region decided they didn't want tha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more, they wanted to know what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was telling them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I read the evacuation pla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me immediately clear they could not work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n't enough for my opinion to be the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ecision, we brought in the witnesses,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worn testimony. On February 20th of 2002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d an interim report on the evacuation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dian Point Nuclear Facility, coauth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self and Paul Tonko, Chairman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report was transmitted to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members of the Council, and I submi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for the record in you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b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report set out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 about the evacuation plan. Those includ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the failure to cover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ide the ten-mile zone, including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- the failure to deal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water suppl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- the failure to consider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"shadow evacuation," the process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naturally and spontaneously evacua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the zone when an evacuation within th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dealt with a sepa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and families within the zon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acuation was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dealt with the failu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t dealt with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 upon which the plans were bas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matically out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report created quite a st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 was the first independent analy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. It resulted in a healthy political deb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mpaign of 2002, in which a variety of opi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expressed in the gubernatorial race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result of that process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taki hired James Lee Witt essentially to che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whether the allegations we made in our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e same time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ness of what we determined, we file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a 350 petition before the Federal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ment Agency, seeking to have their July 2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1 approval of the evacuation plans over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etition has been the main legal vehic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llenges to evacuation planning, and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ed by over 50 public officials, inclu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st two members of the Council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Blasio, Councilman Sanders, a number of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, Congress, Senator Clinton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ve bodies in the four county reg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, and it has become I think the focal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legal discussion or the adequacy of the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ubsequent to that, in Dec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year the WITT report was released. The 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 confirms in 500 pages what we set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in 45. It is consistent in every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clusions we drew in February of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result of the combined w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debate, what first happened was that the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s who had been the proponents of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s authors changed their positions,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nuously arguing the plans were adequ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the public health and safety, ha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d they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result of that chang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nuary of this year, they refused to se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 an annual letter of certification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 of that change in policy, the Govern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a position of silence on the policy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he, too, has refused to send the annual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ertification to FE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has left FEM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aordinary position of actually hav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 unsupported by the politics of the auth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lan or the state agencies. Even thoug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ll see in our interim report, the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both the counties and the state in the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is voluntary and non-bo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EMA issued a document a week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as one of the more distress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s I've ever read. It continued to ev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primary responsibility, which is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th about the evacuation plan, hin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s were adequate, but determined that the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al paperwork in order to make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postponed that to May 2n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lso unfortunate, but it leaves us and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 of having to speak candidly and truth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adequacy of these plan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tections of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plans do not and cannot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ublic health and safety of the peopl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en-mile region, or with the peopl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0-mile peak fatality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 attempt to rely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acuation plans for the continued ope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up a second? You indicated the ten-mile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you indicated another zone beyon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EMBLYMAN BRODSKY: Yes. The NR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ually had planning criteria that requir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se radiological release in the 50-mile radi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the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case of Indian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ingly enough, unlike other sit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, they have left the evacuation proces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 miles or less. That is unusual. It is a 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tinued double standard by whic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ory agencies have treated this matter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treat Indian Point like they treat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he rest of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good example of that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dian Point was until a few months ag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st-run plant in the nation.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ation of the NRC. It had a red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egraded corner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that when I toured the plant last sp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have consultations with on-site NRC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you know, did not share that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EMBLYMAN BRODSKY: Well, the NR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ssment will speak for itself. At the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nt they were the worst-run plant in the n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RC standards. They were the only one o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veral months ago the good new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ere taken up to a yellow design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s they're now the sixth worst-run pl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 out of 1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ose are not my conclusion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he conclusions of the N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'd like further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, we'd be glad to provid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Sure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state that the NRC official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ke to on my site visit last spring w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guine about the prospects about the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lant. I'll say that just to sa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EMBLYMAN BRODSKY: They will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mselves, but the designations are a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rib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essence then, what we did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ebruary of last year is we told the trut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vacuation plan. It had enormous public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changed the views of the County Executiv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d the views of the Governor, it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ews of the public. It has not yet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ews of the bureaucracies, and that i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issue. It is largely to be lef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s in the Senate and the House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ve the federal bureaucracies, which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may be in a litigation mo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ect to this matter. If they continue to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the truth about the evacuation plans, it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possible, and more likely than no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end up in federal court.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 decision is taken, it will b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ltation with other elected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cy groups and we would invit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to that at such a time when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n the end, when you parse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here is a clear consensus by thoughtfu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county people to the state people to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e Witt that the evacuation plans do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less of a consensu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medy. Many people, and I number myself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p, believe that the plant should ce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Pardon?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EMBLYMAN BRODSKY: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t should cease to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ny other people who sh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s about evacuation planning do not ye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t conclusion. Senator Clinton being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s been a stalwart on this, but is wor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of the larger policies through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ful and appropriat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I urge you to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I put my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ame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EMBLYMAN BRODSKY: It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to be in the same category as Senator Clin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I urge you to do is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-- a less equivocal determination in the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our resolution with respect to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 understand the t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, I would call for adequate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s. There is no human being on the earth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dis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question befor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s to me to be whether or not such plan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 today are indeed adequate.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on to you that they are no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close to the plant, and they are not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, and I urge you to modify the wor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olution to state clearly that the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s, as constituted today, are not adequ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the public health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respect to the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issues you address here, I fi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d and supportive of your concerns for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issues that are involved i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ure. But I say to you again, and as clea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unequivocally as I can, the evacuation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presented are bogus. They do not work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provide any protection for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 of a release of radiation from Indian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would strike me as important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Council as it deliberates the wider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ocus on that particular concern an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on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also presenting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ddition to the Interim Report, for the recor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py of the 350 petition which expressly lay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the federal regulatory scheme the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actical failures in the evacua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other words, it is not en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to conclude, I don't think this plan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. We have presented to you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lures of the existing plan do not mee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. The plan that's in plac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ally invalid, facially defective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inability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want to take too much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direct comments, except to say that I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ful process of deliberation in which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aged, and I urge you to reflect the trut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acuation plans, even as you wrestle with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complicated and complex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ommissioning of the plant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this opportunit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Mr. Brodsk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I'm going to personally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, I am very eager to see the work that Mr. 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going to release. I understand his fina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due today; is that no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EMBLYMAN BRODSKY: I spoke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t last week, and I think he's hoping for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e that was originally set wa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EMBLYMAN BRODSKY: It is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alking to Mr. Witt,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ed that he was taking some factual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d been raised critically report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at the time I spoke to him about a week ago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not see anything to change the fundamental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 makes, which is that the plans are not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rotect the public health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I certain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to -- because I know that Mr. Witt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is certainly not without thoughtful cri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 I know that there have been critic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ed at his work, which obviously he'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account and looking at and so I'm eager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 comments that have been made of his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he or if he changes whatever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d in tha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look forward to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'll just reserve final comment until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final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guess although you'v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ready stated this, you believe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able plan for Indian Point that ever coul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not what Mr. Witt sort of shared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EMBLYMAN BRODSKY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I do know that the plans that ar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do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EMBLYMAN BRODSKY: I'm ske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whether the plan coul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EMBLYMAN BRODSKY: But, rememb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d plan, badly executed, will save more peopl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plan at all. A good plan, well executed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leave us with casualties of an un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these local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continue to develop the best plans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EMBLYMAN BRODSKY: But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 used to pretend that in the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likely event of a serious radiological relea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an Point that it can mitigate th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any effective ways. The plans present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 I recognize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commend you on your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regard, and also, as Chair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when I testified before your Committe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regarding the disastrous Article 10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, you were a big help, before my day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when I used to represent, CHO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alition Helping to Organize a Cleaner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y the way, that's why I'm still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oughtful process about whether or n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t should be shut because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such a disastrous situation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ing board, and that every plant tha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ing on line comes in my district, and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urances from Albany that if this plant cl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plants that will have to replace it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n my district and that just has not c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been helpful with tha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but when I say Albany, I think I know wh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ing about. No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EMBLYMAN BRODSKY: May I resp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EMBLYMAN BRODSKY: I sh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, the community and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ues that we share be part of any continued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, and we'll have and we'll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no longer chair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vironment, I chair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ions, Committees and Authorities,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risdiction over the PSC, the MTA,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and others, and to the extent that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with this closure part of this deba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make sure that no community is undu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airly affected by what may be necessa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 to replacement of the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say to you, however,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lieve that those who argue that --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a community, an environmental justice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ed today, in I believe rather bold term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do this for upper Westchester,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s in New York will necessarily be un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ed, that's not true. And I think that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to go forward in a reasoned way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nty of ways to make sure the closure of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does not affect adversely communit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. And I pledge to you support in our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orts to see that outcome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Well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or that. But as you probably know,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unduly burdened right now as it provides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0 percent of the power over the entire cit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neighborhood, and that's why I'm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o, however, agre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, a plan, if this place exists,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effect that adequately provides for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itizens, especially New York City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at's why we're here. That's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, and that's why I'm concerne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that the plan only covers a ten-mile radi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 50-mile radius, as New York City sits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5-mile radius, if I'm correct about th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lighten me as to, you made reference a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s that involve a 50-mile radius, how many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EMBLYMAN BRODSKY: In other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 around the nation, the NRC ha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stringent emergency response and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than they have applied to the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ey do tha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how ever absurd the plan is for ten mi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00,000 people, the notion that you can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ly with the perhaps 20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 50-mile zone, becomes expon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sense, and one of the things we've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month is Congressman Paine of New Jersey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petition, the Attorney Gene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necticut, Richard Blumenthal, will be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utspoken critic of evacuation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I say to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is this: You are left, in the ev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diological release, with almost no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 protection, because they don't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ume will get here. I didn't believe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planes knocking down the World Trade Cen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and a half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ll also tell you very interest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both my report and the Witt report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r water supply system is about 12 or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es from the plant, and there's no provisio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respect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I spoke to the DEP folks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o when we issued our report about w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in the event of a release, there was almos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e, because there's almost nothing you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suggest to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consequences of a significant rad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ease into the New York City water suppl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nd of itself changes the calculus of risk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is not in the City's interest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t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-- again, because other people will com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 and I'd like to have the facts when they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-- figures on how many of these other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nvolve 50-mile radi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EMBLYMAN BRODSKY: I don't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me today, but will be glad to get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act of the matte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, including FEMA and the NRC, conce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ocation of Indian Point is sewer gen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no other plant in the nation that fa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 density, roadwork configuration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dian Poin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stead of enhanc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, the NRC and FEMA's response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rease it. But we will be glad to provid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us of evacuation planning in other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ctly what I was looking a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ould seem even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have a 50-mile radius here, bu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doesn't seem to be an effective way of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it, they just simply decided not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EMBLYMAN BRODSK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at inform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And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for the record that we'll b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ientific professionals on both sides of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how far one must do planning for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cientific community who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-mile evacuation is more than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e'll again, as this debate 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, we'll hear later on from people on both si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sue, so more to follow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of all, I'd like to s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ense respect for our chair and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berativeness. This is an extremely thorn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way you slice it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man, even though he has a very strong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 happen to agree with, is the firs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hat there are so many other facto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considered, particularly if one wer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eventually closing this pla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at our chair is looking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ors in a very sober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some history here,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in the anti-nuclear power improv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years going back to the Clam Shell Alli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England and the CHAD Alliance, for those wh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that far, and I agree with you, Assembly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don't understand how an evacuation pla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under any circumstances. I don't w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ds in your mouth but I think I'm extrap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your comments, I don't see how any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 could work, certainly outside a ten-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dius, but even within, I'm very dub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certainly feel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ed on the assumption that we are not sh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ough of a light here on the rea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where also I think as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bate has proceeded, underestimating rea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that are not just of the mak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t itself in the history of nuclear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that have occurred, Three Mile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ernobyl, and so many others, have been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alfunctions and poor training and other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at, where we really I don't think hav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n into account external forces trying to 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, so I just want to ge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ification from you. I mean, do you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ent that since a larger evacuation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bious under any circumstance, we necessari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tart sketching out what a closure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 simply can't guarantee the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EMBLYMAN BRODSKY: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prudent at a minimum, that even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t yet persuaded that the pla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d, or to be working cooperatively with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 mechanism would be if indee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uasive on that point as events unf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nteresting part abo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is the terrorism issue that has focus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 here, and we've had I think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rresponsible conclusory comments from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RC in recent days with respect to th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arguing that our report and the Wit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state the danger of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s extraordinary is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cademic virtue of that position may b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 the evacuation plans, they specificall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refer you in our report to page 27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ll see the quote, that for evacuation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lans are drafted to assume that all re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take place within the containment zon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s some significant extra time.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 refuse to consider the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ase from the spent fuel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errorists, as awful as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n't stupid, and the target of opportunity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t is not just the containment dome,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pent fuel pools. So, as we go forwar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-range planning you just mentioned,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other thing we would do woul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s of this plan, including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, to start admitting that the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at is so new and significant that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hin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nator Clinton said to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NRC in our meeting in Washington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o, it matters for evacuation purposes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operators of that plant at their cons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subdue an incident, or lying dead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oles because they've been shot by terr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e likelihood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comes is small, but the notion that we don'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m is an irresponsibility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, and the notion that a terrorist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Indian Point has no implication for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is completely irrational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essing to hear from our national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tisfied are you when you think about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aches to the plant, or the proxim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 and the air space over the plan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tisfied are you a year and a half after 9/11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possible precaution is being tak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EMBLYMAN BRODSKY: I think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has clearly been approved, and it's si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me that either the plant managers or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are unconcerned, they are concerne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substantial gaps in that plant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have become public recently. Enterg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been cited publicly and private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RC with notices of violation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arms and other working conditions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security personnel at Indian Point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ces of violations are being processed now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m were revealed to us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for that, some of them have been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ret because that's appropriate too.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tisfied that the security protections avail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an Point today are adequate to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quick question. I just want to make sur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and I think so many other peopl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 should thank you for sub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ument to FEMA and for the leading role you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last question is simp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question of replacing the supply of ener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a particularly difficult one,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cus more on the impact on those who wor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you believe that that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be converted into a different energy use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energy use thus preserving at leas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ly and preserving the jobs; do you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EMBLYMAN BRODSKY: Ye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underway. Entergy is in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for adding additional gas-fired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hole site is perfect for that, as well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sition of the Westchester Coun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ors. So that that needs to be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, as does working, the effect of th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people who run the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ve had the privilege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to have that union in my office last y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or three separate occasions, one of which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sure that when Entergy bought the pl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s were preserved. I worked very hard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ceive their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veral months ago Mr. William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y office to help the union with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ed matters, so when they need a champ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ve been able to come to me and I'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ork with them. I plan to continu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seen impact in my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losure of the General Motors Plan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ckawana, of the closure of the steel plan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every case. The economic health and secu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lant workers has been an enormou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. It will be and should be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losure of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ill be hearing from Mr. Williams from Local 1-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has provided us great access an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ion. I thank him for that, and am thank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people like yourself, Mr. Brodsky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ten involved, who have -- I mean,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process here, and it's difficult for 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government sometimes to, you know,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s of government above us to try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ation. We reached out 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to be here, they're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a letter from, you know,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3th, which I'm still holding here, still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response from Governor Ridge, noth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n oversight hearing, in addi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n the resolution we have on the tabl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general oversight hearing on the aff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diological release from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our reservoirs is onl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es from the plant and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ose not to send a representative from DEP 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Office of Emergency Management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do the best we can with people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forward and give cooperation.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peration from you, we've had coopera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gy, we've had cooperation from Local 1-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other good people in the advocate commun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come forward. So, this is a long way of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your efforts.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with you coopera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EMBLYMAN BRODSKY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. Thank you,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one who wants to sign on for the 350 pet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 to the one you have, please let us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d be glad to have you o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h, I'd also like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Serrano from the Bronx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ed us, a valued membe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Margarita Lopez, she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ier, she will be returning. She h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meeting that is meeting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next witness or witn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s from the Entergy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ael Slobodien and two other individual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will be.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obodien, and Mr. Walker, is that right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Specter, thank you. I have not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meet you before, but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ersations with Mr. Slobodien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access that our staff has been ab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you, and your colleagues, and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, let me just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gush a little bit about the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taff, in getting ready fo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 to the Committee, Donna DeCostanzo;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alyst, Richard Colon, and our press person J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ynn, this is his last day with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's been a great asset to our staff, he's mov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ther horizons today, we wish him well.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 staff for their help, and with tha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ll have Counsel to Committee give you the o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you proceed with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testimony that you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ive, do you swear or affirm to tell th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LOBODIE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PECT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You can state your name for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let's make sure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. I got Mr. Slobodie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LOBODIE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is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. And Terrorist Aircraft Strike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s as well? Okay. And these are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LOBODIEN: No, there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One oth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LOBODIEN: Conta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arby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buted? Was that distributed? I mean,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as we know that we're going to get on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peruse it now, but we certainly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s well. We want to make sure we g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that you brought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lobodi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LOBODIE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embers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opportunity to meet with you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Michael Slobodi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h, I'm sor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nounced your name wrong. S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LOBODIEN: It's exactly a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nunciation, there are two. I just used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learned when I was a k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irector of -- I am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lobodien, the Director of Emergency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ergy Nuclear Northeast. I am a board-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physicist with 33 years of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in radiation safety, industrial hygi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programs, and emergenc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old a Bachelor's of Science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Chemistry from Carnegie-Mellon University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ter of Science degree in Radiation healt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raduate School of Public Heal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ity of Pittsbur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responsibility for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of our emergency response activ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dian point, James A. Fitzpatrick, Pilgr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mont Yankee Nuclear Generating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offices are in White Plain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. I report to Michael Kansler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of Entergy Nuclear North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I'd like to make several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s regarding Indian Point Energy Cent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ications it has for health and safe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say first and fore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ergy is committed to the safe operation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nuclear power plants nationwide. We t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ment to safety with the utmost seriou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mmitment extends to being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ding to accidents without regard to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that end, we plan, prepare,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xercise, along with the state and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most significant poi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ther routine operations nor serious acc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 unlikely, at the Indian Point Energy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result in short-term or long-term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s to the citizens of New York City. This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upported by the extensive worldwide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 in studying the affects of rad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cientific body of evidence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to the earliest use ionizing radiation in 189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x-rays were discovered by Wilhelm Roent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ctual experiences in Belar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kraine in the former Soviet Union,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1986 accident at Chernobyl, and the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ing the Three Mile Island acc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nsylvania in 1979 provide us with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irical information on health effects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clear power accident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case of Chernoby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cited relative to nuclear power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idents, the truth of our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ments in the 16 years following that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hown that among the public living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t, there were 1,831 cases of child thyr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cer. The truth that the World Health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reported, that there have been no discern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idents of any other radiation-relate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s compared to normal expec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hildhood cancers tha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result of the consumption of contaminate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ater, a circumstance that would not occ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ited States, because of the excellent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bution system here, and the ability to de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terdict radioactively contaminated foodstuf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uth is, most importantly, such wide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mination would not take place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, because the United States Nuclear Power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s are far more capable of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dioactive releases than the Chernobyl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ruth is that analyse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idents and their consequences for the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plants do take into consideration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trum of causes, including human err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chanical failure, natural disaster and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ruth is that none of the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ed above, including a terrorist attack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 to a release of radioactivity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has already been analy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ruth is that the pl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ed to work regardless of what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rcumstances, including a terrorist attack,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lease of radioactivity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ruth is that if there we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lease of radioactivity to the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less of cause, the radioactivity woul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environment in a plume whose size and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determined by prevailing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cent oil barge explo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 off Staten Island on February 22nd provid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 of such a plume, and you may recal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il barge plume spread out and dissipated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distance, and only a very small are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within the affect of the pl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would also be tru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dioactive plume. They tend to be narrow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ntration decreases rapidly with down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ance, and the affects diminish 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increase in downwind d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knowledge of plumes, coup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extensive knowledge of radiation aff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ables experts to conclude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 are not at risk from a serious accid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dian Point Energy Center, however unlik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because I know of you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interest in the report issued by Mr. Wit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ft report, I would like to take a few mo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about the draft report o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paredness at Indian Point and Mill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noted in our comments to Mr. 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report contained some useful ins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s, many, in fact most of which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underway even prior to the start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t's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ruth is that the Witt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reportedly provided no evidence of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ts conclusion that a terrorist initiated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lead to some heretofore unknown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enario that would be more severe and rap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rring than anything for which w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ruth is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idence to support such conclusion. All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idence in particular recent reports by EPRI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te to the cont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sequently, we als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nclusion in the Witt report, draft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ossibility of a unique terrorist-ini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t, coupled with some emergency planning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ing improvement, mean that the public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cannot be protected, is entirely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ruth is, there is no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ft report by James Lee Witt that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s that New York City is at risk, 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take protective action such as evac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response to an accident at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, Entergy, wante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information I have just described to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 of the best scienc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we engaged an expert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, including some of the foremost expe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clear reactor safety, meteorology,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ssment, environmental effects, reactor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er terrorism, behavioral psychology,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, and health physics, radiation safe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the draft report and make their own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r. Witt. This they did, and I believ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members of that expert panel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on their deliberations and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 know also, sir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, that you have expressed grea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water supply at Indian Point, you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ed about the fuel pool, and Mr. Specter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dress those specific poin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kay,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Specter give his statement, and then we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 of both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PECTER: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for having m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I'm Hershel Specter,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BR Consul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know we live in anxious ti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are carrying quite a bit of stres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errorism, which makes my job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her enjoyable, because I believe I'm the bea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Good.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having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PECTER: Yes, I'm having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's talk about the whol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tamination of the New York Water Suppl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n issue that is kind of old, I must say.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ago, in the wake of the Three Mile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ident, we had a set of circumstances not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you see here. People were fearful,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outrageous things, and eventually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udicatory hearing. I participated in it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Mr. Brodsky, for that matter, and the ver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of central concern to a number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ter supply, was in fact discussed in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 in tha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've provided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part of my testimony, I have att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of a Dr. Richard Codell, he's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ydraulic engineer at the US Nuclear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. In fact, I believe he is still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f you want to get into further detail,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get him here to help you along,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t to the quick and get what he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page 38 of Dr. Codell'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states, "There is little doubt"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Are you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PECTER: This is in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PECTER: There's also a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PECTER: Dr. Codell sai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ath, "There is little doubt that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ntities of potable water could be suppli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 concentratio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re's an enormous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alysis, it's actually brilliant, that h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. He took into account a huge rel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dioactive material, some of which was post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come airborne in the plume, as Mike point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which might go over Croton, some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go further away to other reservoirs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ttom of that he calculated the concen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trontium-90, which is the important isotop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sue, and again came to this conclu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little doubt sufficient quant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able water could be supplied at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n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 to this, he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He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a different water system, of cour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PECTER: Yes. This is a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we all drink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No, bu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, the water system he was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in response to Three Mile Island, is it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PECTER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h, okay. Pa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PECTER: This was the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PECTER: This is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 and New York State water supply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this is exactly what you want to hear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PECTER: And as I say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lusion was you're going to be in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n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urthermore, he pointed out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wanted to, one could bypass the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ervoir, which at that time supplied abou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the water, but actually accumulated 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the radio isotopes, Strontium-90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ed how to do that. That was 20 some odd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passing time, when Dr. Cod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ed his testimony, we have learne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 about releases of radioactive mate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ndreds of millions of dollars has been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arch and so forth around the worl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. What I have done to further this wa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a Indian Point specific study,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 Plant Examination, and determine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gin source term would be, what a margi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tium-90 would be. It's a fa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ximately five, smaller than the nu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. Codell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at we learned ove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 20 years since Codell's testimon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that wasn't even a threat then, even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Codell says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safe concentrations, he means to be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ximum permissible concentration. In lay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, as I understand it, that means you can dr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ter without restr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ould just stop there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 to be the problem that we all worry abou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seem that this was resolved 20 years ag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on it is ext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you've given us a whole -- where is it?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. This says the details of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PECTER: I'm learning from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may have been some delay in deli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articular document, but you will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-up that has mor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PECTER: It has all the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is i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ary part, and that's the scientific back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PECTER: That's correc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errific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PEC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would like to have the ability to per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PECTER: Yes, I think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s out to be a non-issue, fortunately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 it's easy for me, it's a pleasure to b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news at last, and if there are n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on that, I'd like to turn to the Prince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No. Oh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PECTER: Whatever you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nceton study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PECTER: Yes. I want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inceton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You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ceton study which is in the offer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ot been released yet? Or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PECTER: As you point ou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 distribu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PECTER: It's due to b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Right. Ok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ould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PECTER: That study concen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minal points that you wish to make on tha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PECTER: I read the dra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the same one you did, from Princet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 it to be very helpful. Very helpful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s able to do was to read even into th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otnotes and discovered that no plane, eve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 one, as large as we have, going at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ed, 590 miles per hour, is capable of pene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pent fuel pools at Indian Point. It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reinforced concrete and steel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ceton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I think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little bit confused, because the spent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ols are not under the main reactor dome. Th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els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PECTER: This is outsid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ing the plane hit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Oh,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. I've been to the plant. I've been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 that shields the spent fuel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PECTER: I didn't take any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'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PECT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t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 a robust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PECTER: The thing that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el is the six and the quarter fo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h, yes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at's like below grade. I'm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 roof of the structure itself. This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understand. Is it your testimony that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t -- again, let me just say, I think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 planes crashing into something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potential target for a large plane go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mount of speed would be for the main re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e, which would provide not as big a targe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 Trade Center, but if you're a large p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at that speed, the target is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pent fuel pools, because the spent poo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t of like tucked against the side of th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never get that kind of aircraf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ed to maneuver perhaps to make such a direct h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so, I think any discussion of a large air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of the main reactor d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PECT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I'm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PECTER: We're tot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Hang on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my issue was with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es that house the spent fuel pool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next to the main reactor domes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uch less robust than the main reactor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non-scientific, and I'm not an engineer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bit of a scientist, but I'm not an engin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a metal roof or whatever it is, it seeme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ght plane at much smaller speed, you know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tentially penetrate a spent fuel pool struct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was able, as a pilot, to be skille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 of crash right into it. And i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ption that those structures, next to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inment domes that houses spent fuel poo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of, not the walls of the pool itself, but the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eally designed to sort of withstand like we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idents and hurricanes and that kind of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built more for the weather than it is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, so, this is why I'm confused when you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a large plane couldn't, because even the N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 -- oh, that's different, that'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ctor d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h, sure, and the NRC repor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e that there was the potential that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aircrafts would be enough to penetrate a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ot reinforced concrete wall. But to me, my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ing, although that is one thing for us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, but the main reactor domes are very rob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very protected, and if I was going to b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good, I think my potential targe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nt fuel pools, which are much less rob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withstanding the fact that the sides of the p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very robust, but, you know, the roo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ignificant, and certainly would not withst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aircraft. So,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PECTER: Well,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ts about how robust the spent fuel pool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the concrete six and a quarter foo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ture with the steel liner is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netrate by even large airplanes, if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lusion about that part of the structur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otal agreement, and that was the he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ceton study. They didn't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PECTER: The Princeton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look at the other lighter structur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PECTER: -- Ov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PECTER: With reg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uitive feeling about the structure that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el, you're absolutely right, airplan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get through that, even the bigg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It's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an issue, because those walls are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ow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PECTER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I mea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to go through ground, b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rplanes do things from the air, they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from under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PECT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So, you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e with a very minimal roof that wa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my reckoning to sort of prevent problem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ather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e're going to be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s of the study later on. Next,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PECTER: Right. I just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r thoughts which relate to building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es above the water level is no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all, part of the Princeton study. The Prince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y talked about the massive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PECTER: I agree with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penetrate the massive structure, an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o that and cause leakage, the fu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f I talk about a smaller pl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 more maneuverable, and it should hi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elect buildings and it collapse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k yourself, would such a collapse somehow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kage in the pool which exposes the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n general, if you can'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large airplane, how in the world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do it with a plane that weighs les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wer velocity and less fuel? Even if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ntuitively, even though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inceton study or I looked at this,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ined even dropping the spent fuel gas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PECTER: It's possible.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 light plane. It doesn't have the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good. I just want to pursue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PECT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I would als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if they could put their cell phon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brate. Let me check to make sure that min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osition, lest I be really embarrass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be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thank you. Thank you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testimony. I just want to make a few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s. We have a lot of people to hear from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you are very, very important witness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give you the opportunity to respon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ll you Mike, okay, to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 last name thing. We've had discuss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to kind of get this on the record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udies, the study which is always ci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se for real concern is the so-calle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AC-2 report that was done by Sandia National L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RAC-2 report that was done on Indian Point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dian Point 3 indicating supposed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ending upon which of the reactor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fully compromised or whatever, number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6,000 peak fatalities, 141,000 peak inj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3,000 peak deaths from cancer, that's for IP 2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P 3 it was some other number, 167 peak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juries, 50,000 peak early fatalities, 14,000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ths from cancer, and it was --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words in your mouth, but when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s about this you've had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were perhaps not the findings of the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hese were findings that were extrapol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kind of geometric fashion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ent with reality, and what I'm really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 do, if you would, is to indicate to m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s like this, and why what's been put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is report should not be of, you know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LOBODIEN: There are two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right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LOBODIEN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two reports that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ed this CRAC-2, C-R-A-C-2 report. One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ne to which you refer, was writt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dia National Laboratory, it was publi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tember 1982. However, the number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ng are from the other report which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shed by Sandia National Laboratory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shed in November 1982 by a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hear about. Tell me about th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LOBODIEN: Yes. So the San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, the authoritative scientific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nstrated that under extremely sever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realistic conditions, there could be some a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effects from an accident at Indian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ing what were called the old source term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der source term data, and when we used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rce term, we mean the amount of radio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ight be put into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went on to say in that sam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f they had used, which they did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Who is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LOBODIEN: Sandi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bor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LOBODIEN: If the scientis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dia National Laboratory had used the more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rce term data which was becoming avail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ime, they would conclude that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be no acute health effects from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ident at a plant such as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But what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 actually say? Because there was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eased, it was 1982, it said something, w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LOBODIEN: That repor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ble in it that talks about a number of fat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order of 600, and then goes on to say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modern source term data were used, tho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xpected to be more on the order of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he other report that you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Bu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put in a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LOBODIEN: It's st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, you have to extrapolate from th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source terms, but it's -- for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ar with the science, while not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icitly, that's clearly what the scienti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So,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that the Sandia report, what i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was if you look at the tables that ar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at report, it would be on the order of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ths, that's using the old way of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, and you included -- and in that rep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indicated that if we us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, the actual fatalities would be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LOBODIEN: Close to zer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Close to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LOBODIEN: Now the other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as done by the Congressional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as at the time denounced by Sandi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borator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What's tha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LOBODIEN: The other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you referred. The one that was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0,000 and 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LOBODIEN: Which was denoun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dia National Laboratory at the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LOBODIEN: -- Used analy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mptions that were beyond those considere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reasonably unrealistic by the Sandia scientis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Who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LOBODIEN: That rep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ased by a congressional subcommittee, US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committee in November 19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So, how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reports get -- how did it come to be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forever linked, that CRAC-2 140,000 dea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 and does that take into account spent fuel p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, or is that just like the main rea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LOBODIEN: It did no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unt spent fuel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ion of the area, just for the record,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now in 2003 than it was in 198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LOBODIEN: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LOBODIEN: I think,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pulation data would not have a significant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at calculation. However, you asked wh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seem to be inextricably linke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as Mr. Witt himself said in his draft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advocacy groups are using this second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ne that was put out by the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, inappropriately as a scare tact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becried that in the report, and I believ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s a good explanation for that dichotom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wo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pecter has a poin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would like to make on that sam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PECTER: The Sandia repor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ime of its issue, actually this repo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enormous numbers, was wrongly critic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esident's science advisor, Mr. Keysw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numbers were denied by the auth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 themselves, but more importantly, I'v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se numbers and I've analyzed them ane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I saw them popping up in Mr. Brodsky's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, and I have generated a critique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dsky's interim report which will be supp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, and in that rebuttal is a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Do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? Do we hav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PECTER: It's in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h, fin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it now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PECTER: Yes, you have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among the ridiculous things that wer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these incredible numbers was a radi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ud which magically goes from the plant, f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elf over a populated area, rains down on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the people for 24 hours did not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ve actions, which is ludic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And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d in your document. Okay, we'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 look at that. I just have to kind o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march things forward here, because we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good people to hear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PECTER: The numbers are f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So many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estimony in front of me. Where is Michae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LOBODIEN: It's the shor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ichael, you make a statement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 severe accident at Indian Poin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in the long or short-term health eff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izens of New York City. Prett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LOBODI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ell me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case.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LOBODIEN: The answer simp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is not enough radioactivity pre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enough concentration at the down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ances that New York City is from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centrations would be sufficiently diss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at at the point of New York City health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ot be ev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So,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that in common parlance that the plum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ere to get here, would not have an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LOBODIEN: Yes, sir.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you a very brief example which may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ar to many people, and my friend nex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actually educated me on this; and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 standing behind the tailpipe of a b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put your nose right up to that tailpip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quences are obv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LOBODIEN: If you step back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t you might be ill but you will not di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tep back even a few more feet,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have no effect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Now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ontention, your statement that a plum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have any health effects in New York Cit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upported by science that you can provide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LOBODIEN: The short-term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s, there would be no short-term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s, and long-term health effec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stinguishable from those that already occur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natural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Any scien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ould get us on that would b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LOBODIEN: Actually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 life example to that, the Chernobyl accid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erfect empirical exampl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What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we would be grateful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Mr. Brodsky in hi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cated that for other plants around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do evacuation plans for more than ten mi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 our case we're being limited to ten mil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cases they feel the need to go out 50 mi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like that. I know you've had a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for many years; is that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LOBODIEN: I am not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the case in any plant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n emergency planning zone of ten mi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established by the Nuclear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in 10CFR50.47, there is what is call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gestion pathway zone whose diame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50 miles. Evacuations ar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within that first zone, which is ten mi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plant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criptions of peak fatality zones, 17.5 miles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jury zone, 50 miles, what's your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categorizations, and what basis do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act -- where did those numbers come from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you under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LOBODIEN: I believe thos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interpretations of the second Sandia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e were speaking earlier, in the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ory Commission, regulations in the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EPA, the guidance of FEMA and other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 mention whatsoever an official parlanc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ose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So, those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far as the governance concern, don't exist?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 17.5 mile peak injury zone, no 50 mile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tality zone, peak injury z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LOBODIEN: Yes, sir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. Okay. See, you thought this job was ea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eanwhile we had back,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tember 11th we had the Secretary of Def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Security Advisor saying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that plants were going to b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r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sked Governor Ridge and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answer of 12 months. But thank you for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 Council Member Vallone. I may come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econd round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. Thank you bot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, I do have to point out that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dsky doesn't usually do magic and I think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are well thought out and we can't dis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 that lightly, although I haven't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 ye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that as it may, how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ts in the northeast does your company ope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LOBODIEN: We have five pl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orth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located approxim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LOBODIEN: The Indian Point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 and 3 are, as you know, located in Buchan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es A. Fitzpatrick Plant is located in Oswego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 The Vermont Yankee Plant is located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dle Borough, Vermont, and the Pilgrim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 Station is located near Plym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ssachuset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ts ever been evacuated for any rea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LOBODIEN: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Do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cuation plans which have been certified by FEM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LOBODIEN: Yes,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Now, d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s encompass a ten-mile radius or a 15-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di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LOBODIEN: They all encomp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-mile radi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Non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5-mile radi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LOBODIEN: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ac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LOBODIEN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F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e of evac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LOBODIEN: There's only on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Then wh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sk me about evacu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LOBODIEN: Because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gestion pathway zone of 50 miles, but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 evacuation, and there is a ten-mile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the one that involves evacuation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clear that we do talk about two zone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en miles, which is called the plume exp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hway zone in which one of the protectiv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n be used is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arger zone, the 50-mile zon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marily, is in fact entirely designed and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purpose of protection of the popul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gestion of radioactive material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-term health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So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where that you have an evacuation plan that sp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than ten mi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LOBODIEN: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on to the water supply then, and I'll tr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say Dr. Codell's theor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arently is that there's other water to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loss of a huge reservoir like Crot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ory doesn't hold much water. I thin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though, you did say that even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diological release, the water within the radi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still be drinkable; is that what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PECTER: Dr. Codell'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the water is drinkable. He also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at least in the time of his testimon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hough the Croton Reservoir, the nearest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get over 50 percent of the contaminant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supplied about 99 percent of the total w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hole system, and there is a bypass cap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existing. So, his conclusion was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ily do that, and it probably fall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of ups and downs of water suppl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, especially during times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rvation, dry season and so forth. S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conclusion is, it's been done, it can b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's safe enough to be consum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I'm gl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y has been done that's showing that sh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 we'd have enough water, but I'm not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ive up the Croton Reservoir; is ther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place to protect that reservo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PECTER: You don't hav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the Croton reservoir either if it w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minated. One of the aspects of Dr. Cod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was that you might have to tempor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dict the Croton Reservoir supply, but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-year period it would be back up again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itizens. So, at worst you'r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, not in terms of total water suppl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t remarkable, it's within the scop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supply variations we experience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sonal weather changes. We've done it,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again if we have to, and it's tempo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So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five-year period, though, is it drink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PECTER: Yes, the remain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n't be affected. It would always be drink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with knocking out the -- if you w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minated in Croton that you would isolat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ther reservoirs are not affected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ume didn't go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. But the water in Croton,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 be drinkable for the five-year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PECTER: No. You would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Why isolate it then, if it were drinkable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reason you would isolate it is you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ation that it's unacceptable, and mi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 minuscule chance that water mixe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r system, you come up with a valu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nkable.  He was very cautious to point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 temporary thing, and, again, that'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arger release of radioactivity. I would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Dr. Codell were here he would do these analy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oday's source terms, and the whole Cro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 would be proportionately sma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ientist like my chair, so I'll ask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ientists about that, but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PECT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I li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locks from the dirtiest plant in the entire Sta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would closure of your plant effec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s with regard to power supp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LOBODIEN: Mr. Vallon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xpert in power plant economics, bu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folks who have that experti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to you, I think that question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r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ed we'll have people speak to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er.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e we, again, not being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t in this area, where is the greater risk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perating of the plant or the spent fuel la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LOBODIEN: Let me us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 of the difference between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perating reactor is opera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very high power, and has a lot of energy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that energy which has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lling radioactive material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. The fuel pool has only a small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nergy. In order to get radioactive materia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vironment from the fuel pool, you hav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ergy. The energy can be added i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s. The most common one that we talk abou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ake away all the water and that you're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ven keep the fuel listed in any way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ome analyses that show, but not all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have some release of radioactive materia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e risks are differen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se of the fuel pool there are many, many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revent the addition of energy. I think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the energy question, this is why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, they are different; it is also why the re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contained within the massive stru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ment building, which is a steel-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cture, which has then steel-reinforced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lls that are extremely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don't think it's fair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r the other, it's better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ces and recognize that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chanisms are at play. In the case of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ol, there are very many mechanisms to prev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 of energy. In the case of the reacto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nergy is so great that we do rely and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ndant systems, among them the con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And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ol will still be at risk if the plant c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LOBODIEN: I'll give you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and ask Mr. Specter to elabo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pent fuel will be radi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quite some time, and it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dioactive so long as it's on the propert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. And Mr. Spe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PECTER: Yes, one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gets overlooked is the fact that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field usually worry about differen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effects - gee, can I get so much ra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omebody dies quickly? Can I ge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but they're injured, and finally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different kind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s are driven by different radio isotop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y stuff, which is really why we do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ning mostly, is driven by radioactive iod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ttirium, that stuff decays away prett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essentially no iodine or yttiriu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t fuel pool, it's just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automatically, excep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shest fuel that was put in there, the res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 iodine and yttirium left, so its thre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y health effects is long gone.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 your question, what remains in the p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dioactive cesium, which is a challe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-term stuff, it's a challenge fo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mination. But on the other hand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analysis, I felt that Chairman Gennaro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ive on this, it's almost impossible to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pent fuel pool, even with the biggest airpl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I'll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self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PECTER: Okay,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my view that it'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ssible to break into the pool, so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at if you can't get the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said that it's almost impossible to brea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ol, and the Chairman was there and h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s, but he also said that the roof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stand a plane att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PECTER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it's unlik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PECTER: I said the att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ght structure above the pool, and if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ff falls into the pool, will not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undary that protects the fuel. The fuel is down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t below the water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Below the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PECTER: No, the pool is 4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LOBODIEN: The pool is 4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ep and there is never less than 23 feet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top of the fuel to the water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PECTER: I haven't do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analysis, and I haven't seen anyone els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t seems very questionable that a collap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verstructure, this light structure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se would be sufficient to cause leak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ol which would then possibly lead to th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el, releasing its ces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Quest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just not good enough for me. I would like i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at a plane cannot crash through the ro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me read to you from your own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"Unless the somewhat amate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orist pilots could control the plane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design developed within these very shor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ns, the crashing plane would likely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s the poo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're assuming they're amate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orist pilots. We've already had one Egyp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al pilot crash his plane,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about planes coming, hitting area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t designed to withstand planes, why ca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nforc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PECTER: I think the answ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Even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identally hit. They're aiming for some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ccidently run into these fuel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PECTER: Actually my repor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cover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used the Princeton study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, to calculate whether the largest plan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747, going at an incredible speed of 590 mil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r, if it doesn't fly apart fir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fully hit this area, what if it accid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t the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PECTER: Regardless of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s, it will not cause leakage in the poo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't get through. And then you ask yourself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ther plane hit this light structure,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ture itself is not nearly the challen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plane. So, logic would have it that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this enormous plane at an enormous speed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n't they take a light structure just f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pool? How do I break the boundary?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break the boundary, the fuel i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get some enlightenment on that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ad, but being -- we're running behind schedul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ll have to ask you some questions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just say t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Blasio had to step out but that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he wanted me to ask about the amate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lot, and I thank him for his help on that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ask whether your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peer review, the one that you cite or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conducted? In your statement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ientific findings conclusions, and to what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he work that you put before us been p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ed, or this is your own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PECTER: Well, what I'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reports, and I've got severa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like the one where I reviewed thes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s of consequences, I actually used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re published by the same group, Sandi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t out drafts of my write-up to some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s of that report asking for comments, I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, if an adjustment was necessary I made i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t extent they were peer revi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sent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valent of peer review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PECTER: No. The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Doesn't p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 come with it a cert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PECTER: It was a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al peer review, which the best I could do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i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Sure. Su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ed i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's a question he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sium-137 isotopes contained in the spent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ols; have we had a discussion with that?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just went over that with Council Memb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n't you, the various isotop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LOBODIEN: We spoke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otopes, among them cesium-1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LOBODIEN: Strontium-90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have relatively long half-lives, abou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30 years. There was a discussion of yttir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odines, most of which have relativel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lf-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So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ading from Michael's statemen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"None of the factors noted above,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rorist attack, would lead to a rel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dioactivity different from what ha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alyzed." It's your contention that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zed the maximum amount of radiation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released? I just want you to suppo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m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LOBODIEN: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dioactivity in the nuclear reactor is finit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add to it, and a terrorist flying an airpl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ting off a bomb or doing anything else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 to the amount of radioactivity that'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possible to do that. So, severe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alyses, which do consider substantially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latile radioactivity being released, to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into account what's available for relea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you can't add any more than wha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, that is a bounding-type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Let me j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for the record that during the last drou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getting in excess of 30 percent of our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Croton system, there was simply n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 to get the water from, so we were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ity not able to have anything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ettered access at all times to the Croto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there are times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ordinate reasons we do cut back now and th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to have the ability to have acces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 supply at all times, but the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to be our water quality experts at DEP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 to speak to this issue,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t that this is an oversight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tential releases of radioactivit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LOBODIEN: Councilman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LOBODIEN: I woul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, as did Mr. Specter, that Richard Code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ited to speak in front of this group,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is an expert in this subject. H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elivered the testimony in the hearings in 198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still works for the Nuclear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LOBODIEN: I spoke to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 of weeks ago myself, and he is prepar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if the Commission will let him,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su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And anything that you think could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more about this would b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just speak briefl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, about the increased step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n to rebuff a land-based att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LOBODIEN: As you may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not able to give extensive deta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ity reasons, but we have taken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s of a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hysical barriers that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lant have been increased. We've add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ermost barrier, which is not a require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have an outermost barrier that protect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the owner controll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for the are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oncern, we've added additional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riers, we've added and enhanced ou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. They are carrying substantial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phisticated weapons than they used to carr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more of them. They have better def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s, we have more and more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ote surveillance techniq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maintaining contac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ety of local law enforcement and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, so we have a better intera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telligence community to underst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on. Training has been increased substan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to deal with these kind of threa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e are all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urthermore, the Nuclear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in February 2002 provided us with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are what they call "interim compens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sures." I'm not at liberty to reveal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, but we have taken all of those ac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clear Regulatory Commission has inspec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y for those, and the Nuclear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is about ready to issue new guid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guidance. We will certainly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at gui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have done a substantial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area of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just ask you one thing more about the 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. I think you -- the Witt report did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very good assessment of the evacuation pla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know that. I know that you've been in tou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Witt and his people, you know,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ctation as to -- I mean, I'm ask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ulate here and I understand that,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e do you get about what Mr. Witt's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nouncements are going to be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equacy of your evacuation plan? And Mr. Wit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contention that the federal govern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do as good a job as it should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of operators like Entergy to prov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y of a more robust and performance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acuation -- that was one of his conten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ederal government is really not doing its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extent that it should, so jus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plants, evacuation plans passes federal mu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not make it a plan that will actuall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his contention. And, so, where is h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me out, do you think? I'm ask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ulate like what's your sense of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's going to trim that back at all, and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aborate just briefly on his conten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government does not require people to d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shou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LOBODIEN: One of the cont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at the federal government, in particular FE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Emergency Management Agency, who con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aluations of government's response, Enterg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s is evaluated by the Nuclear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 to which FEMA ultimately report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s, the contention was that FEMA does not,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called a compliance-based program,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use what is called a performance-base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fact, in January of 2002, FEMA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eed institute a performance-based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. It was used in the September 2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aluation for the Indian Point Emergenc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rcise. So, in that regard, FEMA does u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ormance-based process, and they are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grading and improving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Does it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ormance-based process that Mr. Witt believ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again? Again, this is holding him ou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ltimate arbiter of what should and should not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acuation plan, but does it --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LOBODIEN: I will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nswer to that question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umably, and Mr. Witt's final report, 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that issue. We did comment to him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hat indeed -- and perhaps he's un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because while he was the Director of FEMA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linton Administration, the current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only been put in place since January 2002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being initiated and developed while h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, but they didn't come to the 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be implemented until a year ago. So, h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 aware of that. We did point that out to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ledge about the members of Mr. Witt's te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rticular expertise they brought to the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hat been made known, all the people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at report? You know, do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ground consistent with putting in a produ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do you have any insight on the members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t's team and wh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LOBODIEN: It is common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reports to identify the particip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affiliations, their credentials, provid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Vs or their resumes. That was not done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draf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actually asked Mr. 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ly and his staff who worked on the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ill not tell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 know some of them because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act with them, but I don't know if I kno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LOBODIEN: I know only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personally have seen. But in my contex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itt organization, they have chosen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ulge that information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Howeve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t himself is a former Director of FEMA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LOBODIEN: Yes,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very, very much for your testimony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e around here should I need to cal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o rebut or whatever, we perhaps may av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selves of that opportunity.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r testimon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LOBODIE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And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ness -- this is why I have a Counsel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s right here and she tells me wh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 is going to be, so we'll just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na. She has the witness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Edwin Lyman, of the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 Institute; Joseph Mangano, of the Ra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Health Project; and Jan Beyea. I hop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that right. Of Consulting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. Please take your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f you have written stat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give them to the Sergeant. While you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worn in, I just have to excuse myself for about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, do you swear or affirm to tell the whol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LYMA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NGANO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BEYEA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You can, in whichever order you wish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names for the record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need me to break the tie, I'm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BEYEA: Maybe we'll get th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el out of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And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peak directly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BEYEA: Tell me if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BEYEA: My name is Jan Beyea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nuclear physicist with a Ph.D from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versity. I'm an independent consulta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lting in the Public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cently seven colleagues and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ing scientists from Princeton MIT and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yman, who is also on this panel, prepar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icle on the risks from spent fuel sto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tor pools, what's been referred to toda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ceton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aper is in press at the jour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ience and Global Security.  It has been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er revi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's the problem? After the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el in a rod has been turned to energy, it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dioactive. The rods are taken out of the re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of the spent fuel goes to those large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ols. In our study we find the pools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ulnerable to serious fires, following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lant. Such fires could cause massive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-term radioactive contamination of land.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land contamination then could be ca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dioactivity in the core of a reactor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sulting economic lo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imated to be of the orders of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ion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n recent years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der fuel rods have been transferred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vely small dry casks, which we fi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s of times less dangerous than the p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e think the transfer to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age needs to be accelerate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minate the obvious vulnerabilities of the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cost is trivial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ice of electricity.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0.03-0.06 to 600ths cents per kilowatt-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take a tradition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 analysis, we estimate that a one in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ce per year of a terrorist attack ca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ssive fuel fire would justify transfer to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ks, and the other measures we propo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per, and that's not even accounting for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ecades of anxiety among th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what does transfer to dry c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age get you? It does not get rid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t fuel in the pool. The very fresh spent r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oo hot to be cooled in dry casks. Howev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get rid of the older spent fuel, the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then go back to the original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guration of the pools for storing the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riginally the open frame de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not vulnerable to fire, as long as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fficient air that could get in the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l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n addition, the tot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dioactivity capable of causing the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-term contamination from the pool is re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a factor of four, if you go to this dry c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re's still some ris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ols, and the dry cask could be hit by a pla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lease from a dry cask is trivial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you could get from a p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what about Indian Point?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paper looked at the generic problem,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tails would differ from site to sit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didn't want to get into too many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t could be of use to a terror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 comments I'm abou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Indian Point are my own, and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ily those of my co-auth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heard earlier that Enter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wner says that the spent fuel configur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an Point is immune. Actually our stu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characterized about the plane crashes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 tha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as political leaders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you have a choice, you can trust Enterg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ory methods of the Nuclear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, which are not designed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orist activities, or you can presu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purposes that the Indian Point Spent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ol is generic and may be vulnerable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look at the cost of mitiga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quences or elimina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seems to me it is an insul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lligence of the public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orists cannot do damage to the spent fuel p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o the re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e same time it als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pid to think that an attack on Indian Poi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easy for a terrorist, or that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aranteed a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you know, there are a lot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that could happen. A nuclear weapon deto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where in New York City would b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, and I also must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ful attacks on chemical facil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 could also be worse in terms of loss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it does seem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an Point is an attractive targe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rorist, and I have no doubt that some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there is a very smart graduate studen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ing about how to take Indian Poin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f a terrorist attack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cessful, massive amount of land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ropolitan area would be permanently,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anently evacuated, just get out and do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inancial cost would b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w, not only to the New York metropolitan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to the US economy, and it w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-lasting fear to the population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cuated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as far as I can tell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ers cannot rely on the Nuclear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. The NRC has recently asser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ilities of a terrorist attack is spec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imply too far removed from the natur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cted consequences of agency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other words, they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e based on terrorist, terrorist attack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seems to me that only congressional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tical pressure or litigation is likely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 attention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seems to me perhap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step the New York City Council c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is issue is to work with its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egation, to get legislation enacte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ed up and pay for transfer to dry cask sto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ll allow all of the wit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 their testimony and then we'll ask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NGANO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seph Mangano, National Coordina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diation and Public Health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I have your statement in front of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you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got you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NGANO: The Radiation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Project, a non-profit research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professionals and scientists bas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nce 1994, we have published 18 p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ed medical journal articles and the fiv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radiation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comments will first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hazards of a major melt-down and th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zards of routine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large release of radioactiv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an Point after a terrorist attack or mech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lure would constitute the wors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ster in US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oss of cooling water to the re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e, where electricity is produced, or th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el pools, where the waste is stored, would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ssive amounts of radioactive gases and part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air to be inhaled by hum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pelled by prevailing wind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ten blow towards New York City, radio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enter the City within a few hours,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sible to safely evacuate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sualties from a core meltdow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an Point include as many as 96,000 death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ute radiation sickness within 30 mi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t, and 54,000 cancer deaths within 50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precipitation returns radioactivit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od ch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meltdown in the waste pool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these numbers substa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osing Indian Point woul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casualties. A core meltdown just 20 day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ing would result in 80 percent fewer death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diation sickness, and 50 percent fewer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ny radioactive chemical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ayed quickly, saving the lives of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s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 to major meltdow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tine emissions from Indian Point also thre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wo reactors have rele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fth highest total of 72 US plants, ex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ial releases during the Three Mile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found that the average loc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adioactive Strontium-90 in baby teeth climb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4 percent since the late 1980s. Westchester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the highest level in southern New York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and the Bronx, closest to New Y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 me -- closest to Indian Point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es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trontium-90, only pro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clear weapons and reactors, is a potent carcin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y be contributing to high local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and other can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, again, closing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reduce rates of disease caused by re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found that infant deaths,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ects and childhood cancer, all de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matically near eight US nuclear re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ly after shut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even without a meltdow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rorist attack, closing Indian Point woul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ives of many loca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conclusion, I urg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to give New Yorkers' health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 on decisions involving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an Point and endorse the passage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LYMAN: Hi. My name is Dr. Ed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yman. I'm president of the Nuclear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itute in Washington, D.C.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present my views today o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afety consequences of a terrorist att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an Point for the resident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many years exper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tilizing computer codes developed by US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boratories, Sandia, in particular, for estim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lth environmental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diological releases from nuclea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would mention tha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dated versions of the code that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for the CRAC-2 study in 1982,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sed as recently as 1998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'm using the most current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to do my own analyses. Anyone who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working with these codes understand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diological release is typical of a severe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wer plant accident, one in which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tial melting of nuclear fuel and brea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pass of the so-called leak-tight con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, can result in significant ra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osures to individuals and extensive radi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mination hundreds of miles from the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nclusion was valid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osure and contamination patterns occurr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of Chernoby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et the NRC continues to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y these facts, even the NRC staff private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ware of them, as I know through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ation. However, in public the NRC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efend the designation of the ten-mil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zone for evacuation as adequat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blic from the consequences of the p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lting from a terrorist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recently as Tuesday,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5th, NRC Regional Administrator, Region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or Hub Miller, asserted under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Congressman Nadler there would be n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acuate anyone living further than ten mil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lant in the event of a terrorist att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significant radiation doses would only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a few miles of the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as I hope to show you, NR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ion of significant appears to be at od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f other federal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ulture of denial within NR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oubling because I believe that NRC is star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its own propaganda, which is dangero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gency that is supposed to be bas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s on the best technic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cent crash of the Space Shu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umbia recalled the words of Richard Feinm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ysicist who investigated the previous Chall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ster and found out that NASA bureaucra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ignoring their perception of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ission was radically different from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own engineers, and it was colored by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relations needs. And Richard Feinman wr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successful technology, reality m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edence over public relations becaus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be foo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tatement is equally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nuclear power, because good emergenc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depend on the most accurat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to inform the public and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're getting now from the NRC, or as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, from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out people who could be at ri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ing what the risks are and how to manag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sks is irresponsible, and especially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homeland security and emergency prepared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sed to be top priorities of th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used the computer code MACCS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d by Sandia and routinely used by the N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Department of Energy to provide estim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adiological consequences that could be f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ers in the event of a major terrorist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Indian Point either on the reactor or th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el pool. To assess the significance, I've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results with published federal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e guidelines and the data are clea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residents are at risk of exposures to ra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hile not immediately life-threatening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ignificant with regard to long-term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ing, would warrant emergency actions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tassium iodide prophylaxis and/or evacuation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clear is how many New Yorkers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and especially the ones who migh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like school officials, law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ergency response or health profes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sue really has to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health and safety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now, I'm looking 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idelines for emergency response. Potassium iod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is recommended by the FDA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ed dose to the thyroid exceeds 5 r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, adolescents below 18. A rem is a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absorbed dose with reference to b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PA recommends evac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rmal circumstances if the projected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 dose equivalent, which is a calc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ose to all the organs, scaled appropriate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r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e results of my calc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s follows: For a five-year-old recip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into account the size of the five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yroid compared to an adult, I calculate these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ses, and this is, again, this is the peak d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wind of the plume of the event.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ed where in New York is a fun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ance. If you can't read the scale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small, this does show that this chil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 a dose of as much as 650 rem to the thyr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what is the impa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osure? Well, an impact of the 600 r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ance of 40 miles is more than 100 times the F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shold for potassium iodid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nsequences of this dos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ly case of hypothyroidism and a thyroid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k of about .15 percent per year, which is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s the normal incidence for children. In fact,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s the normal incidents for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looking at the total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se equivalent, again at New York City I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ak dose would be around 30 rem, which is 30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PA threshold for recommended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ssociated with a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risk of a lifetime cancer fatalit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15 percent increase in the baselin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ricans, since our lifetime risk is abou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dying of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say these a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ses and anyone who argues otherwise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r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question is, if FDA and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ergency action levels can be exceed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fter an attack, why is no governmen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ing potassium iodide distribu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acuation plan in New York City? The rea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assium iodide costs and evacuation is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nator Clinton tried last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d the emergency planning zone for 50 mi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as rebuffed. But if the emergency meas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ed to protect the residents of New York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ey are, and they may not be feasibl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ut down the plant is the only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hutdown is not the panacea,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d. We see that after 20 days we get a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bout 85 percent, and the thyroid d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about 70 percent, and the total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se equivalent, but, again, the spent fuel p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till there and pose a risk, and I just show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gram from the Princeton paper, again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CS2 code, this is the plume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cted as an attack on a spent fuel pool, and a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gacurie release, which is only a fr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tal amount of cesium-137 in the Indian Point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el pool. To see the scale, that's about, it'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00 kilometers, which is about 300 miles al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bout 50 kilometers wide, or 30 miles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just as an example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somewhere, oh, I can't show, but prett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left of the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'd like to conclude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rks. Thank you. I'll be happy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ll very much for your good testimon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ly appreciate you and actually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es. This is a long hearing, people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patient and we greatly appreciate tha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move it along as quickly as possi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 that's, you know, coming to the tab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ing some very important information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give everyone their 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heard testimony from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just now, something I guess just kind of da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me, we have, you know, FEMA and the NR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 they're not here today, they did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deem our little gathering here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attendance and participation, but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job to make sure that the country is saf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kind of exposure from this, and it's thei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sure that we have robust evacuation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eople sue government agencies all th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ve been in environmental for a long tim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suing the EPA. Now the EPA is being 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attorneys generals in local state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the Clean Air Act right; why is it that FE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has the scientific community, in the fac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formation which people come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indicate is out there, you know, wh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one been able to take FEMA to task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ture of misinformation, the culture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ing to look at the real risks,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at's something that I can't seem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not passing the buck to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not the federal government here, but one wo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such a successful attempt to try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government to live up to what in your m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their responsibility, you know, why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you know, you see wher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because maybe the risk isn't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all hearing it to be, otherwise the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you would think would have mount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 of successful challenge to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ors and why has that not happened? Or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being naive? And if that's the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, you're free to tell m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NGANO: My believe is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mptomatic among public health regulator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ir primary mission is to not panic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, and let me give you an example of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an all relat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fter September 11, after the T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wers were collapsed, a large amount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micals went into the air, in this plum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licon and asbestos and many others,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lume spread. Within a couple of weeks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that, well, we took measurements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er than normal but it's below saf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I'm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 EPA to clean up the apartments, so I'm ve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NAGANO: All right. S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people and many workers were sick with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o on were outraged and said, okay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a study now of the area closes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st to ground zero, and then fin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I'd rather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to the point. I mean, that's an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adigm and metaphor or whatever, but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an overwhelming preponderance of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er reviewed information -- look at what I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 here, have to -- I mean I'm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and very, very strong stat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"massive amounts of land in the NY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 will be permanently evacuated, financial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" -- and I'm trying to assess the valid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BEYEA: Can I add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"Can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radiation exposure to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sive radioactive contamination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es from the release", hundreds of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LYMAN: Let me addre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I just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get a sense whether this is really bor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LYMAN: Well, I mean I'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hare with you my calculations, which ar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NRC's published source term. But the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whole regulatory system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ed, limiting the types of eve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aluated, historically only the so-called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s accidents where the containment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act were assu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LYMAN: Then after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y in the mid-70s called Watch 140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ed to call that into question, then aft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e Island and the risk containment that was 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hydrogen bubble, and NRC realized they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 looking at these worst case scenar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LYMAN: But the pressur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the question, you know, in other word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doras box, and the implications which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ing more and more clear every day of ope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ox, is that the risk posed by nuclea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be unacceptable, yet we're fac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 where we have distributed systems,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 plants all over the country, some of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 proximity to populated areas, and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ing a -- so, the recourse to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 consequences is to do probabilistic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ssments and assume that the risk of the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very small occurring as a result of simp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coincidences. But the new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errorist threat, and the fact that a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knows what he's doing can actually ca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ident which if it were only left to happ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elf might only happen once every 100,00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LYMAN: That's the danger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once that becomes more clear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have to be a reevaluation of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sk whether any of you would be su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ledgeable as to whether or not the FEM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ed in -- because I hear it both sides.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and James Witt's problem is that the paradig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used to look at evacuation plan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fficiently performance-bas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ance-based, but it's my understanding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tember 12th, the day after it happened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ate that this new way of looking at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s was put into the federal register, tha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much more performance-based;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happen? Was it implemented?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 with James Witt in which he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performance-based way of looking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s was put out on the federal register bu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ver really enacted by FEMA. When we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MA, FEMA saying not only are we doing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put out on September 12th, we're doing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rther update of that, so like we'r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ormance-based. Do any of you have the requi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tise to speak to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ormance-based way of looking at these pla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ed by Mr. Witt, is really in effect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deg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LYMAN: Well, I'm actu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ar with that rule making, but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out that the emergency planning, a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ted, and required by the NRC regulat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restricted to the ten-mile zon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 happens in that ten-mile zone is real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mited consequence for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BEYEA: I would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Please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about to ask you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BEYEA: To respond to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seems to me a lot of this issue is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rce term? We heard earlier this source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rked at the Indian Point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nstance, and assuming the source term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dealing with the assumption of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dioactivity was released, it was an credibl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as a serious issue. The problem is,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well, how much is going to ge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BEYEA: You can't pla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uring out how much is going to ge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MA doesn't make its own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, FEMA relies on the NRC and others to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is going to get out. So you have t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de how much is going to get out and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accept, and as Ed said, terrorism has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wrink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just pick up on a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hairma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sit here and we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huge permanent evacuations and plumes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in a few minutes, and we just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ening to your testimony about how that theo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gical. Now, again, I'm not a scientist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, again, in layman's terms why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sedly have knowledge in this area come t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gely different decisions, in term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BEYEA: They're not star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starting point. They're not star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amount of material release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s, they're different assumption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it. That's number one. You can't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rison unless you start comparing app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es. That'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umber tw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Quickl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 of assumption are they making, and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mption are you ma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BEYEA: How much material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eased from the reactor, and under what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at times, what time of the day, so f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Ther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m like there can be that much of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eak in a react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BEYEA: Factors of a thousan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alk to Entergy, there might be differenc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sand or 10,000 in the amount of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eased that Ed Lyman was just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f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So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look at the amount of material re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BEYEA: You'll see that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n't actually that much difference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ical calculations if you start app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es. Then there are some differences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start playing with the parameter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know, the uncertaintees. Then you can star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rvative could shift the numbers, if you wa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shift them one way. Somebody else could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numbers, come up with another numb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to -- it's very difficult for you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how you can do it, I don't see how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en can sit here and debate these issu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what the feds do is they have, the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 scientists from, a broad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ientists from all sides, and say, look, go g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port. I want you guys to fight it out, du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in committee and come back to me with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agree on and what you can't agree on. Other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you're just going to be tak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ners by these people who come up and dra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into areas you know noth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ly right, there are certain things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and we have to rely on government expert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testimony and the testimony of those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nd come up with conclusions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BEYEA: You have option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options. You could, the Counci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a group of scientists on all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Unl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volunte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BEYEA: The National Academ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under volunteers. It can be done in a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s, and the scientists are willing to do th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ime. The National Academy of Sci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al Research Council relies on the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 of scientists. Now they have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to be paid, but there are op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o say -- you know, and it's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you get the scientists together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to each other, makes the thing shift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 end up getting more consistent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a, which I'm sure our chair will look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Very quickly, again,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sting government and when it comes to FEMA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Safety Chair I've been dealing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hile trying to get reimbursement for the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ck for straight time for our police offic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worked at the World Trade Cen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gue and the Fresh Kills Landfill, and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ld by letter, personal to me, last week, thos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fit into their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re's no better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less, faceless bureaucrat than FEMA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st them for a minute. So, they'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iquated guidelines which were set up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rricanes, not terrorist attacks, an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 me, Mr. Beyea, about the NRC.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ecent decision they have asser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ility of a terrorist attack is specul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y too far removed from the natural and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quences of agency action; when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BEYEA: It was recentl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d to a request from intervenors. I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he exact site. I did submit the full pap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reprint of the paper. It will take me a sec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 it, but it is in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was in a decision, a dec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 down about a petition, petitions about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When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? Before or after September 11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LYMAN: No, these were Dec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2. Three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rageous, and I will take action to as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legislators to attempt them to upd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lines, as well as FEMA. But I know we'r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I'll move 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Vallon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yea, this is a fasc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spect, convening good minds to try to emb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 As I indicated before, we tried to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appropriate entities, so we reached ou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Governor Ridge of Homeland Secur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 letter sent to him signed by 47 of the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. We have not gotten a respons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FEMA to be here today, they're no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seem to be here. They're not her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 for us, but perhaps your recommend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that we should take to heart, if we can'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 in the federal government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sed to do this science, then maybe w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our own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BEYEA: Yeah. Let me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in a difficult position. Enterg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nce, if they say the single thing tha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happen, people are going to lea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lusion that it's going to happen.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defensive over the years that they're now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where they can't say anything. An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is true of the NRC. The NRC now admit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as any possibility of a release,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immediate - you were saying it, therefo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lutely true. So, they are in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 and I don't think you can expec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m a spin-free answer. And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going to be able to do is to go aroun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seems to me, and make your own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guess I woul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ltations with you after the fact on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good minds to the table and try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 on this trying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very, very quickly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mov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what extent would the spent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ds need to be exposed to result in a rad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ease? I guess I'm answering my ow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BEYEA: It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heated, and they have to catch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Which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ould have to be exposed to the air. So, the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t of water, so you would have to --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BEYEA: Right. W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 loss of coolant. You actually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e complete loss of coolant, but you have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ot of coo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BEYEA: And at some poin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And I gu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either lose it by attacking the facil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ing a situation which it would leak ou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 the ability of new water to circulate 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case it would boil off after I gues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 of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BEYEA: That's so.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 ways that it can happen, and there are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s that it can happen. And some could b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later, some could not be dealt with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BEYEA: The thing we ca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t's so cheap to get rid of this proble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just a no-brainer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BEYEA: The 0.03-0.06 cen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lowatt-hour, you jus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BEYEA: You don't argu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hings, because the more we argue, you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 here and argue about the details of an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pent fuel, we're just giving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might actually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read, if I cou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ate that I took the tour of the plan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ring, Entergy did indicate a willingness to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want to, I'll let them speak for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y were very open to the prospect of dry c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BEYEA: Yes, well,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to, they do some of it now anyw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ve run out of room, the question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do is get most of it out, so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to open frame storage. We don't gai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less we go to the old open frame sto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ld frames, before they rer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, they had a lot of air gap, so if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ss of water, there was plenty of ways for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e in, but because they didn't have an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end the fuel, they put in new Warren rac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so they wouldn't go critical, so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e much more fuel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BEYEA: It's the reracked, d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cked that are the danger. So, if you take o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pent fuel, we also want them then to get 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ose racks and put in the open frame 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ere you gain your safety. Plus you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most of the spent fuel out and into the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Right.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h, just one final point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with regard to the New York City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ly, do you have anything to ad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 on potential -- briefly,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, but anything that anyone has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the New York City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it's not your area, then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a need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NGANO: No, I haven'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that analysis, but I would just rema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, that you can't take any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ed at the licensing hearing more tha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ago for granted at this stage,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a reevaluation is going to b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BEYEA: Can I read this one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our paper about the airplane cra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BEYEA: "Based on calc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ing phenomenological formula der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ments with projectiles incident on rei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rete, penetration cannot be ruled ou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-speed crash, but seems unlikely for a low-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ash." That's what the paper actually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 I really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 your views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 and we'll be in to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xt panel. We're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efly hear, we have a scientific panel on d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we have an elected official here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plowitz. I would just like to put him on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statement and then we'll go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ientific panel which was scheduled to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the one we just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we're calling Michael Kapl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ill just put the next panel on notic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after Mr. Kaplowitz speaks we'll have Rod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w, Dr. David Lever, Jack Devine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apl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APLOWITZ: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We mee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APLOWITZ: Yes, si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.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APLOWITZ: Thank you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or your courte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good that one environment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s another environment chair with du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Okay.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PLOWITZ: A brief statem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m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Sur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put you through the same ho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APLOWITZ: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hand.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, do you swear or affirm to tell the tru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APL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APLOWITZ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 Michael Kaplowitz. I'm a Westchester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or and Chairman of the Board's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committee. Parenthetically I d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ars, Yorktown, New Castle, much of this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e ten-mile emergency evacuati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the opportunit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ew words at this hearing. I'm her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husiastic support for the resolu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your committee with a few small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dditionally I did appear befo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last year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APLOWITZ: -- Suppo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ier environment committee resolution on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Westchester Coun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ors has unanimously or overwhelmingly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eries of Indian Point resolutions, five in to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last year and one half. I hav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pies for the members, two in particula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ed for Indian Point 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to walk you briefly throug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, and through you to your Committee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stapled resolution series,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resolutions was unanimously ado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y Board of Legislator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or that represents the Buchanan, Cortland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ndrick Hudson School District, most affecte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'll discuss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oint of that is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find in an area where there is no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ment, and in fact arguably a tremendou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ontentiousness, we were able to find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nd that moved we believe this dialogu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vely, and I think you'll se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guage in these resolutions, and you've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rably, have incorporated a lo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ations in your resolved clause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that you're consid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nly two resolutions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w your attention to are the resolution in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'll see at the back and the resolutio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at, 142 2002. They do call for an 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ure and decommissioning of Indian Poin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asibility study to consider the jobs, po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 considerations. The last one in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t Report also calls for immediate closur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hich is found in the Witt. In the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llectual honesty, that was passed 16 to 1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orementioned Cortlandt representativ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at particular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APLOWITZ: Back to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olutions do cover security, clo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ommissioning, the issue of studying con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dian Point site and alternative fuel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as most recently reaction to the Witt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acuation planning. They create a body of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dmirably summarized in your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you today. The reasons to remain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Indian Point are many, but can be summa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otential operational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emic in aging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otential terrorist attac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difficult age and questionable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e inadequacies in what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"Paul Revere Syndrome," one by land, two by s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by air, when your board has question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certainly we have done also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fashion, it is quite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ity is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hen you see the January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an Point Guard study revealing overwhelming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nfidence and security measures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s to underscore a concern that we h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combined with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strous consequences should something un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, then the consequences to people an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ability to adequately and timely evac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rea residents within the number of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roblematic, and you then have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s to close and de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interest of, and a comm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ed to mention, dealing with water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 it the first time I was here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 in your resolution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ximity of your reservoirs and the proxim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tskill, Delaware and Croton water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, the aqueducts, and when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later about a plume theory, a quest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ume theory, in many scenarios that plum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you right over the reservoirs or ov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queducts and what would the potential fall-ou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an untoward incident on your w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should we close Indian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is the best time to plant an Oak tree? Tw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ago. When is the next best time?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 do we close Indian Point?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ing that legitimate impediments to cl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ly the loss of power in the region,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tax revenue to the affected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uchanan, Cortlandt, the Hendrick Hudso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and Westchester County, and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tentially 1,500 jobs. These are all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levant and must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ty Executive Spano, other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s and interested parties and myself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on a series of draft RFPs that will stu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omprehensive fashion detailed, credible,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isinterested ways to affect the clo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ommissioning of Indian Point as related to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es an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get you a copy of these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FPs, invite you and through you the City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to join us in the study effo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urrent financial commitment, our bud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, maybe the magnitude isn't as large,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position is problematic as well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looking for some financial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 in this draft RFP to help pa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affect could be, we find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unlocks the door of opportunity and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uld lead directly and expeditious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ly closure and decommissioning of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view Indian Poi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, the classic cost benefit analys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helpful way. In public service that's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 weigh many of these thing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ighing process. Such analysis shows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an Point that are financial, in some ways p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, and very likely replaceable;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tentially huge cost on the cost sid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ly 20 million people living within 50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something untoward happens. In some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 scale is heavily tipped against a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the proposed resolution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'll finish my comments up on this.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drafted, if I might, it's quit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ration of the most relevant and timely thou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subjects and the environment, if you wi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lected in the New York City area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s passed thu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few small proposed amendments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? First, the word "decommissioning"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eded by the word "closure,"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ommissioning without closure is like 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ke without killing the cow. You have to pu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ug before you clean up the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, the phrase "renewable energ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dmirable and the Holy Grail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extensive study by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or's Environment and Health Committee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 has shown that true renewable energy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othermal, wind, photovoltaic, hydrogen-based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ll, might not be technologically possi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icient at this time at Indian Poin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, alternative fuels, such as natural ga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ily available and far less obnoxiou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clear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conversion of the IP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themselves might not be practical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urbine building and others are probabl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dioactive to be reused. However, con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an Point 230 acre site is absolutely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done in Colorado and South Dakota.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add the word "site convers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parenthetically, Ent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selves have an Article 10, a proposal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32, totaled 330 megawatts of natural gas dr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aking power. If, in fact, they can do 330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do 2230 which would wrap up all of the me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tage and allow them to remain in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it-making business, and this is a capita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ditionally, conservation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.e. demand site alternatives must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ed since the recent California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shown motivated governmental and citize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save significant megawattage.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 calling for an energy demand side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also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fore, I would propose you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olve clause slightly by calling for "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rsion to a facility powered by a renew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 energy source with due conside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udy and enactment of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rvation and demand site alternativ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conclusion, I, and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ge you to adopt this resolution with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your fine efforts,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ing to work with you to cl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ommission Indian Point to better protect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PLOWITZ: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nnings, a member of this Committe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regard to renewables,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 off a list. Actually, I didn't hav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things in mind when I dropp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ewable. One of the other committees I serve 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anitation Committee and when I was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st to this Committee which I now chai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upon a time used to have Sanitation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purview, and I got interested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ies out there that, you know, ar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t MSW into synthetic gases call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APLOWITZ: Biomass and 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Syn gas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thing, and so I'm looking upon MSW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renewable resources, you know, ac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ydrolysis processes, I mean it's a who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, so, I really wasn't thinking of windmil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ar panels, whatever, it's hard to get to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gawatts using those, but there ar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ing this technology throughout Europ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a hobby of mine, and, so, I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 be an opportunity to solve somebody'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here, or somebody's MSW problem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lfill the Governor's renewable portfolio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ake the place non-nuclear. It's nice to dr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think that was my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regard to the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just made by the prior panel, Dr. Bey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putting together a panel of scientific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federal government is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cooperative, is that something that ever cro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mind to do, to try to put your own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APLOWITZ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emplating this at the recommendation of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yea, and so I'm thinking you're a chai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committee, faced with this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, and did you think of that and what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APLOWITZ: We had called f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idn't quite hear full testimony,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d to evacuation planning,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ience of Indian Poi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He had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 that it's difficult for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self and Peter Vallone, Jr., and Alan Jenn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gest all the fast and flying science that'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us and trying to separate fact from hyperb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luster from nonsense and so we recommen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get some propeller heads in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APLOWITZ: The answer is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looking at propeller heads, if you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what the draf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t's lik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ejorative term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APLOWITZ: It's a te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ience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APLOWITZ: Certai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ropolitan New York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aft RFP is just for tha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 for proposal is in draft form a three-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. The first point is to say what if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closed tomorrow due to ... 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APLOWITZ: What would the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on the power grid? What would the affect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s? What would it be on taxes? What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ec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re than that,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rvation demand side alternativ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? And are there alternative fu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alities that we can look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FP by definition will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interested credible scientific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APLOWITZ: The panel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r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s with the premise that there is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ience on the table to say that the pla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d. I guess that would be like the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PLOWITZ: That is our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APLOWITZ: And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s that buil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APLOWITZ: If you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atory to that, then clearly you'll do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hodology as we've done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APLOWITZ: But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out of this in many minds is a confi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we're at that starting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APLOWITZ: That is that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we get back from credible, dis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ical people is that in fact you hav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ality alrea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APLOWITZ: We're go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ut. We don't believe that that'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APLOWITZ: So, the RFP wi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, but will confirm what many of us belie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officials and citizenry and in the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APLOWITZ: So, that'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one will look credib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dea of converting Indian Point,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here to natural gas or alternative fu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renewables that will be in there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testing your theo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APLOWITZ: -- The idea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d other theories as to whethe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y today and the financial worl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s for 1,900 of megawatts to be produc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ve joked that if enough of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ould go up to Indian Point, our hot ai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dry a couple of these turbines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renewable, so we have to find other way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APLOWITZ: And the third 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FP is specifically to the county exec's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give him his due. He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chester County itself and perhaps on a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s need to look at a condemnation at full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some kind of take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share that thought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ntergy will, in profit-making fash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luntarily in a negotiated fashion sit at a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ll out from the bottom draw their plans for 2,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gawatts natural gas, which I believe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studied, if they were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it-making entity, and in fact we wi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de on shareholder, taxpayer and rate 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 in fair fashion to the cost of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ecommission, how do we go on a revenu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forward to remunerate them and then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 a new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all three of those draft RF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outhful but it does begin to answe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, like you, have, which is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ientists, we're just not the technica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e us, as policy makers, the answers,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 for sure are crying tha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an Point closed in ever-creasing numbers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pproached by not a single person,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a worker, or a family member, or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directly tax affected by that facility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 keep this plant open. And I don't impu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ivations of any of the abo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APLOWITZ: Because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we're therefore looking for a credible way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o drive the Hendrick Hudson schoo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bankruptcy, if you w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APLOWITZ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to them and we're going to d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to come through with that responsibility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time we have the responsibil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t large, and that's why we ar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position of closing, but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ble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Grea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very much, Mr. Kaplowitz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pportunity to hear your views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'll be in touch with you to ge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we can about what you're doing up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RFP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APLOWITZ: Draft RFP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Draft RFP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,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APLOWI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. I appreciate it. Thank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And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, the next panel, Roger Shaw, Dr.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r, Mr. Jack Dev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 Thanks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. I appreciate the opportunity to hear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AW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s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AW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Donna DeCostan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administer a group oath, and the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truth or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AW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AV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EVIN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And in whatever order you wish, you ca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names for the record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it'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here at the request of the Entergy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're being paid for your presence her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way, in my mind, you know, impugns the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idity of what you have to bring to the tab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purpose of people in the audienc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know that you're here, courtes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gy people and we greatly appreciate you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and we greatly appreciate the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ergy who have made these people availabl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AW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AW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name is Roger Shaw, and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, I'd like to thank the Committee for invi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the mic sort of right in front of your m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AW: Thank you for invi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you hear me? To provide testimony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utmost importance regarding the heal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of the peop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an assure you that my remar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ed today with public safety as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a radiological engine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certified health physicist with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of Health Physics with over 27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 experience in radiation prot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pational health, environmental rad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 prepared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the former Director of Ra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 at Three Mile Island and Oyster C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clear plants. I am the principal of RP Sh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lting, located in Red Bank, New Jerse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serve as the project manage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t expert task force to evaluat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paredness at the Indian Point Nuclear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brief testimony today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cope and make-up of our task force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ment of the draft report by the James Lee 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es dated January 10th, 2003, entitle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mergency Preparedness at Indian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stone. Our task force has been eng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ergy Nuclear for the express purpose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ice, guidance and oversight of effort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diological emergency preparedness for the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Entergy Center. These efforts are ongo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harter that establish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 and our mission explicitly establish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fully independent, and that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aints whatsoever on our review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berations or deliver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independent export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bodies extensive in-depth experience and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virtually every aspect of emergency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embers have nearly 30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ive experience directly applic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sk at hand and other consultants availabl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a total combined nuclear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aching 50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members include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grees at the Masters and PhD level,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ors, Professional Engineers, Certifie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ysicists, nuclear plant operators and former FE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RC and US National Laboratory staff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ask Force has experti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de range of disciplines, includ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- reactor design and safety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severe accident conseque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probabilistic risk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- radiological source term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- meteorology and atmosph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- dose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radiation health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emergency prepared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emergency not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- evacuation modeling; and soci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ublic behavior in crisis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embers of our Task Force ar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ied by name and that each member has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ansmittal of our comments on the Witt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copy of our response to the draft Wit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ttached to my written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wo members of the Task For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 and will brief the commit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lts of our evaluation. Mr. Jack Devine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imary author of our report, will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nopsis of our findings and recommendations.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d Leaver, a recognized expert in safety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address the key topic of terrorism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eVINE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Jack DeVine. As Roger mentioned, I am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ttee, of the Task Force. You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, and in the interest of economy we cho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ut in separat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port captures our think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quite clearly and we felt that wa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testimony to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you've got a ton of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When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rocess I didn't wear these reading gl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y hair was all one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eVINE: And we're go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you in your quest to separate fos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sense, as you mentioned to the last witnes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ure where we want to be on the scale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try to give you our situation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eVINE: With respec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, we would urge you to read it thorough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ed very hard to make it a concise, clear,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. The conclusions in each case are bo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 you speak of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eVINE: That's the repor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mitted. There's a brief cover letter,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elf is 15 pages. There are appendice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25, but we tried very hard to cu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stuff that's in the Witt Repo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eVINE: And we'd ask you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If I can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itt Report, I can certainly rea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eVINE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ve been involved profession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clear power for about 40 years, not qu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. I won't bore you with detail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ground, it is listed in the appendix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. However, one specific elemen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thy of mentioning. I was with th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ty System for 22 years, starting 1970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know, GPU is the owner of the Three Mile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t. I was involved in the immediate respo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recovery for the next six years after the T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t is a very central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. It's very real, it's very pertinent.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is not an abstract concept for me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in reacting to the accident, in exa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ults of the accident, of understand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ses and its consequences. Further, I l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nd I understand I think the traum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friends and neighbors went through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a fundamental part of my make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certainly carry it to our task forc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this testimony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my testimony I'll be summa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nclusion in fairly brief form. As you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e Witt Report is 500 pages. You ask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brief and we're going to try to do that.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very summary level pi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eVINE: And we'll try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ny detailed questions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VINE: To our conclusions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mmary, our team unanimously fou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lusion page that I can reference as you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VINE: Yes,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Go ahead,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b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eVINE: Page 15 of our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clusions. Early in the report is an over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think those two will summarize i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ckly, and I will follow that fairly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eVINE: Our team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 the Witt Report to be flawed in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s. It is illogical, it's conclu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supported, and in our view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able. It is wrong on many facts and is so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cking in perspective. It is simply not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s in its current form for decision-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one point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ingly, as we conducted this review,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somewhat unscientific because the Wit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very unscientific. So, we're not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in this discussion, at least in my piece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s and rads and cesium and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purports certain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s, and we examined whether or not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able and suppor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give you some examples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, the Witt Report draws conclusions on ma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importance with little apparent basis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the opinions of its authors. As a no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, a central premise of the Witt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 terrorist caused radiation releas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an Point would be more severe in magnitu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ing than that for which the emergenc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is designed to accommodat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ed without reference, basis or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ct, he states in the report that it wasn'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 to find out if that is true. And it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correct. The potential terrorist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quences are not fundamentally different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e than the consequences of accidents or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ts such as earthquakes, for which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processes and systems have been de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Leaver is going to pre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pic in more detail, but let me make two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the Witt Report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cribed as providing new and alarming ins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Indian Point's vulnerability to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he contrary, the repor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ine this issu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Back up ag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just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eVINE: The Witt Report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acterized as providing new and alarming ins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terrorist vulnerability in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doesn't do that. There is virtu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about the terrorist risk. The auth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y assume it to be very great, without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n draw the conclusion also without bas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mergency plans do not provid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 from th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you'll find this clea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loaded this from the Internet when it firs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in anticipation that this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was going to pu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, shed a lot of light, perhaps po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ention on the subject of the terrorist th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was amazed that it simply doesn't cov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's a chapter in the Wit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alks about the -- I forget, chapter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basically the release form, or the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at or something like that, and it's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generic discussion of what happens when ra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es into the air. It is not an assess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rorist vulnerability, of terrorist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ccept at face value that there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e in magnitude in timing and then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. It's a fundamental gap in the Witt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from the standpoint of using i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ly, I would urge you no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ize this is not the subject of discourse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just mention it now, I would urge you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pt at face value that nuclear pl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ractive targets for terrorism. Mr. Brod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ed out that terrorists are smart, and I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able person I would expect that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o after targets which are in fact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ible and in which they would have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ce of creating enough damage to harm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bly, and it's extremely difficult to do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nuclear power plant. I would simply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 that perspective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And I gu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also depend on the level of sophist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rrorists and the weapons that they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poss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eVINE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I mean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 of guys with screwdrivers, or box-cutte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it is that brought the nation to its kn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September 11th, and one can only, you know,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s they get more sophisticated, something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aving like a nuclear device themselves b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t of armament or ability or capability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more than that which you saw on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it's something people are certainly wo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in a post-September 11th world,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things that Mr. Witt talks abo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almost sociological in nature abou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different mindset and they're going to respo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ifferent way and this whole shadow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eople are, you know, at a pin drop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having all kinds of -- anyway, I do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here or ask you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VINE: The point is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point is simply I would urge you not to accep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e value this idea that this is a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rget, that obviously if you're a terroris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you're going to go because I think ev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sophisticated capability, the likeli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going to go to places where they can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damage, real harm, real carnage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istical increase in cancer 30 years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 fundamental difficulty of attac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clear plant that is simply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does not mean that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dealing with it responsibly and we are try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eVINE: I'm trying to simpl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hat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eVINE: Nex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Witt Report repeatedly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perspective or context, and this is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were very troubled with because we fee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s the report quite misle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 examples. It describes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llenges related to protecting the public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conditions, things like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s difficulties, shadow evacuation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tera, implying that these are extraordin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intractable problems. They really aren'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, they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Excuse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just like to ask the Sergeant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or, please. The noise is very disruptiv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eVI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are not intractabl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, in fact, are the stock and trad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ers. They apply to every kind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I'm sorry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t after the door was sh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eVINE: He tabul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hasizes the many difficulties in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, such as, you know, not everybody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lish. You know, it might happen during rush h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may be a bridge down, some people may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may pick up their kids in school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ross the board, across the nation,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for any emergency planning, these a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simply have to deal with, and 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s these up and puts them in the pil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everybody have to be worried about, w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 there's really nothing new and nothing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other example: He cites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comings. In fact, the bulk of his repor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talog of shortcomings in emergency prepared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hods at the state, federal local and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e doesn't put these in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are valid, some are not. Some are minor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significant. He recommends improv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, but in no case did we find in hi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where where he identifies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 that must be taken in order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tisfactory emergency management process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es to his final conclusion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thersome. He says in aggregate that they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 management process to be ineffecti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can't point to anything that is seriou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must be solved. He simply list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that you could do to improvement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e emergency management proces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antly improving process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rdly, he is very critic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hodology, and you mentioned this befor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exercises, and therefore their usefu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validity. But he fails to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clear plant exercises have enormous value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done right now, and its virtually non-ex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protection from industrial even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ies, infrequently and methodically eng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the public and private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interact in dealing with an emerg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 very philosophical point because he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rgue, you know, this kind of an action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cribed rule or this part of a procedur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 with this specific event, but he seem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pt the more fundamental principal tha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d communication system and resour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to deal with the twists and turn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 for any emergency condition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herent effect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is arguments against, in our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arguments about, you know,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greeing with the methodology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dures are really quibbling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amental in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rd point: Witt argues that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ts such as Indian Point that are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 population areas should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than plants otherwise situat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ve actions are more diffic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quences of delay or hire, and certainl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issue which you're sensitive to. But the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 fact they do have differen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emergency plan is site specific, it tak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, it is mandated to take into ac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, the topology, the geograph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eorology, all of the factors that i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 emergency planning. And Witt acknowle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th respect to population and the tim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acuation, that it's been handled correctl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he argues on one hand that, gee,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ifferent set of requirements, he seems to ign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that they are different and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properly handled by his own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rom all of these,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tom line, the Witt report leav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lusion the current radiological respons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apabilities are not adequate to overcom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bined weight and protect the people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cceptable dose of radiation in the ev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ease from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isagree emphaticall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 provides no supporting analys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nation of how these individuals, many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minor and/or separable factors, somehow comb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nder the whole system impractical. H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ribute individual weight to the problem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es that none is individually so sev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top it, but he says that all togeth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 hard and he leaves it at that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ing analysis. How much is too much? I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responsible party in a quandary ab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that fundamental finding, because nobod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how many of those problems must be solv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ome weight now tips the balance the oth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ow this emergency planning process is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ce again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a indefensible in our vie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ch a conclusion of that importance withou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lid foundation. And as you already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, that is the Witt Report. Everything els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detail but the bottom line in the Wit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it won't work, and he arrive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lusion without a trail that one can analyz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ss. And that's why I said that our analys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 scientific and more fundam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out question, prot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from radiation that could be release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clear plant an accident or by an act of natu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errorism is the most fundamental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nyone involved in nuclear plant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, operation or emergency prepared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will tell you, I harbor no illus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wning challenges of effectiv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ny of Witt's observ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id, some of his recommendations are sou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conclusion is not. He catalogs problem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states the population issue, he accept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 an incorrect premise about the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at, and then he adds it all up 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talistic conclusion that's just too hard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 that very, very troubling. I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it at the beginning, but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uded to it earlier, that we are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aft Witt report, and perhaps he'll provi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sharpness on that point, but in the draf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simply wasn'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know that nuclear plan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ment processes work. We know that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n pla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ork but we haven't had that many acci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like te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eVINE: That's righ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. That's interesting, and, again,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report; for example, one of 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who is in fact a recognized expert o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evacuation points out that where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evacuations, not as a result of nuclear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idents but because a train derail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like that, in an area that happe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ed by a nuclear plant emergency plan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ne far more smoothly and far more effec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 more quickly than others. Clearl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ue. I think the question is, are the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cient that they wouldn't work, or is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herently there and fine? And that's re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make another point,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n aside, because it came up over and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again this morning with respect to Three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. You know, having lived through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find myself sort of calibrating again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different issues against that rea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ty is a pretty good teacher, and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ing if it's 40,000 foot level by TMI, 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ttom line I think. First of all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ident that we in the industry did not thin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, so it taught us the sobering les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not always as smart as we think we 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somewhat receptive when our critics say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 at all. We've got to constantly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selves to expect the unex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emergency plans a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ed in that way, and that's a ref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recognizing they're so much more soli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, they were almost non-existen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MI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ly, the acciden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e, it gave us an example of what nuclea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s. We wrecked the core in two and a half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was in effect a full melt of the 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ould you like me to hol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Just rep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VINE: Second point. Big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MI. How much damage a nuclear accid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use in a plant? It was very severe. It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full melt of the core, and, in fact,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til two years later they actually realiz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ly the core melted. So any of u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who think that this nuclear safety stu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cientific analysis and it's a calculation of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oval and that sort of thing, it's pretty sh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e the rea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the other hand, the rel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dioactivity from that accident was far, far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any of the projections that existe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would have predicted. On the part of the NR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RC today has been accused of be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It wa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saying? You mean the amount that was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less than anyone would have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eVINE: Far more than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Fa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eased than anyone would have estim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eVINE: Far less was re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t of the melt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VINE: Right. Much worse 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ident than we expected, much less release. T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two things together, all the factors that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iminish release in a real acciden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ther not considered or were very conserv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ed, such that the actual release w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the ultimate bottom 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people is that no one was hurt desp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e meltdown. No one was hurt and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ied and evaluated for 20 years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pendent evaluation that's looked into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to the same conclusion, no one was hu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radiation-related consequence of the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nal, final point is every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ified. So, there is no question in my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a traumatic event, and people are afra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clear power plants, and in it if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ulnerability to terrorism at Indian Poin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, not because of the high potential to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but because of the high potential to s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e have to recognize how re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ceral anxiety is and how it does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pologize for a somewhat ram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ary, but I wanted to capture some of th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me out this morning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Because that's the purpose of this. I me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eard stuff that came before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idea to have that kind of give and tak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, Mr. DeVin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eVIN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AVER: My name is Dave Lea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area of professional experience is with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wer plant design safety analysis and probabi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sk assessment, PRA. I have an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ing degree from University of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helor degree and a PhD from Stamford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mechanical engineering. I was an offic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vy in the Nuclear Submarin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testimony today stems from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 did as part of this independent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Roger Shaw mentioned that reviewed the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though not mentioned in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pose of the draft Witt Report, it'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nderlying context of the report is the imp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at of terrorism post-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also clear that the repo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mptions regarding the potential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orist-induced radiological release a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, had a strong bearing on the repo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lusions, in particular the conclus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heard a number of times today, and I'll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 radiological response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abilities are not adequate to protec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an unacceptable dose of radiation in th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release from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to make three point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testimony. The first point is that contr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raft Witt report, the radiological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a terrorist event at a nuclear plan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amentally different from other types of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terrorist events that are already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If I could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you heard Mr. DeVine's testimony, as well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, and to the extent that you'll be spe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issues and pretty much the same sla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I mean rather than to be duplicativ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t that you can bring value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that was not sort of already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DeV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AVER: I understand. I think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able to do that. Absolutely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respect that and go quickly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 with some additional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But my wif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 Navy family, so I'll cut you some s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EAVER: There you go. Okay,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ea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econd point I want to m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hile improvements can and are being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 planning at Indian Point, tha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adequately address terrorist events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contrary to the Witt Report. And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I want to make is updated informa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ed to show that the likelihood of spent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ol accident at Indian Point is low and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e undue risk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right, the first poi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quences of terrorist-induced events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 two types of core damage events,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could cause an accident such as happe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Mile Island in 1979, one type is ac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ts where the core damage is caus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pment failure or human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AVER: These eve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ed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orist-induced event, which has been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September 11th. From a technical stand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no difference in the magnitude and t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radionuclide releases from these two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ts. Both types events could involve slow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ster accidents, smaller or larger ac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's emergency planning a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, everywhere, in fact, was develop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dionuclide releases from accidental event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equally applicable to releas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orist-induced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also ad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 that there has been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aluation since September 11th of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idents, and the implications of nuclear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task force reviewed two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ailed technical studies on the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orist attacks on nuclear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rst study, addressing th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public from an armed terrorist ground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nuclear plant, and I was a co-autho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y; the second study addressed the effec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clear plant on a nuclear plant from impac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 commercial aircraft, on a direct h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ai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EAVER: We review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ies. In my judgment, these studies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 factual documents with well-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lu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studies conclu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ing, the risk to the public from a core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t caused by an armed terrorist ground att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US commercial plant is small, and is actuall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the risk from accidental core damage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tulated for US commercial plan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ed for the last couple of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 point: A direct h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clear plant containment by a large fully lo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aircraft would not reach the con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cture. Similar conclusion on the direct h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pent fuel storage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rd, because of their st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 security system, safety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inment structures and the attendant likeli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health consequences of a terrorist-in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t would be relatively small, commercial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onsidered in the view of this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attractive targets for terrorist group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t on causing loss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second point, general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plan treatment of terrorist-caused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evaluation, task force evaluation,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xisting emergency plans do in fac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impacts of a terrorist even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nexes or other separate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orist-caused releases which were called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itt report are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based on several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, as I mentioned, the radiological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errorist events are not fundamentall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existing emergenc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idance, this is something that I thin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ful information for you to be aware of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certainly provide this public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AVER: Exist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guidance is based on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ident types. There's an NRC EPA report, new r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96, which is the technical basis for the ten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apply to all nuclear plants in nine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is in turn is based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ent of Mr. Brodsky, I don't know i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 hear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AVER: I was here to hea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, and I don't know how he could have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inform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EAVER: But in any even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-mile zone is based on work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s with large rapid release, as well as s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a second NRC report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RC joint report with FEMA, new reg 0654,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eria, guidelines to licensees and off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 on plan preparation implementation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report specifies the time of the rele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assumed is from one hour to 24 hour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itiating event. This is in table 2 of new r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654. Now, armed terrorist ground attack,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 mentioned, indicates th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rorist-induced core damage accidents is two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24 hours, which is very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t gives you some fa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e notion that these terrorist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fundamentall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hird main point in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is is a very brief, spent fuel pool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sk, this was not explicitly addressed in the 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, but there's been so much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a lot of discussion here today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make a couple of small poi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AVER: This matter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study at this time and I suspec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ied for some time in the future.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s I want to mention, just to help 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concerns on pools and persp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much of the debate on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el pool accidents, as drawn on a 2001 stud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RC, actually sponsored by the NRC, it was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laboratories, which is now belie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ignificantly overstated the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pent fuel pool accident. More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on the consequences of these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expected to be available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Right. Bu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ior study is still the study of the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-to-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AVER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Continu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EAVER: The second poin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an Point spent fuel pools,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ols, one for each unit, are embedded in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nd, such that would appear to m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and unlikely, short of an extreme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, that a terrorist attack could rapidly dr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ol and cause a severe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just to summarize the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s, four conclusions. First, the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terrorist-induced core damage event are not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ve to other types of accidental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ly, the risk to the public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orist core damage events is small, well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RC safety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rd, existing emergency plann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an Point is designed for a variety of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pes, no fundamental changes are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finally, with mor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and additional study it's expec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pent fuel pool accident risk at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, you ca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question now, if you wish, okay?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pardon myself for one minut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Jennings has a question. He has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, he has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joining us today. You know in this day and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us are paranoid about terrorism a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take it to be very real, and certai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ts of 9/11, the chickens has come h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had disasters here in New York City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ew years ago we've had another terrorist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had three so far in this country, one in 19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in New York, and then in 1992, 1990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lahoma where gentlemen with a big truck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Oklahoma City's federal building and ble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f you could tell 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ledge of the Indian Point Nuclear Power P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erms of its security, how many gate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steps is it to get into the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eVINE: First of all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we did not evaluate that; and secondl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what reluctant to answer. I've been th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s, I'm reluctant to answer with any specif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some of that information is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, so I'd have to refer that to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nel. Perhaps Mr. Slobodi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say one thing tha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. I would not want to leave the i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all that security or a terrorism thre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t with casually. I ventured an opi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clear plants are not very attractive target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spent most of, you know, most of my lif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at or near working with nuclear pl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in and out of nuclear plants is in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gnitude more difficult now than it was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really, have really tighte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So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ity. There's a gate in front, and if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into the facility there's security guard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nt of the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eVI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lihood of someone driving a tru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 is probably unlik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eVINE: That's true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everal layers, and nuclear plants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layers of security, so as you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sensitive and important parts of the p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additional barr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wanted to, like Oklahoma, bring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-Haul truck in with explosives, pull it up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nt of the gate because they can't get in an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off, how much damage could take pla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VINE: In terms of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mage that would cause a release, l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type of bomb that was used in Oklaho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VINE: Again, I have to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response to that because we didn't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m not an expert in explosives;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mb in Oklahoma City was right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, first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ENNING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eVINE: Secondly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vely fragile building. This was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eVINE: Neither of those ar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a plant like Indian Point. The pl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aordinarily rugged. Dave Leaver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ses that show a fully, a large airplan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aded with fuel can't penetrate the contai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my guess is a truck bomb also woul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unce off, and it can't get close. So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reasons, you're really not talk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vulner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ENNINGS: So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nt off outside the g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eVINE: Hurt a lot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rt a lot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n't really affect the plant it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AVER: The truck bomb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looked at, and we can't say too muc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n public, but I'm certain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probably get information on thi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nels with the NRC. But really the truck bom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he main issue with terrorism. The main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rorists taking over the site. And this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ur judgment, extraordinarily difficult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it couldn't happen, but it would requi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emely large force, highly trained,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pment, years of preparation, and even then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to do certain things to cause an acc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conclusion of the group that did thi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mentioned was that while we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ptions of that terrorist could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 things, it was extraordinarily diffic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likely to happen and even if it d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equences were relatively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report may also b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should you wish to see it.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channels to do that, I don't know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testified as to large commercial air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tting directly on the facility would not 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e melt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AVER: This was a stud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using the most state-of-the-art finite e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hods for modeling the wall of the contai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a three to four foot thick wall with re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ize of my arm criss-crossing it, and the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y loaded 767 400 jet make a direct perpend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: Fully lo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AVER: Maximum weight.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ight,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, you know, some critics of yours ma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they said the World Trade Center wouldn'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ther, and that that plane hit the buil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AVER: Well, I don't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the World Trade Center wouldn't fall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alysis was peer reviewed and I suspec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is airplane analysis as well. It was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detailed technical evalu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lusion was that while there would be some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external part of the containment,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aircraft or the fuel would penet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Did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test also with fuel with explos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AVER: Explosives on the pla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AVER: I don't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can have it back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guess one of the things t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ticks in my mind, and I guess a lot of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ds, you know, the person who wrote the 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 is none other than, like the former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EMA, you know, someone who has got ju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of emergency management planning, h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d of the whole show, and, so,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I think people have an obligation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nclination, to take whatever he say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iously. So, this is sort of like a box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just because of who is saying this, give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sor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AV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--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like the yoda of, you know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ared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and I guess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ulative question, is it your assess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it be your expectation that Mr. Witt's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 is going to differ somewhat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what is out there on the table now based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ecdotal information you may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eVINE: I guess we'll find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Hard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 to answer. I would imagin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of people who were involved in the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ssues is somewhat small and, so,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VINE: We have no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ouldn't expect to hav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the report that you hav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ivered to him on his schedule, which I thin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bruary 7th. We made two strong recommend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tried to keep it clear.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 was that, you know, absent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information, he simply had to temp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amental conclusion. I have no knowledg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he will or not, but we felt strongly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, we urged him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ly, we urged him to p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 in perspective that in fa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suggestions for further consideration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tial prerequisite to a satisfactory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n fact that's where they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hoping that some m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ight be captured in his final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e of the people who participated with h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ting this report together, and do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's going to reveal the make-up of his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m that put this report on the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HAW: We know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IEM was associated heavi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 for James Lee Witt. We do not have a l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ing let's say of who participated and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grounds are,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course we want to be very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keep speaking about James Lee Wit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be very careful that we're not atta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. We evaluated the report on scienti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ical me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f course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. Which is why I'm taking this from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es Lee Witt issue to people who actually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is and created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that was really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AW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So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sensi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I posed this questio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previous panel of scientists and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ed a culture of, I don't know, misinform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ar of the truth or some very compelling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FEMA in the basic way they opera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not adhering to all the latest sc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on, and to the extent that that were tr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bonafide science out there that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why has there not been some ver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e to FEMA and the way that they ope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y that they prepare and monitor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as I said befor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agencies all the time that -- if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 their cell phones on vibrate or turn them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be great. So, same question,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ne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AW: I've got a quick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ay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eard earlier that maybe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National Academy of Sciences of Expert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to further the informat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ve to the consequences of a releas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 frequencies of a severe core ac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 of thing. The National Academy of Scien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independent body, and at the same tim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able that National Academy of Science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emned the current process that the NRC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or that FEMA operates 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Have the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 to? Is that something that they would 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own, or would someone have to ask the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or how does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AW: They could be ask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of course, and I'm not sure of any exact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've done, but they've been ask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, for example, the case of a rad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ersement device and issue an NCRP,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of Radiation Protection has done that, N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be asked to do that, but it would see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likely to me that if people were very much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re was fatal flaws in the plans of FE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NAS or other organizations will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. It seems highly unlik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How abou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something I talked about with Mr. 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self. He indicated that the day after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1th there was a new methodology that wa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ance-based, that was put in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ster the day after September 11th. He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e, I don't want to mischaracterize what 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t was his belief that that's been sit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on the federal register, hasn't been en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the performance-based measure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s are necessary to adequately ass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s of evacuation plans, that that'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my consultations with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ly are actually through staff, is that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es that the September 12th paradigm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ant to call it, that's put out o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ster had been adopted, and had even been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pril of 2002 or something; could you help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t of figure out what's really going on here, 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aying one thing, FEMA is saying something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sitting here behind this table trying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like which end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AW: I think there is als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a quick answer to that, and that i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a matter of interpretation in terms of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ercises that are being carried out and gr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FEMA, are they performance-based versus fun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one of the things that the Wit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AW: The reality is that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conducting performance-based gr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rcises since January or February of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is what FEMA will tell you, if you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I k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ey say. But it was former Director of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says ont-aah they're not doing it so here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AW: I cannot expla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than interpretation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ormance-b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eVINE: Let me add a littl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s. One, in our report, and I can find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in a second, there's reference to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MA guidance which is in effect now, which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uidelines for those exercises. I use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bbling, and let me try to expl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Said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eVINE: Quibb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h, quibb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eVINE: You know, the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made a very big deal about the f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performance-based, it seems obviou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able person that there has to be som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se exercises. Some level of specific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cking, you know, did all the right peopl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fied in the right time frame, all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are not performance-based are valu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 test and exercise and demonst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ability of the process to do the things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. His criticism is that more broadly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late to some assessment of was the whol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, was enough dose averted, et ceter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a sensible thing to d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we took in good spir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a that you ought to take the big pictur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ll, but it's not a matter of throw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by with the bathwater, it'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rporating some different dimen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rcises and making them better. We would 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t doesn't mean the whole process is fa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a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AW: As one point of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tember 2002 exercise at Indian Point wa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ded under the new process performanc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eria, I f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Right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ttack thing, but that doesn't hav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vacuation thing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HAW: No, it wa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r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AW: Yes, the entire exerci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an Point for September 2002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U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ance paradig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AW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AVER: I also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ance approach is evolving in FEMA's mi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 it's something to probably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luate and we may see changes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you mentioned a study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a fully loaded 767 and you can provid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on that. I know that staf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efing documents that were brought to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reference to an NRC study that estim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of two aircraft could penetrate a fiv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ck reinforced concrete wall; are you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AVER: I believ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that this morning. I don't know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tudy that I was referring t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ed to NRC by the industry in Decembe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t December, and summaries of that stud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to the public, and as I mention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probably get more details should you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AVER: The Council cou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lace to go would be to the Nuclea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I see.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heard testimony befo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from Entergy indicating that a plum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quence, in terms of health consequences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make its way to New York City, and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te, you know, contrary testimony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ume question: New York City,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, blows here; radioactive plume can ge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ause damage to New York City or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AVER: Well, I gues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ientist I wouldn't say that is impossible,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t group is looking at thi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, and we believe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aordinary and likely that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effect to at a distance as far aw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AW: That issue,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, real briefly gets to -- you hear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depends on the amount of materia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ased and that you can change those nu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do use different numbers f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enarios, but it also ha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eorology that is chosen, has a very high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ddition to the source term,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erial that's released, and in addition, th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needs to be tagged of that is the frequ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often could tha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bviously one in 100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ptable, so then you get into frequenci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s like one in 10 billion, one in 100 b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ose acceptable numbers of risk?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omes a matter of public policy and so for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input. So, the one piece that we leav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frequ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n you have really high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some very, very, very nasty scenario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de on paper? You have to look at the frequ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hos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eard testimony before als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RAC-2 report, am I saying that right?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it in front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AW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CRAC-2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dia and according to testimony from Enterg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as put out by Sandia, 600 deaths, that'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old way of looking at it but with n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the number would be more like zer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people who have paraded the repor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ed that we're talking of deaths in th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140,000 plus, with all kinds of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I put to them to you, what's your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al meaning of the Sandia Report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for Indian Point, so it's particularly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EAVER: Well, as you sai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two reports, one that was actually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dia, was the one that had the 600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AVER: The other repor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seen, and, so, I can't tell you how, whoeve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how they arrived at that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 can tell you, I'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perspective on it. As part of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ies that I mentioned, the one o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AVER: The risk of ground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a nuclear plant, given that a terrorist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successfully cause an accident at a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t, which is a huge feat in itsel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AVER:-- As w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, the expected number of early fat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calculated was two. And this was no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an Point site, but it was at a site, i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 generic basis, and it was at a site which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avorable meteorology and a rather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people in the vicinity of the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 suspect this other stu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awed but I can't comment beyond tha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't se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eVINE: May I toss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pective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eVINE: Dave is the scient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not. But I mentioned the TMI experie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You'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ientist? This is like a scienc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eVINE: I confessed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an engin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h, engin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. That 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eVINE: In any ca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TMI event was instructive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s. I mentioned before that the release w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s than would have been calculated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industry then embarked with NRC on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s and evaluations and has subsequently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llowable source term, that's a word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often, to the point that peopl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orism issue came up, wer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nsidering is ten miles much too conserv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hould we be thinking of a smaller ver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asked a very good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, how come, you know, you're get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different projections? If anything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erging. The question about why is NRC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ing these projections of extraordinari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ality numbers, fly in the face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own evaluations are showing that as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rter, as we learn more, as we have better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nalyze, that the projected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diation releases from plants are less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to think 20, 3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all very much for your testimo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eVI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AV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Oka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xt two panels. Gavin Donohue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pendent Power Producers of New York; and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lbergleit of Energy Associates; to be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ex Matthiessen of RiverKeeper, and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senblum from the Pace Energy Project. S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the next two panels. And Jonny Ever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State Busines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we'd ask you to take the o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dministered by Counsel, and then we'll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hand.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you to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 get later and later in the day,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sk people to be sort of more and more con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what they have to sort of bring to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 many good people want to testify.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ied before, I gave them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itude, but to the extent that peopl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ise, it would be greatl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when the ligh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rophone is off, it means that it's on. Light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c on. It's sort of a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er-intuitive thing. It's sort of a t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ONOHUE: Thanks for ha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day. I've reduced my testimony signific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have a brief statement that I'd lik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We ne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ONOHUE: I'm Gavin Donoh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Director of the Independent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ers of New York. We're commonly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PPNY, and we're a trade association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petitive power generation industr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I ha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I have Mr. Donohu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NOHUE: We represent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pelines and powerplant developer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here to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ommissioning Indian Point will result in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s in the rates all consumers an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w York City pay for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significant decline in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ir breathed by all New Yorkers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cceptable reduction in the reli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ic system that New Yorkers depe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dian Point supplie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t least 30 percent of the electricity us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. This amount of electricity cannot be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conserved away. The New York Independ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or issued a report just this week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with Indian Point operating,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ric supply is already close to level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nsure re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tached to your testimon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ecast shows that as early as this summ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ill have to rely on reduced usag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iability requirements. We simply cannot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ove a huge portion of existing gener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x. Last time just one of the units a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was out of service for an extended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ic rates in the City dramatically shot up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. At such a large portion the City's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y is removed. Not only will costs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matically, but air quality will suffer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reases. New York will need to call o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cient, dirty, diesel generator in the City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ously to avoid blacko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back-up genera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oriously dirty, often emit at street lev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have a profound affect on New York City'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ting on demand respon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ack-up generators to meet New York'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tite for power will also impac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Quite simply, New Yor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has one of the most reliable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s in the country, could wind up look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he State of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dian Point is an extremely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y and forcing it to stop gen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icity will not increase its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ven if the plant ceased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clear fuel would need to be stored on the si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least ten to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urthermore, federal officia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 Indian Point the best defended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y in the country. That assessment,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strict Nuclear Regulator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 and the millions of dollars Enterg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ed in security since buying the pl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s that Indian Point is indee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osing the plant provid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benefit but will cost the public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mis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ity risks posed by nuclear power plan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 given people the false impre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ould be better off without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ng. But nothing could be furth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th. There would be unacceptably high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both in decommissioning the pl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lacing the electricity. That lost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to be met, at least fir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efficient, unreliable back-up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short, anyone call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al of 2,000 megawatts of electricity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will have a lot to explain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will have to explain th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ioration in air quality and increase in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s that will result if the plant is close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ave to explain why in a desperate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ep the lights on, every ineffic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-emission, diesel-fired, back-up genera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must now run throughout the summer o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will have to explain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ic system which was designed to permit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one major outage every ten years now can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every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will have to explain how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rowing demand for electricity in New York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st two years alone there have been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ouncements of record-breaking electricity us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've attached to your testimon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will need to explain who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nerate the electricity to fuel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recovery. The New York Independ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or found that New York City needs up to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megawatts of new generating capa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5 and those calculations were made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an Point continued to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dian Point is too vit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and welfare of New York to allow hyster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tical maneuverings to decide its future.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is key to maintaining a safe, reli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ably priced supply of electric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downstate area, but especially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provid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all of the testimony and then we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. But when you say you'll have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"you'll," you mea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ONOHUE: I mea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You mea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NOHUE: Try to kee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It's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you read it on the record, becomes a sw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, by the way. This is now a sw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. I'll save my questions and follo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laid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ONOHU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witness, okay, I have Stu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LBERGLEIT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is Stuart Silbergleit. I am Executiv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and General Counsel of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 of New York State, a trad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se members are major electric and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s in the state, including Entergy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theast, the owner of the Indi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Could you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get to those? I see you have a very, very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LBERGLEIT: Actually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ay is that I'm not reading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Oh, fine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LBERGLEIT: And what we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able is a statewide perspective. And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going to say, I've tried to abbrevi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LBERGLEIT: It is importa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 proceeds with its delibe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reflect on the following fac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, Indian Poi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energy to New York City safely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cond, Indian Point's lo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chester County is critical to supplying up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 of the downstate region's daily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rd, the electricity gener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an Point is emission free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e to air pollution in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urth, Indian Point directly empl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1,500 highly skilled union an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 and contributes over $350 million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region's econom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fth, to close Indian Poi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fear is to declare the attacks o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hington a success. The goal of the terroris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righten us and disrupt our lives. We must re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ng irrationally out of f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 City needs more electr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less. Despite urgent calls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pendent System Operator, the entit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ensuring the reliability of the State's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, by the New York Building Congres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Partnership, the Business Counci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State and others, for thousands of megawat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generation in New York City, little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built, and no new baseload plants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e to serve the summer's 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light of these facts,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mportance of the state's current fleet of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ts cannot be overstated, especially the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facility which has been safel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state with clean, low-cost, reliable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ecades. It provides power that is neces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el diversity, job growth and re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ant to depart a little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LBERGLEIT: Because oth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d the possibility of converting the power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natural gas as the panacea, as the answer.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ll, if anybody is familiar with the attem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ng natural gas to the region, and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ighbors and the opposition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d, they will know it's no easy tas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agine that some of the people that are op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uclear power plant are similarly op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transmission lines and gas trans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thing is divers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think anybody here has mentioned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, one of the strengths of New York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electricity is generated by a variety of fu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hydropower, we have nuclear pow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al, we have oil, and we have natural g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a strength because in the event of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ny one of those areas, and we've ha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, we've had coal strikes, we've had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s disruptions, we've had increases in natural 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had -- we're going to possibly have a w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il may be a problem, so a strength we ha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State is the variety of fuel we use to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ricity, and the feeling we can jus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to natural gas because it happe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n and it may be available, we would b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ur eggs in a single basket and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y. It will come back to haun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lectricity is the engine that fu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's economy, and notwithstanding a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ssion and the aftermath of the tragic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11th on our country,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ic demand continues to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ndian Point power fac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largest energy complexes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ing 2,000 megawatts to the downstat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power delivered around the clock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fferent as to whether the sun is shining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nd is b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olution 64-A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rsion of Indian Point to a facility pow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newable energy resource. However, less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the electricity consumed in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generated by non-hydro renewable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hful thinking to assume that the 2,000 megawa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ritical or electricity power provided by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is readily replaceable by renewabl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. It would likely require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of hundreds of windmills over 3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to my concept regard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ewables, and I just, I want to just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focus on those things that bring an ad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ue added to the conversation, I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LBERGLEIT: The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ential for building any new energy-gen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 of any type, as well as key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lectricity transmission facilities,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ed, in light of the Enron debac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ghtness of the financial marke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certai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respect to the safety of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, despite various media report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ctions and other developments precipit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ly released draft report, the Witt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ere talking about, that report did no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lant is unsafe, and those that imply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fueling public fears unnecessari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t rep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sked to state whether the plant was saf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LBERGLEIT: Exactly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LBERGLEIT: All I'm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ome are using it and indicating t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h, I see.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Point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ILBERGLEIT: In fact, no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state public safety agency at any level h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the facility should be closed or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safe or it fails to conform with all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ormer Director of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of Public Security, after in-depth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security precautions that the plant ass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ndian Point is an extremely safe place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ken favorably on the subject at various for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irector of the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ory Commission's Regional Office that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alled Indian Point "the most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ended plant in the country," and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RC called Indian Point "on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nded industrial facilities in the worl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O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I'm trying to create a new standard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, we've really heard this a couple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LBERGLEIT: One is remind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ds spoken by FDR when he told Americans "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nothing to fear but fear itself." Thos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s true today as they were 70 years ago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excusable to allow fear and public misconce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sult in the promulgation of ill-concei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rimental public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lling for the closure of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secure industrial facilities in the worl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 is unsafe, but because the emergency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be improved upon in light of the ev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/11, would be akin to demanding that all air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irlines be permanently shut down,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unsafe, but because the history has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ousands of planes in the air each yea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ential miss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not considering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subways, at least I hope not, even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gic event that occurred recently in South Ko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ncreased security and planning, and a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ort are certainly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mittee must also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evitable increase in electricity prices that Ga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referring to, and the degradation of re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region's electric system should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cisions of businesses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relocate to New York City, and thus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's economy and the jobs that go wi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largely be determined by a sufficient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iably, of reliable competitively pr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emise of this resolu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 a perceived threat to a potential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the extreme importance of the fac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finitesimal possibility of a situ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y ever affecting the City of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 potential for disaster lies in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eeks to end the flow of electric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Indian Point becomes un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espite everyone's best efforts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ghts on, there simply isn't enough pow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degas in the Bronx must close their doors or EM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the heart att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 Sure. Okay, if you could summariz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LBERGLEIT: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know that real leadership often mean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d choices and presenting their constitu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ruth even when it's complex and unpop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critical for this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rcise the kind of leadership now and no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who would terrorize our City and State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y and massive victory as to voluntarily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 to 40 percent of the area's electric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urge that this resolution c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omoted out of fear be unanimously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have just one other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ILBERGLEIT: Without flat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Mr. Chairman, I've been very impress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this hearing has been going on, and h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rly allowed all the free flow of discu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as also impressed with the fact that you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o visit the plant, and I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re is action taken on this resolu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subsequent resolution, that it would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a for the rest of the panel to visit the si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nd get their own sense for just how sec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y is, I think it would be a benef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and certainly to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. I appreciate your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VERS: I'll make it very qu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man. And I'll give you a little asid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President of the Albany Board of Edu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w years and went through a lot of thes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you're doing a pretty good job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usiness Council is a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 of 4,000 businesses and Cha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e, and I'm going to just summarize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key points. There is a growing and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p between energy we had and what we need.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our research affiliate, the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itute, concluded that New York State must ad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a dozen new power plants with at least 9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gawatts of generating capacity within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light of that, and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the independent system operato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le for assuring reliability supp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icity for the state researched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lusions and decided that at least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gawatts are needed in New York City. We a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's been stated several times today tha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provides almost 2,000 megawatts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 Thus, that would be almost 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It only pro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,000 megawatts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VER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wer does not come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VERS: That's also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have an 80 percent ISO mandated in-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tion mandate, and so somehow I just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all these numbers add up,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VERS: Well, I'm also ba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ittle in light of the ISO's revelation yeste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in-city capacity I believe was only 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gawatts of a cushion, and that is considering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mergency demand response programs, and the z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sures in the north of us could cause probl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outhern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rd, closing Indian Poin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be repetitive, let me give you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, is importing power from outside the stat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not factual as well, when you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thern zones and the congestion in those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ed transmissio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fourth, that you can't con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way out of this point as well, and that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gawatts in a single instance is not a viabl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nserve. You couldn't do just 2,000 in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nce, that takes years of ramp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on't be repetitiv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. It is a strong congestion argument,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demand response argument, and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-city argument as well. So, we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,000 megawatts from Entergy Nuclear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Well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hole notion of energy reliability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paramount things in my mind. Of cours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he debate about nuclear safety and that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gument in the hearing, disparate views on tha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se there are, and you know of them, there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s of analyses that have been offered tha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or that, and so leaving me and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nenviable position of trying to wad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cientific morass, but we certain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spectives that you bring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remember one th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hearing, that back in I guess it was M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year, April of last year, whenever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hearing, that Entergy's own economist pai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less bleak picture of what it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ally in terms of wholesale and retail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did the independent system operator. I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urious, that Entergy's own hard econom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ot make the most forceful case. I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st, you know, dire numbers to sort of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m, and not from the ISO, and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example of information just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VERS: Mr. Chairman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association I think the Busines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come up with the most dramatic figures, cla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need 9,200 new megawatts to ensure 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're looking at this from a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ced electricity for manufactu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LBERGLEIT: One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Ye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LBERGLEIT: On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ies that you've looked at is that gas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risen significantly, probably sinc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studies, and I would suggest that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, if Indian Point were to close, would 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er today than it was at any point in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 sp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LBERGLEIT: Recent spik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add, that there is an expectation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going to drop so suddenly, and that we may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trend because natural gas is being consu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er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Okay, I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notes here, but we spoke to that. We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I think I'm finished, unless there'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se you might want to m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NOHUE: Just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my testimony did say you, you, you.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afted this, my staff drafted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I go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rvous. I got him nerv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ONOHUE: No, I was a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 for awhile and when the sponsor's na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it, I was assuming you were advoc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on until I actually came here and lis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y you were listening to both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I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on the table, I am the sponso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, but at the end of the day, I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as a former legislator what count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s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ONOHU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It's no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l it's over. This is still a work-in-pro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subject to modification and it has bee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nsive couple of weeks for me, and I'm do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st to assimilate and to be open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pectives. That's really my obligation and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seriously and thanks for recogniz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NOHUE: The one thing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say, one last point, there wer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orning talking about converting the pla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ural gas plan. One, there's some lo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 with that. We can't get millen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pelines sited yet, I don't know where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s would come from in an incidence like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for more transmission infrastruc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here is worried about the safet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paramount, bu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ing a position of having natural ga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a facility while you're trying to de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nuclear plant to me doesn't sound like that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 of a scenario. So, I just wanted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which is in my resolution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which is, it gets talked about a l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grateful to have your perspectiv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ank you very much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Thanks for being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ONOHU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And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el, Alex Matthiessen of RiverKeeper, and Dani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senblum from Pace Energy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I just want to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witness. The next witness is going to be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iams from Local 1-2, followed by Robert Lesk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T and Lenora Colbert of 11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thank you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day. We really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 your good views, we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aordinary access that we've had to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in all the information that you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, and for your tireless advocacy on th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t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also very gratefu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ience. It's been a long day and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you had the benefit of hearing all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, and so you'd be much better equipp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very significant value added in our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ith that said, I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sel to the Committee Donna DeCostanz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the group oath and then we'll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we have written stat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TTHIESSEN: We've submitt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Okay. Oh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her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TTHIESSEN: Mr. Chairma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very much. My name is Alex Matthiess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verKeeper. Thank you very much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aving us, holding this hearing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ing me the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 want to point ou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 to our testimony that we've submitt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lso submitted an updated vers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t study that was released tod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s that demonstrates that indeed we do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ly on Indian Point's power, and I'll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of the detail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TTHIESSEN: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ed, I heard a lot in the previous panel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's just a bit of a stretch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th, and I would like the opportunity as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al remarks during the Q and A to go throug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ly as I can some of those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TTHIESSEN: And make rebut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TTHIESSEN: Okay, first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here to thank you for putting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64-A forward, calling for the decom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dian Point plant. We wholeheartedl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rection of this resolution. We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resolution and we encourage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ongest terms to pass it as quickly as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submitted som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 to the Council about the resolut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ome minor things we might encoura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TTHIESSEN: But basically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good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to remind the audience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 you know this, that New York City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 of 9 million people and the world's capit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nancial markets, is particularly at ris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of this Indian Point Nuclear Power Pla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re 22 miles north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oth NRC and independent expe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perience of Chernobyl demonstrate ver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ither an accident at the reactor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ident or attack on the spent fuel pool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 in a spread of radiation for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ndreds of miles. The NRC itself has acknowle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n recent studies, causing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-term cancers and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as I don't need to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doesn't have an evacuation pl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that's fairly outrageous, consid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the population density, th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ility of a radiation event reach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in the event of an accident, and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virtually impossible to evacuate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n a nutshell, here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o date about Indian Point, and I w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details. You've heard a lot of i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know that the inadequat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lant, either from the ground, from the 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water, the security guards them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l energy report has revealed that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protect this plant against a terrorist att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one of the magnitude that we saw in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year and a half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they have trotted o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James Kalstrom and others who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sited the site for all of two hours to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eclare the plant it's safe, i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robust and best defended in the country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I would put my stock and my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urity guards themselves and not on some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al gun to come in and try and conv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that everything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again, I'll get into detail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interested during the Q and A on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at the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, the evacuation pla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is non-existent for New York City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olutely unworkable for the ten-mile radiu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ames Lee Kalstrom --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Lee Witt, the country's leading expe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planning, has concluded that not o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urrent plan inadequate, but it cannot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ork, even given the recommendations h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deal with a 9/11 type of, o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orist environment threat that we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is recommendations, to b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simply ways to improve the plan so that i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d willing, had a much more minor event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ave an approved evacuation plan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y in favor of making those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note, thoug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 those recommendations should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ly, and if you're to implement th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ies don't have the expertise or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he resources to do it, you have to have FEM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in and do that, that should happen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hether the plan is shut down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ly, just briefly,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 supply, you already heard testimon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, but would be greatly imperile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n attack there, or an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rd, NRC's own studies hav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would have trillions of dollars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mage again, or imply that you would have tr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dollars worth of damage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, their own study said about a half a tr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s of damage to Westchester Count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tell you that would probably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apse of the US economy, let alone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y, and that sounds like hyperbole, but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e it, this is the world's financial cent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happens to New York City, we're in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fore, arguably,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gue that there's any single facility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, frankly, and I know again i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yperbole, but think about it, that i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ractive target than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errorists have come up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selves on Al-Jazeera TV last fall and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"we are looking for targets in the U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I'm sor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orists for something, TV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TTHIESSEN: The Al Qa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orists were interviewed on Al-Jazeera T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cknowledged that they are looking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rorist targets for future attack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se the most severe economic and psych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mage and the greatest number of fatalities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hard to argue there's any better s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lish those goals than attacking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nal reason, of cours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no liability coverage essentially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tal of $9.4 billion coverage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, that's not been paid forward so we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after nuclear power companies to clai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, and $9.4 billion just by point of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les in comparison to the kind of damag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 from even a modest accident, let al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 release of rad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by way of compari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dience, the World Trade Center accident co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imated $84 billion. Again, we've only got a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9.4 for the entire nuclea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inally, and I'll get in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il in a second, we just don't need this en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is idea that Entergy and some of their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ns are putting forward that the sky is fall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n't have Indian Point's power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ish and black outs and so forth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diculous. It reall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can tell you, after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ome of the experts that we had up h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it's remarkable how pessimistic and glo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individuals are. And I can just tell you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lad that these guys weren't running our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back in the sixties when we put a ma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on. I mean, it's just ridiculous to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replace 2,000 megawatts worth of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thing special about those 2,000 megawat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n come from a variety of sourc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f our options, and I take great off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guys who have their heads buried in the 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inking as if we're a country from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just summariz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an issue of -- I don't know so much a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ds buried in the sand, but we all know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s to site a facility, to get a facility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,000 megawatts is 2,000 megawatts,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, I just have to speak to the characte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made that I just want to be sil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TTHIESSEN: I'm just saying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things that we are faced with an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llenges in the world today, trying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,000 megawatts in the New York City area has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pretty low among them in terms of how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I'm not saying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shut the switch down tomorrow and do no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re are certainly things that you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nsure that you've got the most re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, ensure that you suppress any kind of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s. The fact is those things ar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mplishable, they do take some time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them, they take some political will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a question of doing it. That's the only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TTHIESSEN: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iability, the study that again we re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done by an independent consulting firm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bridge, Massachusetts, showed that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got all the reliability we need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dated study from last year and shows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 you had one plant that was cancelled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delays in the projected time that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up and running, there's also been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ts that have been added to the mix and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ssentially what you do se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ight tightening that will happen over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ers, summer of 2003 and 2004, and as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hut down Indian Point tomorrow, summer of '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, again, it doesn't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going to have blackouts or brownout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y just says that you're going to have a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p in your overall capacity and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slight dip therefore in your reserve marg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doesn't mean you're going to automatic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ackouts, it just means you've go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 of a cushion. The question really is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other things to make up for that slight dr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tarting in 2005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rly safe to say there are thing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can do to expedite the building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ts to replace this power starting again in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you had mentioned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very familiar with it so I don't ne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 lecture on that, but, you know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 here that New York City is constra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80 percent rule, so it doesn't really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source of power is outside of that area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as it's available, the fact is, i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only needs to get about 2,500 megawat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, they're constrained, they're gett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uch. The question is does it exist?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. Do we have transmission capacity?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know, and then fin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 already, we have a choice,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 of political will. We have to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of new plants. Again, that's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wer to do. The PSC can implement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 the utilities to enter into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s, which will facilitate the financ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ese plants that have gotten 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credit constraints in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ikewise, despite what that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in the previous panel, most of the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in favor of shutting Indian Poin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ed to new sources of power or trans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give you an example, RiverK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 opposed to the Millennium Project.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concerns about the siting across the riv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y were to correct those we would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in favor of th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's a new project Conjun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you're well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TTHIESSEN: Which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ited about. We are not taking a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 on it. That's 2,000 megawatts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New York City -- sorry, from Albany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most of it or half of it buried under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t of it on existing right of wa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very promising, could be on line by 20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we should seriously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 finally, and Dan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more of the details here, we do need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way, whether we shut this plant down or no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gressive energy efficiency and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w York used to be a leader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last five or ten years, we've really f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ind and that's inexcusable no matte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te of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the point is,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, and these guys will tro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ifornia example over and over again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mber, California didn't have a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ly. They messed up their D regulation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y had price gouging from Enron-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outside the state. That's why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a problem, not because of the constra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ergy supply. That was ridiculous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o remember that in response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 the cause, the state implement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gressive energy efficiency conservation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d to reduce consumption by ten percent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y those same kind of policies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, that 10 percent would equal 2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incidentally 2,000 megawatts. Are you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all there easily? No, that takes some time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you could implement these kinds of poli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for this summer, let alone next summer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it in a matter of weeks o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ould just summarize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appreciate that you put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the Committee. We urge you strongly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s quickly as you can. I think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overdue. We've got 270 other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ound the State of New York, Connecticut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rsey, who are already crying for the 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lant. New York City has to be a leader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 considering the population density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in the City, and I just want to remind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a year, year and a half ago this sa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 a resolution overwhelmingly to clean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CBs from the Hudson River, and you did so wi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say if you compare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reat to the kind of threat that we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ng from Indian Point, albeit relatively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like the probability is high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happen, but it's a very significan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idn't exist before. But, again, if you com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two things, then I would think th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should pass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I would encourage you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sure on FEMA. Their behavior in recent wee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hing short of outrageous. They are trying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ck back and forth between the coun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, and they need to take respon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knowledge what everybody else knows, eve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an emergency expert, and that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can't work. There's nothing that these guy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o address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can tinker with a plan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change the fundamental road network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lant, and you can't change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sities, and you can't change the way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have and react, in the ev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orist attack espe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n, finally, I woul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support the Westchester proposed tran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, which Andy Spano and Mike Kaplowitz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rying to raise money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Yes,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ed in what that was all about.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out mor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TTHIESSEN: What these gu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do is take a proactive stance to say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en, assuming we're going to shut down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, how can we put a study in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cipates the kinds of impacts that might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erms of workers, in terms of the local tax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Buchanan area, and also in terms of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ay let's make a plan, put together a plan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make a much more smooth transition. And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y to talk to you about that more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 the Council to consider con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ially, say $100,000, to get that study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, finally, I woul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ll as elected officials to demand that NYI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phonetic) provides the data behind so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 analysis. I think in the past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tty easy to obtain that data, and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closing the doors, not allowing u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If they really are willing to stand behi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laims they've made in recent days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Do you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TTHIESSEN: Right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pendent System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TTHIESSEN: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chering the acronym there, but, yes, the I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ould like to see those sta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ures and let independent economists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m and see if they reach the same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fortunately, NYISO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that we have to rely on for these figur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lways as independent as it could b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it's quite sympathetic to the Entergy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, and I've even shifted so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alysis and forecasts in the last year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 to ex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've heard all the argumen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Westchester County doesn't want this pl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don't want it, the County Executiv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it, the Legislature doesn't want i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is common sense that if a community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this dangerous plant doesn't want it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ght not to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encourage, basically Enterg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n out of excuses, and I think it's ti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Council to provide some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 as expeditiously as it can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, and I would encourage you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to include a time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call for the decom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t, you don't call for it to be commissi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particular time, I think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that you like to make,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goes for everyone here, please, you know,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wording we'd be happy to listen to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TTHIESSEN: We will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s on that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TTHIESSEN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SENBLUM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 is Dan Rosenb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You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c tr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SENBLUM: It seeme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e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Dan Rosenblu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ce La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Just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 closer to you, so that way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n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SENBLUM: All right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going to limit my testimon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escribing why closing Indian Poin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ignificant impact on reliability in Down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describe wh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tion in transmission resources, combi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gressive energy efficiency and conservation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safe and reliable energy to Downst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before going into the analys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talk about what the facts are, give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ground, some of which you heard. Bu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's capacity, just about 2,000 megawatt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about 6.2 percent of the peak demand fore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summer, for the state as a whole. About 5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the forecast, including reserve mar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bout 16 percent of the Con Ediso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itory peak demand, as set a couple of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w York State has an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 power system that includes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ting facilities and thousands of mi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mission lines. The system is integr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JM, Pennsylvania, New Jersey, Maryland p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est, New England power pool, and the Canad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access to a tremendous amount of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n't have to tell you about the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rule, you know about it. What that mean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se, is that we know we have 8,860 megawa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off the bat out of the 11,020 megawatt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ad forecast for the summer. So, we're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way along without any additional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know that approximately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gawatts of power can be imported in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ver existing transmission lin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stchester County and Upstate New York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, and from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e know that the power sys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JM New England have far more power than they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reserve margins in excess of 30 perc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power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know that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O's very recent forecast of Monday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1,231 megawatts of new capacity insta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tern New York by the beginning of this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n additional 1,900 megawatts of capa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generated in electricity in New York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6, and another 2,200 megawatts in other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, again by 2006. There's a lot of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right, what happens when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is shut down? And I'm saying when it i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it will be, I assume it has to be.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 is that nothing should happen. Even on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mmer days and hours when high heat, high humid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ummer peaks, there's an ample supply cush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hould provide that the lights stay on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tent necessary, energy can be brought 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state, can be imported to augment in-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in New York City, you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80 percent there, the question is how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maining portion, the 5,000 megawatt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City will provide that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the rest of the state,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gins will fall somewhat below the New York I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d 18 percent. Again, there i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 power available from out-of-state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ed to meet energ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enough power t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 energy needs, there is not enough to,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ll reserve margin that differential can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f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 course reserve margi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because unanticipated events do occu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have unexpected outages, you have trans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es go down, you may have much greater h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midity than you expect. The good new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ting plant forced outages are going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w down below a ten percent forced ou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e, but they go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point today is that while in-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ies combined with the availability of im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ergy should provide a more than adequate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unanticipated problems. There ar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very important lines of defense that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iability. One of those is the on-site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ten known as distributor generation, it'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ten find in hospitals as back-up power,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ffice buildings, the elevator is going,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some manufacturing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own side as you said earli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can be dirtied. Most of it is as of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ty diesel. We're hoping to move that to a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pe of energy in the future, but for 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ty. But it's there if we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onger term, there i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tential for building a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buted generation, generally using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ar cleaner than existing dies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study recently condu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ce Energy Project in the energy nexus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Energy Research Developmen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s that just one substantive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tion combined heat and power,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e heat and use the excess, you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ricity and use the excess heat, can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 4,500 megawatts of capacity Downstat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Say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SENBLUM: It can potenti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But what'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SENBLUM: Combined h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. It's the generation of electricity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ss heat for, could be for district hea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be for coo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Well,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me from? No, no, I don't underst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ower is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SENBLUM: Oh, I'm sorry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e. Combined heat and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Combining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SENBLUM: It's bas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tion plant, and unlike most generation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you lose most of the he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h, I se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SENBLUM: You save it and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-- it's called co-generation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, co-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SENBLUM: Far more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iciencies range up to 90 percent inst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8 or s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SENBLUM: So,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just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SENBLUM: But in the nex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we can get 4,500 megawatts of CHP,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t and power, in Downstate New York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mendous amount of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lose of Indian Poi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ly accelerate the development of combined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ower to a greater extent than we had pro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at study because you're likely to hav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igher prices. And to the exten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ried about reliability, and I don't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be, but to the extent they are,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more likely to try to generat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the extent there is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iability, government should resolve tar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riers, interconnection require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anent issues that may inhibit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wise economic combined heat and power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often stymied by really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SENBLUM: Now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-site generation, conservation provide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important line of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eard other witnesses say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rve away, and that's just rhetoric.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ty is, and we can talk to you now about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ing that you can in fact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servation provides a low-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ly superior means to fur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amatically increase re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nservation is as simple as sh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 unnecessary lights, turning dow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ers, switching off unnecessary power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pment. It's not rocket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bined with simpl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iciency measures, like compact fluorescent bul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energy efficient refrigerators, you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matic demand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nefits of such a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 to ensuring that there is enough en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 helping to ensure that trans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bution lines are not pushed past the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s, and eliminating the emission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electricity that would otherwis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sh Charlie Komanoff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 He was supposed to be on the pane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med he'd be talking about this in detail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lifornia experience in 2001 provid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llent demonstration that conserving energ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tremendous reliability benefits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2001, California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lmination of conservation and energy effici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e demand 14 percent in June of tha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conservation suc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ifornia can largely be replicat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and surrounding suburbs, according to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harles Komanoff did last ye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Keeper and the Pace Energy Proje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ural Resources Defense Council. 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tudy, implementation of an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ervation program could reduce summer peak lo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outheastern New York State, that'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Westchester, and Long Island, by 5.6 to 14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ose percentages translate int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reduced demand for electricity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 end we're talking about 1,163 megawatt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ow end. The high end, 3,032 megawatt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ral estimate just over 2,000 megawatt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acity of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ithin a very short tim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rve away the need for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one more level of defens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Last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SENBLUM: Yes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Okay.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a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SENBLUM: No, no, no.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other line of defense is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iciency, which I distinguish from con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more behavioral, energy efficiency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ing, more efficient appliances, so you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service from less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ers voice a tremendou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nergy using inefficient applianc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And they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SENBLUM: Well, we can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 lot better, in part by changing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y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ther states have shown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have a tremendous impact. Lighting mo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erribly inefficient right now.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havioral, this is a question of making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uy something more efficient so you sav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just to do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in the Council. We're doing this Energy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with washing machines so we save wat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 to energy, and Speaker Miller a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coauthored an energy conservation repor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serious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SENBLUM: The leadershi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essential, such an incredible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, at really, really no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hould note that energy savin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ggressive energy efficiency program could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ergy savings described above for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a longer time horizon. Behavioral change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as long. Energy efficiency, when you pu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ances, you got it, i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expect a study to be rel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w York State Energy Research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any day now, given some estimat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tential is in New York State. We don't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for now we can look a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ilar study completed in Vermont to give u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able approximation. That study estimate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ted sustained campaign involving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gressive strategies to improve energy effici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result in reductions of 15.2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wide electricity sales within five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0 percent within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Vermont strategies focus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ion, renovation, replacement,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 purchases, early retir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lemental measure retrofits by resident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and industrial electricity users.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oard tremendous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hould be able to do even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. We have higher saturation of air conditi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en Indian Point is closed,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what higher prices and effective pric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rage people to invest in energy effici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energy efficiency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yer of defense over and above conservation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bove the on-site generation, over and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we already have plenty of power in trans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ove more power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ll skip most of the summ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say to provide yet more reliability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to implement a concerted sustained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ing highly aggressive strategies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ergy efficiency in Downstat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nservation campaign can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a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I'll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ariz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SENBLUM: I'm doing tha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the summary is we do no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an Point. What we do need is to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advantage of the opportunities tha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Certainly whatever you have in the wa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dies, do we have these studies already from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SENBLUM: You have the Koman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SENBLUM: We can send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y on combined heat and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h,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SENBLUM: And I can provi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Oh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. Yes, we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SENBLUM: I can provid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 to the Vermon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 Let me just ask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tthiessen, you made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 recent NRC study or studies that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could be potentially thousands of dea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ed with radiological release, what stu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? Do we hav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TTHIESSEN: Yes,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 briefly, then I'm going to pass i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e Kyle Ravin, who is our RiverKeep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y analyst, but essentially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Oh, was K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present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TTHIESSEN: He wasn'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, but he's here to answer any ques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I don't know the answers. But in a nutshe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study that looked at major rad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eases from a spent fuel pool accident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 Kyle give you the date of that stud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c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AVIN: The report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ring to is Appendix C of new reg document 17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released in February 2001. It's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 where earlier in the report it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ssue of an airplane crash, an acciden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rplane crash into a nuclear power pla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dth of the walls of the spent fuel poo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the probability that one out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rcraft today would be able to permeate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t thick spent fuel pool wall 4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was related to the spent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ol walls, but it actually also appl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ment dome. As you know,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inment dome are three and a half feet th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it was a report designed to deal with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quences associated with the spent fuel p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umbers actually also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ed to the containment dome. But for 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Can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ed to the containment dome? Becau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hysics of a containment dome versus a w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 a wall is a flat surface, you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inment dome, the fact that it sort of cu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in all directions, I think it's no mor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have questions about the applicability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other, flat surface versus like a geodes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AVIN: My understanding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still be used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VIN: In terms of the spent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ster issue, I think it's probably almo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o focus on a ground attack.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ergy uses mock exercises, mock terrorist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site. A security officer, Foster Zeh,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in December of last year to talk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participated in these exercises and within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s he was able to gain access to the spent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ol buildings and place charges, explosives, in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s that would result in a catastro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idents should they have been real explos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 was asked to dum down many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um down his attack on the plant. He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ck attac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Who is thi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VIN: Foster Zeh. He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here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is is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VIN: This is all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e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ited about, the one that Alex cit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AVIN: It's in our testimon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VIN: Foster Zeh was inter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"Good Morning America", in which h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these concerns. He was featured in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Times' article on December 8th,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his concerns to the Institute Nuclea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s, and so they're document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's an accredited security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great deal of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's trained a number of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ards at the Indian Point site, and he feel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other security guards feel, that th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el pool buildings are not adequately prot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ke of 9/11. And as you know, ABC News jus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tory on it last month about how Enterg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ydrogen tanks closely positioned towards th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el poo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Okay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ex's report that he referenced is an NRC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rs is from, the other one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TTHIESSEN: He initi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rming some of the things I said about th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el pool access and dispersing rad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TTHIESSEN: He then went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 about some of the vulnerabilities of th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el poo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TTHIESSEN: Based on eye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s from some of the security guard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t basically suggesting that it's not sec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And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umented in something that we can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TTHIESSEN: Yes, we can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ocumentatio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TTHIESSEN: I think it'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, in the witnes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Okay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TTHIESSEN: And we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you with other reports. There is a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ergy report that was leaked to RiverKeepe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 ago that just documents some of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 security problems at the plant.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y I say, I trust those security gu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ing the truth about security of the pl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some hired, retired FBI agent who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expertise in that particular area to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real nature of the securit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I can make one quick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TTHIESSEN: I hear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ious Entergy's hired experts make a big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some study that the nuclear industry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months ago showing that you actual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penetrate a containment d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base that on a Sandia lab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many years ago, and when they issu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several months ago, Sandia Lab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s were appalled by the misu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by the energy industry, sor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clear energy industry, and they disavowed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tudies and the analysis they had don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of trying to make the claim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inment domes are in fact robust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 against a commercial jet liner crash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ikewise, the NRC is still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is question. They had acknowledg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not sure yet whether or not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, and I had a slight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, we'll clarify and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o you, but I was under the i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NRC had also released a study or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uggested that about 45 percent of the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have penetration of the engine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jet liner through a wall in a con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me. So we'll clarify that for you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ould bring to our attention would b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ith regard to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ability, certainly it's an issue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concerns about. You know, I know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 important to get people to chan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bits and to embrace energy efficienc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de-sweeping changes that we would need to m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to make that happen seeme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mental, although theoretically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as the energy, if we wer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,000 megawatts off-line, I clearly would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the whole supply and demand thing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2,000 megawatts off, we have a supply, a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self, indicate that we would be looking at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s that could induce people to do in-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tion or these other kinds of things,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rice increases do you expect might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ng if we were to take 2,000 megawat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an Point off line in the short te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SENBLUM: There is no way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dict. It takes a sophisticated stud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live with the Entergy stu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year, a five to eight percent, and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o the extent you conserve energy, o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ergy efficiency, you keep the price increas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higher. You'll probably make them much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ices go up because you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next more expensive unit of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ion. If you don't have to produ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ergy, you hold the price increases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SENBLUM: Okay, what I sa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reasons why prices go up, when you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Indian Point, is because you have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more expensive source of energy.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less electric deman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rvation or energy efficiency, you do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those more expensive units, so you minimiz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e the price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SENBLUM: Not to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actually conserve have lower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ame question, I guess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question, this happened a couple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, this question: if the NRC and FEM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part of a culture of cover-up lik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 to, I've asked before -- you alread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 question is, I'm losing my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ticulate as the day goes on. I think I'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hydrated or something, but why haven'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 on the NRC and FEMA? And as we do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s of other federal agencies, hit th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ience, and that, you know, your job is to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o make sure that you protect evacuation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y has not the scientific community, as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ther efforts, you know risen up and taken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NRC to task and make them do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and oversight that are necessary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arry out their constitutional man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SENBLUM: Well, I was ho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a chance to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SENBLUM: Alex wants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, but let me tell you my thought. I us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regulator and at that point it was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State regu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SENBLUM: In Illinois.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regulatory commissioner, for four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kind of nice to know that peopl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llenge us, unless they can show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, really wrong. Because courts defer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ical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ame thing here. It's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llenge an administrative decision by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ssumed to have the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when I've been an advocat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ally frustrated. It's outrageous. But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it's very hard to challenge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tise of an agency, and that may help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you see this what otherwise looks very st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TTHIESSEN: I have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cynical view of that, and that is that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kly, the NRC by design promulgat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would use to regulate this indu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ve them almost a monopoly on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 over this industry. They took that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y from the counties that had to hos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clear power plants, and they took it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that also has to house and regulat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kinds of facilities in the state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ing themselves full control, and my view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sounds conspiratorial, because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 with this industry, not jus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 and emergency planning, but also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cost. And, so, I think they created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rdles essentially that make it beyond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 even of Congress, both the NRC and FER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federal agency, or have special com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kind of slightly beyond the full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think that you've rais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point, and I think that it's just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ime before one of our leading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represent us down in Washington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for such a study to be done by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ademy of Sciences, or the National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or some such independent research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it ought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, very much. We great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TTHIESSEN: Jim, I ha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 that just listening to some of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had a bunch of quick points I want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. If there is not time for that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mit it afterwards. If that's your preferenc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an try and do it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In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oving along, if that would be okay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TTHIESSE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also like to di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geants to open a window, it's gett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t in here.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SENBL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TTHIESSE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and I want to hear those points. I mea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TTHIESSEN: We'll submi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t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Sure.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rk Williams, the nex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ILLIAMS: How are you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ILLIAMS: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Sur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do the rou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hand.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ILLIAMS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ams. Thank you for the opportunity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thank your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your views. You've given us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to you and your people, and I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, and as a union member myself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 about the fate of the peopl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, and I know you have a long histo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ndustry, and also at this facility. 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reasons, you're someone that we wan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work closely with on this issue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being here. Thank you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ILLIAM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do you g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ILLIAMS: I had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but I think in the interest of exped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of the beautiful things about going last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 what everybody said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Oh,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. You're not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ILLIAMS: Well, gett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want to testify? There's a lot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estify. We got a lo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ILLIAMS: Okay. But, aga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terest of speeding things up, I just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 some issues that I would like to jus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as it wen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ILLIAMS: The first thing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talk about is the gentleman ov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niel Rosenblum, who just talked about the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rule and the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ILLIAMS: Whil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ily disagree with the numbers that he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, what I do disagree with is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lusion, while PJM and the New England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have excess power, there is one major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delivering that power. You can't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 from surpluses up in Albany, the New Eng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s, PJM, under those system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mission lines are already at full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 only have two optio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 have to juice up the current trans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s from the current 345,000 vo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ILLIAMS: Up to the 750,000 vo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proposed over in New Engl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Excuse m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necessary to open up any more window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. We're good. Okay. I'm getting over the fl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want it back. As a matter of fact, I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eze back here. Okay. Can't satisfy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rry, about that,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ILLIAMS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ing that the power lines you hav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ILLIAMS: Right. Right n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wer lines are being used at full capaci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run those big high tension lines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at 345,000 volts. A utility up in New Eng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ed in order to bring some power down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they would have to increase those lin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45,750 volts. The problem that is it's cos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, it's cheaper than running new lines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ly because you have to bring in new transfor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atnot, there's a lot of infrastruc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o ge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Woul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run new -- I mean, wouldn't you ju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375 next to an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ILLIAMS: No, they want to ju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the voltages. It's cheaper to juic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ltages. It's cheaper to replace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formers and to raise the voltages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oing through miles and miles and miles and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ILLIAMS: Because it's a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. Because cable only runs in the 1,00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ILLIAMS: So, it spl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. They'd rather just go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rastructure of the transfor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alternative, sin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n option, is to run new cable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have to be dealt with wit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through the Federal Energy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, which is what they're looking 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riginally Blumenthal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 General up in Connecticut, and ha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e out against closing Indian Point, h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producing the power in New England,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to come down in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, and the other Attorney Gener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in New England States of Rhode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ssachusetts and Vermont have all come ou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proposal. Reason being is that the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 low-cost supplier of power to New York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want to see their rates go up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tition. New York getting the benefit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to produce power down here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lies come down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Am I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, or is there like -- isn't the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wholesale deregulation and every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ILLIAMS: Not across stat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hat. Not in terms of like where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t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ther words,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s, in order to solve the problem of deli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already told you, the power li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xed out right now, so the only way you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what they call a regional trans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, which is what the PJM is, it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Pennsylvania, Jersey Maryland with a New Eng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ILLIAMS: They are again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at would open up the door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ers in New England to bring the power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Attorney General in Elli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itzer was in favor of it, but I think sinc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's written a report where he now is against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Let me se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 this. There is a wholesale deregulation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buy and sell, but that doesn't mean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 all these pathways to make tha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ILLIAMS: Because there's po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now. Without infrastructure improvemen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Right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sale deregulation is based on you've g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over the existing translation capab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oesn't mean you've got to construc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stuff in order to make this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ILLIAMS: Well, now, FERC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ILLIAMS: FERC wants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 people hav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ILLIAMS: Home ru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orney Generals are rising up agains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trying to fight and they're trying to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 So, now what's being pushed is what they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 market design, which would try to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rid even further. But that, again,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energy regulatory commission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again, I would take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port, saying while it sounds nice, whi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you can make them do it, you can't mov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 here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issue that was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far as power, there was an article releas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n Crain's, or one of the business jour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ntly, about a gentleman who wants to sta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, or he has started a company, to bring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lbany, the 140 mile trip down from Albany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New York City. He wants to use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lway right of ways like was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ar with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ILLIAMS: What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iar with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ILLIAMS: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that are coming out against it. It's D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, it requires generators in New York City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C generators that go take, can put power into 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n't have it going the other way. So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with that of getting that DC dow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ting it onto the system. So,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 that would have to be don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other quick question or issu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the question, you know, about why hasn't F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RC not shut down Indian Point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Well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ILLIAMS: No, you we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science.  I think to characterize it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n't all the science rise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ILLIAMS: That's the ques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. You know, how come MIT, RPI, Stanford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great institutions of learning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ge, for that matter, which us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ctor in their science labs, wh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Are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s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ILLIAMS: No. My broth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. Both of them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Jasper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Colle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ILLIAMS: After the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anyway, why they have i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it is because it is just not there.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the opposite, you have engineer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on nuclear power trying to improve it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s. To say that nuclear power is dea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ry is not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VA just announced back i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year that they're going to take $1.8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store two of the Browns Ferry Nuclea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Projects that were put on hold in 198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in the process of bringing a thir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-line as well. And the reason being is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ower, and they can't use fossil fue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al plants have polluted the area so b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just can't tolerate another coal or fossi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erms of again, you know,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d a contingency of labor leaders from Ja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ame to our union, 12 of them, over the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ons are all nationalized, they came over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how deregulation was working in our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ame obviously to New York City beca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wer system over here. The question did co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clear power. Currently Japan produces 3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ir power with nuclear. They just pu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t on line, which I think bought their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32 or 33 percent, but they have 11 more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scheduled to come on line in the nex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arguably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ion, Japan is much more highly d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ed than even New York City is,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other first world nations, like Fran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75 percent nuclear, Germany where it's like 4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6 percent, so on down the line, where terroris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ynical but these are like prett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rorist-friendly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ILLIAMS: That's my poi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land as well, which has had its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rorism over there and yet they still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clear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kay, m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missed. They're not us, but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ILLIAMS: Right. But ther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land does experience its share of terrorism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and with all the 430 nuclear power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operating worldwide, terrorism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least sooner or later hit one of those target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a doable project. And, so, agai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believe that it is do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lso, those governmen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tally irresponsible if they knew that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 was this monster that we've heard i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. I think it was referenced that it would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reckage -- Indian Point could possible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uin of our economy and the world I thin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rds that were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moving on, the risk of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sus a coal plant. You had a doctor her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estified, I think his name was Dr. Bey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y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ILLIAMS: I've been t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talks, and I've asked him in the audi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matter of factly has answered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's the risk of nuclear versus coal?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s, how does coal fire plants, or fossi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plants stack up with nuclear? And his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, well, oh, there's no comparison, they'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rible. There is no -- coal plants he sai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for eight to 15,000 respiratory death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says so it comes down to where if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ident in a nuclear power plant, you could 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ster, where coal plants are killing u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he said there's no choice. It's not a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need to shut your coal plants down as wel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his statement. I was hoping that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maybe somebody to ask that question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he would have answer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in terms of safety over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the nuclear industry is the sa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in this country, in terms of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erms of mining, in terms of the air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y, even in terms of electrical gene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State, there have been more deaths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juries at generating facilities owned by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ison, than there are totally in all of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wer in its existence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hree fo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clears are much more labor int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ILLIAMS: Much mor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sive, that's correct. You're 100 percen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so, it provides more jobs for the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s less damage to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to your analogy because your average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 has much more in the way of employees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ike in a Con Ed system that's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ssil fuel po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ILLIAMS: Right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makes nuclear again att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t is a high job industry, high technical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a lot of training that comes with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lso a low-cost energy and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ly safe energy, as oppose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 with that. Well, I mean, I was just mak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alysis of, you know, numbers.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ILLIAMS: In terms of the 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, you know, the Witt Report never said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an Point down. It never made that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It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ILLIAMS: Right, it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ed to. Correct. But nor did it, as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what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Witt Report also did m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, about the demagoguery, without nam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s or any individuals, it did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agoguery by so-called advocacy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tic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he said, one of the main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y the evacuation plan has problem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se groups are constantly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ring that it will never work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cally turning the public, instead of say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is is what we have to do to make it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how we have to raise the bar, this is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have to work together. They're saying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te, and it's having a deleterious a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vacuation plan overall. He sai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 to stop and that one of the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ergy or the nuclear power folks had to do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the education and the awareness of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 and its benefits to the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If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about that, certainly he has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plash that he makes as the former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MA, of all people, to indicate point blank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that there is an evacuation plan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work, and of course I'll hold my final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at until we have the benefit of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l report. And I don't know what his fina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going to say, whether or not he's going t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 that assertion or what, but he seems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created quite a stir when he as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FEMA made the pronouncemen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non-workable evacuation plan, but we'll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ssessment passes muster in light of his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, and what is ultimately said about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ILLIAMS: In terms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itt Report, our issue and the un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pective is, again, our members up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ly trained, well skilled, highly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. Some of them were in this room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got tired and fell asleep --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ed the 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ILLIAMS: Yes. They ar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ers in any evacuation notification-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enario, and when we filed our comments on the 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ft report, that was one of the poi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salient, that they never contacted our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never looked to talk to the health phys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ians who will play a tremendous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t of an emergency, they never talk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ol room operators, his groups never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lan operators, they never talk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 planning people, the people that ru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sirens, the people that -- so h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ed to any of our people, and we though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ajor flaw, a missed opportunity i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 also never talked to loca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s up there, and that was reported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eneral news as well, to bear that ou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thought that was a missed opportunit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 Fire Department that would 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der, and he never even reached ou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Department. Those are two area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were major and missed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try to figure this out, the sha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acuation, everybody says it's going to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id have an event up there when it was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 Edison, and we had in the Year 2000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be rupture up there, the so-called sha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acuation everybody was talking abou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rred. People didn't just run and star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leaving, even though it did reach the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lert, and I'd like to point that ou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just the opposite happens, people do engag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when people do hear that there is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listen they do tune in, they do eng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 pay attention and respond the wa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sed to. That aside, that 2000 tube ruptu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d to a Public Service Commission hearing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cess of being settled right now.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0 tube rupture, Con Edison had to shut that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and eventually replaced the stem gen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at, they had to go out and buy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replacement power wou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ing the consumers in overcharges $273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 Edison was awarded to keep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mporarily by the PSC and now they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of trying to negotiate a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people to say that having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not on the line is going to not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er anything, you had them down for a three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a four-month period and the overcharg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$25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going down the res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. There has been a big to do mad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't get your insurance in the case of a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ident. And they point to that because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cost prohib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the opposite. I talk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ance industry, people from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. The reason why you can't get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urance for a nuclear disaster is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need for it, nobody wants it. If the produ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ed and consumers wanted it, just like f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rance, just like anything else,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for it, and the companies, State Farm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were the two companies I talked to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han willing to offer that up as a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s if they wanted it. But there's jus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an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icing. Right now Con Edison --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 Edison -- the Indian Point Nuclea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 is actually helping to keep your pr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 because they enter into long-term contract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ssil plant can run on coal, gas, oil.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 it on and off as the need requ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nuclear power plant is not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y. A nuclear power plant is designed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ts full fuel cycle. Right no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ximately two years for a new 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nuclear power pl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ed to run, and they actually are hinder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turned off, because seals dry out, pum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valves, they want to run,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 the water flowing through their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that the entity corporation has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e long-term purchase agreemen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ive buyers which for Unit 3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wer Authority, and for Unit 2 would be Con Ed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to show you some of the sav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n't have the exact numbers but you can fig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, but it is substantial. The current 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chanism they have in place right now would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I think another year. They're getting 3.6 c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kilowatt hour for the power produced a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3, I believe, and 3.1 cents for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. Those rates were negotiated when oil wa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2 and 15 dollars a barrel. Now that oil is go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atural gas for that matter is jumping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 38, 40 dollars a barrel for oil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dicting it's going to stay there, those co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go up, and when Entergy goes to re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long-term contracts, I'm sure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reflected in their pricing. Their pric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be lower, because they are never going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op price, whatever it is, or any given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ill always be somewhat lower and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ose plants are giving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line for how much the other plants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uging you, you know, to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just about covered --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. Michael Kaplowitz spoke here,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at he misrepresented Legislator Oros,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red that even the legislator who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ndrick Hudson School District. Legislator O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voted for that resolution because if you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olution, it said that in order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 the plant, they had to first find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wer, they had to also take care of the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lost and training, retrai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, there were four criteria in tha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why he voted for that resolution,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t that those protections wer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ior to those protection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resolution he would not have signe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ILLIAMS: The other thing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d Assemblyman Richard Brodsky was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old, I wasn't in the room at the time bu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d that he did say that he has done a lo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e worked to protect our jobs. He helped u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pension issues for the Unit 3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d by the Power Authority, a public util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rt them into a private pension system,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do. But in terms of securing jobs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s that he made, that was never the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negotiated, our local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Entergy and the Power Authority, and the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uaranteed job protections or what they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le -- plant sales to protect the jobs and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 I mean protections in case the plants were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done strictly by our union.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hat was passe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have any comment on the c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as put in the resolution regarding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ILLIAMS: I don'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n't had a chance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 it and to see how it all lines up, but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not at the time, but I will get back to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ILLIAMS: And I appreciat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giving me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Sure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for the record that if James Lee Witt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a report without talking to Mark Willi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Local 1-2, he's making a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ILLIAM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h, you probably want to know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witness i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 had previously announced, Len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bert, from 1199, Robert Lesko from the AF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followed by David Grant of DC 37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ed by Putnam County Legislator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magia. Vincen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get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rance from County Legislator Tamagia tha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 before his Legislature that I'll ge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ment than I'm giving him. So, we got th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out.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 Thanks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here to give us the benefit of your view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ly appreciate you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for the purposes of --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FT? Okay, all right. I'm a membe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on, so I'll just reveal my allianc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Counsel to Committee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e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for coming and giving us the benefi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ews. You can go in any order, just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record and proceed with your testimony.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has testified, we'll d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OLBERT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Lenora Colbert, and I'm a Vice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 of the Occupational Safety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for 1199 SEIU, New York's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speaking here toda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resident Dennis Rivera, who regrets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able to be here in person, and in behal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37,000 members throughout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rthern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year ago our union becam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st labor organizations to call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 decommissioning of Indian Point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verything that has happen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, and all that we've heard and rea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nfirmed our belief that closing Indian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erative. By now you are undoubtedly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safety issues. Only 35 miles from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 today, Indian Point is a nuclear fac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the densest population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re than 250,000 live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-mile radius. Nearly 20 million peopl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0-mile radius. Indian Point's Unit 2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, is frequently shut down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ous maintenance problems, and considere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ations most dangerous reactors, which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year was the only one in the United Stat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uclear regulation commission's worst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 designation, 103 out of -- 103rd out of 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,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mp in here for a second, kind of asser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rogative here. The characterizati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ngerous reaction -- as a dangerous reacto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that the NRC people on-site when I vis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t shared. So I think it's kind of an in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ice of words there, but the red design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t is, and so you made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OLBERT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Please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OLBERT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Even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tember 11th, the evacuation plan for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non-sensical. On an ordinary evening rush h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ses a mere gridlock every day, and there'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way to have a safe and orderly evacuation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ze of the surrounding population, in ca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ster at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oint was punctu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nt Witt Report, which led to the four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rounding the plant to refuse to endo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acua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zens of local school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llage, municipal, governing bodies,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ors, have called in recent month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ommissioning of Indian Point for th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s. Like them, our union understands th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vent of September 11th, 2001, that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a prime target for an attac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quences of which would be a catastroph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precedented destruction, loss of lives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apse and so forth. Even without a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ack, it would be impossible to evac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rounding population safely, should there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ident. Simply put, this plant should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built in such a populated area.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agine that even the most vociferous propon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clear power would agree that this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re we to have the chanc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over today, but this is now and we are pa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ppear to ask the New York City to join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many neighboring cities, counties and tow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rising tide of sanity are demanding tha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be shut down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to strongly emphasiz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creating a transition pla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raining of those workers who face job lo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of a shut down, to mitigate th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an Point labor force. As work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selves, we want to ensure that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and their families are not ha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ntergy, the Louisiana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 that owns the plant, falsely clai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this plant close, 15,000 employe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work the next day. That simply i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just want to say that it's 1,500 is what you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OLBERT: Fifteen-hund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I jus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OLBERT: Thank you.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fteen-hundred employees will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ork the next day - that simply is not tru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sk of decommissioning Indian Point would tak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ve to ten years, and it is a labor-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eavor that will employ hundreds of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ope that Entergy would cho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with regional leaders and develop a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ep their office open and continue to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other altern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ing a nuclear power plant at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. In fact, we have been given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ergy has applied for a state permit to bu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e 300 megawatts natural gas hard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acent to the nuclear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stchester Coun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s are currently studying the pos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lternative power projects at Indian Poin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ntergy to argue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 Indian Point open in the name of saving job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charitable, hypocritical, since the compa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to reduce the size of Indian Poi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 by 25 percent in the very near futu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ging the workforces at Indian Point 2 and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ny case, public safety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mary concern, especially as health car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a disaster occur at Indian Point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ck tape and plastic screening in the worl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stop a thousand of our fellow worker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s and our family from catastrop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urge this Council to join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ing for the immediate decommissioning of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with a conversion plan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t workers and their families are not ha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speak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Please give our best regards to Dennis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OLBE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SKO: My name is Robert Lesk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Vice President of Local 3882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tion of Teachers, and I'm here today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 of Local 3882, representing the 1,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rical, technical workers at NY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Local 3882 we feel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gral part of our mission to actively sa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alth and safety of the clerical stu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ulty workforce at NYU, safeguarding again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ity administration seemingly indiffe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sk posed by construction re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appropriate-placed offices and adequate labo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and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n expansion of that mission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ring we researched the health and safety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ed to our members, their families and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by the continued operation of the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nuclear facility. In May, our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passed, unanimously, a resolution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plant to immediate decommiss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labor organization, Local 38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ensitive to a decommissioning's dis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 upon the current work force at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pon review of report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Wildlife Fund's October, 2001, Clean Energ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s for America's Future, and the 2002 join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Economic Policy Institute and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ustainable Economy, Clean Energy and Job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 the potential net job creation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ing from the transition of energy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non-nuclear renewable sources. Thusl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calls for the appropriate author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ss the number of jobs to be retai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 and orderly decommissioning of the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 provide retraining to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ies so as to preserve the liveliho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sent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correspondence to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A. Gifford Miller of last June 4th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882 expressed the view that "...report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Times, Newsday, The New York Observ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estchester Journal News has establish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ssible multi-level, multi-gen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and financial damages of a catastrop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Indian Point would be of a scale unpreced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man histor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here then on behalf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882 to re-affirm that position on the ma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urge the Environmental Committe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64 amended to call for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utdown of the Indian Point nuclear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Chairman, and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very much. Please give my best regards to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ember of the PSE CUNY, which is ultimatel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well, it's like the New York Stat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chers.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ANT: Yes,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t. I'm the Vice President of Local 375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 engineers, architects and scientis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lso the local that initiated the clean-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orld Trade Center, the engine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d that clean-up after a round with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ulia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I am here today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Council 37, and als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pter of the Coalition of Black Trade Union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previous panel has spok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 that those that are against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ining open are using fear tactics. Howev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telling me how closing Indian Poin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st of gas prices, electricity, ruin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y and that the air will become unsaf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is who is using this fear tact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rk Williams, who is al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ther, he said that the Governor of Connecti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sided with them as far as their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ining open, nevertheless, around Februar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1th of this year, we held a press confer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alition to close Indian Point righ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nt of the FEMA building and the Attorne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nnecticut representing the Governor st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overnor and Connecticut is for the closu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ommissioning of Indian Point Nuclear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one of the previous pane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s that to keep Indian Point power plant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 that if we close it we will become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ifornia, and I agree with brother A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hiessen, that we all know now the inform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gotten from California is that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ce, that it was set up, it was created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ergy was stolen and sold back to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f that's the depth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earch, then I think we should liste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also been brough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that our brothers and sisters union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members at the Indian Point nuclear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enjoy a very low property tax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lso arranged by the Entergy compa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chan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l, some time in order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picture you have to come out of the j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into it, and we realize that with our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isters there enjoying certain benefi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may be somewhat overlooking the safety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come today presenting from 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7 and the New York City Coalition of Black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onists, a pledge that we have made to assi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to maintain, to stabilize,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ce and retraining assistance as DC 3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alition of Black Trade Unionists have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our resolution for the immediate shutdow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 conversion of the Indian Point nuclea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t facility, and we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coming down here and representing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ks of Local 375 and the Trade Un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i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all very much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SKO: I would like to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statement addressing one particula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ed about ten minutes ago, in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bor intensiveness in different s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 and existing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SKO: I'm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enpeace report Losing The Clean Energy R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must be dated to early 2002, where the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"The Department of Energy"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Who quotes?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ote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SKO: The Greenpeace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"Losing The Clean Energy Race To Title." A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the Department of Energy Report st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nd energy provides about five times more job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 invested than coal or nuclear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 spent an hou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-- US Department of Energy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, spent an hour on their website last n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n't find its report, which I think has l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with the Greenpeace mendacity and it's shi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itization in the current Department of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we'll hear from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magia, of the Putnam County Legislatur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he next panel as well, to put them on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next panel after this will be a four-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. Angelina Howard, Norris McDonald,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cacci, I hope I'm saying that right. Or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cacci Hendrick, it looks like. Oh, Nancy Bocacc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ry. And Stacy Cignarle, I belie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lling. So, that will be the next pane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AMAGIA: Well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have to do th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COSTANZO: Would you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AMAGLIA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f cour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. Of course he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AMAGLIA: As an elected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 fo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Putnam to be with us today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AMAGLIA: My pleasure.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I have a son who lives right here, we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on the upper west side of Manhatt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so I am a taxpayer her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TAMAGLIA: So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s you're from but w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I'm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AMAGLIA: You're from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start out ju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ing just a real quick history, and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red, and I appreciate the fac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No, I'm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. I'm read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AMAGLIA: Well, I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or in New York State to pass a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 Indian Point because of the inadequa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acuation plan. It was prior to 9/11. It wa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e hysteria, and all of the scare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because from a very balanced approach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common sense place, we cannot evac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live in the Hudson River Valley. No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live within that dangerous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en mi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ten mi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AMAGLIA: Yes. And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w up in five miles, in Continental Villag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rtlandt. Thirty-six miles from Manhatt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 36 miles from Manhattan is Indian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you go, you have now millions of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about. But let's just think abou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live there. Within my district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keland School District and we talk about ho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acuation plan works. On February 14th,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keland School District tried to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acuation of the children of the school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 chaos, and after an hour and a half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didn't have all of the buses loade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ssining the school b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th of Indian Point. Ossining is south of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, and in the event of any kind of an inc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ould expect the bus driver to drive, cro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nt of Indian Point, get the buses, and th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to Ossining and try to evacuate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ose are just two of the simpl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ustrate where we are in the Hudson River Val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just dealing with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esterday afternoon I di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t of a study again and joined Assembly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liff, and the Westchester County Legisla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took a look at how ISO transmits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mission of ISO, a lot of that came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and I have to tell you, there again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 common sense approach to what we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mission and how we move power arou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glad that Mark Williams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d "gouging," because when I saw how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 available within New York State, but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it into New York City or into the more d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pulated areas, and the result of t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paying higher prices, so part of the tact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afraid of closing the plant down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er prices, we have the power, we just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bility to take it and to carry i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 that we need to. That can easily be done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ily, but it can be done if we put our h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you know, in Putnam Count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New York City watershed, and I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se things as being very similar.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 in New York City, we need wate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these are the basics. We have a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New York State government and a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to provide the basics and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le, and to make it safe and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issues are when we start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FEMA, a bureaucracy, and we start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RC, and we start to deal with the NRC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ession for the past three yea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esswoman Kelly and with a number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't get the answers as the federal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area representing the people, so wh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give the answers to people who are ancill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or outside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orry about, when I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earlier about it just being common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passed the resolution that I did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hem to you so you can see them. I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Buchanan group communities, I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ergy. Certainly Entergy bought tha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herited it from Con Ed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a problem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and that government created over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o, and we're faced with how do we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fortunately the only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blem is to start all over aga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else that's non-nuclear.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that that gets done is by the policy set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ederal government, by your highest off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government, and by all of the legisl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e surrounding area sticking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their resolutions out, ge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ssages out to protect the peopl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little bit was talked in th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rvation since I've been si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dience. And again, I try to get answers from FER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ried to get answers yesterday from the IS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ied to get answers from NYSERTA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 does the finger-pointing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O was passing it over to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NYSERTA's responsibility, NYSERTA pass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State's responsibility. The state pass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federal government. We have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and a very dangerous situ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 of Indian Point here in the Hudson Val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don't want to repeat all of the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well aware and you've heard of all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anted to be here because I have hear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gle argument, and probably one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ing to debate this as an elected offi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be here to lend you my support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 that you have any questions at a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them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I would welcome the opportunity to have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your resolution, which is like Resolution 1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 not that that's it's bill number, bu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passe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 that something that -- that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ty Legisla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AMAGIA: It passed unani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ice in the sam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Before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AMAGIA: Before 9/11. And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ly passed another resolution again to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ounty executive's hand to do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it came to the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Right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ification thing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AMAGIA: You know the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 is on property taxes, and I kind of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this way: we can do something to recreate 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s in New York State, I don't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umental task. What we can't do is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lace th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an issue right now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,200 people or is it 20 million people?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es within the Henhud School District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ight now people within the Henhu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may be paying three or four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in average in property tax, y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rounding area in my community, I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ing eight and $12,000 and that's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es from where the Henhud School District i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 give and there is a take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a need to provide some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ance, but what you have to take a look 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been given a gift for 20 some odd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w that we're approaching the life expect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plan, maybe they're going to have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more like everybody else and pay thei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next panel was as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iously introduced, that was Angelina Ho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rris McDonald, Nancy Bocacci, Stacy Cignar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llowed by Alice Slater, Li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nklin, Gary Shaw, John Culpepper and Suzi Sny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s for your patience.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 is the temperature in th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right? It was too hot, then too cold, 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right. Okay, good. Okay, thanks. Thank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Counsel will administer the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testimony that you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ive, do you swear or affirm to tell th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Now that you're all sworn and ready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s for your patience and I ask you to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for the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testimony from Mr. McDona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you have a written statement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DONALD: I do. It's five p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'm going to cut it down to four paragrap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Righ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witness, Ms. Howard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OWARD: Yes. And you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statem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We do?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statement for you? I don't think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OWARD: Nuclear Energy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Okay, I'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e here. I just have Norris McDonald, I sw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h, okay, great, I got on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OWAR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Okay, I'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. Thank you. So whoever wants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DONAL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 I'll be brief, and I'm always fasci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my second time here, I'm always fasc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your stamina, but I'll get right to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DONALD: Of course we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resolution, and I want to touch on som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ven't been touched on here today. We lis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lot of the important witnesses and basic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share some different information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MSW that you mention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Okay.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ing on behalf of what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DONALD: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ist Association, I'm foun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DONALD: Norris McDonal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your Resolution 64 last year and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4-A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Calvert Cliffs nuclea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t is similarly located near Washington, D.C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s on the Chesapeake Bay, but no one is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closure of the facility. It's 40 mil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at of our government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, national environmental groups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base there, conference center i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body is calling for the shutdown of that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hey're doing here and in Westchester Coun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New York somehow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Washington, D.C.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hesapeake Bay Founda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nce, is a local regional gro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sapeake Bay, has rarely called for, or I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n it call for the shutdown of Calvert Cliff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matter of fact, Chicken waste is consider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ngerous I guess than the nuclear power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range alert, I'm not afraid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n my son to the Empire State Building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. As far as the terrorists,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that terrified of the terrorists, an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I hope that some of my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here didn't frighten you today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different things that they said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errorists don't frighte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 matter of fact, my belie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should be communicating the messag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way Indian Point or any nuclear facil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hut down is when the lunatic terrorists pr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fuel rod from our cold dead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far as environmental justi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I get to environmental justice, let me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t of what you mentioned earlier, and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surprised that you did bring up MSW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your bills put out about the renewabl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shocked me actually, and I won't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d and solar, but the MSW does frighten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because what I'm looking at probab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bage burner. You might have good inten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be looking at an alternative technolog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ner, it's like not a combustion, it's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DONALD: I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It's a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thermal process but it's not a combu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DONALD: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generation and every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DONALD: But ultima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bage burner just might be what happen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. That is the only renewable fac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ould put there to replace 2,000 megawatt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to have barges going from Manhatt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y to Buchanan lining the entire Hudson 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dreds, if not thousands of trucks as back-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garbage from the City out there,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ve opened up possibly is this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outside of the City we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 these sorts of facilities, environmental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push more for recycling than garbage bur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intent is goo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I'll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ce more for the record, it would involve a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the transport of garbage, bu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ning, there is no emissions,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rning of the synthetic fuel that would bur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t itself, you know, because that's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d from the MSW, and you would have to b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just like you'd -- the actual fuel itsel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ns with the cleanliness that's roughly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natural gas. So we're not burning garb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DONALD: I hope the Chairma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get to environment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DONALD: I was invi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erence in Albany by the Black and Puerto 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weeken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DONALD: That was last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a very good conference, I learned a lo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y pointed out, and I won't really rea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 here, is that a number of the power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in these minority communities, of cour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heard that if Indian Point is shu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fuel generators will have to be fired up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know from last year, I hope you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a chronic acute asthmatic, I'm not bring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s in for you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I rememb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DONALD: Right. But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el generators would have to be fired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at they testified to, they're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strict, legislator Assemblyman Ruben Dia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ited me up there and he did an excellent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ing out the threat to thes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. This isn't a hypothetical thre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oretical threat, it's a real threat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now and I hope that the Chairman is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you don't have a licens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, and within that licensing law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 environmental justice component. Y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have an environmental justi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inorities can't be protecte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your standard air pollution and your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xics. Indian Point is a God send to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atened right now, and we shouldn'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orists shut down our variable ass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your continued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matter. You're one of my repeat custo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DONALD: Well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it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DONALD: And my name is on 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comments, on the back of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DONALD: My comments to the 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 are in the back, the last five pag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DONALD: So I hope when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 this evening, I know you're tired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ll read every wor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I'm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DONALD: And please go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bsite. Just type in Afric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ist on any search engine, you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to our site. Tons of great infor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irman hopefully will come around to our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ee the benefits of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r process is very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still do 99 percent of the things you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going and calling for the clo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ommissioning of the plant. We support t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versight, and we're sure the nuclea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OWARD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 I appreciate your tenacity to sta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depth in which you're going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Angelina Howar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cutive Vice President of Nuclea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e, and as I think someone has often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oted, enough has been said today, it'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said by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n't fall into the tra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eating all of the points, and let me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clarification and make an off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of all, I'd like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Assemblyman Brodsky said. Mike Slobodien di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but from a national perspective I can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hat the emergency plans are done to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 and federal requirements, and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 with emergency planning zones at ten mi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d ingestion pathways at 50 miles. But als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lso said, they all are site specific, s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ting issues and community issues in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each individual plant location are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orporated into those emergency plan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federal regulations. And, so, where h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dea that some facilities evacuate,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cuation plans out under 50 miles food i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hway, I don't know, but just to clarify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certainly and Nuclear Regulator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pleased to clarify that for you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Sur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OWARD: The emergenc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es do involve many components, and it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of the public, and within that ten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dius that is the planning for some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, what you would anticipate see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a mile to five miles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acuation, along a sector that is dealt wi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ailing wind, and then you would see beyo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ltering, which is the most prevalent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ng and the safest way of protecting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, so, to hear peopl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cuations of even a full ten-mile radi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beyond that, based o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ientific evidence that is there and on a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t extreme scenarios we are very conf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nd it's been done and it's been pract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ose are the things that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ongoing process. Many people have ask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Jennings asked about, well,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changed? From an emergenc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point and from a security standpoin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ally upgraded both the emergency pla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as security plans of the 103 nuclear pl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example, following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de Center bombing here ten years ago,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and security plans were chan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graded. Following Oklahoma City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plans were changed and upgr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ose are the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clear Regulatory Commission has incorpor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have been significant and compens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sures that have been ordered by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the September 2001 tragedies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hington, and those are continued to be upgr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aver mentioned two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dustry has worked with with independent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Electric Power Research Institut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craft studies and on consequences of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ould be glad to arrange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a security briefing on that, bot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ies, and I would put that offer to you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very import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OWARD: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hat you're able to hav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on the bases of those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W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in contact with Counsel to the Committee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ostanzo, or the Policy Analyst Richard Col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s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OWARD: Good. Yes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ght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eat that in case Richard didn't hear it?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OWARD: Yes. We'll be gla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What it'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briefing on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OWARD: Both from the air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analysis that looked at aircraft impac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inment spent fuel pool and dry cask sto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ipping storage, and also the consequences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and-based terrorist events, and th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public health and safety. Those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guarded studies but we can arrang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ing on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ies by the NRC? Or by you gu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OWARD: These were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done by the electric power research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ired an independent group of scientist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studies, to truly analyze both from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point and from an emergenc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point, and they had been briefed to the NR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efed to the Department of Energy.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Energy did contribute funding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se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HOWARD: Finally, we've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things today. I think just from a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point, no company that's in business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operate a facility that's going to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th and destruction. I think from a realis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on sense standpoint these companie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and a part of the communitie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 around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Yes. No 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 intimated that -- I mean, Entergy ope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t up to federal standards, as required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ssue on the table is whether or no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is asking enough of -- putt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requirement and standards for the oper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n operator. I don't think anyon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has any problem whatsoever with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ergy has conducted for themselv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ment that they've made in the plan a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recommendation, or standard,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at in this hearing really is the fe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are they and what standards do they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are they making the people in the industr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s that goo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OWARD: I understand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from a business standpoi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h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OWARD: We're not also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e according to federal standards but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yond that, and if there is undue risk,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have companies risking you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 on this, and I think we're looking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realis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finally, let me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ndustry is one that is based on conti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ment and based on striving for excel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nation we own the reco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st performance around nuclear units, a fl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03 plants, represents electricity in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ne of every five homes and businesse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afe and it's a secure and it's a non-emi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greenhouse gas and non-control poll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thank you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look forward to working with your staff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come up and do an in-depth brief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OWAR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pportunity. I want to thank both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your time and your patience in wait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 to testify. I really appreciate i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xt panel, you give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estimony to the Sergeant. And we hav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nel of Alice Slater, Liz Shanklin, Gary Shaw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pepper, Susi Snyder. I have to take a 45-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ak. I'll be righ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ll very much for being so patient. I sa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but I do actually mea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did Donna do the ritual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eCOSTANZ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LATER: Well, I'll start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Alice Slater. I'm a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er born and bred, and I'm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lobal Resource Action Center for the Enviro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CE. We also work with RiverKeeper and Star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Island, sounding for truths about rad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ve given you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ve also submitted the report by Charles Komon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conservation that was discussed earlier,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n't seen it. And I'm not going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written testimony because it's been a long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'd just like to think about the po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have to be emphas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.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ess you for that. That's what we're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LATER: Well, I think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hing I'd like to say to you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enough science. I've seen your strugg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cientific experts, and we've adopte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real earth summit called the precau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al which says when there's some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m, and the US sign this treaty,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y to prove something to a certain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take caution and I think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an Point, after what we lived throug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tember 11th, you don't need a lot of scient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tise to know that we're in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an, President Bush in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of the Union Speech said we found diagra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clear power plants in the Al Quaeda camp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 we're New Yorkers, we should be sharp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shut the God damn thing down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e also have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is skewing its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reports that have analy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Entergy is saying about energy avail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re's been a lot of testimony about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if California could do it,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basically the reas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n't been conserving is because of this nu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-regulation ever since Reagan, during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 the utilities were given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dits for encouraging conserv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rvation in the United States h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lined by 50 percent since 1993 becaus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entive for a power company to sell you mor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ake money that way,'cause there's no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say we'll give them a break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rage conservation, so all the policie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it, and I'm sure that New Yorkers could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to the plate if California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ntainment dome, whet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irplane can knock the containment dome, I wa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erence at MIT with a bunch of scien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the ones that wrote the Princeton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 was a structural engineer that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e showed diagrams that a 747 with a so many 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xle going 500 miles an hour would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etrate the containment dome of a reactor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happy to get you that study, if you feel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even if it can't penet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tor dome, as you so accurately saw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do untold damage to these flim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ed spent fuel pools which have mor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radioactive damage than the dom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just beg you, as a scient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you are an engineer, I belie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No, actual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geolog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LATER: A geologist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more -- I mean, the weight of the eviden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school I learned that the preponder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idence is if you had a scale totally balan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put a feather on one side and it wen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he preponde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LATER: I think we hav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eather in our favor to say let's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aution and close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other plea I would mak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fascinated with your talk about MSW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ergy. I have in my testimonies report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in Brooklyn where they covered 11,5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t of roof area, the solar rotaics (phonetic)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fuel 300 houses, I mean there's a lo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on, it would be great if your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 could start a working group. We would help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lot of information on how can we star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lean, safe energy of our sun, our win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only about radiation from Indian Poin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not needing to rely on -- it's not on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an Point, it's about being good patrio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n't have to buy oil from corrupt A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ctatorships and suffer the effects of terro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it would be wonderful if New York is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smart, we're great, we should lead the 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ure out how to get -- we could do offshore w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doing that off Montauk, wind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Right now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this little problem of this is like a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y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LATER: They hav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ey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s fair and square. You know, th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licensed, regulated, you've go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strong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LATER: Okay, the strong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afety, but I want to address on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wh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But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timately gets to, you know, the fed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, are the only ones that a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owered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LATER: But the Congr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wer over the feds, and we have two very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ators, you know, we have a Governor that tal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iculate for me the position of our tw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ators on Indian Point clo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LATER: They have not taken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we have to create, you know, this is gre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doing here -- New York City has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'm jus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two very strong environmental US se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to date have not called for the 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an Point; why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LATER: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ey're corru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LATER: There's influ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tical influence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corru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LATER: Well,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-brainer. I mean, I think the we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idence is huge that it's putting us in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understand it, ex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 lot of interest, campaign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kinds of under-currents of interes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on't want to get out in front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there's one other though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 lost for a second, I did want to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as we were speaking. I guess I'll have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it. If I think about it, I'll have to send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Nex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HANKLIN: I'm Elizabeth Shank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Everybod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lcome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HANKL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patience, Elizabeth. It was appreciate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y to have you with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HANKLIN: Oh, thank you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y to be her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HANKLIN: An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. And of course I want to speak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vor and I did hand in written testimony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going to go throug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follow up on what A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, and I also want to point out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be helpful in your making your decision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ople who testified here today do not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. We're listening to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an industry, profit-making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y're producing their science and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we know that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ture are always inferences, therefo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be absolutely proven, and if you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 proof, you could not make a deci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 to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would like to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ach it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live in the Bronx, in Riverda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 24 miles from Indian Point.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clear Regulatory Commission, the peak injury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50 mile radius. All of New York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e were told by nuclear experts toda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, no such thing as a peak injury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HANKLIN: Well, of course Ent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argue that. This was the Nuclear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f you study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ory agencies in this countr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led by the industry, and for the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ory Commission to say that the peak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e is a 50 mile radius, before it becam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entious thing around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we heard today, and I have no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ledge from the Nuclear Regulator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is such a thing as a peak injury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HANKLIN: Well, they estim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established, the Sandia Labs in 1982 d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y, and they said the peak fatality zone is 17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es and the peak injury zone -- of cour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But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that was disputed by witnesses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day and that the Sandia report did not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HANKLIN: Yes, of course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it, but you can dispute it. Of course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's not going to be any injur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totally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, we don't think so, thos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l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HANKLIN: And if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ce, if the Nuclear Regulatory Commissio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's a 50 mile radius which is a peak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e, please make a choice to protec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have made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HANKLIN: Yes, they have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 you, I can send you, of course it's the San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b's report, 1982, I think it's on the RiverK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since one is bal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erence, please make your decision to protec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you have to make a decision abou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erence has more weight, our lives, no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ather, but our lives have to weigh in the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I live her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HANKLIN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I live her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HANKLIN: Yes. Well,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he most important consideration.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sed to represent us, not Entergy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future scientific theorims, but us, ou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to come first. I mean,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is supposed to place first, to valu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ote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HANKLIN: Well, great.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it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, I just want to addres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that was addressed in the la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Sur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HANKLIN: Which was tha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in New York City ar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ation of other power plants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 Community Board 1, which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th Bronx in the Bronx has enacted a closed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HANKLIN: And last night the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, Community Board 7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also is concerned with the siting of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t in their district, they enacted a close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resolution. So, they do not wish to bar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ir lives over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Elizabeth.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NYDER: I put a candy bar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ga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h, you did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going to say, you're the one -- where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NYDER: It's next to the ga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in front of you. And just to say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be, you look like you have low blood sug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Right.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some thing beyond a certain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not supposed to accept something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sure that this is within the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NYDER: Okay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eally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here today. My name is Susi Snyder, and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Women's International League for Pe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eedom at their UN office here in New York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ve you a copy of my statement,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brev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basically what I wa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, I think the language that you've chang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over the last year, I appreciat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nges that you've made. I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P is very supportive of this resolution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an Point and there's some specific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, that I would like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was a lot spoken to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ent fuel pools and what to do about th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el, and is the spent fuel pools, are they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forth, and there's a recent report, it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nuary 27, 2003, and I attached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mmary to that, of that report, it's by Go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mpson. Gordon Thompson for the Institu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 and Security Studies, and this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ed a Robust Storage of Spent Nuclear Fuel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, and this is something that I nee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 really serious look at is how we prot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nt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ight now it's being sto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t pools, and Entergy proposes to move it into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k storage in the next year or so, o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el into dry cask sto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what Mr. Thompson'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s about is hardened on-site storag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ead of just your standard dry cask stor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don't know if you've seen them, they had the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Fitzpatrick, but instead of this simple dry c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age, these have berms erected around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adequately spaced so as to prev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o prevent accident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'm not saying that dry c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age is the be all and end all of the spent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ycle. There's been a lot of different things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, about spent fuel, but it is a stepping st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do very much support the immediate 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an Point, we support the job retrai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 there, it's very important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s to continue their employment is to monit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nt fuel now. Moving it into the dry casks i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oesn't mean that you can just put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ks and forget about it, that's not a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I'm probably the you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that's spoken up here today, and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ching everybody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Yes,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NYDER: And, so, you know, I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is from the perspective of someone who is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is looking at this who, you know, when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was first built was when I was first born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this is something I've lived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 life, and I live in this nuclear ag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my children or grandchildren to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same fears, and, you know, the fea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living here in New York, going, oh, my go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's going to happen to Indian Point,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a terrorist attack, but even ju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 oper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I understand that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 years there's been several times that IP 2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shut down because of problem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ng procedure, and that is not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. So, speaking to you from the youth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, that's not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again, you know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and thank the other member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ve supported this resolution, and really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you know, whatever we can do to hel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it passed, we'll do that. We want to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, and we want to see it have a strong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dicate to our Washington representa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need to take action to shut down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, again, it's not just a local issu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ederal issue. There are 103 reactor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, all of which are dealing with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with their spent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'm going to leave i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, again,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Thank you for the candy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NYDER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HAW: Mr. Chairma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y Sh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Have any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AW: No, but I could ru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if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AW: After I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AW: Yes. I submit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h, Gary Sh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, got it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AW: That's me. Firs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you for inviting me back. I was her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Yes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AW: And I very much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a member of the Croton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an Point group. We are a grassroots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lmost 500 citizens. When I was here las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ere only about 300 citizens. This is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cation that as more information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seminated to the public, more and more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 as higher level elected official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zed that Indian Point represents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at and we are all better off if Indian Poi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d, than if it remains open, because w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en the catastrophic can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emind this body that if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possibility of catastrophic consequenc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no NRC regulations calling for a wo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acuation plan to be in place to susta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ng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AW: So we should all b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very please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rporated some of former NRC, thei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s, state programs, Robert Ryan's quot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edicates of this resolution saying tha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is insane. I would also remind this 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also said that it wa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appropriate sites in existence, and that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 point it's an open question whether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o operate, and I think we've re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where we must consider 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surprised that the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, I don't understand why the evacuation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ten miles. The CRAC-2 study does tal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7 and a half mile evacuation zone and a 50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ak injury zone. Those figure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dated by the NRC as far as I'm aware. Whi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points of con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Agai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out of the congressional vers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, of that repor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AW: I believe so.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that was published by the Subcommittee of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Righ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AW: We also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nceton study talks about a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mination zone as a consequence of a spent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ol accident, that Dr. Thompson has also mad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e conclusions that the spent fuel poo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 an equally widely disbursed area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look at the empirical evidence that ca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rnobyl, while Chernobyl had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 and did not have a containment dom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inment dome, and was fueled by burning charc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they used for cooling, it also had muc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dioactive material on-site and is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at Indian Point. So, while I'm not a physi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an engineer, I believe that there must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de-offs that would suggest that the ra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ersion zone will probably not stop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isible wall of ten miles around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ppreciate the resolution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onversion of Indian Point to renewabl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rce. Our Village of Croton has started a so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perative to try and bring down the cost of so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s. Unfortunately my house has too many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it, so I can't participate. But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contracted to buy 25 percent of our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ergy from a wind farm upstate. This is i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Governor's call to provide 25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AW: We would hope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 as a model for other municipaliti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 would also mitigate any impact of lost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pplaud the resolution'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workers of Indian Point. I would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ody to the president of Local 1-2, Man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len, who went on camera on October 5th o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and said that placing his union people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an Point closed, would not be a problem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 that's that large. He talked about having 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800 union employees on-site, but that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elf had ten to 15,000 workers, and he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ident that those jobs could be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ll reiterate what other peopl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decommissioning, being a labor-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y, and, so, that would also mitig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provid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ecd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AW: Foster Ze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ed to here. Foster Zeh is the forme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visor at Indian Point. He talked public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 their simulated attacks took the sam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after time and yet were successful 7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refer you to Enterg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l report that suggest, that said that only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the security force had conf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ould repel a terrorist attack. I will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pisode last September where a boat 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RiverKeeper executives, as well as repor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on the Hudson River. They were taking pi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ndian Point. They were intercepted by a na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itia boat coming out of Indian Point, the 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unarmed. They came to the boat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asked what they would do if this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been filled with terrorists, thei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dibly was they would have had to call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lant and find out what their next steps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pite the fact that they were unarmed.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cre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 November several people,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cobs being one of them, Mark Jacobs is the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estchester Green Party, he among others cano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kiaked within 60 feet of the Indian Point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Hudson before they encountered any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sidering that Indian Point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2 billion gallons of Hudson River wate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 to cool their facilities, the ability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that close to their intak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oncerting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solutions call for local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ederal authorities to ensure an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diological response plan to protec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and safety of the communities around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, including New York, we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, who live in the area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inced of this long before Mr. Brodsky's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 came out in February of 2002. That rep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rmed and expanded upon by the Witt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 out in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so, we who live in the area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nter the tie-ups at rushhour, who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believable traffic during holiday shopping tr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at moving large scale populatio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simply cannot be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very specifics,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im Report and the Witt Report includ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specifics, some of the predicat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acuation plan are ludicrous, including no sha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acuation, no use of cell phones, no parent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their kids from school should the siren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, there are all sorts of thing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hould also recognize, as the Wi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indicates, that many first respond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little faith in the emergency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s at a meeting in Chappaqua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ago where the Chief of Police said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re instructed to don raincoats and rainh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o out and direct traffic in the event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acuation because of a radiological rele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not a physicist, I pre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ncoats will not stop radiation from conta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first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also mention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heartening things that occurred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1th, were that off duty first responders cam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ntribute. When they left their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, they had reasonable assurance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 would still be in the same spot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be safe when they returned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ieved of their duty. That's not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happen if there were a catastro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ease from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eople who were off duty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families who now know that their fami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go to some unknown reception cen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ope we can hook up later, well some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overcome their fear, many would take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e and try and be with their families an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safety. So, we shouldn't ignor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se are not comparable situations.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say if we give up Indian Point,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 the bridges, close the subways,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threats that contain the contamination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 nuclear plant does, and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ored into all of our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also say that it's unclea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response plan could adequately protec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water supply in the event of a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're well aware, the New Cro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nsico and Hillview Reservoirs are all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vely close proximity of Indian Poin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in the path of the prevailing winds during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time of the year, including right 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nds come out of Canada and the northwest and b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plume that would be released directly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water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no matter how good th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, how successful an evacuation is,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could put an umbrella ove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water supply and protect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finally, I'd once aga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thank you and lend our strong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Mr. Shaw. You gave excellent testimon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and this year as well, and as a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 who takes time off from work to come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is goes for all of you as well, I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the opportunity to hear your heart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ews, and they're very valuable to us as we --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head, if you have another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AW: I would just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more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rk Williams mentione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s referred to by Mike Kaplowitz. H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state George Oras' position on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d unani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AW: I've read tha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s at the County Board of Legislators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, there is no contingency, just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calls for multiple endeavor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, multiple actions to ensue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gency set up that says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lace the energy before you close Indian Poi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s for the closing of the plant at the earl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even if Mr. Oras mis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was a lack of contingency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that the resolution passed unanimousl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been one of 16 in opposition, which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s that this is a bipartis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AW: And, so,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tate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you want to have one last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y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rant Captanian. Am I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, Grant Captanian? I think it's too big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lit it up. We'll do half and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rant Captanian. Dor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ams-Pereira. Am I saying that right?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rothy, it's you. Estelle Epstein. Juan Cintron.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saying that right? Cint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PTANIAN: Hi. My name is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ath thing first. But it's great when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eager so late in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hand.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 And if you'd just decide what ord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sh to go in, we already have I gu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PTANIAN: Okay, I'll start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oo lou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No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PTANIAN: Okay. My name is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tanian. I'm speaking on behalf of my fami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tanian family, and also the Shram famil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ve New Yorkers from Queens and als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 October 22nd, the Wal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urnal printed an article that chilled 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ne. Three of the most powerful informed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world, the Federal Reserve Bo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ies and Exchange Commission and the Treas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, quietly issued a disaster contin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 to the City's largest and most important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ecurities firms, while averag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ined obliv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anks and securities fir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being told to establish back-up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able of handling business transactions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rimary facilities in downtown Manhatt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ired or destroyed by a large scale catastrop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back-up systems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ed between 200 and 300 miles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 of Manhattan, not closer. Two-hundred to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es away may seem like a long distance ju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-up operation. Make no mistake.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erve Board, the Securities and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and the Treasury Departmen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Wall Street Journal re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ed these agencies why 200 to 300 miles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d it was, and I quote, a nuclear distance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ust say it is comforting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finances are being looked after so carefull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vent of a nuclear disaster I will st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use the ATM. In fact, investors' mone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deposits from around the globe will saf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ronically evacuated out of Lower Manhattan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300 miles away in an instant. I wish I c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 is our disaster contin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? Where is our evacuation plan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simply not possible to evacuate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200 to 300 miles is what it takes to prote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angible investment, then why is a ten-mile radi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icient for an evacuation zone around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y is financial data on a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delicate than my human life? Now I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Council, you must do all in your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that Indian Point closes immedia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anently. Mr. Gennaro, as well as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members and the full Counci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ing on each of you as our elected offic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e right thing. I implore you. Pleas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sue before us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ity supply. It is not about invest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l Street, and it is certainly -- and i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not be about politics. It is about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. It is about protecting the people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about taking action before it is to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September 10th, 2001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d the Twin Towers would be missing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. Don't leave this room today, February 2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3, and take tomorrow for granted. Let's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an Point while we still c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ro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ILLIAMS-PERI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rn i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ILLIAMS-PERIERA: They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rn it on for me so I fo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Yes,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ILLIAMS-PERIERA: Dor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ams-Periera. I live in Queens and I'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myself today, although I'm sure tha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in the organizations that I belong t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lot of what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member walking dow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ing "safe, secure and vital" in someone's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n. I don't believe them. I don't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signs are there. I have children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rescuers at Ground Zero. Thre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Ts, two were lifeguards, and one was a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lesman, and they ran to help rescue. There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t of people to rescue. I'm sure that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losed down the World Trade Center and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aths, many of the people from the fami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eople that died would have been gla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not given variances, not to comply wit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s to build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a horror. It's a horro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appens. It's not just a horror for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bout statistics. Now I know why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ilosophy major. I've never hear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ientific illogic here in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incredible that when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s are in danger, these people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basic log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 problem here.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 is innocent until it's proven gui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great in law, and it's fair in law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good in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science you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ative in your medicine. This is like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we don't want to make a mistake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is guilty, but pretty soon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over our head and smothe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ell Curve applies to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. It doesn't apply to individual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ther does statistics. I'm sure that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it was probable that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was going to happen, but it was possib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possibl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s far as the compani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 having any noble obligation anymor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do we have brownfields? Why do we have poll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ir? What are the multiple causes of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lutions coming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we have one, a little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and then we have a little TCE ther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about asbestos, and let's throw i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cury and lead, and pretty soon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 to us. We've got to have a war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xicity. We've got to stop having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lution, we've got to get rid of this tox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've got to do it here and everywhere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an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I grew up there wa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evision in my house. I saw on televis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atom bomb being mushroomed into a TV se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rlfriend's kitchen. It's not funny anymo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that this was going to be great, auto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we were going to get rid of industrial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e're going to have automation.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n't have to work anymore and we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utopia. Gee wiz, one little atom and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ergy, wasn't that gre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gree with some of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communities that are fearful fo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thma from the other power plants. I've don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ork in black communities over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, and there's a lot of asth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justice is a re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got to get rid of as much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 can when we can, and I guess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-term to get rid of the other power plant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rid of this one, because if this goes b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, it's going to be a major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not going to be can we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asthma medicine to somebody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d, there's plenty of people that are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nd Zero of the Indian Point plant. Gues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going to be affected later and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ry when their children get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got to stop this in its tra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've got to stop all these kind of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tracks. So,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ro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p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EPSTEIN: Just bear with m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or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EPSTEIN: Can I read and talk?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udibl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EPSTEIN: I say am I aud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h, y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. Yes, yes, we can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EPSTEIN: All right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Estelle Epstein, a n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of Brooklyn. I came today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Resolution 64-A. My community board, No.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Brooklyn, did last year in June also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tedly endorse, and virtually no op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t that your resolution, and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again, 7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EPSTEIN: Before it became 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EPSTEIN: Just plain 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PSTEIN: Anyway, they endo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I am going to talk very telegraphical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troubled b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19 -- you have to for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in 1974, Indian Point No. 1 was indic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unsafe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dian Point No. 2 has been c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uclear Regulatory Commission for seve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s more often than any other nuclear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our country. Those violations, having been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times since 2000. The Nuclear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rated the record among nation's --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, I'm not making sense. I'm sorry. Twenty-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man beings live within the radius of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acuation is a delusion, has has been projec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afety, gambling and speculation on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ies in our countr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 City is now on Orange Al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? Or how? The Columbia Space Shattered. Why?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long been assured that there are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evitables in life, death and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add two oth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really my address here.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evitables in our lives as human beings.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man fallibility and the other is mech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lure. And I am not enough of a mechan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line to you the infinite number of demonst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ose two inevitabilities. Aerugo,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everything in your power to immobi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n people, and the peop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many nuclear reactors did you say ex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ed States? Over 1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ne-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EPSTEIN: Okay.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able, and one of the things that emerg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ssion that I had never thought to consid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culiar nature of any of the nuclear energ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comparable to other forms.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ternity, virtually that is what nuclea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adioactivity means, and the issu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ng us right now immediately nationally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we do with the was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o much the subject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EPSTEIN: All right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, I'm finishing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PSTEIN: Wait.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you were fin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EPSTEIN: I a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Easy mis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EPSTEIN: The gravity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Committee prompts me to remind 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 of the great English clergyman poe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just like to read a sentence from John Du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tation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"No man is an island enti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self. Any man's death diminishes me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 in mankind; and, therefore, never s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for whom the bell tolls. It tolls for Th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and u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pstein. I appreciate your words. I don't ge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poetry at hearing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INTRON: Poetry and cand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name is Juan Cintron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ve New Yorker, but I'm also a nuclear work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around this country. I've actually be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California. I've been down to Tennessee,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Tennessee Valley Authority, I've wor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lem, New Jersey, and I presently work a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3, which, by the way, is on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nning plants in the entir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I came here to speak abou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act that I've watched this entire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as here the last time and did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speak because it laste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er than I could stay, and what I see, I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o have a challenge, and even thoug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ndents here tell you not to look at the sc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cience is going to be the crux of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, because it's going to determine whe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Of course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s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INTRON: It's going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nor not this affects your constituent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And my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ly, the water supply is also my constitu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the Chairman of this Committee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sight over that water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INTRON: The water suppl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goes to my mother here in the South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family in the South Bronx, and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ents I'm concerned with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live up in, had to mov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tchess County as a result of the fact that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 in Westchester County was just too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e to -- too high for me to live the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 else spoke about the benefi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s get, we don't get that benefit.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elsewhere to try to find a decent liv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ent house without paying huge property tax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found one up in Dutchess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I'd like to say is,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ience matters and it's going to be importan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hild of the industry, okay? The indus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ught me well. It's taught me well enough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raid of what I work with and what I do.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fraid of it, okay? But I'm willing to adm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a child of the industry. They tainted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task is to figure out, well, you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uth. And working in the industry, now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working in the industry for over 20 year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? I believe them so far. So far I haven'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with them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 things you were to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the preponderance of the eviden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onderance of evidence is that the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has been in business for over 30 yea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have a problem that's very young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rorism threat that occurred two years ag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over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ndustry has to respon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to be held accountable to a new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eeds to be made to meet that terrorism th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here the industry being responsible an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responsible to ensure the securit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, to make them harder targets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are from terrorism, that's an absolut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s to occur. But what doesn't have to occu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 not have to give in to terrorism and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a sudden we want to shut thes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. They've been running for 30 years.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sue come up, well, what's our response?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e is, the correct response is let'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harder targets, let's keep ourselves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y we want to. And I will quote Mr. Matthies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 poorly, or at least I'll misquote him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things he said, and if I can find the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he talked about the fact that the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sion, and the fact that we could go to spa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we could absolutely do,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ed with a challenge in this country, we can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challenge. Well, we have been challeng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wish to stop our way of lif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llenged us and have destroyed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. How do we respond to that? Do we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by stopping our way of life? No. Do we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t by changing our way of life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ct and trying to become more secur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 of our ability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we turn off our power and con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 you know, I understand, and by the way,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California I'll tell you, yes, the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occur, but it occurred because it had to?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have the power, they had no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want to live like my en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, these terrorists and not have power, or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a fire and in a hut, that's not where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. That's where they'd like me to go.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let them scare me to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appreciate what you're do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against your proposal, but I do have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t that I agree with, namely everything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bout improving the safety of that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it a very difficult target, a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rget than it was before. And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 for sharing your views with us. Say h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your folks in the Bronx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INTRON: I will. That's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pped off before I ca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Yes. And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ould have had the opportunity to put your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record last hearing, but good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INTRON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all very much. I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the opportunity to hear your view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think we have thr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nesses, right? I have Ted Lewis, Ken Gale,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inberg. Faith Steinberg? Is Faith Steinber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ud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actually our las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less you mind if we take an hour br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o eat and come back? Okay, I'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sed to talk to witnesses that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. Ordinarily when we started the --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here for 11 years before we started,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elected, and some of the new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 there's a long meeting and it's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, yeah, the meeting will start at 10:00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go to 12:00 and then we'll break for lun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we'll come back, and I'm like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breaking for lunch? We don't br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nch. You don't want to lose the rhyth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and people get distracted and they walk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press gets less engaged and involved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 is to eat a real lot before you come t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hearings, or bring like little energy ba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or have good people that will bring you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s. But I've got to get back to the busin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e last witnesses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gible, you are eligible for our patience pr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patience prize. And we have two patience pr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in the box that Jay is bring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isle, if we can all date ourselves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thank you all very much. Counsel will pla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COSTANZO: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Please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ALE: My name is Ken Gal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uthor of Chernobyl On The Hudson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en mentioned the SHAD Alliance earlie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was part of that group back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gh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What gro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ALE: The SHAD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Oh, the S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ALE: One of the Councilm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mentioned that group and I wa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prised to hear 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must admit, this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st-run hearings I've been to. I've been t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earings over my 25 years of activis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ALE: So, my hat's off.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on my staff told me your champio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, and I'm really glad to hear tha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hope i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ere's a lot of talk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ve cut lines and lines off of what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because it was covered by so many peopl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Alex, but there's been so much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far Indian Point is from New York City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some huge distance away. Chernobyl wa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 farther from Kiev than Indian Point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, and we know that the p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diation came to New York City. So, this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if it's more than ten miles away it's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totally ridiculous. The laws of physic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 ten miles away from a nuclear power pla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not going to suddenly, a particle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a plant isn't going to stop when it g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 miles and go, oh, New York City is too far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going to keep going, which ever way the wi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has been barely a m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the -- more of the water supply.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s about the Croton Reservoir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st reservoir to Indian Point, but the Kens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ervoir isn't that much further away, and an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New York City water comes through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roton Reservoir is ea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utheast, Kensico is east by northeast,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es further away. So, when you consider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happen to the New York City water sup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just consider Croton, but consider Kensi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ink there's another reservoir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far away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It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est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ALE: Now, no other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ergy has an evacuation plan, has evacuation z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when you consider on whether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resolution or not, I think that bear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does the fact that I can sit here and tell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, including the ones who are no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ir insurance policies for their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ars specifically exclude nuclear ac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pro-nuclear peopl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because nobody wants it. That's not tr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challenge anybody here, whether I know th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, try to get it. You can't. They won't insu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f the insuranc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ize the risk is too great for them to mak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 of, then certainly the risk is too gre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 to operate there. There's been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 on the routine emissions, ev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orists don't destroy the plant, even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accident, every few days each of those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its radiation to the air. The reactor vess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dioactive particles that accumulate insid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 natural decay of radiation, and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accumulate, all those gases, those part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umulated by too much, it would close the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. They can't have that, so they simply op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t, and out it goes. And, of course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water supplies are right downwi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re right downwind. This plant i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ngerous. Among the things that come o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sium-137, which if you were to breathe it or 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ould end up in your muscles or your re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s. Iodine-131 is pretty famous, it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yroid gland. Strontium-90 goes to your b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when you ingest those thing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goes into the water supply, you drink it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dy will take the strontium-90, send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nes. You now have a beat-admitter inside your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things to your DNA, right? That's why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utine missions are pretty dangerou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diation, the energy of the radiation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issions ionizes the air. When the Enterg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hat there's no emissions that cause green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ses, they're really fudging around the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it ionizes the air, it takes the nitrog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xygen in the air, and that's mostly what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you know, and combines it into oxi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trogen. Those are greenhouse gases.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e to acid rain, because combined with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nitric acid. So, nuclear power plan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e to acid rain. I don't care what Ent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, their science is wrong. They're mess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numbers because they don't emit oxi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trogen, but they create oxides and nitro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's the difference? As far as your 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ed, there is no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also people talk about half-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t really explain it. The half-life of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ments is how long half of them will exis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ay. Iodine is eight days. The scientific ru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umb is that it's ten half-lives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stically zero amount of that element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80 days to iodine, 300 years for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the cesium or strontium. So thes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my personal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edium-99 (phonetic) it's 11 half-liv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it's close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17.5 miles, not only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in 1982, when they were fir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 what the evacuation zone would b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, you know, late '50s early '60s, Sandia L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ed an evacuation zone of 17.5 mi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uclear industry rounded it down to ten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right, so the 17.5 miles doesn't date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82 in New York, it was industry-wide wa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point is, Indian Poi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really supply 2,000 megawatts of electr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t's down almost half the time. So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ergy it contributes to our society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 more than 1,000. So when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lacement power, you have to replace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gawatts anyway. So you're just really wo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other thousand. So, you only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lf as much as what everybody has been t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the folks at RiverKee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you know, I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issions, and, oh, also, people want to hol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ce as this wonderful, you know, nuclear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repudiated the nuclear position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ly stated that it was a mistak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n't have done it, they wouldn't do i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're blaming every prior person.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can't hold up France as thi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, and I'll leave it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And thanks for your booklet.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put this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la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WIS: Mr. Chair,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dience memb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You ge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ind door number one, in addition to the box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y is bringing down the aisle, and anyone not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to know that reference, I don't know w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WIS: First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r resolution. It's a great resolu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forward to working with you to get i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gentleman before made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ience, and science is a big issue her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seen repeatedly the industry people, ju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how else to characterize,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atantly absurd statements, and let me just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 through some of them, just a shor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are a person of common s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most of these belie common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What do you g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WIS: Okay, evacuation plan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 they argue the evacuation plan i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able, I'm not going to go into any detai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ink that after what we see of rush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, that an area of that population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ly evacuated I think is just patently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be zero or perhaps two dea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 release of radiation, that's just pa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urd. New York City drinking water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ected. Again, just patently absurd. A 747 h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ent fuel pools would have no a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saw a creative reinterpre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er reviews. Thank you for not letting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 stand with -- yeah, let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it as qualifying its pee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aw the Princeton Study gro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characterized. Thankfully we ha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s of the Princeton study here to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o you. We heard it said that the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t a reasonable target for terr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would be no br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inment from a airplane hit.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lies 30 percent of New York City electr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ing to industry individual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ance industry doesn't want to i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clear industry because nobody wants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something known as the Price Anderson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shields the nuclear industry from li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reason the Price Anderson Act en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ess is because no industry company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the risk of insuring the nuclear industr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so safe, well, why can't they get 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eard it said there is no 50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ak injury zone. It doesn't exist.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, I have the article right here, made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NRC's acceptance of this 50 mile z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dustry people think that just because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could give you that New York Times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I step dow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I'm su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EWI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I'm su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WIS: But the industr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because they say it, it's true.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say, you know two is four, night is d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ience is there, and I trust your common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ble to evaluate what the truth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point I'd like to m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 serious danger from industry cost-cu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ur lives are at risk here.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eatedly tries to -- it's a corporation, it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money, doesn't intentionally w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's lives in danger, of course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n't thinking how are we going to endang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, that's absurd. But they do try and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ners, and I'm going to read very selec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ly from a New York Times editorial, Tue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nuary, that deals with a Davis Bessy Reac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is case is very instruct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"The more we learned about a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e corrosion discovered at a nuclear pl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hio last March, the more frightening the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ears. The corrosion was found almost by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Davis Bessy Nuclear Plant in Oak Har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inspections last February a worker stum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hidden corrosion that shocked everybody. B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id had eaten through six inches of carbon s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ing only a stainless steel liner about a qu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h thick to hold in high pressure cooling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investigators look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 afterward, they found disturbing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both the first energy nuclear operating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runs the Davis Bessy and the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ory Commission had put production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head of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industry's own oversight ac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pany of excessive focus on production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'lack of sensitivity to nuclear safety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, the regulatory agenc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sed to ride hurt (sic) on unsafe plant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ally neglig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this reactor had a much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rating than the Indian Point 2 reactor.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e within a quarter inch of nuclear catastroph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reactor, it certainly is within the real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il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I woul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clear catastrophe, but it would be a le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lant water, which is significant, certain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contained within the plant but stil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ery, very, very ba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ALE: It's emergency coo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 that kept the Three Mile Island Accid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much worse than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WIS: If there was a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lant then the consequences we don't know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have been a nuclear holocaust.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ertain what would have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 reason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ructive is because the reason that this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cted was because of cost cutting mea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dustry en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why hasn't -- for year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advocating for dry casks, in the long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erms of relative costs, it's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expensive considering the risk. For year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advocating for this, why hasn't i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? It's simply a matter of cost. And if cor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being cut on a matter like that, where el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ners being cut that we don't know about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what conditions might exist simil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vis Bessy? So, again, you know, the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 a corporation, they're looking at 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y haven't taken measur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knowledged by everybody to be param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ng our safety. We have to shut it d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resolution is a great step, messag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both very much. Thank you, I appreciat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y say some of the best witnesses for las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ten happens sometimes. So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here and helping us out,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s for your support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W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I hav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 on the record here. For the reco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ing individuals have submitted correspo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/or written testimony. Congressman Elliot Eng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woman Anita Lowe; Putnam County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bert Bondi; Hubert Miller, Regional Administ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US Nuclear Regulatory Commission; Ann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land, Chair of the Environmental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2, Manhattan; the Hendrick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District; Arjin Makajana,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e for Energy and Environmental Research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vid Lockbaum of the Union of Concerned Scientis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. Kathleen Sullivan of the Educate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; John Flanagan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er for the New York Public Interes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; Mayor Dan O'Neal of the Village of Buchan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is concludes ou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where buried under all of this is the ga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. And, so, thanks all very much.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 Daniel E. O'Ne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llage of Buchan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tatement by Dan O'Neill,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illage of Buchanan, New York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Committee on Environmental Protection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ebruary 28, 2003 hearing on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. 64-A, calling for the decommissio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an Point nuclear power plant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chana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Chairman Gennaro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Committee for an opportunity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he environmental and economic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an Point as well as its fine safe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the Mayor of the Vill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chanan where the Indian Point nuclear power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r resolution states tha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should be shut down because it "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attractive targets given its locat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reater New York metropolitan area."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dor, I am far more at risk of becoming a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terrorist attack by riding the sub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lking on the streets of Manhattan than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chan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 not say this lightly. For el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I worked in lower Manhattan including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 half in the World Trade Center. I als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Municipal Building, for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's Office and the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's Office, for over nin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also much more at ris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ing a victim of a terrorist attack b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White Plains, only a few miles sou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nsico Dam, which helps provide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nking water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also at risk every time I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Triborough Bridge or other bridg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s at risk when I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odside, close to the huge fossil-fuel 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ic power plant in Astoria which, lik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ssil fuel burning power plants, uses carcinog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el and chemicals. I am at risk every time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hopping mall, skyscraper or apartmen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et I do not hea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say that the subways, commuter tra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dges and city streets should be closed. Nor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anyone saying that reservoir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ined. No one says the World Trade Cent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be rebuilt. We say: Build it again! American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urn off the light switch and give up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 things and make them better. The sam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rue with Indian Point. We should not gi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evacuation plan is not perfec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make it better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sk you: Why aren'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acuation plans for the subways, dams,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lls, skyscrapers, apartment building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terrorist targets in the most d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ed city in the United States?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, your Committee may want to look at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evacuation plans for New York City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evacuation plans would not be perfec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your Committee would not ca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ure of the subways and other terrorist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the drainage of your reservoirs beca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cuation plan was not ideal. Likewise, do no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mperfect evacuation plan as the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ing for the closure on India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has been far too much hys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alse rhetoric over emergency preparedn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an Point nuclear power plants.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mptions are based on mis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ortions spread by anti-Indian Point activ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ertain elected officials, and to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pted without question by some media out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o much information is se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osen. I note that your proposed resolution re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arts of the James Lee Witt report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 fails to state that Mr. Lee Wit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ed for the shutdown of Indian Point. He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, say that anti-Indian Point activist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create an atmosphere that could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acuation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look at the facts reveals a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story than what is reported in the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ook at the protection affor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omes which cover the reactors. The do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of concrete, at least three and a half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ck, reinforced by thick steel. Recently, a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shown on public television of a military f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e that crashed into a three feet thick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ab. The result: A dent in the slab 1-2 i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mber that the slab was not reinfor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call the worst disaster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clear power plant in the United States: Three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 in 1978. At Three Mile Island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al meltdown of the reactor core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died as a result? "0." How many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jured? "0." Since Three Mile Island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this record with the record of fossi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ning plants. Think of the number of coal m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ve lost their lives or suffered black l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of the number of natural gas explosions.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emissions from coal-burning or oil-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ts. Think of global warming, the green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, acid rain, and resulting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such as asthma and cancer. And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-Indian Point crowd will point to Chernob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ther directly or cryptically, the desig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viet built plant was deeply flawed and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evance to the design at Indian Point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 nuclear power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sk this Committee to keep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happened in the hours after the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acks on September 11, 2001. Hundred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eople - if not millions - evacuated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a plan and with little assistan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lice were focused on the disaster and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systems were shut down. Ther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single report of a problem with the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the terrorist attacks, all schoo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ndrick Hudson School District -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chanan-Verplanck School in Buchanan - close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very little time to notify parents.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rtually all children were picked up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within a few hours. I know this wel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children were in their elementary sch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ose of us who live in Buchan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erally in the shadow of the nuclear power pl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ought about the liabilitie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ity using nuclear power more than oth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producing electricity using nuclea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far safer, far better for the environment and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for the health of those who live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ts, than the primary alternative meth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electricity, which is to burn fossil fu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s coal, oil or natural gas. Thos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 nearest the plants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-present intense security. Indian Poin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the most secure non-military and non-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y in the country. It is far better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any other power plants, including the foss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el burning plants containing carcinogens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osives, including those located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n the Hudson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y the obsession with Indian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words: Politics and money. Politics from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ed officials who use this issue,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regarding the facts, to get free publi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ote their own careers. Money for the anti-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activist groups who scare people into do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ir organizations. (An anti-Indian Point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agged about raising $5.2 million at one fundrai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year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urge this body to consider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ks of shutting down Indian Point: More bur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gerous and harmful fossil fuels.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utting down Indian Point would result in 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fossil fuels. Remember that shutt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an Point would result in burning more foss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el to produce the electricity now produ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clear power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There is not nearly enough wi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ar power to replace the 2000 Mega Watts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electricity.) If you are told that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sures can make up for what is produced a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, I have a better idea than shutt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an Point: Shut down fossil fuel plant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use global warming, acid rain, asthma, merc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soning and cancer. Remember that a 785 Mega W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al burning plant produces 18,400,000 pou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al every day. Compare that to the only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ed by nuclear power: Spent fuel rod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re recycled, as is done in Fran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ly 75 percent of all electri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ed by nuclear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losing, I was afrai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tember 11 attacks about what could happ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an Point and if an evacuation plan woul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 more I learned about Indian Point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 and operations of the facility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dent I have become about its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 to our environment and economy. If I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wise, I would not live in Buchanan with my w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more item. There is no doub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illage of Buchanan reaps considerabl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 from Indian Point much like how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reaps tax benefits from large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facilities. But no one in Buchanan,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in New York City, would trade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of themselves and their loved on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er tax bill. Nor would we comprom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ndrick Hudson Schoo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1 Trolley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rose, New York 105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lution 64-A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ommissioning of the Indian Point Nuclear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an adequate radiological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that protects the public health and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ies surrounding Indian Point. 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Resolution, there has been no ration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ecure the spent radioactive rods, yet the r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remain on the site during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ommiss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dian Point is located in Buchan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is a fact that we all ac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ommissioning will not remove the threa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ident or terrorist attack while the spent r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tored at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Resolution 64-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led to recognize the impact on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bility and security of the Hendrick Hudso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. The impact of a closure will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 the loss of jobs and businesses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a loss of substantial tax revenu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es to the financial stabil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 and the overall well being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Indian Point is decommiss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 will be faced with additional burd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safety concerns will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Hendrick Hudson Schoo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s that experts from around the countr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ged with developing an emergency respons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satisfactory to all appropriat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Resolution was adopted by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ducation on February 12, 2003 that out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on steps that must be taken in the ev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, state and or local government 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ing or decommissioning of the Indian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clear facility. These issu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- The development of an altern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nterrupted and affordable energy sou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lace the power currently produced a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The development of a financi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ill eliminate negative real est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ications on local communities, schoo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un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- The development of a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vely consider the current plant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- The development of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t fuel rods be immediately secured and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ed on-site from the threat of a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ck. If these issues cannot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four issues must be res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vent of a forced decommissioning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and education of the students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financial security of this communit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, a priority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of the Hendrick Hudson School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vide the best education to all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s within an environment conduc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, the goal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of the Hendrick Hudson School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vide not only an education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ance with State and Federal mandates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one that continues towards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l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, in the event of prem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ommissioning or a government take ov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an Point Nuclear Facility, the ev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roportionately impact on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abilities of the residents and therefor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of the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LVED that in the ev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, state and/or local governments 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mporary closing or decommissioning of the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Nuclear Facility, the Board of Edu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endrick Hudson School District dem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 of the students of the Distri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stability of this community be secu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ing the provisions outlined in the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y Resolution # 142-2002 dated September 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LVED that officials from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and local governments working with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es develop a plan that includes the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ed action steps, name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1. The development of an altern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nterrupted, and affordable energy sou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lace the power currently produced at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2. The development of a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that will eliminate the negativ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implications on the local communities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and coun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3. The development of a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vely consider the current employe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 will include job placement, re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ffected workers, and other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ateg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4. The development of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nt fuel rods will be immediately sec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ly protected on-site from the threa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orist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LVED that all steps listed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completed prior to a decision for the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ure or a premature decommissioning of the In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Nuclear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SOLVED, that this resolu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mitted to the President of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overnor of the State of New York, the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of the County of Westchester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, State and County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5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8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0:07:00Z</dcterms:created>
  <dc:creator>humdelfr</dc:creator>
  <dc:description/>
  <dc:language>en-US</dc:language>
  <cp:lastModifiedBy>humdelfr</cp:lastModifiedBy>
  <dcterms:modified xsi:type="dcterms:W3CDTF">2003-05-07T20:07:00Z</dcterms:modified>
  <cp:revision>3</cp:revision>
  <dc:subject/>
  <dc:title> </dc:title>
</cp:coreProperties>
</file>