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un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Ros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ncy Rosenblo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 Christop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ES Tenan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se Sanch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-Lama Resident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 Alva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Helping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hryn Sabbe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oklyn Lega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tolo R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th Avenue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e Cho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 Bear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Brookly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y Mar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rnie C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Association for Affordable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olyn Daven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maane Willi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And Neighb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Rei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Homesteading Assist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vey Ep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ervation Coordina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re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for Neighborhood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ana Nu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nifer Vall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Housing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W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 Front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Brit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view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ia Wins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lantic Plaza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rley D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ubon Ten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y Le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s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nette Till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. Nichola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ize Tor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 East Side Phase I And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rus Rey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Old Lower East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Madeline Provenzano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is Committee is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second hearing concerning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6-A. Please turn off cell phones.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phones, too. We don't want any phone cal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No. 186-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in relation to creating a righ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al and a first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legislative item was draf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need to preserve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 In a City that is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ing shortage of affordable housing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made hard choices about how and wher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us recogniz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ffordable housing, and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e and acquire funds for such grow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additional incen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chanisms are still needed to maintai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where it already exist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those persons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less affordabl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, low and moderate-income families a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more difficult to resid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posed Intro. No. 186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right of first refusal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urchase which in essence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an opportunity to purchas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reside under specific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posed Intro. No. 186-A w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ertain housing developments,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ered or supervised by the City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Article 2 or Article 4 of the Priv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Law to developments providing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, Section 8 of the United State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of 1937 and to housing development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tgage insurance programs under Sections 202, 2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1, 232, 236 or 811 of the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recogniz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has continued to invoke discussion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tenants groups and housing advoc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s that all sides and points of vie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this legislation will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highligh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ed bill can be summariz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nd Development has no long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 in the bill as a preliminary purchas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ssisted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, owners can now expect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ppraised market value for their build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n some cases should result 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ulativ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ree, tenants now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ability to assign their righ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al and right of first opportun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ot-for-profit corpor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-profit corporations, thereby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their chances of receiv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s to purchase and own a propert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one wishing to testify shoul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ith the Sergeant-At-Arms, and one of th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the main sponsor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lan Gerson, who is here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so joined by Councilwoman Arroyo, our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Welcome. And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embers, so, Council Member Gers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, Council Member, Commissioner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ntlemen of the audience. First of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t's always a pleasure to participat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ing with you, especially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, and I want to thank you for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you do, and I've said it for countless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say it countless times again,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our housing and real estat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better hands because they're in your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ant to thank you for your fairnes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remiss if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at the outset, because so much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 into this effort and this bil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the outstanding work of m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Solomon Turkell, and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s of the Council who serve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ddie Kaplan and Terzah Nasser, and of course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of any othe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which has received so much legal attenti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 policy attention as this one, which lead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lieve that we are on sound legal foo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in good legal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second hearing s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compelled to reiterate the purposes and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this bill. I stand by my state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et of the first hearing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note,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hearing it was held in the other ro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 chambers with an overflow audience,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th of concern over this issue an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. That turnout remains, and external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ll be demonstrated at appropriate tim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forward until we resolve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my hope that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other major step forward, it will focu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tails of the proposal. We will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 with our administration, with our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and his team, as well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 witnesses who will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just make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and changes made between las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ime reflect the fundamental goals and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bill, and that is to create a win win 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ll repeat that, win win win outcome. 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ants who face the loss of thei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, and face potential eviction, homeless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o more out of the City after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ves and their communities. Win for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ssuring that they will receive the ful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ir economic investments and that we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contracts by guaranteeing them full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value, indeed beyond full fair market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a price that matches any bonafid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 which they might receive. So,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, we recognize continue to pla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in maintaining the housing stock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finally, wi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so we assure the continuati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, including true, affordable hous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which every governmental leader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ayor included, have pronounce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New York, and that we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e mixture of housing stock in the mos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way, which requires that we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more units currently existing but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 that we will ever be able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the witnesses, in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, I ask the witnesses,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serve those win win win purpose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nstructive input. We are not taking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We want your input to make this bill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n win win way. And I'm hoping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constructive dialogue putting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ide and at the end of the day come ou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come, which serves that triple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Chair,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present in the audience is Lee Ch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Office of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, who has been a leader in this effo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miss and presumably hear from her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have Margaret Chin, who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Asian Americans for Equalit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affordable housing develop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need to announ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mentioned to you, which I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previously, a last minut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 roster, Professor Paula Franciz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 of Real Estate Law of the Seton Hal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who testified at the first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to testify this hearing, but s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make it due to the death of someone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of hers who had an association with S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, but was a great figure for all of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that is of the late Congress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dino, who as we know passed away just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, and she needs to attend to affair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as we mourn his l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we join her in mourning his loss,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me that she stands by her testimon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hearing, adding her expert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tion that this bill is legal and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Chair, I thank you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he Commissioner of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un Donova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morning, Chairwoman Provenzano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Shaun Donovan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Preservation and Developmen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d to be with you today to discu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6-A, to update you on some of our program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 some of the affordable housing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ill confron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 Mayor's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Housing Marketplace Plan to create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5,000 units of affordable housing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prize Foundation reaffirm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precedented $1 billion commitment last f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made an announcement that will ful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se first made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month the Mayor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 Thompson proposed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Housing Trust Fund, a $1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to be spent over the next four years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 up to 4,500 units of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ource of these fund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s from the Battery Park Cit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the Housing Trust Fund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of Governor Pataki's design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y Park City Authority, which we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intend to dedicat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e trust fund to preserv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we expect that this fund will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in rehabilitating existing uni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n HPD's low-income housing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folio, and those in the HUD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it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deeper levels of subsidy on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to serve low-income familie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financing for land acqui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evelopmen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are no doubt awa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undertaking several other major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. We are currently pursu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maintain the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year, HPD has re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 Albany that encourage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in the program by allowing them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 on equity greater than six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owners that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ubject to rent guidelines board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importantly, when a buyo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, this bill assures that all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 by requiring that all Mitchell-Lama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nt regulated upon the bu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ssembly bill pas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 margin on February 9th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bill is pending in the Sen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summer, the Governor als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financing bill for Mitchell Lama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enables owners to refinance their mortg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tain more favorable rates if they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 in the program for an additional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New York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rporation initiated a program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of Mitchell-Lama developments, can re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tructure mortgages and reduce thei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gram not only improves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, it relieves rent increase pressures on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vides an additional capital repair lo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ing Development Corporation,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repairs on these aging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wners who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must remain in the Mitchell-Lam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ch DC has already close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inancings, which will keep 6,205 uni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for an othe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DC anticipates that an additional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with 7,397 units will refinanc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PD also collabor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n Resolution 388-A, which pa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bruary 2nd. This legislation implemented Chap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89 and 449 of New York State's laws of 20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ed tax exemption extensions for both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Mitchell Lama developments for an additional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solution benefitted bo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ity Mitchell-Lama developments and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f how the City is encouraging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in the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s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, I am pleased to announce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in the State Legislature two new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that will encourage Mitchell-Lama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mai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bill would eliminate the $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ed valuation cap for Mitchell-Lama co-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participate in the J-51 tax bene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J-51 provides to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mprovements, such as heat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mbing, wiring, elevators and window repla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s been primarily responsible for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and upgrades of the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itchell-Lama co-ops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tory retail limitations and even th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ed valuation may be high, the owner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from profits on resale. This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that developments taking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benefit remain in the Mitchell-Lam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bil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lating for introduction in Albany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itchell-Lama development to obtain J-51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, even if the rehabilitation is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government grant, loan or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, Mitchell-Lama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only receive a J-51 tax benefi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ion is financed entirely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another tool to maintain and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will also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remain in the Mitchell-Lam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15 years after the benefits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meantime, HPD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with the Council with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to transfer troubled properties from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ousing and Urban Develop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folio. Such as Pleasant East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ant East was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ORN and thanks to City Council fund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ly commence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development, Logan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 Complex, has been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gan Gardens also receiv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financing this year. The Bronx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Living, which provides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led, has been transferred to VIP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 building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salonica and Brookhaven, have transferr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 headed by Mo Vaughn, and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gin shortly. These buildings already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most 500 units of subsidized hous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ently, we have two mor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nis Francis and Gates Patchen, that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to new ownership in the coming month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d, these two buildings will add another 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of preserved affordable housing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of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 broader scale,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HUD had given us great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reach an agreement to transfer all HUD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tgages to the City and to eventually gai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failed HUD build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our portfolio of in-re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 to decline, these agreements with H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rtnerships provide mutuals for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eservat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s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, the agency has been working hard on two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nitiatives that will ensu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n the City's Housing stock ove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 Council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's plan to rezone the Hudson Y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, breaking new ground by creat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 inclusionary zoning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udson Yards plan sh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,600 new housing units, 28 percent of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ffordable. And just last week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Zoning and Franchise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unanimously to approve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plan for the Greenpoint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xpect to create nearly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of housing, fully one-thir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. These two rezonings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 without the spirit of coop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s between the Council, commun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the real estate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now address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the Administration strongly suppor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serve affordable housing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s for home ownership,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bill will achieve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be specific,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continues to violate State and federal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enacted could be invalidated in short ord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rts. As a result, it would ultimat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relief to its intended beneficia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, and would subject the City to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st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Intro. 186 viol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State laws, primarily the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yond eminent domain, it also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tional takings issues, by pur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 local restrictions on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federal statutes and reg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may also violate both the applicabl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s and the Supremacy Cl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one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may also violate the Contracts Cl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Administr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and preserving affordable housing i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able neighborhoods. We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ouncil, other elected officials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industry and housing advocacy group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nd I will now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thank you for the run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positive things that you're do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your agency's help in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nd my staff particularl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you work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obert Jackson, and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Jus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, Madam Chair, address a housekeeping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see several folks stan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ly we were scheduled for the main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d to switch. I know some of you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robably here to testify, and it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little bit of a while til we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and discussions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expert witnesses. You're welcom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, however, if you would like, a me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would be happy to escort you downstai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nge to sit and then we will go down and b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, and as the Chairs become available or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or you to testify. So, if anyon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Solomon, you can just see if anyon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You're welcome to remain and stan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just second what the recognition, ou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d as to you and your efforts and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also said in the past, that I have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pect for your commitment and you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and indeed your stellar leadership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why I hope that in the end of the da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reach a resolution on a form of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ill serve the purposes which I know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ask you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t sounds like your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re all legal in nature, your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might not withstand challenge for one rea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the reasons you cited. Hypotheticall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st the bill, and in a way that your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awyers concur, obviates any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would you then conceptual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if we convi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s that there are no more legal issue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ee yourself in support of a bill tha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 that we pro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I would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bout that, Councilman, first of a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know, we've looked at this in depth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months, and fundamentally, th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ain procedure law will not allow any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y to compel an owner to sell a proper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don't believ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looked at this for an extensiv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with my lawyers who I think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ble, that we will find a way to get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don't think give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 in the State of New York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vab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But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 hypoth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Second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of all, as I said in my earlie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mportant thing that we can do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enants and other preservation owner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buy and preserve properties, i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urces for them to be able to do so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d in my testimony, we have worked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fact, have made a great deal of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since the last time I testified on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introduced, as I mentione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would allow J-51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 these properties.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with a dozen foundations, including 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efeller and a number of others to expand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tures Incentive Program, as an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pool to buy and preserve thes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in fact, have announced the intention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ousing Trust Fund, much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indicated to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have called for for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we believe that give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moving in the right direction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e the preservation efforts in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ur that you are moving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ur job is to get this City to move even qui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re completely in the right direct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reiterate m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don't believe you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resolve the legal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through the force of legal opinion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is not a very long time for a complet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, I assure you, of new legisl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pothetically if we succeed in chang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eminent domain law, if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, which I don't believe, but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hypothetical terms, and there ar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vel who are very interested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pass. So, if we are abl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of the legal issues, on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, would the Administration then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or at least reconsider it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ed the question. First of all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it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issue is a solvable one legal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mental premise of the bill is to compe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 to sell a property to a particular buy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believe that that is a legal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So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is, rather than go over the grou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. You cited the West Si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the Jets Stadium project.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lso familiar with the propos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Brooklyn involving the proposed Nets are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housing and commercial developmen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he position of HPD that if there lies with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area slated for development, ei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West Side or in the Brooklyn are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lies any rental Mitchell-Lama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zed affordable housing develop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roperties cannot be condemn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ours of the development projec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n in a way to allow those Mitchell-Lama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developments to remain untouch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HPD's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Are you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condemnation is a tool that could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developments or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I'm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, and I don't know if there is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, I would guess that there is at least on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al Mitchell Lama or project-based Section 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ffordable housing development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Side Development or Brooklyn Net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and I'm asking you for that one build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PD's position that that building must rem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be condemned or taken for the purpo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developments? That we have to le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lone? Is it your position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have to remain standing and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ed for the purposes of the West Si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Oka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of any residential developmen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ed for those actions that would b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est Side I believe some residenti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f there were, would it be HPD's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not touch thos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ould be any reason or intentio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ly, Councilman, I'm not sure wha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ere. Are you asking if condem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mning the property -- okay, let's dr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or affordabl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. I take it the City is condemn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o accomplish the goals of the Jet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ssociated development and the Net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ssociated development. I think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 Yards Plan, there is condemnation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 and to create other public amen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plan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Okay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ake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NOVAN: I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is, is condemnation legal, yes, if it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ly required mandates of the law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the criteria for taking or equival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emnation, there is nothing inhe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legal criteria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herently fundamentally wrong or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ransferring or implementing a requir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right of first refusal and th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s of the expiring housing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for-profit or tenant ownership, if we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quired elements for the transfer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o public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If it we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legally required mandates of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public purpose, which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Do you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ervation of affordable housing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I would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s a good purpose. I think you would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pecifics to determine whether i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requirements or public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Housing Preservation and Developmen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public officer, so do you regard it 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It would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t's being transferred to and what,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f that preservation wer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period. Any of these would requi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analysis of the particul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action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my original question, that'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before we pass final legal m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you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emnation associated with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sion project in Midt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prised if I were to tell you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property condemned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ing the New York Times to maintain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presence in Midtown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I would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hard to understand why we can condem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o benefit a commercial enterprise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Times, and not do so for the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hat you described as the good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ing affordable housing, assuming we ne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lements of due process that we ow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. And would it not surprise you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mn property for the New York Times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nants that live in the housing which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-- which they have lived in for years and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particulars of that condemnation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f the law, I think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ed. I think that's an independen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whether it's a good thing to pr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So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ils down to the particu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nd I'll move on and I'll wrap up as brief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many units of existing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or rental project-based Section 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rticle 4 or the equivalent are set t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are set to expi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figure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can tell you is tha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tchell-Lama housing stock,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and other HUD stuck, and ou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credit portfolio, we have over 200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within those stock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normously important resource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And 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them are of a nature that they have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, after which if nothing is d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can take the units to market or luxu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they choose to do, unless they'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-- unless they happen to fall with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zation based on when they were buil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That is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Mitchell-Lamas, which have all reach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iration, and for the HUD stock, mo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ached their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ow-income tax credit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loans on which allow u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their affordability beyond their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i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how many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will the Mayor create under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you've outlined within the next ten year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rephra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ll the City creat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programs you've outlined within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NOVAN: With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place plan alone, it's the cre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of 65,000 units. Bu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, for instance, the thousands of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refinanced through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t H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does not include new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created through the rezonings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the HUD stock that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re are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units that I think will be preser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rough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So, you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out of tens of thousands with 65,000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nto the issue of -- well, let me ask you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say affordable housing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-range that the Administration vie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ying for affordable housing?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, you're talking about up to wha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NOVAN: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of all of our resources are targe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income families, defined as -- family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 $5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imarily those are targe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making thirty- to forty-thousand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But they do go up to for a family of fou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as $100,000 a year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So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can go up to, in some cases of $10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so, if you factor that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 there's over 200,000 units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iring housing, and then if you add up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creating, even including the $100,0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ounds to me that if we don't do anyth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'm doing my addition right, if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o preserve beyond the exist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you've cited and which ar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which you testified, if we do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o preserve the other housing, sound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t best maybe we're breaking even and at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always going to be playing catch-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n terms of affordable housing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creating on one hand and lo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hand. That's just basic arithm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I would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about that. First of all, the 200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talked about, only a very small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expiring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ut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ve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Righ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get those figures to you. Bu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majority of that 200,000 uni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ing the programs or opting out. A fa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hose are actually leaving the sto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Excuse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I would say about that is that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, we should be doing a great deal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ousing stock and I think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ost important 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is create resources so that tena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owners have the resour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be able to preserve their housing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at West Village, just as we've don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UD stock that I talked to you abo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creating those resources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most important priority for preser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stock, and that's what we're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 this, and then I'll pause, Madam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have any further question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o hear you agree as to the imper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, you know, this potentially ex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we then obtain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administration to creat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preservation fund tha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atically or provide resources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of the sort which this Administratio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West Village Houses, to make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-outs possible? Is that something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eing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we are already actually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working on an expans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VIP (phonetic) to as much as $250 mill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ow tenants and other groups to b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their housing. It's essentially equity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that would be available for both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and and also acquisition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So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is: Say we get this fund established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then we want to have processes tha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 accessible and available, when I say the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 the fund including money, tax cred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e of financial instruments, the packag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be any problem in a law that provide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notice to tenants,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s, in advance of a projects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an owner's intent to withdra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or to sell to another owner,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tenants and tenant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groups so they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his fund or other funds in order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fer or to submit a bid? Just a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kind of regulation. Do you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 with something along those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NOVAN: Actuall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already exist.  In each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housing stock that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existing notification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 stock, there's a one-year notif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iration of a Section 8 contrac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-Lama stock there is a notific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required. So, those exist.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o beyond that that can be very helpfu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technical assistance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to help tena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groups to try and bu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ake the example of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s. We worked closely with the tenants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tential solution that allowed them to bu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kind of technical assistance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is more that we can do on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ar that and I agree with you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don't think it's possibl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provide the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which you did to the West Villag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very one of the expiring developm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hich might be interested in a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outcome, unless we have a systema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ask you, I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provisions currently, and they v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o development and there may be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stance, depending on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ion, the old State Article 4, the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itchell-Lama which deals with the 1,300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ickerbocker Road in my district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lack certain notice requirement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 and the type of notice, th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notice varies. If we wanted to kind of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uniform or provide in some case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or a little bit of additional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omething we could look at, ca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I'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willing to look at whatever you might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Ok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strike any bells that that'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or problematic? We'd have to look a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omething we at least can look 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al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provision saying that an owner 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e of private property cannot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rs who are not-for-profit organiz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assoc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lot of non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 in this City, as you well know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 against a purchaser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e, religion, status, in many cases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a non-discrimination clause that in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property, of this type of real prope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discriminate against potential purchas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-for-profit organizations o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s. Would that be something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I'm asking this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Se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if you would 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at it. I'm not sure whether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I guess it could be done, depending on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rafted, whether there would be issue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say is that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at I think is figuring out a wa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rofits have the capacity and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y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ed new VIP fund that we're working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have preferential underwrit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advantages for non-profit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's the direc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ought to be focused on. I don't know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who isn't willing to sell to a non-pro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offer a competitive price. I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that are the missing piece her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. And it's the non-profit who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that equity, and that's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ve with this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of our efforts for Intro. 186, w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that this bill would require concomit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an affordable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, which I'm glad to hear you have endo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with you 100 percent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is if we establish, we need a legal r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hat itself will generat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ector, of the not-for-profit s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to this market and themselves ab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 know, you say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ituations, well, history is full of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owners of property did not want t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classes of potential purchas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y we have all sorts of non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s, and in some cases owners might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if they can avoid it be bothered with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enant associations or those types of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that's why I asked you if you w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a non-discrimination type of a stat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ake it you said you would at least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We'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you might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ould just point ou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that really the fundamental of 186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ination, when really what we're doing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give tenant associations and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notice so they can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, and owners do not, you cannot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a bonafide offer from a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, you know, that's $1 more or whatev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value or your bonafide, your bonafide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really 186, and this is wh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yers say it does not violate tak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emnation law, we're just combin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which the Commissioner testified to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onsider and maybe we need to clarif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to make it clear, but information to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s, to allow them to come up with o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requirement that if they do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, that meets, or maybe we have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 more or so, so there is no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owner has to effectuate th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really all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ince you said in effect that you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aspects separately, I hope we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rms and consider them together, which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s the inten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ctually have one o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will pause, Madam Chair, if you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or any of my colleagues -- an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an, you made me laugh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d take a pause. But sometimes you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pause and refocus and then come bac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fo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Council Member Jackson. Actio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puty Commissioner, thank you for being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opportunity to discuss with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concerning proposed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let me just say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my constituents in Hamilton Heights at Lo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, I thank you and all th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to ensuring that these resid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see the light at the end of the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've been suffering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were there sort of lik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 celebration, alo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s and federal people, so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and the cooperation that you ha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those people in Logan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, I read a letter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addressed to you, and it seems a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understand it, it was addressed t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a number of groups and organizations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ffordable housing, and it said bas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try to meet with you concern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6-A was brought about, and they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you refused to meet with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quit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first I want t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econdly, I would wan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n groups are interested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whether or not, what side of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on, whether they're advocates o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whatever, that you would want to mee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a large group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Well,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 it was a great day at Logan Garde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sure that that happen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 we're very encouraged by the pro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made with HUD on the other proper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down the line. Ennis Francis, righ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rner from Logan Garden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letter I think really al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s there is a misunderstanding ther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a revised version of this bill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 ago, and got a call from tenant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cheduling a meeting last week. I think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 had been in I think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nd-the-clock negotiations with the Counci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enpoint Williamsburg rezoning,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schedule just didn't allow on a day or two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ble to sit down and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raded probably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s with Michael McKee about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rying to reach him over the week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been very open to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scussing this issue. Our lawy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ose discussions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ve discussions with this group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months. What happened here is we got a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ill only a week ago, and we'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 down just in the last few days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to have that meeting. I think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mbol that, where it hasn't been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dialogue on this, and we've bee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ing to figure out how to resolve thi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have not been able to get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amental leg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response, because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uation with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, so I know that that was extremely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talked to some of my colleagues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ing me to 1:30 in the morning, what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forth. So, I know this is pretty bus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at turned out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 thing on behalf of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Williamsburg and, s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's involvement in that to come to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nsus on an agreement in ter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m glad to hear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e, but basically because of that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've been -- you just haven'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. Obviously this bill is still a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re is time between now and when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is voted out of committee for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and have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, I have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don't mind, and I'm going to tr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s quickly as I can, so that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years of public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stock, shouldn't the Cit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that investment, particularly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crisis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Absolu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we're doing a great deal. I won't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some of the things that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r earlier in my answering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uldn't agree with you more,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is a top priorit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6-A as a vehicle toward preserv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stock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bviously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and other advocates, I'm a primary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ill, I see this as an avenue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Two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there's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which is the legal context that exis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, what we believe does not all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in 186 to be done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 of all, I see the key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gredient in allowing resid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-minded owners to purch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, the primary barrier is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where our efforts have been focused,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sure that those resources ar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reserv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ude to this establishment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preservation fund in answ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put forward by Alan Gerson. H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wards putting money into this fun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so,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ieces that I would point to. We hav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urces, tax benefits and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go towards preserv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 The two specific things that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the New Ventures Incentive Program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$40 million fund that includes an $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from the City. We are loo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 $250 million and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dozen foundations to gain a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of $50 million as a guarantee fund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us to expand the entire pool us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ng up to $2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resourc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is the commitment that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troller made to create a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 Fund using Battery Park City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ould be $130 mill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four years, and roughly a third 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edicated to preservation efforts,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at the kind of stock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oday, the tax credits, HUD portfol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Lam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 I represent, you may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other commissioners, your dep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s, they know the area that I repres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the 123rd Street and Broadway up to 2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end of Manhattan. And many,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that I represent are very,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fact that they're being squeez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, and that affordable housing is dis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eighborhoods that I represent,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 area, for example, the most rec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3333 Broadway where the owner opt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-based subsidy and the owner s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to another owner and what have you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. And I know that your people ar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hanced vouch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Um-hm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fraid and concerned. They see this as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nsuring that they can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What type of message do you give m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 in response to thei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s that we could not be working harde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eserve that housing stock. Ju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ated at Logan Garden, we have eff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, both through the two funds that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Our bills that were just introduced on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eserving that housing stock, we hav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different initiatives that we're undert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and make sure that they can stay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a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forward a bill that includes HUD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? Any type of law or bill? I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forward anything to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discussions going on right with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ashington about some federal changes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enhance our ability to preserv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stock. But our primary effort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atic with HUD. They've recent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 about 350 single-family homes to u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 that were involved in the scand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Tho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3 K properties which we already hav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ovation that we're working on. The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homes that had been foreclos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ill be able to purchase them at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unt to their market value and thereb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through their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also working with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control of about 3,000 units of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family stock as well, similar to Loga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 types of propertie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'll pa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Madam Chai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woman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and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It does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questions that I wanted to 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'd like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r staff. The individuals who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work with over the last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I was elected are stellar individual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, very knowledgeable and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. Carol Clark is in the audience here, D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, no relations to me, I just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. Very helpful, very informativ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their involvement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I would just recognize Joe Rosenberg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o me. He and his staff, Carol and oth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do a tremend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As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a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entioned the propo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Fund Corporation. What happen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come to fru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 pro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City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I would say we are very optimistic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for some reason it doesn'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tinue in our other efforts, lik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Ventures Incentive Program, to expand it to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so that we ensure that there a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vailable to be able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stock. That, combined with J-51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tax incentives that we're enhanc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will ensure that even without thos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till able to ensure that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When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it's go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I'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coming weeks we will have confi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Governor's Office that it's been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J-51 legis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. The State being the animal that it 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how slow it moves, what's your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quickly that's going to be resolved posi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 staff up in Albany led by Joe Rosenber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're very hopeful that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passage of both those bills during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ill turn it over to Joe for any more specific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able to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ENBERG: I can jus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report of how the two bills a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the Commissioner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liminates the assessed value cap of 40 th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ow eligibility for Mitchell-Lamas to get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. It's in print, it's been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 Padavan in the Senate and Brian McLaughl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o Lopez in the Assembly, and it's o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committee agenda next Tues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currently pressing to have it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government committee and the senate s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ooking quit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bill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s that get government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 to be eligible for J-51, we just circula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Tuesday, and this, too, will be a Padav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enate and McLaughlin/Lopez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influential legi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not only HPD, but City priority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quite optimistic about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n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, not a question, and it's no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, but I have taken a very strong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HPD supporting homeless program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And my new term is No More In M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rd. And I want to make that perfect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, that what projects get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7th District are around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ferably ownership housing fo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not afford to by a $400,000 h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Good morning, Commissioner Donova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good friend Mr. Rosenberg, who happens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district, but nonetheless, I do ask hi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gh questions from time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begin with Tiddily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ddily Towers is located two blocks from Ebb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. The tenants received notices two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landlord was going to opt ou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State development, over I believ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400 units. The landlord in the notic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would opt out within a yea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s would go on the market fo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this is the first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got notice this past week, and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ger Green is working with my office, and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have a discussion with you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regarding Tiddily Towers, to preser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, to preserve those apartment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remain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that,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I've been elected, I've been on thi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ither have Ebbots Field taken over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have Ebbots Field the subject of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eminent domain meaning that someone el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 and take it over, not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emned. But the management at Ebbots Fie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and has failed miserably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thos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Ebbots Fie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-city, individuals are paying market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are subsidized, and the conditi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rival the conditions in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again, there's over 600 violati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And Ebbots Field, we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drastic with regards to Ebbots Fie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entering into these agreements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says that he's addressing the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the tenants and, yet, when I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ersonally inspect myself, nothing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recognize he is a major philanthropi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etheless, the management of Ebbots Fie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 of Ebbots Fields has go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f we ha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and we ha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in this City of New York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nd needs of residents in Crow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bbots Field is my number one priority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on Ebbots Field until it is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w Tivoli Towers, which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let me bring you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186, which I proud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absence, Councilm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up the issue of eminent domain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know, I've been fighting a major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strict in the Borough of Brooklyn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project in three decade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going to fundamentally chang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landscape of Brooklyn, which a por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the State and this developer, For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ner, is using eminent domain, taking tw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s, six City streets, one firehous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s of building an arena for New Jersey N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damantly opposed to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nent domain. And so my question to you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you indicated that this bill 186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e the eminent domain stature, and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if, in fact, if it's good for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s, why is it not good for the tenan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f all, let me just answer your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rai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voli Towers is a State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-Lam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ed by 236. And, so, those residents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rotected by enhanced vouchers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remain at an affordable rent, whi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ence is to preserve those propert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o use the enhanced vouchers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creating the funds that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, and the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, in fact, abl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that are there through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W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protect the residents that are the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 voucher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NOVAN: On Ebb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, I think we've been working with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time and we appreciate your foc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r interest in improving th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I'm very 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t comes to Ebbot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be anal, and I make no apologie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And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know, we have entered into a repai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owner that sets out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tables for repairs of those condi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dentified. If those timetables are not m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ursue litigation against tha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you can be assu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cused very much on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 improved, and if not, that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ast time that we entered into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anagement, I did a checkoff.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individuals go building to building,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, and, in fact, he's failed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so, I would urge you to initiat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Okay.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discuss that further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nent domain, my statement earlier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this bill actually does not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s of the eminent domain law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ndamental issue. It is requiring an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a property to a specific owner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governmental entity without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 of the eminent domain law.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that I discussed, and that's wh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amental legal problem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So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ng is if we incorporate the procedu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s the eminent domain stature, t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constitutional muster as it relat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If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an eminent domain process that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ory requirements, yes, it would be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s to my project, the State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have entered into an MOU.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the State is in the process of no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with regards to the exercise of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ain. We are awaiting a United State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Decision with regards to the abuse of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ain. I'm hoping and praying that it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s of tenants, and protec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ose in the footprint of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ds and including some small business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e properties would be assess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, appraised at a certain valu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n administrative hearing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of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basically the proced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inent domain stature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So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s whether or not we can incorpo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s in this bill to en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with that statute, I woul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with that. But, again, my position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od for a private developer, it sh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tenants and the residen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s we preser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move on to y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 You also indicate that this may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's clause of the constitution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aborate a little bit further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provision that was added to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talking about. If you'll just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, I'll pull u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Yes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 to the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, I'd just like to say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would ask, just given my general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ere, I would ask if we could ge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s of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--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Joe and I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's a lawyer but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We're de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t's one of two provision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remacy Clause, jus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Yes.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get you more detail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I'd like to follow up on Ebbots Fie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Tiddily Tow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, you have --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ght my breath, very briefly.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to follow up on Council Member Jam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we really do want to work with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our lawyers want to work with your law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y any technical legal concern. From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from your testimony is we're not dive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comes to policy, and oddly the resea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e force of your testimony,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hould be a way to incorporate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nent domain or right of first refusal,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, to avoid leg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f you would forward to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lauses which you have, or your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questions about or issues on, we wi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s well as your entir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note, this bill is mode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existing throughout the country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the other right of first refusal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jurisd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NOVAN: Absolutely.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e (phonetic), who is someone I've know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we had a long discussion about th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yers have spoken to him. The fundamen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s that the law in the State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from other places, where other bil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milar intent wer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thing I would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is our lawyers have ha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, both with your office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who are represented here today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this bill, and so tho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ppened. We did not see any change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bill on the fundamental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, and, so, we've tried to be accommod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We've tried to work with you, tr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s about how the bill might be mod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ose have not been incorporated in the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ere given just a week ago after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n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guess I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mistic than you would that these leg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resolved, given that we've spent mon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nd we have not seen any of thos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reflect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look. As you know, we did try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with your office prior to this hea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very understandable reasons schedule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that. And so we did agree we'd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rovided comments on this bill month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, and we had been told that we would ge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. We only received a copy of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d bill, last Monday. And, so, it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dequate time to review it, much less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ve a meeting with you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Well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ossibly met before the revised bill.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de, I'm not criticizing. We all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City government,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rder are doing a lot, and, so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t taking a vote here. And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, you know, to follow up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ose points that you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going back to my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her then, having looked at these other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 in California, Rhode Island, Maine, Illino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land, Denver, San Francisco, and Port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elsewhere, that from the federal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you just said the reason we can't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relates to New York State law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standpoint, we should be able to adop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right of first refusal along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elsewhere, if we either pass mus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New York State, New York State law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amend or change the law to allow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issue is around the State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a number of provision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dded to this new version of the b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concerns about federal stat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tional issues as well. And as I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James, we'd be happy t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s of thos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Okay.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ertainly look at the primary issu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minent domain, and we will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issue later on in this hearing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r testimony referr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the State that Mitchell-Lama bi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 development is not currently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rent stabilization, be added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z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to it to the regulation bi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rent stab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 any compensation or benefits to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up for the loss of economic value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bility to charge market or luxury 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You d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natu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They we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associated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Did tho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, were they geared to equal the dimin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economic value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bility of rent stab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historically, when we -- well, just let m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o I could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wo funds you testifi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ey are two, but the funds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which will go for preservation and cre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nfident that you are going to be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ufficient funds, or sufficient benef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ublic sector, to allow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distressed buildings, such as what we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ed successfully at West Village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ppen at IPN, Independence Plaza Nor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, non-distressed Mitchell-Lama,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or the like, all over the City?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ble to create with public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e a fund large enough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I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create a fund that will be ab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of those build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things that we a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s leveraging new partnerships, not jus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unds, and in that particular cas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use not only City funds, but als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for foundations and other mission-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or investors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 the size of the fund beyond wha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ity funds alone. So, it'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wo that make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uld help in some cases leverage non-City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're from the for-profit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on-for-profit private sector, if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come the legal hurdles one way or the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some version of 186 wherei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in ties process for every expir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gives notice and opportunity to buy-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wners, in approach potential le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ing institutions; don't you think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ome the legal hurdles, that some la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in other states, would help leverag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ee privat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 that we can leverage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funds, which could total about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, with 150 to 200 million dollars of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pursuing that avenue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t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will be adequat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also are pursuing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, ways to enhance technical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help to resid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-oriented purchasers to purch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it seems clear, and I notice you didn't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ould be helpful if you had a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atized the right of first refusal 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 to purchase, and I could understand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deny that, because in our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vate sector, they kind of got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ood that if there was a systematize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, it would generate a mark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enerate interest, it would gen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ment and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Commissioner, as much as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it, there will be future HPD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ich might not take the same degree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ar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is why, Madam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avenue and the financial avenue need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, in order to have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, a policy, we need to do both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aid, and as we have sai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beginning before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we need to establish this fun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 assistance, but we also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right to assure that the fund will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ll be av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f we do it in a w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nsates owners, you know, we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New York State, have establishe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without providing compens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, and here we are doing it in a way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full compensation fo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nce, my frustration, and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win win win approach attempt, and I hop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the day we'll be able to overcome,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 we'll be able to overcome legal hurd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ope we'll be able to get toge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and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Chair, I'm conclud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, unless the Commissioner wants to ad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Ok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s of folks that want to testify, and as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t the end of my hearing, I always feel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folks, because those of us that ar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get to chat back and forth fo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urs and then the folks that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don't get a chan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m sure you would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op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oe, once again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be putting on a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ck so that we can accommodate all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 to, well, I don't know if we'll do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mos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ancy Rosenbloom, Louise Sanchez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ere? Please come forward, sit at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going to name the next three peopl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so that you're ready to come forwar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ll you.  Kathryn Sabbeth, Bartolo Rios and J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we ready in the ba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ck? Who is testifying first? Hello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SENBLOOM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e opportunity to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Buildings Committee on the vi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eserving affordable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favor of the passage of Intro. 186-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ncy Rosenbloom, a supervising attorne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Aid Society. Our civil program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 of free legal services to po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 We operate eight neighborhood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ng all five boroughs of the City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ver comprehensive Citywide leg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 number of speci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gal Aid provides fre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in more than 25,000 individua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ly to poor New Yorkers who need bu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testimony in suppor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joined by the legal support unit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for New York City. Legal Servic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provides free legal services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 in 17 neighborhood office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presents thousands of low-incom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ly in disputes involving tenants'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submitted written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is bill is urgently important as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affordable housing and will not spe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of the Committee's time reading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us all to be available to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about some of the lega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bill which Commissioner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say, however,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many tenants still outside who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ze of this room, were not allowed to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'd like to note just for the record,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hundreds of tenants here at the first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, there are many, many tenants here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So, I'd like to note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 would like to note t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 and a large number of tenants and tenan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attempt to meet with Commissioner O'Donov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etter that we wrote about that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 28th, just before the amended bill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out, and now, we wanted to get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Commissioner's concerns abou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 forward to getting those det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e Council member's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ith regard to exactly which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 feels might run afoul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look forward t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we can work with Commissioner Donovan a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ade significant efforts toward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ffordable housing in New York City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let my colleagues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are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RISTOPHER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almost that anyway. My name is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opher. I am the President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at 210 Stanton Street, a 171-uni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-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before the Committee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ery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day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ide coalition of tenant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for-profit groups that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o support the Tenant Empowerment A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it is very importan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the Tenant Empowerment Ac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the first hearing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ctober 28th, the contracts for 12,560 un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up for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ontracts expire, unit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k of losing their affordability through opt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y-out. Of these thousands of units at ris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lost thousands of units in the last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3333 Broadway, Lands End 1 and Metro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would significantly chang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loss through contract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give tenants a tool to encourag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y in the program that doesn't currentl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nants Empowerment 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landlords to the table with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e affordable housing, if the owne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hes to end the contract.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-endorsed preservation purchas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exercise a right to make an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 the property at a fair pric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pprai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the initiative of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upport and leadership of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Council has taken a g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towards preserving New York City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Now let's pass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NCHEZ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ise Sanchez. I'm the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Lama Residence Coali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 advocacy organization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rentals and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trying to figure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how many hearings I've come to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affordable housing,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e maintainers of it. Forgive m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 it, let's use that dirty term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more hous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lso have the feel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 little bit too old for this and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'm tired of it because all I see ar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buildings, growing out of the program,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enants at risk, more and more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d be cool, help is on the way. I have s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hearings for too long now and I'm f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I really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ill contain myself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ge, to say to you that if you do no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you are going to be confronted with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angerous situation in light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is now befor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 how many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about the Alid Bill (phonetic). Senator 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lorado, and his republican counter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, who presented a senate bil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ional bill which is going to manif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affordable housing in New York,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what tenants look to,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e tools to keep affordable housing her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uchers, is going to change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in the new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nhanced vouchers for one year only.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tenant will get a regula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ucher, there is income targeting in this new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dramatically change who is eligibl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f you think you have a problem 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begin to seriously address and pull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advocate whose main concern i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intain and keep affordable housing at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m to live within the City, you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worry about an election next yea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e of us are going to be here to vote for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you, we will be driven ou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? We're not the enemy. And I don't mean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 impression that you're the enem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you get so wrapped up in crossing every 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otting every I that you do nothing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entitled to little bits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everybody needs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mount of success to keep them in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Will you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please, because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NCHEZ: Okay. Give us our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, very good 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time for applause.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h, by the way,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na Reyna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was a little tough to follow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-- I don't mean yours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', but I don't think I've hear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speak against the concept if leg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6-A. And so for me the really sol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really interested in getting an answer t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ssioner's legal objection. Because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ly, the process of dotting i's and crossing 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that we don't pass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er says will be struck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s in three hours after we do it, whi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meaning that we can all walk out o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ting ourselves on the back, and then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else for having done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my question is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enbloom. Do you have a response to th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ain argument that the Commissioner has raised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right? And if he's not right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SENBLOOM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let me say that I wa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prised to hear after all this tim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that HPD may have federal concerns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finding out what specific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cause the only one I can think of is LIHPRHO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w Income Housing Preservation and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Ownership Act, and there are many, man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y this legislation would not run af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ederal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do loo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 with HPD in an attempt to resol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eder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o eminent domain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in the bill that very importantl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might not like at least one of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make it very strong in the f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 under the State eminent domain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s that the draf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, the Council, have written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ely that if any sale of a build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pursuant to this law is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nent domain, then the procedures of th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ain law mus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premise of thi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y second point, is that these are not ta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just compensation. In fact, becau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t a market value for their proper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 that tenants might not lik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would have to match that pr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will get a market value, they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rived of their property, their proper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aken, and we feel after much researc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would be very strong on an argumen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these sales, as regulated by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market value and appra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, would not run afoul, would not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, however, somebody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ticular purchase or even all purcha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w were eminent domain, then the bill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that the procedures of the Stat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ain law mus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 in summary is why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 that this bill is going to withstan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is a logical answer to m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 had asked the questions o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wanted to. I am extreme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what the give and tak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s on that issue. Becaus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 repeatedly refus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rson's hypothetical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t? I didn't hear him at any point say, n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. Maybe I didn't hear him say yes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idn't hear him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b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what the final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is. I imagine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is law degree will be sitting at the t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and maybe we can get beyond the legal m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mbo and get to the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Council Member Fidler to the tabl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my esteemed counsel, along with other coun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If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idler to the table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let me say as a form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d attorney, it's just wonderful to see you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ighting the good fight, and I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Legal Aid Society and you are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my own heart and we are kindred spiri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 good friend, who has been at this table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lbany fighting forever and ever and ever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ss you, and don't ever contain yourself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contain yourself, even if you have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, because what you do is standing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people and often times we don't see en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ttle people and continue to have that 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ire in your stomach and that fi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ly, I hope it never goes out. Because if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ome out to New York where you liv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live, I'll come and find you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 God bless you, and continue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with, follow-up the discu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that Councilman Fidler had rais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alked about, in addition to eminent do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alked about the Supremacy Cla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Clause, any legal advice on h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pass constitutional mu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SENBLOOM: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Donovan, there had bee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in which the federal statute,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Housing Statute, I referred to, wa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an go into the reasons why the, rather ar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y that probably would not pos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upremacy Cl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 of the United States and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use provisions, which might prohibi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from happening, but, frankly, for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I can't imagine which provision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run afoul of the clauses of our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HPD tells this Committee which provision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we would certainly be happy to cons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and research as much as need be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HPD's concerns, perhaps with minor tink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bill. I just can't answer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y are and we've looked high and 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 f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nd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take private property for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s, certainly we can take private proper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 of serving affordable housing fo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of New York. Tha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 bottom line, i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. And, again, I'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vailable, and I, too, am an attorne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experience. I'm going to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Fidler, but I do excellent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ou'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 firm we've crea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senbloom, just on the policy side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's point that if we establish the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equate fund, we don't need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could you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answer that? Is a law necessar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 adequate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ENBLOOM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, I'm sure that others who testif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purchaser group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aborate further, but the bottom line is thi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how much of a fund there is, if an own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t out of a subsidized program and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mever he or she wants, then tenants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in control of their buildings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no guarantee of continued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unless, you don't need tha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support tenants and not-for-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 whom they work with, unless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opportunity to purchase their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and here I'm playing devil's advoc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, I think it's important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s on the record. His point was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adequate fund that allows tenants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slightly exceed the market value or a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, then any owner is going to want t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est bidder, including a tena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hy do we need the law? Why don't we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nd and get them enough resource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SENBLOOM: Unfortunatel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uildings we're talking ab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that are rapidly gentrify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s some perspective purchas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ulative purchases that are way ov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value of those buildings and are fa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that the building could sustai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in place remain at affordable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need this bil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rom happening. I don't thi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ovan's fund, even if it reached the $25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be a wonderful help in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want to underestimate the importa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, even if that fund built up to that lev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allow tenants to match the sky-high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been in some cases and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ed for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sically what I'm saying is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clear to anybody, some peo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purchasers, but some other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might buy a building, cause the con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iorate and try and get rid of the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aying affordable rates in order to gent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lish, rebuild or rent at the high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ulativ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guarantees ow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ing and wanting to convert out of a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price, a market price. Frankly, m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it to be a lower price, bu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bills sustainable, it's got to be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Final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experience, in addition to that point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, do you think having a legal righ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leverage or generate interest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vate sector, either not-for-profi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-profit private sector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atized opportunity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ENBLOOM: Absolutely.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we're very lucky to have a number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developers, preservation purcha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organizations, banks and others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help this effort and we should tak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that we can of the resourc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ertainly be a grea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think of the impera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ink of those horrible situ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divided apartments recently involved with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flecting how what a desperate situ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City and we have to do everyth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and everything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to.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e will be hearing from Kathr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bbeth, Bartolo Rios and Jon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se witnesses take their seat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ss if I, too, did not acknowledge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opher and Louise Sanchez's stella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ights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ever one of you wants to start first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VAREZ: Okay, I'll star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n Alvarez, Neighbors Helping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and my colleagues, thank you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testimony in support of Intro. 186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n Alvarez. I'm the tenant organizer for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Neighbors, an organization based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initiative is to ena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ow or moderate incomes to build ass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ies and Brooklyn communiti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ng, improving and owning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HN, Neighbors Helping Neighb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ly working to preserve hom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for a generation, thanks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 called Project-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several Section 8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working with is Sixth Avenue Rehab 2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lleagues at this tabl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course of this past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of this building have formed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they've joined forces with NH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and neighbors, they've enlisted south 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gal services as a legal advocate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orsed a non-profit developer to act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taken their owner to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n a year-long extension of thei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, and they campaign for repai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rough thick and thin, ou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enants and non-profits and attorneys have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 Yet, despite this grea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, the building itself and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re in almost the exact same place a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we started organ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the owner has giv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s, but it's loose patchwork that falls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in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re, the properti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8 contract got renewed, but only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year. If the owner has it his wa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if Intro. 186 passes -- does not pa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186 does not pass he will opt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contract, and this building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rent, and it will remain in just as bad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t doesn't have to be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pass Intro. 186, our preservation purcha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e already have lined up, will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a purchase offer to the owner,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make a purchase offer to the owne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as the offer amount is approved b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aisal, the owner will have to accept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in the Project-Based Section 8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ither way the building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for years to come, and the tena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 to deal with a shaky future of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nd with a severe lack of repai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tolo Rios, our tenant leader, is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property is only one of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in the neighborhood of Sunset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 sam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building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are up for expiration soon. 45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neighborhood are up for expiration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only the first trickle of a futur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pt-outs that would destroy the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I join with the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th Avenue Rehab 2 and with the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enants around the City who share the sam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k you to support the passage of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BBETH: 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ime. My name is Kathryn Sabb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Pull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BBETH: Like this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Kathryn Sabbeth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attorney at South Brooklyn Legal Servic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me aware of Sixth Avenue Rehab 2 when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varez contacted my office. This is a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set Park. It's just on the south side of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itself. Facing the park. It's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nathan Alvarez contacted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learning that the owner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opt out of the Section 8 program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iven any notice to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as brought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 and to the owner's atten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wner insisted that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een sent, and without Intro. 186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of of mailing required, so it became the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 against the owners, and HUD indic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 out would go forward as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office then had to file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force the federal notice requirement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in that capacity. We did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-out and we did compel the owner to condu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hat I'd really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do is help the tenant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decent housing for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laws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he tool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Intro. 186, neith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 the tenants have the capacity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 from ending the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. When the owner opts out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this fall, the tenant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. But as you know well, the vou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vulnerable to congressional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ever the vouch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, the tenants would have to pa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of the ten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building, and one of the reason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ing to you today is to give you a pict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building where this is going on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nants in this building are elderly o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. They live on fixed incomes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enants whose income is about $650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contract rent for the apartment is about $9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without any Section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would not be able to pay their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 evicted, possibly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tunately, an excellent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 has stepped in and agreed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preserve the federal subsidy,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as safe affordable housing. Current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obligation on the owner to accept or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an offer by this non-profit developer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developer is offering market rate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lann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tro. 186 would change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according to tenants and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rs a right of first refusa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is scenario, the City wou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 benefit from the preservation of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sub-housing in this rapidly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 The federal subsidy woul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. The owner would still receive marke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y, and the tenant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 in their homes in the past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you to pass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OS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My name is Bartolo Rios. I'm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 of the Sixth Avenue Rebab 2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d like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ing my situation at m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live in Sunset Park, as Kathr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n have told, said today. I have liv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for 22 years. I lived there with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y two nephews, and we have, actu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lorable conditions at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ason I'm here is to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like to st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, you know, for as long as w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. We want to live there basically with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. Also, we want the owners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s done on time, which Ms. Sabbeth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before that, the owners have, how w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is? Kept the condition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iorating, after all of these year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, how would I say this, how recent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owners is the boilers. Most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time, when less than few degrees out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ilers don't give enough heat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. This is affecting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hma, and due to the cold and leaking,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window system, the apartments get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eople with asthma, it makes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ing worse. And I've heard from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in my building, that due to in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, they have to use portable heater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two or three heaters the same time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t up their apartment, because of their bo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, and that's the main problem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ant to mention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opt out a Section 8 contract, and Kathr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bbeth mentioned that we took them to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didn't give us the one-yea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were supposed to.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s a one-year opt-out notice befor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1st, and we have not received it.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 I'm here als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sically we're powerl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Council members, and we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186 for the benefit of my tenants 602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t the Sixth Avenue Rehab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onclud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l of the tenants in my buildings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living conditions, and basically I'd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of the community to please pass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much for a compelling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O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rak here from the Borough President? He is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nt to come up? And Lee Chong fro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Field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someone from Marty O'Con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but they gave up. Yes,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, Lee. Do you want to start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ff or you'r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ONG: I'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ONG: Good afternoon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wear the neck brace, but I couldn't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much longer with the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amend mine si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fternoon. Good afterno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and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My name is Lee Chong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 the testimony of Manhattan Borough Presiden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ginia Fields, in support of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omme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Delegation, especially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rson, for bringing to life the seriou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exist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all know,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is less costly than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affordable housing. This Administration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lost sight of that simply monetary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ing the need to preserv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January 1999, my office formed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Force. It has been working arduousl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through its lobbying effor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its outreach and education eff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Mitchell-Lama development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1986, the City has lost 28,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 of Mitchell-Lama Housing through opt-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ly two have become tenant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s. Hugh Grant Gardens and Clover L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ere was no proces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enant ownership, this came about through a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closure proceeding and with the hard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and a Citywide non-profit organiz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happened at Hugh G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ver Leaf, should become the norm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ion. Intro. 186 will give tenant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pportunity to determine their destiny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ime preserve for the City of New Y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 shrinking stock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iving in-place resi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urchase their apartments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way in preserving the affordabl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 ask that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rk we need to ensure these tenant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he money available for them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t a price that they can afford to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, Intro. 186 will be but another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 teeth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face of all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-outs of Mitchell-Lama and Project-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 developments, there is a moral oblig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is elective body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the City of New York are giv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live in decent an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s long as they s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ARAK: Good day, Madam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ow Council members. My name is Richard Bear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 for Planning Development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remarks of Brooklyn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 and especiall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more affordable housing. Affordable,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nt is the key to the community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risis of Mitchell-Lam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-Based Section 8 building owners bu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pting out of the Mitchell-Lama an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re negatively impacting thousands of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ate income resident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ust act right now to put a sto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ject-Based Section 8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al and limited dividend housing are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-sponsored programs which help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's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tchell-Lama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successful affordable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ve housing program ever at crea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for moderate and middle-inco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Project-Based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to ensure that our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ffordable and decent housing, I am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ply concerned about the future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rograms and the future of househol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y on these subsidized programs for many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rooklyn stands to lose hundred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ousands of rental and coopera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from the Mitchell-Lama program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the rent stabilization law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not be protected once landlords buy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oklyn's large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ck is also in danger with proposed feder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s threatening the loss of thousands of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ow-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ffordable housing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re now in danger of being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ither the City,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has developed a comprehensiv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all of our low and moderate-incom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at risk of los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ooklyn residents are keen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is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eed, on April 19th, 2005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in conjunction with my Mitchell-Lam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, tenants and neighbors and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 Coalition, held Mitchell-Lama 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Borough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nearly four hours,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Mitchell-Lama residents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government agencies an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iscuss the Mitchell-Lama Program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, I can tell you th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residents are ala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-increasing rate of which their develop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the Mitchell-Lama program, for m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of protections available to them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evelopments leave the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ouncil Intro. 186,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owerment Act, is an important and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hich will help to prevent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affordable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enacted, Intro. 186 woul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landlords of either Mitchell-Lama 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 housing developments, from buying or opt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serious threat to tenants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supply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nant Empowerment Ac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130,000 Project-Based Mitchell-Lam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imited dividend tenants in the Cit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continue to live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a landlord i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intends to remove a buil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affordable housing stock,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the right of first refusal,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either purchase the bui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a partner organization, such a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group or housing authority to buy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ould also require the landl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notification at least 18 month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have more warning if the landlords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a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86 seeks to protec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at risk of losing their homes, whil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cut short the bala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, and I really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Just a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both Borough President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. Please give my best to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rnie Carr and Marolyn Daven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: I'm Bernie Carr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New York State Associ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Madam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for letting me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SAFA is state-wide organization of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involved in the financing and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lk of our 25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New York City's five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ly responsible for mos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at City, State or federal subsid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ed its commitment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cknowledges the challeng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development. With this in mind, NYSAFA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express its opposition to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will provide disincentives t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investment in affordable hous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ddling tenants associations that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th overpriced ag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some chang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version, the bill still cover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 projects and Section 8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built and renovated with C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federally insure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previous testimony, I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changing the rules under which owner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y have made their invest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negative impacts and is of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could effectivel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le of the building without any real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purchase. It could also force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building at a time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dvantageous to the owner who took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ng it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, it would allow HPD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sales and extend regulatory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could als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investment. Mos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, especially those project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not-for-profit groups, depend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housing tax credit, which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tax savings to investors in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vestors are willing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ium price for projec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potential investors will be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 the new level of uncertain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 created by this legisl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uctance will translate into lower price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ill mean les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a lot less money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return, all the tenants 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pportunity to buy an aging building 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. The bill provides no resource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ffordable. Instead, tenants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to cover all of the building's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those associated with expir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atement, while also making payments to c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rate purchas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better alternative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incentives for investor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affordable, by, for instance,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 benefits in return for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haps, by the way,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enefits could be tied to tenant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recently done for non-for-profit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ension of 420-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ncreased fund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available for preservation programs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iscussed repeatedly previously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intaining affordabil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concern for all of us. Whil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hip can be a tool to achieve thi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ther necessary nor sufficient.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our assistance to the Council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hods to maintain affordability, whil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ing future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very quickly, I d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Gerson and his staff for thei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ve conversations that they've ha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our concerns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ro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ENPORT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olyn Davenport, speaking on behalf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Board of New York, a trad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9,000 owners, brokers and manager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peaking in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We think it is poorly written and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to interpret or to implement.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unconstitutional, but most importantl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reserve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llowing the rules of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ity programs developed over several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created tens of thousands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rules carefully bal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s of property owners and residents.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ules now would be a serious breach of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dissuade investors from creating new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rse, this bill does not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 Just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my members actually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s the "landlord's bill in sheep's cloth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explain why. He is purchasing a 200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Lama project for $40 million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who are now paying $500 to $600 a mon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were to match his offer, they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$40 million in finance. At six perc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cost them $2.4 million a year.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s, like all Mitchell-Lama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d to simply cover operating cos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o raise rents an additional $1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simply for th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op of that, real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imposed, probably 700-800,000 dolla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dded to the rents. All of this i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the building. The building need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iler, new roof, new windows, othe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tenants buy a proper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, they are converting it to a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case they would be giving up thei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bilization rights to becom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ing all costs. In this instance they will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, not including taxes, no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, a minimum of $15,000 a month.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get the financing, which is a who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How is this better for them?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 the affordability of these uni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the key reason you have to re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important reas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is that, there was a contra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and the developer, that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ve under certain restrictions for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enefits that he was receiv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s built today,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exists, whether it's 421-A tax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-51 or low-income housing tax credits, you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agree to government restric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come off at the end of the life of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a promise that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y written testimony you'll se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ot of drafting problems with this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legal problems, but I'll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feeling we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first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ing each of these witnesses with whom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and privilege of communic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agreed or disagree on some points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our ongoing dialogue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a common ground, and I believe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hare it. We've just got to trans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 common ground into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the interest of tim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'm going to focus on the polic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drafting issues will be addressed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-in-progress. And we've had ampl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in this hearing on some of the leg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ill als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let me just as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questions and then we'll obvious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at further jun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, you referred to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an the rental Mitchell-Lam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-Based Section 8. Are they typically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rograms to which you refer, do they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ograms with the smaller numbers of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numbers of units? Is there any kind of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stic that is typical of the one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Typically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include 100 percent of them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about 100 percent of them, bu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smaller than Mitchell-Lama projec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50, 75, 85 units in a building, proba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es, they would typic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than what I understand to be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d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ype of developments that wer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conversions or rehabs of exist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essed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R: In many cas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o back to over 20 years of HP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, I mean whether it be the vaca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buildings of the eighties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eties, which were renovating vaca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ere are new construction progra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A lot of them would be preservation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the Participation Loa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gain,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est of time, I mean ar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 you're talking about preexi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abs or preexisting, whether they're vac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essed buildings? Or do you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new creatio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: There would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. There would be new constru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ither, well, let me just for the record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st clarify one point, and that is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require cooperative ownership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eave open the final format of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ay be where we have to get into draf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ty, but the bill would leave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of a tenant assoc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organization to own the buil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, and it would leave open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, recognizing the one-size doesn'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the idea being that the particular form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building after a 186 purchase was exerc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ailored to mee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building to assure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o assure taking advantage of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credits and other programs. So, I ne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that for the recor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ertainly we recogniz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earlier in this hearing, that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some form of financial, you know,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through the trust fund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rage the private sector. We recogniz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d of itself is not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. Again, that's just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let me ask you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, I guess this is more to Ms. Daven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she covered it in her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talked abou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to put expiring Mitchell-Lam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covered into rent stabilization,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have a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AVENPO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ENPORT: We would oppo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n't think that the City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al is to the State. A City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AVENPORT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 -- he said that t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ENPORT: Yes, we did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Even thoug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that there were certain tax benefit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owners that would make up for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AVENPORT: There w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untary about it. You were in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bsolutely opposed expanding th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stabiliz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s to which he referred, do you agree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dequately compensated owner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 loss of value of their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perty, as a result of rent stab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AVENPORT: I'm trying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proposal. Off-hand, I know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it. I don't recall the numbers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ertainly look into it and pull that me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Okay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m getting at is, you know, we have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mposing rent regulations. We're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control in the State and in the Ci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nsating owners for the loss of their val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believe that the tax credits 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would, and I -- make up for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conomic value of putting thos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here we have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eally tries to go out of its way, not 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does, to assure that owners do receive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full fair market valu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s of either the appraisal proc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ching a bonafide offer, and, yet,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ENPORT: You know,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gave was that it's a real proje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in rent stabilization,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is legislation, if they bought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 it's not a cooperative, but your 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going to have to cover your cost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iving up in this project that I us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hey would be giving up rent stabi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be entitled to it if he brought it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tchell-Lama program, but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led to it, that I could see,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us the rents would go up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organization's concer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in maintaining their affordabilit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say that there is nothing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requires the purchaser to take the bil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stabilization. I mean, if one of your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s to another owner, that new owner c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nt stabilization if the owner maintains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al and meets the requirements. The sam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186. Here is maybe where we have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. But I could assure you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and the operating mechanism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we could overcom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let me ask you this: Have you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 proposed for determining how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compensated under 186 and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ENPORT: A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, to your statement just now, is,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very owner wants to sell. I mea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up their right to operate the proper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contract -- that was what they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when they developed it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I am building an 80/20 project today, 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low-income, I am saying I will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 percent for low-income, for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I am receiving fo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it's up to the own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y not want to sell it to someone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ntinue to operate that 20 perc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t's the first objecti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the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iving at an appraised value. I think that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it just chills negotiations comple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number two, it does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AVENPORT: That may b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between the owner and perspective purchas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owner and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also does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the tax consequences. I me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n any way represents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s that come up in thes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e'd be delighted bracketing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 if you have any suggestions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the appraisal a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sk you this: How m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live in the rental Mitchell-Lam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-Based Section 8 buildings they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AVENPORT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would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d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AVENPORT: Prob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So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to say that for owners this i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 essentially? And there's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, but isn't that an accurate descri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ENPORT: I would say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my owners of residential propert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So,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ing our contract by guarantee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ing them that they get full, the ful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 on their investments through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aisal process or in the alternative of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ching a bonafide offer? Doesn't any ow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AVENPORT: No.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 said. That's not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Wel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property in the City of New York. Don'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take the City, which has a great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ublic works, don't you know that 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could be subject to eminent domai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for a Jets Stadium, a Nets Stadium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Times, the creation of a park,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chool, the creation of any number of item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that part of the deal of owning proper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he City of New York but in any City?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ance of protection is that you get full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n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VENPORT: Councilman,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espect your argument, the HPD Commissio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this isn't eminent domain. It does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quiremen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hical or from the point, and that'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which we're going to get into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 disagrees with the Commission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olicy standpoint, isn't it th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honoring a contract. If an owner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actory under an EDC grant, that own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chance that there might be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public purpose. I mean, I know that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know that, and therefore, as long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-- I mean, let me leave it at that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owners realize that there's alway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of New York might tak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for a legitimate public purpos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f New York or the federal govern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. Isn't that what we did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nd what the City is propos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ts and the Nets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ENPORT: Real e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a risky business, and when some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it, they know they are taking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hen developers hav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with the understanding that they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mited profit, they will keep ren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30 years or whatever it was, how ever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at they were supposed to do i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certain benefits from government, they al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expecting that at the end of that perio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a complete right to operat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w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might add, and now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Mitchell-Lama and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and a number of the other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ed, but when the Mitchell-Lam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riginally put into place, it di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and no one built any housing, an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they went back, the State Legislatur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nd revised the private housing financ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it that, to give the owner that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period of time, the people start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They wouldn't build it until that was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ed rent control and rent stabilizat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 compensation to the owner for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ENPORT: When you impose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there was a housing emergency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after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housing emergenc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ENPORT: Yes. Bu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emergency is a 50-year emergenc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to solve it through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and preservation programs that ar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don't pit one group against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nswer is mor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But the Commissioner himself testifie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actical matter, we're going to ne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isting affordable housing, otherwis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be playing catch-up or at best break 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going to lose much more than we'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ble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we are in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, and we're not suggesting an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 regulation or rent stabilization, I'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note, Madam Chair, again,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ll working together, we are trying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ment of the contract and indeed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sk by doing what we haven't done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, guaranteeing the owners a full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value price, plus some, on what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ir economic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hope we coul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really do want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that will win, and I would hop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ogether to figure out the mechanism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But I think we're in every bit of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as we were 50 years ago, and ye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proposing is probably the most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in terms of respecting property righ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has been advanced. Because, again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estate is a risky business,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ng you? In a way we're guarantee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their full value without them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marketing. So, for many owners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ENPORT: As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keep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d a quick question. And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issed your statement, as I was over at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, I had an Education Committee going 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ime, so I'm running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assume that you'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86-A for various reas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nowing that there is an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and fear with what's going on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market and the buyou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ing, what recommendations do you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s and the people that are afraid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n New York City.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, if you're against 186-A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uggest that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: Well, as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mentioned in my testimony, Council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that are expiring, coming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egulatory period, an extensio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benefits in return for continu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the regulatory agreement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Donovan talked about before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's been done with the 420 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these projects, regard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Councilman Gerson has said a number of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, you know, with or without 186-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need a lot more financing for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 Council last year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elve and a half million dollars to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iered income program that we developed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developed jointly with ACORN. I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that was theoretically a two-yea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12 and a half million dollars for each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so we really urge the Council to re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agai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just, it's resour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abl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policy changes at the City level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vel and at the federal leve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for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R: I think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that we need. I mean, a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leadership changes at the local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: No, I think --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leadership changes? What specificall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, you know,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utting back on Section 8 and there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es at the State level, and if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at the City level, I'm asking you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hat we make a leadership chang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, the Governor and the Presidential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Well, I certain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housing advocates in New York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re are a lot of talk and effo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, can really do a better job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s heard at the federal level than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do in the past. Because, absolu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's proposals for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re very serious and ar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community, which includes 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, not-for-profit developers,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urn out good, quality, affordable hous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ow to keep it affordable, we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 it correctly. The government agenci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very committed staff people wh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we need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, though, to raise the profil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, make it the same kind of issue th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that education is, and I think at that poi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figure out a way to do that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get more resources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ication. 186 was always meant to be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ast resort, and this is important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of defense was always the type of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you both testified to keep owners in, and 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lways meant and drafted to kick i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s where those incentives were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certain high market areas, gent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, where incentives may never be enough, y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keep an affordable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gree with a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hat favors incentives, and I welco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all welcome your input as to the bes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centives we could implement because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pproach and the right of first refusa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on to purchase is the second and final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make tha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maane Williams, Andrew Reicher and Harvey Ep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tell folk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look through these people on the list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only taking one person to testify from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gency. So, if I see that someone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at agency or whatever, group, before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a second pers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LIAMS: Good afternoon.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Pull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ttle clos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maane D. Williams. I'm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Tenants and Neighbo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testify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adam Chair, Council members,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ur sup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emphaticall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ntro. 186. Before I sta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I just wanted to say, the Real E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you just heard, their obj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speculative greed in the anoma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w, as far as the way the market is go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, and has nothing to do with preserving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enants and neighbor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that has 18,000 members and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in all types of housing.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Lama Section 8, and public housing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are concerned about preserving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housing, a loss of an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in New York City affects altern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ed affects all citizens and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eep in mind, and make no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, these houses, affordabl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lost. There is nothing current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have them come back. Once they're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eep in mind that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is much cheaper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that you can thin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pproximately $100,000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unit. So, that means if you hav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million dollars, that's about ten or 2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We want to preserve this housi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preserve thi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tenants have very good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oncerned, hundreds of Mitchell-L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 8 units are being lost from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stock every month. Just as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 are. The Tenant Empowerment 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protection for about 130,000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look behind us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0 to 150. You have to times that by 1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how many people are going to b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. These are people with faces,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umbers, these are physical people, 1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ne time, that are going to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, so these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. We talk about quality of lif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big quality of life issue and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different thre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neighborhoods throughout the City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re facing gentrificat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rising rents everywhere, whether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rificatio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tion 8 and Mitchell-Lama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 address threats of this 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gives the tenant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tabilizing their neighborhoods by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want to mention,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the objections, and we've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e last testimony, and we took the Cit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's concerns very seriously, and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to address these issues.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that are coming up now are new and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 to us. We've worked about ten day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mentioned, to try and get a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and discuss some of these issue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I think late one night on the weeke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we weren't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, as the las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 programs, somebody was mentione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8 vouchers, enhanced voucher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, landlords are no longer even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So that whatever is in place no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, and this bill would make up for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pass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ICHER: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cher. I'm the Executive Director of UHA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Homesteading Assistance Board.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30 years we've worked to both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affordable housing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cooperative housing. And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we work with provides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to over 30,000 low-income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roughout this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iration of the regulations in support tha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ffordable has been a concern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few years, the problems and the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from tenants in Mitchell-Lamas Section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essed federally subsidize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ally supported affordable hou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an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86, the Tenant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, begins to address this critical issu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step in meeting the housing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and I commend the Council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nd their staffs for the hard work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orward, and in order to move thi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important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enant choice and nonprofit ownership. Aft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of experience working with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, we have learned that tenant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ownership of affordable hous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factor in the success of tha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ase where tenant owner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n alternative, tenant-endorse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hip is a mandated part of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ing stock is often in better con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s truly affordable, creating a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permanen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ssage of 186-A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ash the talent and the strength of the C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sponsored developer commun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hich will allow these community part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viable and creative approach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at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's at risk? I think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 that over 200,000 apartment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, and although not all of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ed by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despite the City's bes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construction and new housing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ervation programs will not have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impact on this los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is bill will do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critical elements is i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with early and quality noti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deregulation of their housing uni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lso provide residents with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t they do not now get bu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work with a non-profit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 organizations to put together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plan for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provide also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inancial and lending institution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preservation effort.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working with many of these lend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is expiring subsidy stock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place to invest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federally insured and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essed housing, Intro. 186 will allow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profits and others to use in a mor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e resources that are already avail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deral insurance and other fede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and in fact, I think I heard it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that not only when we'r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186 do we need to worry about thi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at our current programs we're re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blem in our current programs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ting, maybe not us, exactly sit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, ten, 15, 20, 30 years from now. We'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rying to preserve yet the nex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that we've been creating for the last 15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nd are going to be producing in the next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PSTEIN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 today. My name is H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stein. I'm Associate Directo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on Coordinators,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on the West Side of Manhattan,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eserve and offend decent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CC is extremely supportiv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6. We are concerned about the statements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today from Commissioner Donovan in HP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 seems odd that the City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s an opportunity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tionality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 the last four ye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mberg Administration has been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there have been dozens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come before this City Counci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been using the constitutional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screen to try to sidetrack the bil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has been smarter than that. It sai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llow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ther with this smoking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's the recent Hudson Yard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ontinue to come befor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, saying this will not pass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er. What bills have constitutional muster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ok this Council as a foresigh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forward on those bills and those issu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ose that protect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wen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does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 You've heard of over, time and tim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s here today,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,000 families who have preserved de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e Administration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nent domain and taking as to the two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y don't believe this bill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ality. First of all, they don't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sections of statute, the federal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talking about. On the issue of t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 says you can't have taking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compensation. The bill specifically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sue, giving the owner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say that there is a ta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, I don't see it, and they don't say w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. There's no court case that suppor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ition, and this issue of giving peopl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perty seems prett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eminent domain.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nent domain is a public purpose. He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is doing is exactly a public purpos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housing that would not remain afford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it remains affordable in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ck into perpetuity. And that is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oing by this bill, and that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nent domain is for. Not for private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issue that is going befor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now, but this is for public purpos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the idea this is for public purpo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see a constitutio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the Council wants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rganizations like mine can put br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to support that position,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going forward and passing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encourage you to pass Intro. 1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City needs it. Not just thi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for maintain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Just 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Mr. Reicher began to address this,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elaborations on this question, wh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a bill to establish a legal right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a full and adequate fu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ary financing, wouldn't that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 to do the job without such 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ICHER: I would say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notice provisions of the law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covered by this, there isn'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. And even when there is adequat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adequate information to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 come back to the owner with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I think that the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before as to whether an own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even consider such an offer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, you know, want to go somewhere els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it w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, just the notice and the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right to actually make an offer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onsidered, would b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with tha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else has addressed, tha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that are available i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or they would need to be mad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erfectly reasonable to put together pl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affordable to residents and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LLIAMS: In addition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but even from an organizer's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gan Gardens was brought up, you know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ample where there was not a success st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from an organizers' standpoint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resources, money, manpower t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at happen, a lot of that is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legal backing, there is no legal tool to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job properly, so without this legal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telling what's going to hap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apartments because we're runn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.  We already don't have the staff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power, and people like Tenants and Neighb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, and all these other groups that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and few in between, peopl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 you get to the buildings.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is spent up just trying to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barriers that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, I had to ask, I've the perspec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on that the buildings are in dilap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, from an organizing perspective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n or taken an analysis to constructive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what conditions these buildings a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ich are closer to a term of expi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 of buy-out option, so that we're not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cus of this bill, for the righ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sal with the option to buy on the tenants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more of a burden rather than their s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ICHER: I'm a little conf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estion. I'll give it a try.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a lot of the expiring us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in good condition. I sh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I sort of look forward to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n our experience we've worked with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30 years, in the City-owned in rem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ome federally distressed properties,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that was in poor condition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housing units where the landlo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n adequate job, sometimes not quite adequ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dequate enough, where they get to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rm and the housing is not in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need to develop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availabl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housing that we'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is distressed property, proper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ing out of these programs that also woul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is provision, many of the o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mentioned, Logan Gardens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ubject to a foreclosure action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, Ennis Francis, a lot of the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me up and been mentione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, we've identified but without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know all of them, 17,006 uni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part of this large group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Dist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ICHER: Dist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d as dilapidat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ICHER: Dilapid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failed the federal inspec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ten very low scores, and also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ose are being distressed over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ICHER: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there is an incentive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essed because then our local agenc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eventually ask the reside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ection 8 vouchers and move elsew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no longer support those voucher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is a very, it's a very sort of i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thing, sort of when you have a vou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in this housing, if the owner continu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ad job, or a new ow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Be forc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ICHER: Be forced out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homeless and allow the owner then to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market rate housing or whatever he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one thing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is that particular group of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, brings with it the resources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problem. It has either Section 8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would fight to continue, but at lea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he Section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lso an up-front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f 50 percent of the rehab cost, or $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unit that the federal government must su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, if the City gets involved in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ut of the federal insuranc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, narrow our discussion back and forth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, you know, there was a right for first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option to buy on the tenant's behalf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you're looking at a tenant becoming a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experience this in the HDFC's concep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tenant is now a homeowner who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00 to $600 a month to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ized housing, let's say the Section 8 vou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o longer qualify for Section 8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 homeowner. That's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EICHER: They still qualif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 and they also, becaus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available, including tax ab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grants from the federal governm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ly distressed, or many other thing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cost would remain the same, or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is option to buy for a tenant to conver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ownership opportunity not to displace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hardship because now they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$1,500 rent to operate and maintain thei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continue living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ICHER: No, I mean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vious speaker was wrong in st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sts don't necessari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up. There are lots of resources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and that's essentially what we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30 years is figure those out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s of creativ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You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out because you've seen this occur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ble to another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LIAMS: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, the point that you brought up,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, as was mentioned, a lot of th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essed, but those that are distress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ould also speak to that. Because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put it on the head. There are som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, we believe, do it purposely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rent, the tenants can move and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rents for it. So then the tenant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for years in distressed living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rrible living conditions, and after thos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inished, they're now homeless. So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lso speak to that because there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have an incenti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addition, they will ge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for that property, and they may or no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were to sell it b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ents. I was interested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ived through that with my family as a youn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clarific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we're not hurting the population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he assistance, because the mental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enant to homeowner is very diffe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experienced it every day in dealing with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pt, which is wonderful, it keep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and we certainly don't wan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be converted into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ue to the fact that tenants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tually be a homeowner because there ar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ssors financially to the cost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ing tha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EICHER: We actuall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o housing like that, they would be HDF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imilar to the ones that you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worked hard to support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IC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Greenberg. Jennifer Vallone, Mariana Nu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id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BERG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David Greenberg. I'm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for Association fo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Development, and Director of ANHD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not-for-profit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that advocates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community-based non-prof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 when I speak, I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s of community groups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-for-profit housing developers, wh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gnitude of the expiring use Section 8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o consider this a really critical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nderscore a recent survey that we condu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mbership, over 90 percent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ked the Section 8 issue a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mportant to their neighborhoods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from all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members have led figh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and contract renewals,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enants to make sure that they're righ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d during the opt out process. W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mechanisms to preserve the stock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on some instances, our members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red such mad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n't speak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crisis, generally of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ries to address, but just to le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know, in an effort to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ness of this issue, we have mapp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 and also the addresses by Counci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ing Section 8 propert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look to our website whose address i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my written comments to see how dire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even within individual Counci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magnitude and brea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 really should force the City into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active stance around the expiring st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, as many people have said, it does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lution in itself to the expiring use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provide an extraordinari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late, which coupled with resources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way to ensuring that this stock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ly affordable, and for that we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raise one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n some ways the panel which spok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NYSAFA and REBNY made the point for 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, that it is absolutely critical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is to become a template fo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, that not-for-profit groups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y part of its implementation, and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iring use Section 8 crisis to begin wit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ure of market and of market forces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interests with the public goo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we're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s continue to play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ing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ll it closer to you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wire that you can keep pulling. Okay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ALLONE: Ms. Nunez is a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so I'm going to let her testify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'll translate for her and then I'll prov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at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UNEZ: (Through the interpre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. My name is Mariana Nunez, and I live at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ton Street, in the lower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going to testify also? So then let's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lating, if there are folks here tha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her, so you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LLON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Jennifer Vallone. I'm a senior housing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University Settlement, a settlement 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east side of Chinatown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City Council today to express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e focus of the work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viction prevention, I am in constan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enants who are facing eviction, very ofte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ircumstances beyond their control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I'm also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New York City shelter system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an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th the Housing Cour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helter system are daunting. Tenants are s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fused for navigating a process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stacked against them. It's hard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that they are facing the lo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, even when they do not owe rent or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against them, they just happen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ighborhood that has become, or is beco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big thing, and their landlord wa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money by charging rent based on inf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markets. This is happening i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ne building that we work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lord has evicted every tenant no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ection 8. Many of these familie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in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 still in the shelt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 months. I have no doubt that the landl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ct the Section 8 tenants once thei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equally difficult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living in apartments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because they are on fixed incom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low-wage jobs but are trying desper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ir rent because they know they have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o often these places do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and the only solution is a homeless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been well documented l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shelters are above capacity.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almost adults and children not se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number of hom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-risk homeless are rising, their o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ghtfully limited. As you all know, the City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steering people under the Section 8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 public housing. Now they're offered a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ive years that declines dramaticall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erving what littl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is left in New York City sh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to stemming the tide of homeless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 186 can do this.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reasonable apartments stay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enants who really need them, tenants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bone of their communities. It gives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uphold on their own 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of a trusted non-profit.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 that is so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ation of diverse communities, which mak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such a positiv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fear, however, that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ails to pass Intro. 186, more famil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ushed into Housing Court and even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 system, since they will hav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186 is a good first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at low and moderate-inc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have homes that they can affor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e them if landlords no longer w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ordability of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only makes sense to keep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omes, instead of pushing them into a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where they will not be better off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 have Ylenia Casti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 Britton and Tom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you Mitch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ITTON: Mitchell Britt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ITTO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woman, Council members, for letting m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n advocate of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rupt you one minute. Ylenia Castill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? Okay. Is there a Joseph Olivieri her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I'm sorry,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ITTON: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tton, and I represent Parkview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which is located in Flatbush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building has 180 uni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-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December of last year,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arkview were in distress, basically un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future homes, because the owner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desire to opt out of the Section 8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we were tol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with vouchers to protect us, we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federal government is cutting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know that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ening process would disqualify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from assistance and caused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s to tenants and neighb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ble to organize and with a five-yea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ur Project-Based Section 8 contract. I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6 is enacted now, we will be fac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 of displacement from our homes in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get the prize. You'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SS: My name is Tom Wei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publisher of Up Front News,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e City, State and in Washington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estifying in support. I'm also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. One of the few homeless journ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, and possibly had this bill been la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that may have been prevented, alth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-known Tribecca landlord, Thomas Be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the Association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, saw to it that he would stop at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Ok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S: No commercial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failure to enac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n effect say that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itself to a de facto policy of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rification, displacement, homeless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break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n axiom of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 party style social Darwinist capit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an opportunity to profiteer emerges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ll, but certainly Berger is one of them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community, will seek to take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Mr. Berger is a classic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of that. I got away with only a 3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increase, thanks to a loophole in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Mr. McKee had part in pu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ft Law, okay? Three-hundred percent incr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n't happy with that. So he trie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ff, including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essential, I belie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in any form of publicly-assiste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Section 8, Mitchell-Lama,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of public assistance, which is known as J-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 cetera, have the right of first refusal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seeks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deed, this principle shoul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ven extended beyond Section 8 and migh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actions involving any form of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wners, such as J-51, and as 421-A, which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had been served only to further gent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expensive housing, particularly Tribec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c case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City which is lo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tation as a sanctuary and is rapidly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which the wealthy are looking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itute, you should have seen the Tribec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stival, unbelievable, homeless i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ping over them. We can do nothing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 this bill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am hoping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 takes action on Resolution No. 151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upon the United States Congress to 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overdue Bring America Home Act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ied, but a combination of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ansigence and Hillary Clinton's refus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about it. That's why I'm runn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way, Resolution 151 is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. The bringing America Home Ac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mp major monies into Section 8, monies to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veterans and AIDS' victims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lowing in the Council for three years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 sponsor is Julia Carson, a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Indiana. She's got a few, you know,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 We need some help, we need hel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Ms. Lopez is the one who has int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any rate, one thing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ggest, I found out about this hear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p -- you know, a grapevine.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hod is, I know the City recor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s these things, but there ar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id not find out about this hearing until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week, which is one reason you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enmanship rather than typing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chanism is, but these hearings are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f it had been better publicized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d standing room only, maybe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Jets Stadium for the crow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way, thank you.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, I'm ope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Weiss. I thank both of you. And actu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tanding room only. There's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downstairs, and I think some of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me up came from downstair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SS: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problem. I kept within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Rocky Le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UNG: Ri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Ricky,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 End it s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U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rgo Brown. Shirley Dover.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ston. Patricia Wins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cky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UNG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ky Leung. President of 265-275 Cher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 Association, also known as Lands End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two buildings of Project-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 with 244 families each, situated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 is known as the me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 of the world. One would experience thi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foot into our neighborhood. Vary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hnicity, ages and occupations inhabit 265-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rry Street, and the surroundi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plus tenants, like me, have grow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, the playgrounds, the corner del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facet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very fateful day in 1999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our lives. Our original long-term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expired. For the next five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one-year contract extensions. A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year we worry about our futures on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 A grandmother taking car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children, a young female accountant, a da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s a taxi, I, an architect,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88 total families are confused abou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xtremely concerned of losing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tenants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thnicity, age and occupation living in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re unable to pay rent on a marke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to all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and non-profit organiz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t a helping hand. With their tremendous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of our owners, we have recei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-year contract extension last year to 2009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gth of our extension is neither short no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 we will face once again an expiring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will the future hold for us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be our owner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o-psychological, economical impact on u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cides to work together with u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present and brighter future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remendous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at happens if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? What happens if our luck diminishes by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65-275 Cherry Street is not the only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hrough this dilemma. Many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and Mitchell-Lamas in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have contracts that have exp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hrough the process or will be expiring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bill like Intro. 186,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owerment Act, can and will protect u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in these buildings that we tenants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everybo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three main core languages in our neighborhoo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: Thank you very much. Spanish (In Spanis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y own native tongue Chinese, (In Chine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ave a fan club here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VER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irley Dover. I'm a resident at 2121 Adam Clay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ll Boulevard, also known as Audubon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been a resident since July of 1983.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uilding that is composed of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irees, disabled persons, and f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side at my current resid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aughter who suffers with a physical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udubon Apartments is deterio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I have hope and faith that my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brought back to standard, and I can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rlem is a community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and I want to continue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rlem is currently under att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ication, and Audubon Apartment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affordable housing still in existe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in Harlem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20 years. I hope and I pray I will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tay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sking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Intro. 186 to help the existing tenan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-Based Section 8 and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to maintai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do not allow the ten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n a situation where they can't affo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community where they have to live --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afford to live in a community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d all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nants should not suff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lords agreed on mistakes. Please d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o go on in New York City. Please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the opportunity to correct the mi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, and a chance to maintain thei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ntro. 186 is passed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the tenants of all Project-Based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 developments to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give the senior citizens, reti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persons, and fixed-income famil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stay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ill take away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ness, which tenants have experienc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evious housing laws. Please help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by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The Sergeant-At-Arms has jus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at I am being called across the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Sure,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ll alone. Go ahead,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kell will remain to hear every wo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by future witness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Pull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NSTON: Hello.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icia Winston, and I am President of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 Towers, a Mitchell-Lama development co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716 units that houses Section 8 tena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lived in Altantic Plaza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38 years. The owner of the development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e, mishandled funds and caused the buil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istress. Because of his mishandling of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PD took over the Board of Directors and as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management Douglas Ellman and Associate.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a loan for major repairs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hit with a 22.5 percent rent increas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319 year per air condi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ed on this owner's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it, we feel threatened because the own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ll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enants need to feel safe. A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. Something has to be in pla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o us is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ntro. 186 does not pas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no protection for tenants. Atlantic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clear example of what landlords do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 Lama tenants are in a critical stag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power to protect Mitchell Lama tena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ing that Intro. 186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ve affordable housing.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us. Get this ground-breaking legislation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 have four folks left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all you all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irley Dover. You did, oka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you in the wrong. P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ize Torres. Lynette Till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marus R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d I call Margot Brown before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argot Brown? I've got three peopl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somebody missing. Why don't each of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ILLERY: Okay. I'm Ly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ll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RRES: I'm Maize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EYES: I'm Damarus R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.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ot Brown?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EYES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Oka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doesn't one of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ILLERY: I'm Lynette Till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President of the St. Nichola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112 uni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ation contract is about to expire on 12/2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'05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ladies and gentleme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ynette Tillery, and I am the embodi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. I was raised in Harlem, from the six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now. My resident (sic) has been 356 West 1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for 2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e 23 years I ha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 parent, raised three kids, becom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child care provider for parents wh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income will not be considere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isfactory afford any place els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tegration that my fami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endured in our community makes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remain in our homes. But with th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 of market value rent, I'm being pus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Intro. 186 to pa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family remains the embodiment of Har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to resi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the favor that made Harl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ow-income residents. We wish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this bill, and make all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rlem has been my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important to me. The revitalization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has its drawbacks.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, especially fo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epreneurs like me. My income is not a six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ove from this great location where m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tes and is essential, would be ups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astating. I cannot afford a raise o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ill happen to my family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we live if this program close?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oucher mentions are only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place that they are accepted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landlord really wants the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ousands of families have them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hundreds of apartments avail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talization of Harlem is a good thing.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needs its basic community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amilies to stay so that it may continue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ew life. I repeat, I cannot affor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is here coming in before lo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other areas are high rent. So where am I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need Intro. 186 to pass so that I and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 another 20 years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ask the Counci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my hopes and dreams are tied i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My children go to school here. M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amily. I need to continue just --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not just to survive, but to grow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. Please pass this act before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 becomes my next address.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mare that I wish me and my childre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ask the Counci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room at your home for me? If I am dis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you honestly guarantee that my family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etter for this? Can you in good conscienc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will be a good thing? Please pu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position and try to feel what I feel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eep at night knowing that you have had a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ing my fam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Can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conclu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ILLERY: -- From my de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ly, this is what will happen. Please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6 (sic),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i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RRE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aize Torres. I'm the President of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phase 1 and 2, nine developments that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, Maize, let me ask you a question. Stop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ck. This has nothing to do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wer East Side, so have you ma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about the construction that wen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most finished? What is it called, Avalon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tanton, Christie and Bow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RRES: I don't l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I live on 10th Street area,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ower East Side doesn't cover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RRES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It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, for the recor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lots of complaints. I mean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aware of what went on there, but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nstruction there was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RRES: Yes, I'm awa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work for a community-based organiz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ey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ey've used, you must know, I mea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way out into all of those streets. So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that live there, I've been complaining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whole year about it. Not that it's don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lot of good. So, hopefully some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ive around there will be in that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n't part of it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, on a lottery syst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RR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RRES: As I said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ze Torres. I'm the president of nin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ere to testify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186 is to the Lower East Side tenan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 to ask that you pass Intro. 186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risk of losing our federally subsidize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owner opts out of the Section 8 program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can the tenants d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notifies them that HUD has not offe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nough incentives to keep the landl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? The tenants cannot afford fair marke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 would be a disservice to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, as well as non-working tenant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stic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landlord renewed his contr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1, in the mark-up to market program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are sure that in May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contract expires, our landlor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. That leaves 250 families who are being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eing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working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on fixed incomes, as well as lots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retired living on a pension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 to pay market rents for thei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ntro. 186, the Tenant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is passed, it gives famil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hope that they continue to l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living and not have to face the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 will be the year when they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at this time in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 where there is not affordable hous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preserve the affordable housing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that is why it is very important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6 be passed. Let's stop the attack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We hope that this testimony will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 you about concerns, and we hop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Council members to resolve these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ject-based Section 8 housing remain a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ffordable housing for tenants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, as well as tenants in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throughout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EYE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rus Reyes. I'm the Executive Directo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Lower East Side, and I'm here today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ity Council support and pass Intr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LES is a neighborhoo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organization dedicated to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, homelessness prevention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community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LES accomplishes its mi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ing at-risk buildings and organiz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them an informed and effective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ing their future housing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0, GOLES helped LES Phase I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-Based Section 8, that Ms. Torr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, organize a five-year contract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it seems like in the blink of an ey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is almost up again. Five year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one and these residents are back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, and the question that GOLES asks i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e able to help them again? This tim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's market-to-market subsidy program wi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to match current rent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lords will no doubt be enti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tential profit they can make by op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that end, GOLES is very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are currently working with four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developments with expiring contr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0 Stanton Street's contract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e 2005 and if it is not renewed, 147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units will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ant Street Guild's contract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ugust 2005, and if it is not renewed, 628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ffordable housing will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S Phase I contract expir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6, and if it is not renewed, 175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S Phase II's contract expir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7, and if it's not renewed, 85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will be lost.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 End expires July 2009, and they have over 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. We are looking at a total of almost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in the next five years that can be lo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eans over 1,000 famili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ced from their community, and even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cted and potentially forced into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ousing crisis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was characterized by sever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as well as rising rates of ev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ness amongst its low-income an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predominantly Latino,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ian, who are falling victim t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 that create an environment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must ask yourself this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community where the market rate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ffordable and continuing to rise dail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centive for a landlord to renew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se subsidy cannot match that of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xury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community, we are fight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for the ability to preserve whatev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stock remains, and we are fight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lti-cultural and diverse characte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he Lower East Side attractive t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s, who are peddling our homes to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our resident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ed, educated about the issues and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act of gentrification, resources are sca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s are limited and tenants are anx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ir security has been taken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unsure and insecure about thei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know that there is n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be able to stay in their apartme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they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ntro. 186 is made into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ive Project-Based Section 8 tenants a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cision-making process, an opportunity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 A concrete solution to prot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from the impact of opt out while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term strategies for long-term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ing overdevelopment of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xu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86 will give resid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ave their home and afford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EY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who didn't stay, so I'm going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, and read their names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e honorable N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lazquez. State Senator Martin Connor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Society Marissa Ordante.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concludes our hearing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all of you that were here.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abiding by the three-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was very good, and we got throug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gave in their na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Intro. 186-A will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 And having said that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dia M. Ve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th Distric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in support of the Tenant Empowerment 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following this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since its inception, and I hop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soon, before any more irrepla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stock is lost and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all know, New York Cit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es and states across the country, is fa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crisis. In some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families are spending up to half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on housing, and are still force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pidated, overcrowded conditions,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lth and safety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iven the current politica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ashington, things are not going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time soon. The Administration jut put for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to revamp the Section 8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ing long-standing income prot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ggling families and further exacerbating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ing landlord confidenc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isting stock of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ity assisted affordable hous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d of (sic) we are to make any inroa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to provide safe, decent, housing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low-income communities. With over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of Section 8 and Mitchell-Lama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d deregulation in the past 6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more are at risk in the futur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ust act now to preserve this irrepla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nant Empowerment 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tenants in Project-based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housing by giving the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eep their homes affordable, maintaining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ght for federal dollars for hous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non-profit housing organization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tenants would be empowered by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refusal and the opportunity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rification in the neighborhoods they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ies across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made the commitment to preserv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units. There is no excuse for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eir lead and fight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-working families who make New York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e city that it is. With support from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uncil and over 50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and tenant associations,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owerment Act should be moved quick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process and signed into law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 has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out and would, therefore, have no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wishing to stay within thei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programs. The Tenant Empowerment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ed after legislation that has passed in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ities across the nation including Illino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xas, Rhode Island, San Francisco, and Portla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s been upheld in court. It als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 Legal Aid Society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Law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opeful that I can expl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further in Congress, but the mo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s of its success across the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off we are in fighting for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ederal housing stock in Washington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,000 families in my district facing opt-o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several years and the famil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hat would benefit from th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 urge you to support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dite its passage throug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ic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4th A.D. P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- and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for New York City Council Distric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quest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upport and pass Intro 186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tenants who reside in building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zed mortgage or in a project based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ith a right of first refusal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purchase thei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Democratic District Lea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wer East Side/East Village, I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zens of constituents who are terrif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that the owners of their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 out of the Section 8 Based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nstituents are terrifi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know the reality. The reality is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e their Section 8 Based Housing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 any rent regulated or deregulate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community, as well as the City at lar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ty is that there is a 10 year waiting l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in the New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reality is that not-for-profit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unity, such as the Lower East Mutu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and the Cooper Square mutu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have a 10 year/5,000 perso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years, I've worked with the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ton Street Tenants Association. In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signed a 15 year contract renewal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ection 8 Based Housing Program.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reside in the 172 units, while gratefu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ried about their futures. Members of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worry that if the owners op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time, then they will become homeles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's mark-up-to-market subsidy program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meet the demands of market r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District 2, Phipps Plaza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ed out of the Mitchell Lama program. 100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mmediately displaced; another 125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anger of being displaced as their "Lap Leas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xpire and their rents reach market leve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50 tenants were fortunate enough to remain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qualified for the federally subsidized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 Voucher. However, these tenan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ed because the Enhanced Section 8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ire from year to year and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made and continues to make cut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ly subsidiz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86 provides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urrent problem by creating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to purchase their building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this critical housing stock. Intro. 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an alternative to tenants - a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y for home ownership/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and a voice in setting that strateg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 the City Council to pass Intro. 186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event the displacement of more low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tena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sa Red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Plaza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My name is Ma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anty and I am the "Proud"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Plaza Tenants Association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za's 1689 unit complex is home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00 residents located on West 43rd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th and 10th Avenues in the heart of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re District. We are both Mitchell L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based Section 8 and predomina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of performing artists. Manhattan Plaz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ago dubbed "The Miracle on 42nd Street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to the commitment of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the massive efforts of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hristine Quinn as well as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s, HPD, HUD and Tenants &amp; Neighbor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intact for the next 20 years for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residents. We are one of the lucky on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landlord, Related Companies,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affordable housing programs. They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rograms for the long term. They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ception to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does not ha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"crisis." We have a disaster. We ar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st of a disaster and we need disaster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ruly believe that Intro 186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hich could give such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vacancy decontrol took eff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f a starting pistol went off.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developments began opting out in drov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ed like rents for vacant units (whether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affordable programs) were rais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gical $2,000 point before the new paint was 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egan a dangerous trend that affects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own neighborhood I have seen long ti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leave the city and the stat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riced out of their homes. Luxu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 shot up and like "Pack Man" gobbled u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nce a moderate middle class area.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turnover do these luxury buildings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ay 50% easily. Affordable housing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o have less than 3% tenant turnover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questioned a resident of a new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about this issue I was told that 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door neighbor are the only residen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 that has stayed more than 2 year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ew tenants in the entire building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d there since the initial rent up which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YEARS AGO. He said he feels like he li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tel. New tenants move in constantly and the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 year or two later because they neve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ttle in the neighborhood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Too expensive," they say. However anecdota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tended negative result is taking pl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right now. The result of this minds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becoming more transient. As pred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y is becoming a hotel for the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86 can and will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an opportunity to purchase and by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e part of New York'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ck. Many other states and municipalities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ool. New York needs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face it, peopl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homes. And New York is losing its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. That's the bottom line here. Someth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one. That something is Intro. 186. We m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a chance to assist in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 The administration h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commitment to this preservation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ake part in the process. If the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t their money where their mouth is, c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officials deny them the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the council make Intro 186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 I have faith that this can be accomplish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because, I have enormous conf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in this room and I know you won'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pectfully submitted by Ma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anty "Proud" President, Manhattan Plaza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84 W. 43rd St. #15K, NYC 100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212) 330-92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risared22@aol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Martin Con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5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 STATE SENATOR MARTIN CONNOR TO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OUSING COMMITTEE REGARDING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OWER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28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State Senator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5th Senate district of New York, I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ant Empowerment Act (Intro. 186). Thi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only preserve our dwindling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rental housing, but could also in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ve of tenant owned affordable housing.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rograms similar to thi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successful in other stat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for New York to prosper from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creasing scarci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alarming, making it crucial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subsidized housing units. Now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ndance of affordable housing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minishing, the Tenant Empowerment Ac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to act as their own landlords,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ights to live in the affordabl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ccustomed to. With the bill's pro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of first refusal, tenant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just that. When a landlord chooses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y program, tenants would be inform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at least eighteen month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, and would then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 the property and preserve i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al prices. The benefit to this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would not have the time neede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courses of action with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the afforability of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's hierarchy of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ifies the tenant's right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prior to the developer opting ou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-for-profit housing group could then ass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rchasing of the development, and if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position the city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ly if all three of the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e the sale will a private buye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purchase the property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, the bill will maintain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al properties, thus protecting reside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intaining the federal money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 By placing the power primarily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nants, subsidized housing would rema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vailable to residents,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of surrendering preciou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to private buyers who may cause 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yrocket to "fair market price scal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number of states and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ready adopted similar program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affordable housing. Maryland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e, Rhode Island, Illinois, Denver and Oreg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benefitting from granting third-party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re properties from affordable hous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intain the environments they can afford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like so many other parts of the count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ly benefit from the passage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owerment Act (Intro. 18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trongly encourag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Housing Committee to approv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9:00Z</dcterms:created>
  <dc:creator>humdelfr</dc:creator>
  <dc:description/>
  <dc:language>en-US</dc:language>
  <cp:lastModifiedBy>humdelfr</cp:lastModifiedBy>
  <dcterms:modified xsi:type="dcterms:W3CDTF">2005-09-07T15:40:00Z</dcterms:modified>
  <cp:revision>4</cp:revision>
  <dc:subject/>
  <dc:title> </dc:title>
</cp:coreProperties>
</file>