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94 (Res. No. 9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01 </w:t>
        <w:tab/>
        <w:t xml:space="preserve"> C 150358 HAK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New York City Department of Housing Preservation and Development (HPD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autoSpaceDE w:val="false"/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autoSpaceDE w:val="false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/>
      </w:pPr>
      <w:r>
        <w:rPr>
          <w:sz w:val="24"/>
          <w:szCs w:val="24"/>
        </w:rPr>
        <w:t>a)</w:t>
        <w:tab/>
        <w:t>the designation of property located at 337 Berry Street (Block 2443, Lot 6), 101 Sou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443, Lot 37), and 99 Sou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443, Lot 41), as an Urban Development Action Area;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 </w:t>
        <w:tab/>
        <w:t>an Urban Development Action Area Project for such area;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440" w:leader="none"/>
        </w:tabs>
        <w:autoSpaceDE w:val="false"/>
        <w:ind w:left="720" w:hanging="540"/>
        <w:jc w:val="both"/>
        <w:rPr/>
      </w:pPr>
      <w:r>
        <w:rPr>
          <w:sz w:val="24"/>
          <w:szCs w:val="24"/>
        </w:rPr>
        <w:t>2)    pursuant to Section 197-c of the New York City Charter for the disposition of property located at 337 Berry Street (Block 2443, Lot 6), 101 Sou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443, Lot 37), and 99 Sou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443, Lot 41) to a developer to be selected by HPD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to facilitate development of an eleven-story mixed-use building with 55 units of affordable housing and ground-level commercial and community facility spac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is UDAAP designation, project approval and disposition of city-owned property would facilitate </w:t>
      </w:r>
      <w:r>
        <w:rPr>
          <w:sz w:val="24"/>
          <w:szCs w:val="24"/>
          <w:lang w:val="en-US" w:eastAsia="en-US"/>
        </w:rPr>
        <w:t xml:space="preserve">construction of a new mixed-use eleven-story building with 55 rental apartments and ground floor retail and community facility spaces.  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50358 HA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94 (Res. No. 90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8:00Z</dcterms:created>
  <dc:creator>New York City Council</dc:creator>
  <dc:description/>
  <dc:language>en-US</dc:language>
  <cp:lastModifiedBy>DelFranco, Ruthie</cp:lastModifiedBy>
  <cp:lastPrinted>2015-10-30T10:46:00Z</cp:lastPrinted>
  <dcterms:modified xsi:type="dcterms:W3CDTF">2015-11-09T20:18:00Z</dcterms:modified>
  <cp:revision>2</cp:revision>
  <dc:subject/>
  <dc:title>THE COUNCIL</dc:title>
</cp:coreProperties>
</file>